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Годфруа Ж.</w:t>
        <w:br/>
        <w:t>ПРОИСХОЖДЕНИЕ СЛОВА "ПСИХОЛОГИЯ"</w:t>
      </w:r>
    </w:p>
    <w:p>
      <w:pPr>
        <w:pStyle w:val="Source"/>
        <w:rPr/>
      </w:pPr>
      <w:r>
        <w:rPr/>
        <w:t xml:space="preserve">Годфруа Ж. Что такое психология. Т.1. М.: Мир, 1992. С. 83-84 </w:t>
      </w:r>
    </w:p>
    <w:p>
      <w:pPr>
        <w:pStyle w:val="Text"/>
        <w:rPr/>
      </w:pPr>
      <w:r>
        <w:rPr/>
        <w:t xml:space="preserve">Своим названием и первым определением психология обязана греческой мифологии. </w:t>
      </w:r>
    </w:p>
    <w:p>
      <w:pPr>
        <w:pStyle w:val="Text"/>
        <w:rPr/>
      </w:pPr>
      <w:r>
        <w:rPr/>
        <w:t xml:space="preserve">Эрот, сын Афродиты, влюбился в очень красивую молодую женщину Психею. К сожалению, Афродита была очень недовольна, что ее сын, небожитель, хотел соединить свою судьбу с простой смертной, и прилагала все усилия, чтобы разлучить влюбленных, заставляя Психею пройти через целый ряд испытаний. Но любовь Психеи была так сильна, а ее стремление вновь встретиться с Эротом так велико, что это произвело глубокое впечатление на богинь и богов, и они решили помочь ей выполнить все требования Афродиты. Эроту в свою очередь удалось убедить Зевса – верховное божество греков – превратить Психею в богиню, сделав ее бессмертной. Таким образом, влюбленные были соединены навеки. </w:t>
      </w:r>
    </w:p>
    <w:p>
      <w:pPr>
        <w:pStyle w:val="Text"/>
        <w:rPr/>
      </w:pPr>
      <w:r>
        <w:rPr/>
        <w:t xml:space="preserve">Для греков этот миф был классическим образцом истинной любви, высшей реализации человеческой души. Поэтому Психея-смертная, обретшая бессмертие, – стала символом души, ищущей свой идеал. </w:t>
      </w:r>
    </w:p>
    <w:p>
      <w:pPr>
        <w:pStyle w:val="Text"/>
        <w:rPr/>
      </w:pPr>
      <w:r>
        <w:rPr/>
        <w:t xml:space="preserve">Что касается слова "психология", образованного из греческих слов "psyche" (душа) и "logos" (учение, наука), то оно появилось впервые только в XVIII в работе немецкого философа Христиана Вольфа. </w:t>
      </w:r>
    </w:p>
    <w:p>
      <w:pPr>
        <w:pStyle w:val="Heading2"/>
        <w:rPr/>
      </w:pPr>
      <w:r>
        <w:rPr/>
        <w:t>Годфруа Ж.</w:t>
        <w:br/>
        <w:t>ЧЕМ ЗАНИМАЮТСЯ ПСИХОЛОГИ?</w:t>
      </w:r>
    </w:p>
    <w:p>
      <w:pPr>
        <w:pStyle w:val="Source"/>
        <w:rPr/>
      </w:pPr>
      <w:r>
        <w:rPr/>
        <w:t xml:space="preserve">Годфруа Ж. Что такое психология. Т.1. М.: Мир, 1992. С. 101-110. </w:t>
      </w:r>
    </w:p>
    <w:p>
      <w:pPr>
        <w:pStyle w:val="Heading3"/>
        <w:rPr/>
      </w:pPr>
      <w:r>
        <w:rPr/>
        <w:t>Введение</w:t>
      </w:r>
    </w:p>
    <w:p>
      <w:pPr>
        <w:pStyle w:val="Text"/>
        <w:rPr/>
      </w:pPr>
      <w:r>
        <w:rPr/>
        <w:t xml:space="preserve">Название "психология" все еще окутано завесой тайны для тех, кому не приходилось соприкасаться с этой наукой. Однако число студентов, впервые приступающих к изучению психологии с целью приподнять эту завесу, достаточно велико. Они надеются таким образом глубже познать себя, а главное – овладеть методами, позволяющими лучше понимать других людей и в конечном итоге воздействовать на них.... мы показали, по каким направлениям развивалась психология в ХХ веке, и обрисовали трудности, с которыми приходится сталкиваться при попытках понять природу человека и происхождение различных форм его поведения. Кроме того, мы старались устранить или, по крайней мере, сгладить представление о психологе как о врачевателе души, умеющем глубоко проникать в мысли и чувства людей, способном ясно понять их тайные замыслы, а, прежде всего, помочь им изменить свою судьбу. </w:t>
      </w:r>
    </w:p>
    <w:p>
      <w:pPr>
        <w:pStyle w:val="Text"/>
        <w:rPr/>
      </w:pPr>
      <w:r>
        <w:rPr/>
        <w:t xml:space="preserve">Этот портрет очень мало соответствует действительности. Несомненно, есть люди, как женщины, так и мужчины, изначально обладающие особым "даром" контактности и непринужденного общения, что позволяет им выслушивать других и оказывать им известную моральную поддержку или подводить их ближе к ответам на те или иные вопросы. Но как объективно установить, можно ли считать удовлетворение, получаемое "клиентом" от такого общения, показателем какого-то реального, а не воображаемого успеха? Сколько приходится на одного психолога, достойного этого звания, шарлатанов в этом деле, чья "профессия" находится под защитой закона лишь в немногих странах? </w:t>
      </w:r>
    </w:p>
    <w:p>
      <w:pPr>
        <w:pStyle w:val="Text"/>
        <w:rPr/>
      </w:pPr>
      <w:r>
        <w:rPr/>
        <w:t xml:space="preserve">Психология, как мы видели, может продвигаться вперед только при условии методичного исследования механизмов, лежащих в основе поведения; только применение научного метода позволяет получить такие сведения и объективно оценить результаты того иди иного воздействия. А единственную гарантию серьезного проведения такой работы дает солидная подготовка психолога. Эта подготовка может, однако, осуществляться разнообразными способами, подчас весьма далекими от того, каким они должны быть по представлениям широкой публики. </w:t>
      </w:r>
    </w:p>
    <w:p>
      <w:pPr>
        <w:pStyle w:val="Text"/>
        <w:rPr/>
      </w:pPr>
      <w:r>
        <w:rPr/>
        <w:t xml:space="preserve">Психологи, как и представители других наук, делятся на две категории: одни заняты поисками новых знаний, а другие – их приложением. Первых интересуют теоретические аспекты; они наблюдают изучаемые явления в естественной обстановке или в лаборатории, стараются интерпретировать полученные результаты и систематизировать их, с тем, чтобы создать схемы, объясняющие поведение. Именно к ним относится главным образом все то, что говорилось до сих пор. </w:t>
      </w:r>
    </w:p>
    <w:p>
      <w:pPr>
        <w:pStyle w:val="Text"/>
        <w:rPr/>
      </w:pPr>
      <w:r>
        <w:rPr/>
        <w:t xml:space="preserve">Психологи второй категории более многочисленны. Это к ним непосредственно обращаются люди, которые с трудом приноравливаются к различным сторонам повседневной жизни, как интеллектуальным, так и эмоциональным. Некоторые из этих психологов, кроме того, призваны помогать своими советами при организации управления различными видами человеческой деятельности. В своих действиях они опираются на накопленные теоретические знания и в своей повседневной практике проверяют обоснованность этих знаний и выявляют в них слабые места. </w:t>
      </w:r>
    </w:p>
    <w:p>
      <w:pPr>
        <w:pStyle w:val="Heading3"/>
        <w:rPr/>
      </w:pPr>
      <w:r>
        <w:rPr/>
        <w:t>Психология и ее разделы</w:t>
      </w:r>
    </w:p>
    <w:p>
      <w:pPr>
        <w:pStyle w:val="Text"/>
        <w:rPr/>
      </w:pPr>
      <w:r>
        <w:rPr/>
        <w:t xml:space="preserve">Прежде чем приступить к рассмотрению теоретической психологии и используемых в ней методов исследования, мы остановимся на той категории психологов, с которой чаще всего можно встретиться в повседневной жизни, т. е. на психологах-практиках. </w:t>
      </w:r>
    </w:p>
    <w:p>
      <w:pPr>
        <w:pStyle w:val="Heading4"/>
        <w:rPr/>
      </w:pPr>
      <w:r>
        <w:rPr/>
        <w:t>Прикладные области</w:t>
      </w:r>
    </w:p>
    <w:p>
      <w:pPr>
        <w:pStyle w:val="Text"/>
        <w:rPr/>
      </w:pPr>
      <w:r>
        <w:rPr/>
        <w:t xml:space="preserve">Среди психологов, непосредственно обслуживающих своих ближних, одни занимаются проблемами отдельных людей в случаях эмоциональных или социальных кризисов, другие стремятся помочь решению проблем, возникающих в области образования или производственной деятельности, третьи создают программы для привлечения внимания людей к различным общественным мероприятиям или непосредственно участвуют в таких мероприятиях. Некоторые работают в собственных частных кабинетах, а другие – в школьных управлениях, в общественных, правительственных или частных учреждениях. Кроме того, нельзя забывать о всех тех, кто преподает психологию в средних специальных учебных заведениях, институтах и университетах, иногда совмещая это с научно-исследовательской работой или с помощью обществу. </w:t>
      </w:r>
    </w:p>
    <w:p>
      <w:pPr>
        <w:pStyle w:val="Text"/>
        <w:rPr/>
      </w:pPr>
      <w:r>
        <w:rPr/>
        <w:t xml:space="preserve">Мы вкратце опишем функции некоторых из этих профессиональных психологов. </w:t>
      </w:r>
    </w:p>
    <w:p>
      <w:pPr>
        <w:pStyle w:val="Heading5"/>
        <w:rPr/>
      </w:pPr>
      <w:r>
        <w:rPr/>
        <w:t>Клинический психолог</w:t>
      </w:r>
    </w:p>
    <w:p>
      <w:pPr>
        <w:pStyle w:val="Text"/>
        <w:rPr/>
      </w:pPr>
      <w:r>
        <w:rPr/>
        <w:t xml:space="preserve">Его роль не следует путать с ролью </w:t>
      </w:r>
      <w:r>
        <w:rPr>
          <w:i/>
          <w:iCs/>
        </w:rPr>
        <w:t>психиатра</w:t>
      </w:r>
      <w:r>
        <w:rPr/>
        <w:t xml:space="preserve">. </w:t>
      </w:r>
      <w:r>
        <w:rPr>
          <w:i/>
          <w:iCs/>
        </w:rPr>
        <w:t>Клинические психологи</w:t>
      </w:r>
      <w:r>
        <w:rPr/>
        <w:t xml:space="preserve"> работают главным образом в больницах и центрах психического здоровья или в консультационных кабинетах. Чаще всего они имеют дело с людьми, которые жалуются на состояние тревоги, выражающееся в функциональных расстройствах эмоционального или сексуального плана, или же на трудности в преодолении неурядиц повседневной жизни. Психолог должен уяснить себе проблему путем бесед с пациентом или психологического обследования, с тем, чтобы выбрать и в конечном счете, применить наиболее подходящую терапию. </w:t>
      </w:r>
    </w:p>
    <w:p>
      <w:pPr>
        <w:pStyle w:val="Heading5"/>
        <w:rPr/>
      </w:pPr>
      <w:r>
        <w:rPr/>
        <w:t>Психолог-консультант</w:t>
      </w:r>
    </w:p>
    <w:p>
      <w:pPr>
        <w:pStyle w:val="Text"/>
        <w:rPr/>
      </w:pPr>
      <w:r>
        <w:rPr/>
        <w:t xml:space="preserve">Главная задача психолога-консультанта состоит в том, чтобы помочь людям, не нуждающимся в </w:t>
      </w:r>
      <w:r>
        <w:rPr>
          <w:i/>
          <w:iCs/>
        </w:rPr>
        <w:t>психотерапии</w:t>
      </w:r>
      <w:r>
        <w:rPr/>
        <w:t xml:space="preserve"> ; к нему в основном обращаются с проблемами, касающимися отношений между людьми, чаще всего супружеских или семейных. В таких случаях он должен облегчить налаживание конструктивного диалога между супругами или между родителями и детьми, с тем, чтобы они могли разрешить свои проблемы. </w:t>
      </w:r>
    </w:p>
    <w:p>
      <w:pPr>
        <w:pStyle w:val="Text"/>
        <w:rPr/>
      </w:pPr>
      <w:r>
        <w:rPr>
          <w:i/>
          <w:iCs/>
        </w:rPr>
        <w:t>Сексолог</w:t>
      </w:r>
      <w:r>
        <w:rPr/>
        <w:t xml:space="preserve"> пытается оказать помощь людям, озабоченным сексуальными проблемами. В зависимости от серьезности этих проблем он может либо просто помочь клиенту осознать какие-то психологические барьеры, либо – в случае более сложных дисфункций психологического происхождения – предложить соответствующее лечение. </w:t>
      </w:r>
    </w:p>
    <w:p>
      <w:pPr>
        <w:pStyle w:val="Text"/>
        <w:rPr/>
      </w:pPr>
      <w:r>
        <w:rPr/>
        <w:t xml:space="preserve">Большую работу проводят и </w:t>
      </w:r>
      <w:r>
        <w:rPr>
          <w:i/>
          <w:iCs/>
        </w:rPr>
        <w:t>психологи-консультанты</w:t>
      </w:r>
      <w:r>
        <w:rPr/>
        <w:t xml:space="preserve">, участвующие в работе различных центров по предупреждению самоубийств и разного рода организаций по борьбе с наркоманией или преступлениями против личности, жертвами которых чаще всего оказываются женщины и дети. Роль такого психолога состоит в том, чтобы помочь обществу осознать возникшие проблемы, нацелиться на них и постараться решить. </w:t>
      </w:r>
    </w:p>
    <w:p>
      <w:pPr>
        <w:pStyle w:val="Heading5"/>
        <w:rPr/>
      </w:pPr>
      <w:r>
        <w:rPr/>
        <w:t>Школьный и промышленный психолог</w:t>
      </w:r>
    </w:p>
    <w:p>
      <w:pPr>
        <w:pStyle w:val="Text"/>
        <w:rPr/>
      </w:pPr>
      <w:r>
        <w:rPr/>
        <w:t xml:space="preserve">Эти психологи-консультанты, работающие в двух разных областях, выполняют в сущности довольно сходные функции: помогают учащимся или служащим выбрать специальность или работу, наиболее соответствующую их интересам и способностям. Чаще всего их рекомендации – бывают основаны на результатах собеседований или психологических </w:t>
      </w:r>
      <w:r>
        <w:rPr>
          <w:i/>
          <w:iCs/>
        </w:rPr>
        <w:t>тестов</w:t>
      </w:r>
      <w:r>
        <w:rPr/>
        <w:t xml:space="preserve">. </w:t>
      </w:r>
    </w:p>
    <w:p>
      <w:pPr>
        <w:pStyle w:val="Text"/>
        <w:rPr/>
      </w:pPr>
      <w:r>
        <w:rPr>
          <w:i/>
          <w:iCs/>
        </w:rPr>
        <w:t>Школьному</w:t>
      </w:r>
      <w:r>
        <w:rPr/>
        <w:t xml:space="preserve"> психологу иногда приходится оказывать психологическую поддержку учащимся, у которых возникают трудности, связанные с процессом адаптации; психолог либо помогает учащемуся разрешить свои проблемы, либо рекомендует соответствующую психотерапию. </w:t>
      </w:r>
    </w:p>
    <w:p>
      <w:pPr>
        <w:pStyle w:val="Text"/>
        <w:rPr/>
      </w:pPr>
      <w:r>
        <w:rPr/>
        <w:t xml:space="preserve">Что же касается </w:t>
      </w:r>
      <w:r>
        <w:rPr>
          <w:i/>
          <w:iCs/>
        </w:rPr>
        <w:t>промышленного психолога</w:t>
      </w:r>
      <w:r>
        <w:rPr/>
        <w:t xml:space="preserve">, то ему иногда поручают организацию программ обучения, направленных на повышение производительности труда и чувства сопричастности к делу предприятия у служащих и рабочих. Он может выступать также в роли консультанта как рабочих, так и предпринимателей и играть важную роль в разрешении конфликтов между ними. </w:t>
      </w:r>
    </w:p>
    <w:p>
      <w:pPr>
        <w:pStyle w:val="Text"/>
        <w:rPr/>
      </w:pPr>
      <w:r>
        <w:rPr/>
        <w:t xml:space="preserve">В будущем его все чаще и чаще будут привлекать к пробуждению добросердечия у людей при распределении работы и разделении времени, связанных с реорганизацией деятельности предприятий. </w:t>
      </w:r>
    </w:p>
    <w:p>
      <w:pPr>
        <w:pStyle w:val="Text"/>
        <w:rPr/>
      </w:pPr>
      <w:r>
        <w:rPr/>
        <w:t xml:space="preserve">С другой стороны, накопление знаний о мотивациях потребителей приводит к тому, что управляющие предприятиями по производству и торговле потребительскими товарами обращаются к психологам за помощью в стремлении создать оптимальные условия для продвижения товаров на рынок, для рекламы и наилучшего использования торговых площадей. </w:t>
      </w:r>
    </w:p>
    <w:p>
      <w:pPr>
        <w:pStyle w:val="Heading5"/>
        <w:rPr/>
      </w:pPr>
      <w:r>
        <w:rPr/>
        <w:t>Педагогический психолог и психолог-эргономист</w:t>
      </w:r>
    </w:p>
    <w:p>
      <w:pPr>
        <w:pStyle w:val="Text"/>
        <w:rPr/>
      </w:pPr>
      <w:r>
        <w:rPr/>
        <w:t xml:space="preserve">Если роль школьного или промышленного психолога состоит главным образом в том, чтобы помочь индивидууму приспособиться к школьной или производственной среде, то в функции педагогического психолога и психолога-эргономиста, напротив, входит улучшение условий обучения или труда, с тем, чтобы они как можно лучше соответствовали потребностям и способностям учащихся или рабочих. </w:t>
      </w:r>
    </w:p>
    <w:p>
      <w:pPr>
        <w:pStyle w:val="Text"/>
        <w:rPr/>
      </w:pPr>
      <w:r>
        <w:rPr>
          <w:i/>
          <w:iCs/>
        </w:rPr>
        <w:t>Педагогический</w:t>
      </w:r>
      <w:r>
        <w:rPr/>
        <w:t xml:space="preserve"> психолог занимается разработкой наиболее эффективных методов обучения: в частности, он использует при этом открытия когнитивных психологов и теоретиков, занимающихся исследованием процессов обучения. </w:t>
      </w:r>
    </w:p>
    <w:p>
      <w:pPr>
        <w:pStyle w:val="Text"/>
        <w:rPr/>
      </w:pPr>
      <w:r>
        <w:rPr/>
        <w:t xml:space="preserve">В последнее время некоторые педагогические психологи стали специализироваться в области "управления классом", помогая преподавателям выработать в себе такие психологические и социальные навыки, которые позволяют создать в школе приятную и продуктивную атмосферу. </w:t>
      </w:r>
    </w:p>
    <w:p>
      <w:pPr>
        <w:pStyle w:val="Text"/>
        <w:rPr/>
      </w:pPr>
      <w:r>
        <w:rPr/>
        <w:t xml:space="preserve">Со своей стороны </w:t>
      </w:r>
      <w:r>
        <w:rPr>
          <w:i/>
          <w:iCs/>
        </w:rPr>
        <w:t>психологи-эргономисты</w:t>
      </w:r>
      <w:r>
        <w:rPr/>
        <w:t xml:space="preserve"> на основе накопленных знаний о поведении людей дают рекомендации конструкторам машин и иных устройств, с которыми будут иметь дело рабочие. В этом смысле психолог-эргономист должен одинаково хорошо судить о наилучшем расположении как рычагов управления ротационной машиной, так и кнопок и циферблатов на приборной доске в кабине пилота или же уметь оценивать интенсивность шума и освещенность, приемлемые для человека в данных условиях. </w:t>
      </w:r>
    </w:p>
    <w:p>
      <w:pPr>
        <w:pStyle w:val="Heading4"/>
        <w:rPr/>
      </w:pPr>
      <w:r>
        <w:rPr/>
        <w:t>Другие разделы практической психологии</w:t>
      </w:r>
    </w:p>
    <w:p>
      <w:pPr>
        <w:pStyle w:val="Text"/>
        <w:rPr/>
      </w:pPr>
      <w:r>
        <w:rPr/>
        <w:t xml:space="preserve">В различные области человеческой деятельности все больше и больше проникают и психологи других специальностей. </w:t>
      </w:r>
    </w:p>
    <w:p>
      <w:pPr>
        <w:pStyle w:val="Text"/>
        <w:rPr/>
      </w:pPr>
      <w:r>
        <w:rPr>
          <w:i/>
          <w:iCs/>
        </w:rPr>
        <w:t>Психология рекламы</w:t>
      </w:r>
      <w:r>
        <w:rPr/>
        <w:t xml:space="preserve"> занимается оценкой нужд или ожиданий потребителей, создавая, если представится случай, спрос на подлежащий сбыту продукт, будь то зубная паста или избирательная программа политического деятеля. </w:t>
      </w:r>
    </w:p>
    <w:p>
      <w:pPr>
        <w:pStyle w:val="Text"/>
        <w:rPr/>
      </w:pPr>
      <w:r>
        <w:rPr>
          <w:i/>
          <w:iCs/>
        </w:rPr>
        <w:t>Юридическая психология</w:t>
      </w:r>
      <w:r>
        <w:rPr/>
        <w:t xml:space="preserve"> стремится гуманизировать взаимоотношения между исправительными учреждениями и заключенными или между последними и их семьями. Знания о поведении человека, которыми владеют специалисты, дают им возможность помогать судам назначать преступникам такие меры наказания, которые способствовали бы их возврату в общество. </w:t>
      </w:r>
    </w:p>
    <w:p>
      <w:pPr>
        <w:pStyle w:val="Text"/>
        <w:rPr/>
      </w:pPr>
      <w:r>
        <w:rPr>
          <w:i/>
          <w:iCs/>
        </w:rPr>
        <w:t>Военная психология</w:t>
      </w:r>
      <w:r>
        <w:rPr/>
        <w:t xml:space="preserve"> разрабатывает главным образом способы совершенствования методов командования или укрепления связей между разными группами. Она занимается также изучением методов, применяемых партизанами, и способов внедрения в войска агентов противника. </w:t>
      </w:r>
    </w:p>
    <w:p>
      <w:pPr>
        <w:pStyle w:val="Text"/>
        <w:rPr/>
      </w:pPr>
      <w:r>
        <w:rPr>
          <w:i/>
          <w:iCs/>
        </w:rPr>
        <w:t>Психология религии</w:t>
      </w:r>
      <w:r>
        <w:rPr/>
        <w:t xml:space="preserve"> пытается понять и объяснить поведение верующих в целом или представителей различных сект. </w:t>
      </w:r>
    </w:p>
    <w:p>
      <w:pPr>
        <w:pStyle w:val="Text"/>
        <w:rPr/>
      </w:pPr>
      <w:r>
        <w:rPr>
          <w:i/>
          <w:iCs/>
        </w:rPr>
        <w:t>Экологическая психология</w:t>
      </w:r>
      <w:r>
        <w:rPr/>
        <w:t xml:space="preserve"> занимается изучением наиболее эффективных способов улучшения условий в населенных пунктах и различных местах, где протекает деятельность человека. Особое внимание она уделяет проблемам шума, загрязнения среды токсичными веществами и накопления отбросов, характерного для нашего общества потребления. </w:t>
      </w:r>
    </w:p>
    <w:p>
      <w:pPr>
        <w:pStyle w:val="Text"/>
        <w:rPr/>
      </w:pPr>
      <w:r>
        <w:rPr/>
        <w:t xml:space="preserve">Существуют также специалисты по </w:t>
      </w:r>
      <w:r>
        <w:rPr>
          <w:i/>
          <w:iCs/>
        </w:rPr>
        <w:t>психологии творчества</w:t>
      </w:r>
      <w:r>
        <w:rPr/>
        <w:t xml:space="preserve">, стремящиеся понять опыт художника и его формирование у индивидуума. Во всех этих областях трудно отделить теоретиков от практиков; нередко одни и те же люди изменяют и свои взгляды на данную проблему, и используемые методы в зависимости от получаемых результатов. </w:t>
      </w:r>
    </w:p>
    <w:p>
      <w:pPr>
        <w:pStyle w:val="Heading4"/>
        <w:rPr/>
      </w:pPr>
      <w:r>
        <w:rPr/>
        <w:t>Область научных поисков</w:t>
      </w:r>
    </w:p>
    <w:p>
      <w:pPr>
        <w:pStyle w:val="Text"/>
        <w:rPr/>
      </w:pPr>
      <w:r>
        <w:rPr/>
        <w:t xml:space="preserve">Каждый день выявляются новые факты, применяются новые методы, создаются и испытываются новые способы оценки результатов. Из них лишь немногие сразу находят себе применение, тогда как другие остаются в тени или же вообще забываются в зависимости от моды или потребностей общества. Назначение науки – накапливать факты независимо от того, как их можно будет использовать. Пути познания неисповедимы. </w:t>
      </w:r>
    </w:p>
    <w:p>
      <w:pPr>
        <w:pStyle w:val="Text"/>
        <w:rPr/>
      </w:pPr>
      <w:r>
        <w:rPr/>
        <w:t xml:space="preserve">Психологические исследования могут проводиться в рамках ряда типичных тем: психическое развитие индивидуума, базовые свойства личности и ее эволюция, социальные и межличностные взаимодействия. </w:t>
      </w:r>
    </w:p>
    <w:p>
      <w:pPr>
        <w:pStyle w:val="Text"/>
        <w:rPr/>
      </w:pPr>
      <w:r>
        <w:rPr/>
        <w:t xml:space="preserve">Все это вполне четко очерченные разделы, знание которых будет обогащаться данными исследований, проводимых по большей части "в естественной обстановке". </w:t>
      </w:r>
    </w:p>
    <w:p>
      <w:pPr>
        <w:pStyle w:val="Text"/>
        <w:rPr/>
      </w:pPr>
      <w:r>
        <w:rPr/>
        <w:t xml:space="preserve">Проводятся также фундаментальные исследования, не относящиеся к какой-либо конкретной области психологии. Их проводят чаще всего в лаборатории, используя обычно экспериментальный метод, на котором – мы остановимся в конце этой главы. Разнообразие изучаемых тем и новизна гипотез определяются при этом любознательностью, воображением и изобретательностью исследователей, а также свободой, которую предоставляет руководитель своим сотрудникам. </w:t>
      </w:r>
    </w:p>
    <w:p>
      <w:pPr>
        <w:pStyle w:val="Heading5"/>
        <w:rPr/>
      </w:pPr>
      <w:r>
        <w:rPr/>
        <w:t>Генетическая психология</w:t>
      </w:r>
    </w:p>
    <w:p>
      <w:pPr>
        <w:pStyle w:val="Text"/>
        <w:rPr/>
      </w:pPr>
      <w:r>
        <w:rPr/>
        <w:t xml:space="preserve">Ученые, занимающиеся генетической психологией, пытаются понять, как происходит психическое развитие человека с первых часов его жизни и до смерти. </w:t>
      </w:r>
    </w:p>
    <w:p>
      <w:pPr>
        <w:pStyle w:val="Text"/>
        <w:rPr/>
      </w:pPr>
      <w:r>
        <w:rPr/>
        <w:t xml:space="preserve">До недавнего времени главное внимание уделялось детству и отрочеству, которые казались основными этапами в развитии человека. Однако постепенно центр тяжести все больше перемещался на аспекты жизни, связанные со зрелостью, старостью и приближением смерти – этапами, которые в неменьшей мере порождают кризисы и напряженность у людей соответствующих возрастов. Вскоре появился также целый ряд исследований, показавших, что девять месяцев внутриутробной жизни – очень важный этап психологического развития; значительная часть восприятий младенца и его связей с миром зарождается еще в утробе матери. </w:t>
      </w:r>
    </w:p>
    <w:p>
      <w:pPr>
        <w:pStyle w:val="Heading5"/>
        <w:rPr/>
      </w:pPr>
      <w:r>
        <w:rPr/>
        <w:t>Психология личности</w:t>
      </w:r>
    </w:p>
    <w:p>
      <w:pPr>
        <w:pStyle w:val="Text"/>
        <w:rPr/>
      </w:pPr>
      <w:r>
        <w:rPr/>
        <w:t xml:space="preserve">Представители этой области психологии чаще всего относят себя к тому или иному из направлений. В зависимости от того, будет ли это бихевиоризм, психоанализ или гуманистическое направление, роль каждого конкретного фактора в становлении различных свойств личности оценивается по-разному. </w:t>
      </w:r>
    </w:p>
    <w:p>
      <w:pPr>
        <w:pStyle w:val="Text"/>
        <w:rPr/>
      </w:pPr>
      <w:r>
        <w:rPr/>
        <w:t xml:space="preserve">Так, например, развитие жестокости у ребенка одни считают результатом подражания "моделям" – взрослым людям или персонажам телевизионных передач, тогда как, по мнению других это "разрядка" накапливаемых напряжений или же синдром "трудного" ребенка, психическое развитие которого тормозится. </w:t>
      </w:r>
    </w:p>
    <w:p>
      <w:pPr>
        <w:pStyle w:val="Text"/>
        <w:rPr/>
      </w:pPr>
      <w:r>
        <w:rPr/>
        <w:t xml:space="preserve">Число таких примеров, касающихся принятия мужских или женских ролей, сексуальных ориентаций, отклоняющихся форм поведения или любых других аспектов личности, можно умножить. </w:t>
      </w:r>
    </w:p>
    <w:p>
      <w:pPr>
        <w:pStyle w:val="Heading5"/>
        <w:rPr/>
      </w:pPr>
      <w:r>
        <w:rPr/>
        <w:t>Социальная психология</w:t>
      </w:r>
    </w:p>
    <w:p>
      <w:pPr>
        <w:pStyle w:val="Text"/>
        <w:rPr/>
      </w:pPr>
      <w:r>
        <w:rPr/>
        <w:t xml:space="preserve">Область социальной психологии уже была нами ранее очерчена. Чтобы дать представление о сложности взаимоотношений, складывающихся между людьми, достаточно добавить, что социальная психология выработала целый ряд своих собственных методов, для применения которых нередко требуется немалая изобретательность. В этом можно убедиться на примере эксперимента, проведенного Милгрэмом. </w:t>
      </w:r>
    </w:p>
    <w:p>
      <w:pPr>
        <w:pStyle w:val="Heading5"/>
        <w:rPr/>
      </w:pPr>
      <w:r>
        <w:rPr/>
        <w:t>Фундаментальные исследования</w:t>
      </w:r>
    </w:p>
    <w:p>
      <w:pPr>
        <w:pStyle w:val="Text"/>
        <w:rPr/>
      </w:pPr>
      <w:r>
        <w:rPr/>
        <w:t xml:space="preserve">Узнав о психологах, занятых фундаментальными исследованиями, люди, озабоченные проблемой рентабельности, всегда задают себе вопрос: зачем это нужно? </w:t>
      </w:r>
    </w:p>
    <w:p>
      <w:pPr>
        <w:pStyle w:val="Text"/>
        <w:rPr/>
      </w:pPr>
      <w:r>
        <w:rPr/>
        <w:t xml:space="preserve">Наиболее многочисленные исследования касаются главным образом таких явлений, как научение и его законы, действие мотивационных факторов, развитие таких когнитивных процессов, как восприятие, память, мышление, речь или решение задач. Некоторая доля (5-10%) исследований проводится исключительно с целью углубить наши знания о поведении. </w:t>
      </w:r>
    </w:p>
    <w:p>
      <w:pPr>
        <w:pStyle w:val="Text"/>
        <w:rPr/>
      </w:pPr>
      <w:r>
        <w:rPr/>
        <w:t xml:space="preserve">Для некоторых исследований необходимо применение особых методов или высокая квалификация, и поэтому ими занимаются более узкие специалисты. </w:t>
      </w:r>
    </w:p>
    <w:p>
      <w:pPr>
        <w:pStyle w:val="Text"/>
        <w:rPr/>
      </w:pPr>
      <w:r>
        <w:rPr/>
        <w:t xml:space="preserve">Так, </w:t>
      </w:r>
      <w:r>
        <w:rPr>
          <w:i/>
          <w:iCs/>
        </w:rPr>
        <w:t>психофизиология</w:t>
      </w:r>
      <w:r>
        <w:rPr/>
        <w:t xml:space="preserve"> изучает физиологические и биохимические изменения, происходящие в нервной системе. Она пытается установить связь между ними и различными аспектами человеческой активности: функционированием памяти, регуляцией эмоций, сном и сновидениями. Методы исследований здесь весьма разнообразны – от вживления электродов в головной мозг до использования приборов, измеряющих частоту сердечных сокращений, регистрирующих электрическую активность головного мозга или кожные реакции и т. п. </w:t>
      </w:r>
    </w:p>
    <w:p>
      <w:pPr>
        <w:pStyle w:val="Text"/>
        <w:rPr/>
      </w:pPr>
      <w:r>
        <w:rPr>
          <w:i/>
          <w:iCs/>
        </w:rPr>
        <w:t>Психофармакология</w:t>
      </w:r>
      <w:r>
        <w:rPr/>
        <w:t xml:space="preserve"> призвана испытывать лекарственные вещества и активные факторы, синтезируемые в фармакологических лабораториях, с тем, чтобы описать их воздействия на поведение подопытных животных. Лишь после проведения бесчисленных испытаний и анализа полученных результатов то или иное вещество может быть передано для испытаний на людях и только затем выпущено в продажу. </w:t>
      </w:r>
    </w:p>
    <w:p>
      <w:pPr>
        <w:pStyle w:val="Text"/>
        <w:rPr/>
      </w:pPr>
      <w:r>
        <w:rPr>
          <w:i/>
          <w:iCs/>
        </w:rPr>
        <w:t>Зоопсихология</w:t>
      </w:r>
      <w:r>
        <w:rPr/>
        <w:t xml:space="preserve"> использует методы, принятые в психологии, чтобы дополнить данные эталонов о поведении различных видов животных. Она старается лучше понять то, что составляет специфику человеческой природы, устанавливая родственные связи человека с животным миром. </w:t>
      </w:r>
    </w:p>
    <w:p>
      <w:pPr>
        <w:pStyle w:val="Text"/>
        <w:rPr/>
      </w:pPr>
      <w:r>
        <w:rPr/>
        <w:t xml:space="preserve">Что касается </w:t>
      </w:r>
      <w:r>
        <w:rPr>
          <w:i/>
          <w:iCs/>
        </w:rPr>
        <w:t>парапсихологии</w:t>
      </w:r>
      <w:r>
        <w:rPr/>
        <w:t xml:space="preserve">, то здесь исследователь слишком часто бывает вынужден работать на самой границе официально признаваемой науки. Цель его состоит в том, чтобы проверить, существуют ли в действительности те психологические явления, которые невозможно объяснить на современном уровне наших знаний. Если есть возможность, он пытается выявить элементы, позволяющие найти место этих проявлений в рамках нормальной жизнедеятельности организма, и установить условия, в которых они возникают. При проведении экспериментов в области парапсихологии следует тщательнейшим образом выверять методологию и проявлять крайнюю осторожность в интерпретации результатов. </w:t>
      </w:r>
    </w:p>
    <w:p>
      <w:pPr>
        <w:pStyle w:val="Text"/>
        <w:rPr/>
      </w:pPr>
      <w:r>
        <w:rPr/>
        <w:t xml:space="preserve">В этих специализированных разделах фундаментальных исследований все чаще и чаще можно встретить психологов, занятых проблемой </w:t>
      </w:r>
      <w:r>
        <w:rPr>
          <w:i/>
          <w:iCs/>
        </w:rPr>
        <w:t>искусственного интеллекта</w:t>
      </w:r>
      <w:r>
        <w:rPr/>
        <w:t>. Они пытаются методом моделирования на вычислительной машине лучше понять, как происходит процесс мышления у человека, а также использовать машину для развития у работающих на ней детей новых навыков мышления и исследования зада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04:00Z</dcterms:created>
  <dc:creator>User</dc:creator>
  <dc:description/>
  <cp:keywords/>
  <dc:language>en-US</dc:language>
  <cp:lastModifiedBy>User</cp:lastModifiedBy>
  <dcterms:modified xsi:type="dcterms:W3CDTF">2005-10-11T11:06:00Z</dcterms:modified>
  <cp:revision>1</cp:revision>
  <dc:subject/>
  <dc:title>Годфруа Ж</dc:title>
</cp:coreProperties>
</file>