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Константин Николаевич Леонтьев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spacing w:before="0" w:after="0"/>
        <w:ind w:left="75" w:right="75" w:hanging="0"/>
        <w:rPr/>
      </w:pPr>
      <w:r>
        <w:drawing>
          <wp:anchor behindDoc="0" distT="0" distB="0" distL="1428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573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  <w:r>
        <w:rPr/>
        <w:br/>
      </w:r>
      <w:r>
        <w:rPr>
          <w:b/>
          <w:bCs/>
        </w:rPr>
        <w:t>Константин Николаевич Леонтьев</w:t>
      </w:r>
      <w:r>
        <w:rPr>
          <w:sz w:val="20"/>
          <w:szCs w:val="20"/>
        </w:rPr>
        <w:t>, 1831 — 1891 гг. — публицист и повествователь, оригинальный и талантливый проповедник крайне консервативных взглядов; из калужских помещиков, учился медицине в Московском университете, был в Крымскую кампанию военным врачом, потом домашним и сельским в Нижегородской губернии. После краткого пребывания в Петербурге, поступил в азиатский департамент Министерства иностранных дел и 10 лет (1863 — 1873 гг.) прожил в Турции, занимая различные консульские должности (на о. Крите, в Адрианополе, Тульче, Янине, Зице и Салониках). Выйдя в отставку, провел более года на Афоне и затем вернулся в Россию, где жил большей частью в своей деревне. В 1880 году был помощником редактора “Варшавского Дневника”, кн. Н. Голицына, потом был назначен цензором в Москву. В 1887 году опять вышел в отставку, поселился в Оптиной пустыне и через 4 года, приняв тайное пострижение с именем Климента, переехал в Сергеев посад, где и умер 12 ноября 1891 года. </w:t>
      </w:r>
      <w:r>
        <w:rPr/>
        <w:t xml:space="preserve"> </w:t>
      </w:r>
    </w:p>
    <w:p>
      <w:pPr>
        <w:pStyle w:val="Style15"/>
        <w:spacing w:before="0" w:after="0"/>
        <w:ind w:left="75" w:right="75" w:hanging="0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 xml:space="preserve">Первые беллетристические произведения Леонтьева (из русской жизни, несколько повестей и два романа: “Подлипки” и “В своем краю”, в “Отечественных Записках” 1856 — 1866 гг.), хотя и не лишены таланта, но, по позднейшему признанию самого автора, не представляют значительного интереса, будучи написаны под преобладающим влиянием Ж. Занда по идеям и Тургенева по стилю. Литературная самобытность Леонтьева проявилась вполне в его повестях: “Из жизни христиан в Турции” (издано отдельно Катковым в 1876 году; сюда же принадлежат рассказ “Сфакиот”, роман “Камень Сизифа” и начало романа “Египетский голубь”, не вошедшие в этот сборник). И. С. Аксаков, враждебно относившийся к политическим и церковным взглядам Леонтьева, у которого находил “сладострастный культ палки”, был в восхищении от его восточных повестей и говорил “Прочтя их, не нужно и в Турцию ехать”. Во время жизни в греко-турецких городах произошел в Леонтьеве умственный переворот, закончившийся на Афоне. Прежний натуралист и жорж-зандист, напечатавший, между прочим, уже в зрелом возрасте “в высшей степени безнравственное (по его собственному, преувеличенному отзыву), чувственное, языческое, дьявольское сочинение, тонко развратное, ничего христианского в себе не имеющее”, — сделался крайним и искренним сторонником византийско-аскетического религиозного идеала. Этой стороной новое мировоззрение Леонтьева далеко не исчерпывается. Оно было вообще лишено цельности; одного срединного и господствующего принципа в нем не было, но отдельные взгляды были весьма замечательны своей определенностью, прямотой и смелой последовательностью. По своему отношению к славянофильству, которое он называл “мечтательным и неясным учением”, Леонтьев представляет необходимый момент в истории русского самосознания. Желая привести свои пестрые мысли и стремления к некоторому, хотя бы только формальному единству, он называл себя принципиальным или идейным консерватором (в противоположность грубо-практическому или эмпирическому консерватизму). Дорогими, требующими и достойными охранения он считал, главным образом: 1) реально-мистическое, строго-церковное и монашеское христианство византийского и отчасти римского типа, 2) крепкую, сосредоточенную монархическую государственность и 3) красоту жизни в самобытных национальных формах. Все это нужно охранять против одного общего врага — уравнительного буржуазного прогресса, торжествующего в новейшей европейской истории. Вражда к этому прогрессу составляла главный “пафос” в писаниях Леонтьева, выработавшего особой теорию развития, где он своеобразно варьировал идеи Гегеля, Сен-Симона, Ог. Конта и Герберта Спенсера (которых, впрочем, не изучал систематически). По Леонтьеву, человечество в целом и в частях проходит через три последовательные состояния: первоначальной простоты (подобно организму в зачаточном и незрелом, младенческом периоде), затем положительного расчленения (подобно развитому цветущему возрасту организма) и, наконец, смесительного упрощения и уравнения или вторичной простоты (дряхлость, умирание и разложение организма). Так, германцы в эпоху переселения народов представляли первичную простоту быта, Европа средних и начала новых веков — цветущее расчленение жизненных форм, а с “просветительного” движения XVIII века и великой французской революции европейское человечество решительно входит в эпоху смесительного упрощения и разложения. От названных европейских мыслителей, которые также отмечали критический и отрицательный характер новейшей истории, Леонтьев отличается тем, что считает это разложение для Европы окончательным и ждет нового и положительного от России. В этом он сходится с славянофилами, но тут же и расходится, с ними в трех существенных пунктах. 1) Современное “разложение” Европы он считает простым следствием общего естественного закона, а вовсе не какого-нибудь порока в коренных началах ее жизни, от которого будто бы Россия свободна; эту славянофильскую точку зрения Леонтьев так излагает и осмеивает: “Правда, истина, цельность, любовь и т. п. у нас, а на Западе — рационализм, ложь, насильственность, борьба и т. п. Признаюсь — у меня это возбуждает лишь улыбку; нельзя на таких общеморальных различиях строить практические надежды. Трогательное и симпатическое ребячество это </w:t>
      </w:r>
      <w:r>
        <w:rPr>
          <w:i/>
          <w:iCs/>
          <w:sz w:val="20"/>
          <w:szCs w:val="20"/>
        </w:rPr>
        <w:t>пережитой</w:t>
      </w:r>
      <w:r>
        <w:rPr>
          <w:sz w:val="20"/>
          <w:szCs w:val="20"/>
        </w:rPr>
        <w:t xml:space="preserve"> уже момент русской мысли”. 2) Новая великая будущность для России представляется Леонтьеву желательной и возможной, а не роковой и неизбежной, как думают славянофилы; иногда эта будущность кажется ему даже мало вероятной: Россия уже прожила 1000 лет, а губительный процесс эгалитарной буржуазности начался и у нас, после Крымской войны и освобождения крестьян. 3) Помимо неуверенности в исполнении его желаний для России, сам предмет этих желаний был у Леонтьева не совсем тот, что у славянофилов. Вот главные черты его культурно-политического идеала, как он сам его резюмировал: </w:t>
      </w:r>
      <w:r>
        <w:rPr>
          <w:i/>
          <w:iCs/>
          <w:sz w:val="20"/>
          <w:szCs w:val="20"/>
        </w:rPr>
        <w:t>“Государство</w:t>
      </w:r>
      <w:r>
        <w:rPr>
          <w:sz w:val="20"/>
          <w:szCs w:val="20"/>
        </w:rPr>
        <w:t xml:space="preserve"> должно быть пестро, сложно, крепко, сословно и с осторожностью подвижно, вообще сурово, иногда и до свирепости; </w:t>
      </w:r>
      <w:r>
        <w:rPr>
          <w:i/>
          <w:iCs/>
          <w:sz w:val="20"/>
          <w:szCs w:val="20"/>
        </w:rPr>
        <w:t>церковь</w:t>
      </w:r>
      <w:r>
        <w:rPr>
          <w:sz w:val="20"/>
          <w:szCs w:val="20"/>
        </w:rPr>
        <w:t xml:space="preserve"> должна быть независимее нынешней, иерархия должна быть смелее, властнее, сосредоточеннее; </w:t>
      </w:r>
      <w:r>
        <w:rPr>
          <w:i/>
          <w:iCs/>
          <w:sz w:val="20"/>
          <w:szCs w:val="20"/>
        </w:rPr>
        <w:t>быт</w:t>
      </w:r>
      <w:r>
        <w:rPr>
          <w:sz w:val="20"/>
          <w:szCs w:val="20"/>
        </w:rPr>
        <w:t xml:space="preserve"> должен быть поэтичен, разнообразен в национальном, обособленном от Запада единстве; </w:t>
      </w:r>
      <w:r>
        <w:rPr>
          <w:i/>
          <w:iCs/>
          <w:sz w:val="20"/>
          <w:szCs w:val="20"/>
        </w:rPr>
        <w:t>законы,</w:t>
      </w:r>
      <w:r>
        <w:rPr>
          <w:sz w:val="20"/>
          <w:szCs w:val="20"/>
        </w:rPr>
        <w:t xml:space="preserve"> принципы власти должны быть строже, люди должны стараться быть лично добрее — одно уравновесить другое: </w:t>
      </w:r>
      <w:r>
        <w:rPr>
          <w:i/>
          <w:iCs/>
          <w:sz w:val="20"/>
          <w:szCs w:val="20"/>
        </w:rPr>
        <w:t>наука</w:t>
      </w:r>
      <w:r>
        <w:rPr>
          <w:sz w:val="20"/>
          <w:szCs w:val="20"/>
        </w:rPr>
        <w:t xml:space="preserve"> должна развиваться в духе глубокого презрения к своей пользе”. Идеал Леонтьева был византийским, а не славянским; он прямо доказывал, что “славянство” есть термин без всякого определенного культурного содержания, что славянские народы жили и живут чужими началами. Их нынешняя культура слагается отчасти из слабых остатков традиционного византизма, большей же частью — из стремительно усвоенных элементов прогрессивного европеизма. Этот второй, ненавистный Леонтьеву элемент решительно преобладает у славян австрийских, а в последнее время возобладал и у балканских. Поэтому слияние славян с Россией, к которому стремится панславизм, не только не может быть целью здравой политики с русской точки зрения, но было бы прямо для нас опасным, так как усилило бы новыми струями уравнительного прогресса наши разлагающие демократические элементы и ослабило бы истинно-консервативные, т. е. византийские начала нашей жизни. В церковно-политическом споре между греками и болгарами Леонтьев решительно стал на сторону первых, вследствие чего разошелся с своим начальником, послом в Константинополе, ген. Игнатьевым, а также с Катковым. — Леонтьев пламенно желал, чтобы Россия завоевала Константинополь, но не затем, чтобы сделать его центром славянской либерально-демократической федерации, а затем, чтобы в древней столице укрепить и развить истинно-консервативный культурный струй и восстановить Восточное царство на прежних византийских началах, только восполненных национально-русским учреждением принудительной земледельческой общины. Вообще Леонтьев во всех сферах высоко ценил </w:t>
      </w:r>
      <w:r>
        <w:rPr>
          <w:i/>
          <w:iCs/>
          <w:sz w:val="20"/>
          <w:szCs w:val="20"/>
        </w:rPr>
        <w:t>принудительный</w:t>
      </w:r>
      <w:r>
        <w:rPr>
          <w:sz w:val="20"/>
          <w:szCs w:val="20"/>
        </w:rPr>
        <w:t xml:space="preserve"> характер отношений, без которого, по его мнению, жизненные формы не могут сохранять своей раздельности и устойчивости; ослабление принудительной власти есть верный признак и вместе с тем содействующая причина разложения или “смесительного упрощения” жизни. В своем презрении к чистой этике и в своем культе самоутверждающейся силы и красоты Леонтьев предвосхитил многие мысли Ницше, вдвойне парадоксальные под пером афонского послушника и оптинского монаха. Леонтьев </w:t>
      </w:r>
      <w:r>
        <w:rPr>
          <w:i/>
          <w:iCs/>
          <w:sz w:val="20"/>
          <w:szCs w:val="20"/>
        </w:rPr>
        <w:t>религиозно верил</w:t>
      </w:r>
      <w:r>
        <w:rPr>
          <w:sz w:val="20"/>
          <w:szCs w:val="20"/>
        </w:rPr>
        <w:t xml:space="preserve"> в положительную истину христианства, в узко монашеском смысле личного спасения; он </w:t>
      </w:r>
      <w:r>
        <w:rPr>
          <w:i/>
          <w:iCs/>
          <w:sz w:val="20"/>
          <w:szCs w:val="20"/>
        </w:rPr>
        <w:t>политически надеялся</w:t>
      </w:r>
      <w:r>
        <w:rPr>
          <w:sz w:val="20"/>
          <w:szCs w:val="20"/>
        </w:rPr>
        <w:t xml:space="preserve"> на торжество консервативных начал в нашем отечестве, на взятие Царьграда русскими войсками и на основание великой невизантийской или греко-российской культуры; наконец, он </w:t>
      </w:r>
      <w:r>
        <w:rPr>
          <w:i/>
          <w:iCs/>
          <w:sz w:val="20"/>
          <w:szCs w:val="20"/>
        </w:rPr>
        <w:t>эстетически любил</w:t>
      </w:r>
      <w:r>
        <w:rPr>
          <w:sz w:val="20"/>
          <w:szCs w:val="20"/>
        </w:rPr>
        <w:t xml:space="preserve"> все красивое и сильное; эти три мотива господствуют в его писаниях, а отсутствие между ними внутренней положительной связи есть главный недостаток его миросозерцания. Из идеи личного душеспасения путем монашеским (как его понимал Леонтьев) логически вытекает равнодушие к мирским политическим интересам и отрицание интереса эстетического; в свою очередь, политика, хотя бы консервативная, не имеет ничего общего с душеспасением и с эстетикой; наконец, становясь на точку зрения эстетическую, несомненно, должно бы предпочесть идеалы древнего язычества, средневекового рыцарства и эпохи Возрождения идеалам византийских монахов и чиновников, особенно в их русской реставрации. Таким образом, три главные предмета, подлежащие охранению принципиального или идейного консерватизма, не согласованы между собою. Не свободно от внутреннего противоречия и враждебное отношение Леонтьева к новой европейской цивилизации, которую он сам же признавал за неизбежный фазис естественного процесса. Справедливо укоряя славянофилов за их ребяческое осуждение Запада, он сам впадал в еще большее ребячество. Славянофилы были, по крайней мере, последовательны: представляя всю западную историю как плод человеческого злодейства, они имели в этом ложном представлении достаточное основание для негодования и вражды; но ожесточенно нападать на заведомые следствия естественной необходимости — хуже, чем бить камень, о который споткнулся. Не имели достаточного основания и надежды Леонтьева, связанные с завоеванием Царь-града: почему вступление русских солдат и чиновников на почву образованности, давно умершей </w:t>
      </w:r>
      <w:r>
        <w:rPr>
          <w:i/>
          <w:iCs/>
          <w:sz w:val="20"/>
          <w:szCs w:val="20"/>
        </w:rPr>
        <w:t>естественной смертью,</w:t>
      </w:r>
      <w:r>
        <w:rPr>
          <w:sz w:val="20"/>
          <w:szCs w:val="20"/>
        </w:rPr>
        <w:t xml:space="preserve"> должно будет не только остановить уже начавшийся в России процесс уравнительного смешения, но и создать еще небывало великую консервативную культуру? Надежды и мечтания Леонтьева </w:t>
      </w:r>
      <w:r>
        <w:rPr>
          <w:i/>
          <w:iCs/>
          <w:sz w:val="20"/>
          <w:szCs w:val="20"/>
        </w:rPr>
        <w:t>не</w:t>
      </w:r>
      <w:r>
        <w:rPr>
          <w:sz w:val="20"/>
          <w:szCs w:val="20"/>
        </w:rPr>
        <w:t xml:space="preserve"> вытекали из христианства, которое он, однако, исповедывал как безусловную истину. Ему оставалась неясной универсальная природа этой истины и невозможность принимать ее на половину. Но если главные мотивы, из которых слагалось миросозерцание Леонтьева, не были им согласованы между собой, то к каждому из них он относился серьезно и с увлечением, как свидетельствует вся его жизнь. Своим убеждениям он принес в жертву успешно начатую дипломатическую карьеру, вследствие чего семь лет терпел тяжелую нужду. Свои крайние мнения он без всяких оговорок высказывал и в такое время, когда это не могло принести ему ничего, кроме общего презрения и осмеяния. Большая часть политических и публицистических произведений Леонтьева соединена в сборнике “Восток, Россия и Славянство” (Москва, 1885 — 1886). </w:t>
      </w:r>
      <w:r>
        <w:rPr/>
        <w:t xml:space="preserve"> </w:t>
      </w:r>
    </w:p>
    <w:p>
      <w:pPr>
        <w:pStyle w:val="Style15"/>
        <w:spacing w:before="0" w:after="0"/>
        <w:ind w:left="75" w:right="75" w:hanging="0"/>
        <w:rPr/>
      </w:pPr>
      <w:r>
        <w:rPr/>
        <w:t> </w:t>
      </w:r>
    </w:p>
    <w:p>
      <w:pPr>
        <w:pStyle w:val="Style15"/>
        <w:spacing w:before="0" w:after="0"/>
        <w:ind w:left="75" w:right="75" w:hanging="0"/>
        <w:rPr/>
      </w:pPr>
      <w:r>
        <w:rPr>
          <w:i/>
          <w:iCs/>
          <w:sz w:val="20"/>
          <w:szCs w:val="20"/>
        </w:rPr>
        <w:t>Вл. С.Соловьев.</w:t>
      </w:r>
      <w:r>
        <w:rPr>
          <w:sz w:val="20"/>
          <w:szCs w:val="20"/>
        </w:rPr>
        <w:t xml:space="preserve">  [Статья из Энциклопедического Словаря Ф. А. Брокгауза - И. А. Эфрона.]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15:00Z</dcterms:created>
  <dc:creator>User</dc:creator>
  <dc:description/>
  <cp:keywords/>
  <dc:language>en-US</dc:language>
  <cp:lastModifiedBy>User</cp:lastModifiedBy>
  <dcterms:modified xsi:type="dcterms:W3CDTF">2005-10-14T04:26:00Z</dcterms:modified>
  <cp:revision>1</cp:revision>
  <dc:subject/>
  <dc:title>Константин Николаевич Леонтьев</dc:title>
</cp:coreProperties>
</file>