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 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urs du 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�����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.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"��� ��� ��� �����, �����, ������ �������..."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����. ������� 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������ 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 �������� 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X. ������ �����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I. 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 �����������������. ������� 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. ������. ������� 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. ������� � ����. ������� 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V. ��� ���� � 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 �������� ��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. �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I. �����. ������� 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. ��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 �����. ������������� ����� � ���� ����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. ���� 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. ������������ 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I. 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. "���, ��� ���� ������, ������� � ���..."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. "�� �� ������� ��� ���� ��� �� ���������..."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. Sed ��� satiata. �������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I. "� �������� ����� �������� ��...". �������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II. ������� 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. 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. De profundis clamavi. �������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. 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I. "� �������� ������� ���������� �� �������..."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II. ���������� ��������. �������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V. 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. Duellum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I. ������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II. ��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III. 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X. "���� ��� �����! ����� ����� ��..."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L. Semper eadem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. �� ����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. "��� ������ �� �������, ��� ��� ������ ���������..."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I. ����� �����. �������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. ����������. ������� 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. ��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. ������� 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I. ������� ������. ������� 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II. ������. �������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. ������.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��������� 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 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. ���������� 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. ����������� � ����������. ������ �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. ������������. �������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V. ��������.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. ������ 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. �������. Ex-voto 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I. ����� ����� 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. Sisina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. 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. Moesta et errabunda. ������� �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. ����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I. ������� �����. �������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. ������ 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. �����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. 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I. 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II. 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. �������� ������������ 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. ������������� 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. ������� 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I. ����� ���������. �������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II. ������ �������. ������� 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V. ����� ("�������, ����� ������ � ���� ����� ������...")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XV. ����� ("����, ���� ����� �������� �������!..")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I. ����� ("� - ��������� ������ ������ ������ ���������...")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II. ����� ("����� ��������� ���� ������ ������ ������..."). ������� 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III. ��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X. ����� 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. ������ ������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I. ������ 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II. ������� �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III. 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IV. ��������� �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V. �������� ��������. ������� 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VI. ��������������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VII. ����������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VIII. ������, ������ 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IX. ��������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. ������������. ������� �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I. ������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II. ������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. 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V. ������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. 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I. ����� 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II. 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. ���� �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� ��������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. ������. ������� 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I. �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II. ������-����������. �������� ��������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. �������� �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V. 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. ����� 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. ����� � �����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I. "����� ���� ������ ������ ������ ����..."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. "�������� ������� � ������ �����..."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 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. ��������� 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I. �������������� �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II. ���� 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. ���� ���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. ����� ������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. ���� ���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I. ���� ���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VIII. ������� � ����� ���������� �����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. ����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�. ������� ������������ �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. ���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I. ��� �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II. ������ 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V. �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. �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I. ����������� �� ������ 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II. ���� � �����. �������� ��������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VIII. ��������� ������ 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. ����� � ����. ������� 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 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I. ������ ���������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I. ������ 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II. ������ ���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IV. ����� 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V. ����� ���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VI. ��������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. ������� 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������������ �� </w:t>
      </w:r>
      <w:r>
        <w:rPr/>
        <w:t>"��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 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�������� � ��������. ������� 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 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���� 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 ������� 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 � ��������� ����� ����������� 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</w:t>
      </w:r>
      <w:r>
        <w:rPr/>
        <w:t>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ciscae meae la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</w:t>
      </w:r>
      <w:r>
        <w:rPr/>
        <w:t>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 de Valence. ������� �� ������� ������� 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 � �������" ����� ��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. 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 �������� � ������ </w:t>
      </w:r>
      <w:r>
        <w:rPr/>
        <w:t>"�������" � �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 ����� ���������� �� ������ ������ ������, ������� ������ ��� ��� ������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 �� ������ � �����</w:t>
      </w:r>
      <w:r>
        <w:rPr/>
        <w:t>. ������� 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  <w:t>, �� ����������������� ��� "������ ���", �� ����������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. 1842 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. ������� 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���������� ���������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, � ����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�</w:t>
      </w:r>
      <w:r>
        <w:rPr/>
        <w:t>, 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 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</w:t>
      </w:r>
      <w:r>
        <w:rPr/>
        <w:t>, �������� -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</w:t>
      </w:r>
      <w:r>
        <w:rPr/>
        <w:t>, �����,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</w:t>
      </w:r>
      <w:r>
        <w:rPr/>
        <w:t>,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 ��� 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�� 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���� �����, 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 ������ ��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�����</w:t>
      </w:r>
      <w:r>
        <w:rPr/>
        <w:t>, �� �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� �� ������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� 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 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���, ��� 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 ����� 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 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 ����� </w:t>
      </w:r>
      <w:r>
        <w:rPr/>
        <w:t>- �� ������ 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 �������</w:t>
      </w:r>
      <w:r>
        <w:rPr/>
        <w:t>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��</w:t>
      </w:r>
      <w:r>
        <w:rPr/>
        <w:t>, �����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 ��� 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 �� ��� 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</w:t>
      </w:r>
      <w:r>
        <w:rPr/>
        <w:t>,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, �������� 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</w:t>
      </w:r>
      <w:r>
        <w:rPr/>
        <w:t>, � ��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</w:t>
      </w:r>
      <w:r>
        <w:rPr/>
        <w:t>: � ��� 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, �� ������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������,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�</w:t>
      </w:r>
      <w:r>
        <w:rPr/>
        <w:t>, �����,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���� 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�! - ������� ����� houka*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, ����,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-����, ��� ���� 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������ ���</w:t>
      </w:r>
      <w:r>
        <w:rPr/>
        <w:t>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 � � � (����) (��.) - �������� �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��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����� � �����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</w:t>
      </w:r>
      <w:r>
        <w:rPr/>
        <w:t>, �����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</w:t>
      </w:r>
      <w:r>
        <w:rPr/>
        <w:t>, ��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 �������! �,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 ������ 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�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 ���� 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, ��� � ������ 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 ������ 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 ����� � ����� 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 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 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 �������� 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 ����� 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� ���� 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</w:t>
      </w:r>
      <w:r>
        <w:rPr/>
        <w:t>, 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 ������� ����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 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 </w:t>
      </w:r>
      <w:r>
        <w:rPr/>
        <w:t>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 ������� � � 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</w:t>
      </w:r>
      <w:r>
        <w:rPr/>
        <w:t>, ��� �������� � ���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 ������ ��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</w:t>
      </w:r>
      <w:r>
        <w:rPr/>
        <w:t>,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� 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 ��� 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�� 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� 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</w:t>
      </w:r>
      <w:r>
        <w:rPr/>
        <w:t>. 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 ���� 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 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, ��� ��� ������ � ����� � �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, ��� ������� �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 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 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, � ����,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</w:t>
      </w:r>
      <w:r>
        <w:rPr/>
        <w:t>,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 ��� ����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 ���� 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</w:t>
      </w:r>
      <w:r>
        <w:rPr/>
        <w:t>, �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</w:t>
      </w:r>
      <w:r>
        <w:rPr/>
        <w:t>,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</w:t>
      </w:r>
      <w:r>
        <w:rPr/>
        <w:t>, 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 ���� ��� ��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</w:t>
      </w:r>
      <w:r>
        <w:rPr/>
        <w:t>? �� �����.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 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 ������,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, �������! �� ���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������� ��� �� 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 � 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 ��� 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 ������ 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</w:t>
      </w:r>
      <w:r>
        <w:rPr/>
        <w:t>,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 �������, ��� 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 ������ 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</w:t>
      </w:r>
      <w:r>
        <w:rPr/>
        <w:t>, � 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, ���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</w:t>
      </w:r>
      <w:r>
        <w:rPr/>
        <w:t>, 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 ��� ������ 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 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</w:t>
      </w:r>
      <w:r>
        <w:rPr/>
        <w:t>, �� 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���, ����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 �� 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 ����� 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</w:t>
      </w:r>
      <w:r>
        <w:rPr/>
        <w:t>, 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, �� ���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���� 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 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, ��� 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</w:t>
      </w:r>
      <w:r>
        <w:rPr/>
        <w:t>, ��� ���� 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 ��� ��� �����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</w:t>
      </w:r>
      <w:r>
        <w:rPr/>
        <w:t>, �����, 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 ����! �� 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, ����� 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 �����,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</w:t>
      </w:r>
      <w:r>
        <w:rPr/>
        <w:t>, ��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 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��� ���� 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 �����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 �� ����� 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���</w:t>
      </w:r>
      <w:r>
        <w:rPr/>
        <w:t>,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, ��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 ��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� 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</w:t>
      </w:r>
      <w:r>
        <w:rPr/>
        <w:t>, � �������� 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</w:t>
      </w:r>
      <w:r>
        <w:rPr/>
        <w:t>, �� �����,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 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 ���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����� 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 ����, ���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 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</w:t>
      </w:r>
      <w:r>
        <w:rPr/>
        <w:t>, �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 ���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>, ���� 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</w:t>
      </w:r>
      <w:r>
        <w:rPr/>
        <w:t>; ��� ���, �� 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, ������� 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�</w:t>
      </w:r>
      <w:r>
        <w:rPr/>
        <w:t>, �����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 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 �������� ����� 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 ������� � ������ 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�</w:t>
      </w:r>
      <w:r>
        <w:rPr/>
        <w:t>, �����,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�����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, 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 � �� ����</w:t>
      </w:r>
      <w:r>
        <w:rPr/>
        <w:t>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 ���� ����� 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 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,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, ���� � 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���� ���� ��� ���� � 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</w:t>
      </w:r>
      <w:r>
        <w:rPr/>
        <w:t>, 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</w:t>
      </w:r>
      <w:r>
        <w:rPr/>
        <w:t>, ����, 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 ���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����</w:t>
      </w:r>
      <w:r>
        <w:rPr/>
        <w:t>, 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�</w:t>
      </w:r>
      <w:r>
        <w:rPr/>
        <w:t>. 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 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 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</w:t>
      </w:r>
      <w:r>
        <w:rPr/>
        <w:t>, �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 ���</w:t>
      </w:r>
      <w:r>
        <w:rPr/>
        <w:t>, 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, ������ 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, � �������,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</w:t>
      </w:r>
      <w:r>
        <w:rPr/>
        <w:t>, ��� 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 ����� ��������� ���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- ����� 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 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, �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, ��� �����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, ��� ���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 �����, ��� �����,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 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 ����, ����� 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- �������� �������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, �����,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 � ���� ����� �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- �������, � 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�-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</w:t>
      </w:r>
      <w:r>
        <w:rPr/>
        <w:t>, � 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 �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��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�������� 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!.. ��� ����� ��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������ ����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- ������, ��� 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!.. ���,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 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 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</w:t>
      </w:r>
      <w:r>
        <w:rPr/>
        <w:t>, ������ �����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 ������� � 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��� � ������ 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- ����� ������ ���, 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, ��� ����������� 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</w:t>
      </w:r>
      <w:r>
        <w:rPr/>
        <w:t>, - ����� ����, - 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�� �������� 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 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, ��� ������, - �� �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 �� ��� ������</w:t>
      </w:r>
      <w:r>
        <w:rPr/>
        <w:t>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</w:t>
      </w:r>
      <w:r>
        <w:rPr/>
        <w:t>; �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 �����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.. �����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 �� ��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��</w:t>
      </w:r>
      <w:r>
        <w:rPr/>
        <w:t>, �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, �����������,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 ���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, �� 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 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 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 ��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, ���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</w:t>
      </w:r>
      <w:r>
        <w:rPr/>
        <w:t>! � ����������,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 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</w:t>
      </w:r>
      <w:r>
        <w:rPr/>
        <w:t>,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 � ������� � ����� 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 ��� ���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 ������ 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�� ����������� ����</w:t>
      </w:r>
      <w:r>
        <w:rPr/>
        <w:t>"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</w:t>
      </w:r>
      <w:r>
        <w:rPr/>
        <w:t>,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</w:t>
      </w:r>
      <w:r>
        <w:rPr/>
        <w:t>,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, ����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</w:t>
      </w:r>
      <w:r>
        <w:rPr/>
        <w:t>, ����� 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, � ��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� ��� ���� 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 ������� ��</w:t>
      </w:r>
      <w:r>
        <w:rPr/>
        <w:t>,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 ��� � ���� 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</w:t>
      </w:r>
      <w:r>
        <w:rPr/>
        <w:t>, ���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</w:t>
      </w:r>
      <w:r>
        <w:rPr/>
        <w:t>, ����� 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� �� 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</w:t>
      </w:r>
      <w:r>
        <w:rPr/>
        <w:t>, 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 �</w:t>
      </w:r>
      <w:r>
        <w:rPr/>
        <w:t>, ������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, � 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 �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- ��������� �����, ���,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</w:t>
      </w:r>
      <w:r>
        <w:rPr/>
        <w:t>, 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������� ���! ����� �������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���</w:t>
      </w:r>
      <w:r>
        <w:rPr/>
        <w:t>, ��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-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� �� ���� �����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���� ����� � 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, �� 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</w:t>
      </w:r>
      <w:r>
        <w:rPr/>
        <w:t>,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 � ������</w:t>
      </w:r>
      <w:r>
        <w:rPr/>
        <w:t>,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� �����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! �������� � �����, �����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 �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 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���� 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�����, ����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>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</w:t>
      </w:r>
      <w:r>
        <w:rPr/>
        <w:t>, 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 ������� 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, ���� 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 ���</w:t>
      </w:r>
      <w:r>
        <w:rPr/>
        <w:t>, ��� 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 � ����� �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 �� 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 �����</w:t>
      </w:r>
      <w:r>
        <w:rPr/>
        <w:t>, 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 ��� 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 ��� �����</w:t>
      </w:r>
      <w:r>
        <w:rPr/>
        <w:t>,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</w:t>
      </w:r>
      <w:r>
        <w:rPr/>
        <w:t>, ���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</w:t>
      </w:r>
      <w:r>
        <w:rPr/>
        <w:t>. 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</w:t>
      </w:r>
      <w:r>
        <w:rPr/>
        <w:t>, 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 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</w:t>
      </w:r>
      <w:r>
        <w:rPr/>
        <w:t>, 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</w:t>
      </w:r>
      <w:r>
        <w:rPr/>
        <w:t>, � ������ ������ 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, 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 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 � 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 ���� ��� �����������, -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 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 �� 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</w:t>
      </w:r>
      <w:r>
        <w:rPr/>
        <w:t>, � �������,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</w:t>
      </w:r>
      <w:r>
        <w:rPr/>
        <w:t>, � ��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 �������� 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?.. ������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 ��� ������</w:t>
      </w:r>
      <w:r>
        <w:rPr/>
        <w:t>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 �������� ��� 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, 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-������, 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���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</w:t>
      </w:r>
      <w:r>
        <w:rPr/>
        <w:t>, ���� 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��</w:t>
      </w:r>
      <w:r>
        <w:rPr/>
        <w:t>, ���������� �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, �� 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</w:t>
      </w:r>
      <w:r>
        <w:rPr/>
        <w:t>,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 ������ �����</w:t>
      </w:r>
      <w:r>
        <w:rPr/>
        <w:t>-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</w:t>
      </w:r>
      <w:r>
        <w:rPr/>
        <w:t>, 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 � ���� ���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��� 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</w:t>
      </w:r>
      <w:r>
        <w:rPr/>
        <w:t>, 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 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 �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</w:t>
      </w:r>
      <w:r>
        <w:rPr/>
        <w:t>, 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</w:t>
      </w:r>
      <w:r>
        <w:rPr/>
        <w:t>, ��� ������,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�</w:t>
      </w:r>
      <w:r>
        <w:rPr/>
        <w:t>, 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</w:t>
      </w:r>
      <w:r>
        <w:rPr/>
        <w:t>, ����� 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.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������</w:t>
      </w:r>
      <w:r>
        <w:rPr/>
        <w:t>, 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 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 </w:t>
      </w:r>
      <w:r>
        <w:rPr/>
        <w:t>- ��� 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 ������� �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��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���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�� �� ���� �� ������</w:t>
      </w:r>
      <w:r>
        <w:rPr/>
        <w:t>,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 ��� ������ �� 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 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 ���� ��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! �����������! � 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</w:t>
      </w:r>
      <w:r>
        <w:rPr/>
        <w:t>, � ��� �� �� 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,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</w:t>
      </w:r>
      <w:r>
        <w:rPr/>
        <w:t>, � ����� 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 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</w:t>
      </w:r>
      <w:r>
        <w:rPr/>
        <w:t>. 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</w:t>
      </w:r>
      <w:r>
        <w:rPr/>
        <w:t>,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 ���</w:t>
      </w:r>
      <w:r>
        <w:rPr/>
        <w:t>,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</w:t>
      </w:r>
      <w:r>
        <w:rPr/>
        <w:t>, ���� 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���</w:t>
      </w:r>
      <w:r>
        <w:rPr/>
        <w:t>, 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</w:t>
      </w:r>
      <w:r>
        <w:rPr/>
        <w:t>, 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! ��� ����� �� ����, 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</w:t>
      </w:r>
      <w:r>
        <w:rPr/>
        <w:t>, ��� ��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 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 ��������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 ����, � �������, 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 �����</w:t>
      </w:r>
      <w:r>
        <w:rPr/>
        <w:t>, 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���� ������� 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 ������� ����� ������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� ������</w:t>
      </w:r>
      <w:r>
        <w:rPr/>
        <w:t>, ��������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 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</w:t>
      </w:r>
      <w:r>
        <w:rPr/>
        <w:t>, 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I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������ � ����������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 ���� ��</w:t>
      </w:r>
      <w:r>
        <w:rPr/>
        <w:t>!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�� � 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 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 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</w:t>
      </w:r>
      <w:r>
        <w:rPr/>
        <w:t>,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 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��� �� 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��, ������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��, �� �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, � ����, ������� ��� �������� 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</w:t>
      </w:r>
      <w:r>
        <w:rPr/>
        <w:t>,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 �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X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, ��� �����,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 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 ���� ��</w:t>
      </w:r>
      <w:r>
        <w:rPr/>
        <w:t>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</w:t>
      </w:r>
      <w:r>
        <w:rPr/>
        <w:t>, ��� ��������� ��� � �����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 ������� �� 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</w:t>
      </w:r>
      <w:r>
        <w:rPr/>
        <w:t>, 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 ���������� 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 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 ���� ��� 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 ����� � 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�� 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 ����� �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 ����� �� �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�����-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���� </w:t>
      </w:r>
      <w:r>
        <w:rPr/>
        <w:t>- �������� 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��</w:t>
      </w:r>
      <w:r>
        <w:rPr/>
        <w:t>, 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 �������</w:t>
      </w:r>
      <w:r>
        <w:rPr/>
        <w:t>-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��� �� ����������� 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� ����,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��� � ���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 � ����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 � �������� ����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 �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 �����, ����� ���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����</w:t>
      </w:r>
      <w:r>
        <w:rPr/>
        <w:t>, 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���</w:t>
      </w:r>
      <w:r>
        <w:rPr/>
        <w:t>! ��� �����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 ����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</w:t>
      </w:r>
      <w:r>
        <w:rPr/>
        <w:t>, ���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</w:t>
      </w:r>
      <w:r>
        <w:rPr/>
        <w:t>, �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 ������ - ������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,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��</w:t>
      </w:r>
      <w:r>
        <w:rPr/>
        <w:t>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�����! ��, ���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 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</w:t>
      </w:r>
      <w:r>
        <w:rPr/>
        <w:t>, 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����� �� ��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 ��? � 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 ���� ��� ����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 ������� 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 ���� � ���, ��� 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</w:t>
      </w:r>
      <w:r>
        <w:rPr/>
        <w:t>! ��� �����!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>, ��� ���� �� 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 � �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�</w:t>
      </w:r>
      <w:r>
        <w:rPr/>
        <w:t>, ������! - 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.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 ����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- ������ ����� ��� �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, ������ 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 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��� 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</w:t>
      </w:r>
      <w:r>
        <w:rPr/>
        <w:t>, ��� 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</w:t>
      </w:r>
      <w:r>
        <w:rPr/>
        <w:t>, ������� 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 ��� ����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 ���, � 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, ���������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 ���� </w:t>
      </w:r>
      <w:r>
        <w:rPr/>
        <w:t>- �������, � ��� � 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 �� ��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 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</w:t>
      </w:r>
      <w:r>
        <w:rPr/>
        <w:t>,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 </w:t>
      </w:r>
      <w:r>
        <w:rPr/>
        <w:t>- �����, 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 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� ���� �����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 ��� ���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</w:t>
      </w:r>
      <w:r>
        <w:rPr/>
        <w:t>,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 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��</w:t>
      </w:r>
      <w:r>
        <w:rPr/>
        <w:t>? �� 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</w:t>
      </w:r>
      <w:r>
        <w:rPr/>
        <w:t>: ���� ��,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 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I.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, �, � ��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 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 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� 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�� � 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</w:t>
      </w:r>
      <w:r>
        <w:rPr/>
        <w:t>, ��� ���� � ����,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 ��</w:t>
      </w:r>
      <w:r>
        <w:rPr/>
        <w:t>, ���� � 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II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 � ����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 ����� 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 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 ������ ����</w:t>
      </w:r>
      <w:r>
        <w:rPr/>
        <w:t>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 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���, � 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 ���</w:t>
      </w:r>
      <w:r>
        <w:rPr/>
        <w:t>, ��� 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��, ��� 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 ����</w:t>
      </w:r>
      <w:r>
        <w:rPr/>
        <w:t>,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</w:t>
      </w:r>
      <w:r>
        <w:rPr/>
        <w:t>, ���� ������,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</w:t>
      </w:r>
      <w:r>
        <w:rPr/>
        <w:t>, ����,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 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</w:t>
      </w:r>
      <w:r>
        <w:rPr/>
        <w:t>,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</w:t>
      </w:r>
      <w:r>
        <w:rPr/>
        <w:t>, 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�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</w:t>
      </w:r>
      <w:r>
        <w:rPr/>
        <w:t>, � �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��� ������-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� 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 �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 �����, 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��� 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 ������ 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 � 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 ������, ��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 �������; �� 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 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 ���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 ����� ����� � ����</w:t>
      </w:r>
      <w:r>
        <w:rPr/>
        <w:t>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 ������, 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�����, ������� ���!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&lt;A name=28&gt;&lt;/A&gt;&lt;H2&gt;X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� ���� ��� 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, �, �����, ��� �� �� 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�� � � ���� ���� 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 � ���� </w:t>
      </w:r>
      <w:r>
        <w:rPr/>
        <w:t>- 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</w:t>
      </w:r>
      <w:r>
        <w:rPr/>
        <w:t>, 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 � 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 ��� ���� 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�� 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, ��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</w:t>
      </w:r>
      <w:r>
        <w:rPr/>
        <w:t>, �� ��� ��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</w:t>
      </w:r>
      <w:r>
        <w:rPr/>
        <w:t>, ���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 ����� 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 ����� �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 �����, �� 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, ����� ������� 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! -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VI. SED NON SATIAT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</w:t>
      </w:r>
      <w:r>
        <w:rPr/>
        <w:t>,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 ����� �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; �� - 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 ����� 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��� � ��� </w:t>
      </w:r>
      <w:r>
        <w:rPr/>
        <w:t>- �����,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 ���� ���,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 �� �����, ���� ���������: "������!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� 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</w:t>
      </w:r>
      <w:r>
        <w:rPr/>
        <w:t>, ����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 � ��� 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 ������������ (�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</w:t>
      </w:r>
      <w:r>
        <w:rPr/>
        <w:t>-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  <w:t>- ��� �� � ���,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 ����, �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</w:t>
      </w:r>
      <w:r>
        <w:rPr/>
        <w:t>,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 � 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</w:t>
      </w:r>
      <w:r>
        <w:rPr/>
        <w:t>, ������� � �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 ������� 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��</w:t>
      </w:r>
      <w:r>
        <w:rPr/>
        <w:t>, 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VIII.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��� 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: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X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</w:t>
      </w:r>
      <w:r>
        <w:rPr/>
        <w:t>, ��� 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</w:t>
      </w:r>
      <w:r>
        <w:rPr/>
        <w:t>, 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 ����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,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 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 ������ 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����� ��� 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</w:t>
      </w:r>
      <w:r>
        <w:rPr/>
        <w:t>, � �������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  <w:t>, 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 ����������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</w:t>
      </w:r>
      <w:r>
        <w:rPr/>
        <w:t>, ���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</w:t>
      </w:r>
      <w:r>
        <w:rPr/>
        <w:t>,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� �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</w:t>
      </w:r>
      <w:r>
        <w:rPr/>
        <w:t>, ���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>, �����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</w:t>
      </w:r>
      <w:r>
        <w:rPr/>
        <w:t>, �������� 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����</w:t>
      </w:r>
      <w:r>
        <w:rPr/>
        <w:t>,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 ������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����� �� ���, ����, 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</w:t>
      </w:r>
      <w:r>
        <w:rPr/>
        <w:t>, ����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: � ��,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 ���� ����, 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,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����, � 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���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����� ��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 �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</w:t>
      </w:r>
      <w:r>
        <w:rPr/>
        <w:t>-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</w:t>
      </w:r>
      <w:r>
        <w:rPr/>
        <w:t>,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. DE PROFUNDIS CLAMAVI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 ���� ����� ����� 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� 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</w:t>
      </w:r>
      <w:r>
        <w:rPr/>
        <w:t>- ����� 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 ����� ������ 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- ��������� ���� � ���� ��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���� 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�� �����! ��� �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</w:t>
      </w:r>
      <w:r>
        <w:rPr/>
        <w:t>. � ��� ���� -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</w:t>
      </w:r>
      <w:r>
        <w:rPr/>
        <w:t>!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 - ��� ���� �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 �������� 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 ������ ����� (�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I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 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</w:t>
      </w:r>
      <w:r>
        <w:rPr/>
        <w:t>, ����� 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>: "����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� 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</w:t>
      </w:r>
      <w:r>
        <w:rPr/>
        <w:t>: "���� ������!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 �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�������� 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</w:t>
      </w:r>
      <w:r>
        <w:rPr/>
        <w:t>, �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 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- ��������� 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 </w:t>
      </w:r>
      <w:r>
        <w:rPr/>
        <w:t>- ��� ������, ��� 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 � ����</w:t>
      </w:r>
      <w:r>
        <w:rPr/>
        <w:t>, ��� 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, 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 ������ ��� �� �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</w:t>
      </w:r>
      <w:r>
        <w:rPr/>
        <w:t>, �����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, � �����-�� 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III.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, ������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>, � 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 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� �����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���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 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 ����� ���� ����� �����!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</w:t>
      </w:r>
      <w:r>
        <w:rPr/>
        <w:t>: "��� 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</w:t>
      </w:r>
      <w:r>
        <w:rPr/>
        <w:t>, � ��� ������ � � 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- ����� - ���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IV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, ������ �� 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 ����� �������� 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 �������</w:t>
      </w:r>
      <w:r>
        <w:rPr/>
        <w:t>, 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���� ������ 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</w:t>
      </w:r>
      <w:r>
        <w:rPr/>
        <w:t>. �� 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 ����</w:t>
      </w:r>
      <w:r>
        <w:rPr/>
        <w:t>, 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, ���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</w:t>
      </w:r>
      <w:r>
        <w:rPr/>
        <w:t>,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, �� � ��� 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 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V. DUELLU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</w:t>
      </w:r>
      <w:r>
        <w:rPr/>
        <w:t>, �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</w:t>
      </w:r>
      <w:r>
        <w:rPr/>
        <w:t>, ��� ������ ���� 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 ��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� 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�� �����</w:t>
      </w:r>
      <w:r>
        <w:rPr/>
        <w:t>,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 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</w:t>
      </w:r>
      <w:r>
        <w:rPr/>
        <w:t>- ������ ��, 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��, 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 ��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 (�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VI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</w:t>
      </w:r>
      <w:r>
        <w:rPr/>
        <w:t>, 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</w:t>
      </w:r>
      <w:r>
        <w:rPr/>
        <w:t>! ��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 ���� � 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</w:t>
      </w:r>
      <w:r>
        <w:rPr/>
        <w:t>, 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,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</w:t>
      </w:r>
      <w:r>
        <w:rPr/>
        <w:t>!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</w:t>
      </w:r>
      <w:r>
        <w:rPr/>
        <w:t>, ��� 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 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</w:t>
      </w:r>
      <w:r>
        <w:rPr/>
        <w:t>! � ������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 ������,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</w:t>
      </w:r>
      <w:r>
        <w:rPr/>
        <w:t>, ���� � 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, �� 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����� 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 ���� 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��� ����</w:t>
      </w:r>
      <w:r>
        <w:rPr/>
        <w:t>, � 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��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 �� �����</w:t>
      </w:r>
      <w:r>
        <w:rPr/>
        <w:t>, 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</w:t>
      </w:r>
      <w:r>
        <w:rPr/>
        <w:t>, ��������� �� 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 ���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, 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VII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��� ���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 ��</w:t>
      </w:r>
      <w:r>
        <w:rPr/>
        <w:t>,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, �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 � 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</w:t>
      </w:r>
      <w:r>
        <w:rPr/>
        <w:t>, ��� 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 ������,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 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 ����, ��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, 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 ���� 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��� �������, �� - ���� 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��</w:t>
      </w:r>
      <w:r>
        <w:rPr/>
        <w:t>, �� ���� ������ 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</w:t>
      </w:r>
      <w:r>
        <w:rPr/>
        <w:t>, ��� ���,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VIII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��� 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</w:t>
      </w:r>
      <w:r>
        <w:rPr/>
        <w:t>-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 ��� ��������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 ��������,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� 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</w:t>
      </w:r>
      <w:r>
        <w:rPr/>
        <w:t>, ��� 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 ����� ��� ����� ����� 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, ������, ��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 � ������� </w:t>
      </w:r>
      <w:r>
        <w:rPr/>
        <w:t>-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����,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 ��, 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,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 �����, 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 �� ��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 � 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</w:t>
      </w:r>
      <w:r>
        <w:rPr/>
        <w:t>, ���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</w:t>
      </w:r>
      <w:r>
        <w:rPr/>
        <w:t>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</w:t>
      </w:r>
      <w:r>
        <w:rPr/>
        <w:t>, �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 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</w:t>
      </w:r>
      <w:r>
        <w:rPr/>
        <w:t>, � ���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 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 ������ ��������� ���</w:t>
      </w:r>
      <w:r>
        <w:rPr/>
        <w:t>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</w:t>
      </w:r>
      <w:r>
        <w:rPr/>
        <w:t>, ��� 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 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��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 ������ ��� 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� ������ �� ���,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 ����� 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����,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 ��������</w:t>
      </w:r>
      <w:r>
        <w:rPr/>
        <w:t>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 ������ ����, 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 � ��</w:t>
      </w:r>
      <w:r>
        <w:rPr/>
        <w:t>, ��� �,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 ������, ����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 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</w:t>
      </w:r>
      <w:r>
        <w:rPr/>
        <w:t>, ����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� 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 ���� � ������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</w:t>
      </w:r>
      <w:r>
        <w:rPr/>
        <w:t>! ����� 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</w:t>
      </w:r>
      <w:r>
        <w:rPr/>
        <w:t>, 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 ������ �������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 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 ������, ������,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 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 ���� ������ 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 �����, ��,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 ����� 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</w:t>
      </w:r>
      <w:r>
        <w:rPr/>
        <w:t>, ���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</w:t>
      </w:r>
      <w:r>
        <w:rPr/>
        <w:t>, 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� 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. SEMPER EADE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 ���?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, �������� 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�� ����, ��������,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</w:t>
      </w:r>
      <w:r>
        <w:rPr/>
        <w:t>, ����� ���� 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, ��� ����� - ���� 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, ���� �����,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>, ���, ��� 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������� ����</w:t>
      </w:r>
      <w:r>
        <w:rPr/>
        <w:t>,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, ��� �����, ��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 ����� � 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 � ����� 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 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 �� �� (�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.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-�������,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 ���� ��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! - 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- � ��� 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"���", �� ��� "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</w:t>
      </w:r>
      <w:r>
        <w:rPr/>
        <w:t>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- ��������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II.��� ������ �� �������, ��� ��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 ��������, ��, ������,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 </w:t>
      </w:r>
      <w:r>
        <w:rPr/>
        <w:t>- � �� ������� 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 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� 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- ���������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 � ������ 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 ���� ������, 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</w:t>
      </w:r>
      <w:r>
        <w:rPr/>
        <w:t>, ��� ����� 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</w:t>
      </w:r>
      <w:r>
        <w:rPr/>
        <w:t>, ������ �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�� �� 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 �����, 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II.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</w:t>
      </w:r>
      <w:r>
        <w:rPr/>
        <w:t>, 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</w:t>
      </w:r>
      <w:r>
        <w:rPr/>
        <w:t>.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</w:t>
      </w:r>
      <w:r>
        <w:rPr/>
        <w:t>, 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 �� ����, 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>! �� 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</w:t>
      </w:r>
      <w:r>
        <w:rPr/>
        <w:t>, ������ �� 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</w:t>
      </w:r>
      <w:r>
        <w:rPr/>
        <w:t>, 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���</w:t>
      </w:r>
      <w:r>
        <w:rPr/>
        <w:t>, 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���</w:t>
      </w:r>
      <w:r>
        <w:rPr/>
        <w:t>, 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 ������ </w:t>
      </w:r>
      <w:r>
        <w:rPr/>
        <w:t>- 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� �� ������ 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V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���, �����-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, ���� ��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�</w:t>
      </w:r>
      <w:r>
        <w:rPr/>
        <w:t>... ���� ��� 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 � ������ �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���, �����-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����, ������� 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 � ������ 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��� 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����, ������� 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����,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</w:t>
      </w:r>
      <w:r>
        <w:rPr/>
        <w:t>, �� 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 �� ���� 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�� �����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����,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����, ��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� ��������</w:t>
      </w:r>
      <w:r>
        <w:rPr/>
        <w:t>-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����, ����� 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 ������, � �������,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 ���</w:t>
      </w:r>
      <w:r>
        <w:rPr/>
        <w:t>, ���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�����,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��, � �������,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V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 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</w:t>
      </w:r>
      <w:r>
        <w:rPr/>
        <w:t>, ��� ������ 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��� ������,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 ��� ������ 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� � 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��� ����, ��� ������� ���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 ���� � ����� 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</w:t>
      </w:r>
      <w:r>
        <w:rPr/>
        <w:t>, 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����, � ���� ���,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����, ��� 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</w:t>
      </w:r>
      <w:r>
        <w:rPr/>
        <w:t>, ���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</w:t>
      </w:r>
      <w:r>
        <w:rPr/>
        <w:t>,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</w:t>
      </w:r>
      <w:r>
        <w:rPr/>
        <w:t>, 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 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 � 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 ������� ���, �� ��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 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 ��� 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 </w:t>
      </w:r>
      <w:r>
        <w:rPr/>
        <w:t>-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, �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, ���, ������ 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 - ��� � �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</w:t>
      </w:r>
      <w:r>
        <w:rPr/>
        <w:t>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 ����� �����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 � ��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 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��</w:t>
      </w:r>
      <w:r>
        <w:rPr/>
        <w:t>, �� 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VI.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 � 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, ��� ��������,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</w:t>
      </w:r>
      <w:r>
        <w:rPr/>
        <w:t>, � �������� ���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 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>, �� ����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, ����� �����, 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</w:t>
      </w:r>
      <w:r>
        <w:rPr/>
        <w:t>, ����� ������ ��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��� 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 ����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 ����, �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>, ��� ���� ���������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VII.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��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>,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 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>, 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</w:t>
      </w:r>
      <w:r>
        <w:rPr/>
        <w:t>, ��� 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��� 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����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���, ����� 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VII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 ������ ��� 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, 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 ������ �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-������ � ����, 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 ���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-��� �����: �� �����, � ����,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 ����</w:t>
      </w:r>
      <w:r>
        <w:rPr/>
        <w:t>, 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-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</w:t>
      </w:r>
      <w:r>
        <w:rPr/>
        <w:t>, ��� �� 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��,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>, ����� 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</w:t>
      </w:r>
      <w:r>
        <w:rPr/>
        <w:t>, �����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 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</w:t>
      </w:r>
      <w:r>
        <w:rPr/>
        <w:t>, ��� 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,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 ������ -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 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, ���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,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 � ��, �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 ����� 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X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</w:t>
      </w:r>
      <w:r>
        <w:rPr/>
        <w:t>, ��� ������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 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</w:t>
      </w:r>
      <w:r>
        <w:rPr/>
        <w:t>, 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�� ����� ������ 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�����, ��� ��� 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 ��� 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 ������� �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</w:t>
      </w:r>
      <w:r>
        <w:rPr/>
        <w:t>, ��� 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 �� 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 �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 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 ��, �������,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</w:t>
      </w:r>
      <w:r>
        <w:rPr/>
        <w:t>, �� �����,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 ������,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�� ���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���� ���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</w:t>
      </w:r>
      <w:r>
        <w:rPr/>
        <w:t>, 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</w:t>
      </w:r>
      <w:r>
        <w:rPr/>
        <w:t>,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</w:t>
      </w:r>
      <w:r>
        <w:rPr/>
        <w:t>,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</w:t>
      </w:r>
      <w:r>
        <w:rPr/>
        <w:t>,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�</w:t>
      </w:r>
      <w:r>
        <w:rPr/>
        <w:t>,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 ���� �������, ��������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</w:t>
      </w:r>
      <w:r>
        <w:rPr/>
        <w:t>, - ����� �� 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</w:t>
      </w:r>
      <w:r>
        <w:rPr/>
        <w:t>, 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������</w:t>
      </w:r>
      <w:r>
        <w:rPr/>
        <w:t>, � ���� 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 ������ �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 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������,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 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���� 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</w:t>
      </w:r>
      <w:r>
        <w:rPr/>
        <w:t>, ��� �����,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 ����, 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</w:t>
      </w:r>
      <w:r>
        <w:rPr/>
        <w:t>, 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</w:t>
      </w:r>
      <w:r>
        <w:rPr/>
        <w:t>, ���� 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���</w:t>
      </w:r>
      <w:r>
        <w:rPr/>
        <w:t>, ��� ������� 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</w:t>
      </w:r>
      <w:r>
        <w:rPr/>
        <w:t>, 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�� ���! ��� ����� 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 ����� ���� 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</w:t>
      </w:r>
      <w:r>
        <w:rPr/>
        <w:t>, 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 </w:t>
      </w:r>
      <w:r>
        <w:rPr/>
        <w:t>- ���� �����, 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 ���� ���� 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</w:t>
      </w:r>
      <w:r>
        <w:rPr/>
        <w:t>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</w:t>
      </w:r>
      <w:r>
        <w:rPr/>
        <w:t>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�� � 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</w:t>
      </w:r>
      <w:r>
        <w:rPr/>
        <w:t>, �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 ����� 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 � ��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� ��� 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</w:t>
      </w:r>
      <w:r>
        <w:rPr/>
        <w:t>, ��� 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</w:t>
      </w:r>
      <w:r>
        <w:rPr/>
        <w:t>, 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;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</w:t>
      </w:r>
      <w:r>
        <w:rPr/>
        <w:t>, �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 ����� 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����� ����� 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</w:t>
      </w:r>
      <w:r>
        <w:rPr/>
        <w:t>, ����� 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</w:t>
      </w:r>
      <w:r>
        <w:rPr/>
        <w:t>, 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 �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, 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 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� ��� 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����� �������, ��� 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</w:t>
      </w:r>
      <w:r>
        <w:rPr/>
        <w:t>, 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 � � ����� 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</w:t>
      </w:r>
      <w:r>
        <w:rPr/>
        <w:t>, 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;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II. 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 � ��,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 �����,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</w:t>
      </w:r>
      <w:r>
        <w:rPr/>
        <w:t>-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,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,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,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</w:t>
      </w:r>
      <w:r>
        <w:rPr/>
        <w:t>, 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 - �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</w:t>
      </w:r>
      <w:r>
        <w:rPr/>
        <w:t>-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 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 ������</w:t>
      </w:r>
      <w:r>
        <w:rPr/>
        <w:t>,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</w:t>
      </w:r>
      <w:r>
        <w:rPr/>
        <w:t>- �� ��� �!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 ������</w:t>
      </w:r>
      <w:r>
        <w:rPr/>
        <w:t>? - �����? 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</w:t>
      </w:r>
      <w:r>
        <w:rPr/>
        <w:t>, 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 </w:t>
      </w:r>
      <w:r>
        <w:rPr/>
        <w:t>- ��� �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�����</w:t>
      </w:r>
      <w:r>
        <w:rPr/>
        <w:t>,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 ������� ������ </w:t>
      </w:r>
      <w:r>
        <w:rPr/>
        <w:t>-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</w:t>
      </w:r>
      <w:r>
        <w:rPr/>
        <w:t>, ��� ����� ��� 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 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 ������ -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, ��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 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, �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����� 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, ��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 ��� 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 ��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���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� � 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 ���, ���� 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</w:t>
      </w:r>
      <w:r>
        <w:rPr/>
        <w:t>, ���������� ������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 ��� ��� </w:t>
      </w:r>
      <w:r>
        <w:rPr/>
        <w:t>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 ���, ���� 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� ������</w:t>
      </w:r>
      <w:r>
        <w:rPr/>
        <w:t>, �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���� 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- 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 �, ��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, �� ������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</w:t>
      </w:r>
      <w:r>
        <w:rPr/>
        <w:t>, ��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�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 �����</w:t>
      </w:r>
      <w:r>
        <w:rPr/>
        <w:t>, ����,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�������� 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 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- ��� ������� 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 ������ ������</w:t>
      </w:r>
      <w:r>
        <w:rPr/>
        <w:t>, 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</w:t>
      </w:r>
      <w:r>
        <w:rPr/>
        <w:t>, ��� 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��� � 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��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 � ������ - �� 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 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��, ���� ���, ���� ��� 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</w:t>
      </w:r>
      <w:r>
        <w:rPr/>
        <w:t>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 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I.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 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�� ���� � ������� 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���� 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� �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 </w:t>
      </w:r>
      <w:r>
        <w:rPr/>
        <w:t>- ����, � ����� 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</w:t>
      </w:r>
      <w:r>
        <w:rPr/>
        <w:t>, � ���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</w:t>
      </w:r>
      <w:r>
        <w:rPr/>
        <w:t>, ���, ������,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 �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��� ��� ������ 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��� ����... �� 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, � �� ������, 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 ������� � 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</w:t>
      </w:r>
      <w:r>
        <w:rPr/>
        <w:t>, ������� 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</w:t>
      </w:r>
      <w:r>
        <w:rPr/>
        <w:t>, � ��� �����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</w:t>
      </w:r>
      <w:r>
        <w:rPr/>
        <w:t>,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 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-����� � ���������-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 � ����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</w:t>
      </w:r>
      <w:r>
        <w:rPr/>
        <w:t>, 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 ����� � 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 ���</w:t>
      </w:r>
      <w:r>
        <w:rPr/>
        <w:t>, ���� �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� ��� 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 ����� ������ 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 �������� ������</w:t>
      </w:r>
      <w:r>
        <w:rPr/>
        <w:t>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II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v�t�* 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�</w:t>
      </w:r>
      <w:r>
        <w:rPr/>
        <w:t>, ��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 �� ���� �����, 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��,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 �������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 ��������� ���� 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 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 � 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,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</w:t>
      </w:r>
      <w:r>
        <w:rPr/>
        <w:t>,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</w:t>
      </w:r>
      <w:r>
        <w:rPr/>
        <w:t>, 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</w:t>
      </w:r>
      <w:r>
        <w:rPr/>
        <w:t>, ���� 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 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 </w:t>
      </w:r>
      <w:r>
        <w:rPr/>
        <w:t>-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������ 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</w:t>
      </w:r>
      <w:r>
        <w:rPr/>
        <w:t>, ����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>- ��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</w:t>
      </w:r>
      <w:r>
        <w:rPr/>
        <w:t>, ��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</w:t>
      </w:r>
      <w:r>
        <w:rPr/>
        <w:t>, � ��������� ����,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</w:t>
      </w:r>
      <w:r>
        <w:rPr/>
        <w:t>.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�� 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�� 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 ��������� �� � 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  <w:t>... � ����,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</w:t>
      </w:r>
      <w:r>
        <w:rPr/>
        <w:t>,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 �����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>, 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 ������ � ������ 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 ���� � ���� � ������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��� �����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��</w:t>
      </w:r>
      <w:r>
        <w:rPr/>
        <w:t>, �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 ���� ����� 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</w:t>
      </w:r>
      <w:r>
        <w:rPr/>
        <w:t>, ������ ����� 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 �� ����� (�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III. 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 �� 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</w:t>
      </w:r>
      <w:r>
        <w:rPr/>
        <w:t>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�</w:t>
      </w:r>
      <w:r>
        <w:rPr/>
        <w:t>,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- 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-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,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 ����� 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</w:t>
      </w:r>
      <w:r>
        <w:rPr/>
        <w:t>, ������� 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 ��� 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 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���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X. SISIN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 ��,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 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 �� 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 </w:t>
      </w:r>
      <w:r>
        <w:rPr/>
        <w:t>Theroigne**, 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 � ���� 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 </w:t>
      </w:r>
      <w:r>
        <w:rPr/>
        <w:t>- �����, �����, ����� 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 ������ 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, Sisina, �����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</w:t>
      </w:r>
      <w:r>
        <w:rPr/>
        <w:t>, � ������ 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 ����� 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>,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- � ����� �����,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 - ������� ����� �������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���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���������� ���������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52-1817).- ����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 ��������� � 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������� �������� 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� ����� � 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�� ��� 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 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���</w:t>
      </w:r>
      <w:r>
        <w:rPr/>
        <w:t>-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 � �� ������ � ��� ������� 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� � 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>, ������� 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I. MOESTA ET ERRABUND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 �������� 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��</w:t>
      </w:r>
      <w:r>
        <w:rPr/>
        <w:t>, ��� 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 �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 �������� 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 ���,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 ���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 ���,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 ��� ����� ���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</w:t>
      </w:r>
      <w:r>
        <w:rPr/>
        <w:t>... � � ���� 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</w:t>
      </w:r>
      <w:r>
        <w:rPr/>
        <w:t>, �� ������ 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 ���� ������� ��������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 ��� ����� ���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 ������ ��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 ���� �����</w:t>
      </w:r>
      <w:r>
        <w:rPr/>
        <w:t>,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���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 ������ ����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� ��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</w:t>
      </w:r>
      <w:r>
        <w:rPr/>
        <w:t>, ������, 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 ����������� 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��������� �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 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������ ��� � 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 �������</w:t>
      </w:r>
      <w:r>
        <w:rPr/>
        <w:t>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 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 � ����������� [�����] (�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II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��� 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 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������� 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 ��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III.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 ������</w:t>
      </w:r>
      <w:r>
        <w:rPr/>
        <w:t>, ����������,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, �������� ����, ��� � ��� 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��� ������� - ����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 �� ��� 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</w:t>
      </w:r>
      <w:r>
        <w:rPr/>
        <w:t>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 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 ��</w:t>
      </w:r>
      <w:r>
        <w:rPr/>
        <w:t>, ���� 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</w:t>
      </w:r>
      <w:r>
        <w:rPr/>
        <w:t>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 ���,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</w:t>
      </w:r>
      <w:r>
        <w:rPr/>
        <w:t>-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 ��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, ���, ��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 ����, �����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 ��� � �,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IV.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- ���, ��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</w:t>
      </w:r>
      <w:r>
        <w:rPr/>
        <w:t>,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 �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</w:t>
      </w:r>
      <w:r>
        <w:rPr/>
        <w:t>, �� 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</w:t>
      </w:r>
      <w:r>
        <w:rPr/>
        <w:t>, ������ 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, 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 ���� �� 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 ����� 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 ������ � ������ �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,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V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 ��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</w:t>
      </w:r>
      <w:r>
        <w:rPr/>
        <w:t>, ���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 �� 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 � ������ 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 ������ ����� 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 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</w:t>
      </w:r>
      <w:r>
        <w:rPr/>
        <w:t>,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 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</w:t>
      </w:r>
      <w:r>
        <w:rPr/>
        <w:t>, �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VI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 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 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-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 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VII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��� 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�������� 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</w:t>
      </w:r>
      <w:r>
        <w:rPr/>
        <w:t>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</w:t>
      </w:r>
      <w:r>
        <w:rPr/>
        <w:t>,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VIII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</w:t>
      </w:r>
      <w:r>
        <w:rPr/>
        <w:t>,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</w:t>
      </w:r>
      <w:r>
        <w:rPr/>
        <w:t>, � ��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 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 ������� 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, ����� 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</w:t>
      </w:r>
      <w:r>
        <w:rPr/>
        <w:t>, �����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��� ��� 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���� 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�� 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 �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I�. �������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c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X.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��</w:t>
      </w:r>
      <w:r>
        <w:rPr/>
        <w:t>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 � ��������,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-���� 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 ���� � 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� 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 ������������� 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 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��� ������ 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, ������ 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- ���������� 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���</w:t>
      </w:r>
      <w:r>
        <w:rPr/>
        <w:t>,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XI.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���</w:t>
      </w:r>
      <w:r>
        <w:rPr/>
        <w:t>,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 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 ������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</w:t>
      </w:r>
      <w:r>
        <w:rPr/>
        <w:t>,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 � 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</w:t>
      </w:r>
      <w:r>
        <w:rPr/>
        <w:t>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�� �� 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 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�������,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! � ��� ������ ������� �������, 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������, ����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 ��� 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�� 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��� ��� �������, � ��� 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XII.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� ������, �, ���������!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</w:t>
      </w:r>
      <w:r>
        <w:rPr/>
        <w:t>, 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</w:t>
      </w:r>
      <w:r>
        <w:rPr/>
        <w:t>,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 � 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 </w:t>
      </w:r>
      <w:r>
        <w:rPr/>
        <w:t>- �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 ������� </w:t>
      </w:r>
      <w:r>
        <w:rPr/>
        <w:t>-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�� ��� �����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, ������ 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 ������</w:t>
      </w:r>
      <w:r>
        <w:rPr/>
        <w:t>, � ��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</w:t>
      </w:r>
      <w:r>
        <w:rPr/>
        <w:t>, ��� 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, ������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��� � 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</w:t>
      </w:r>
      <w:r>
        <w:rPr/>
        <w:t>, ���� 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XIII.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</w:t>
      </w:r>
      <w:r>
        <w:rPr/>
        <w:t>, 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 �� 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</w:t>
      </w:r>
      <w:r>
        <w:rPr/>
        <w:t>, 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 �� ���, ���! ��� 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 �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</w:t>
      </w:r>
      <w:r>
        <w:rPr/>
        <w:t>,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 ���� �������</w:t>
      </w:r>
      <w:r>
        <w:rPr/>
        <w:t>,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 �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 ������� 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 ��������, ��� �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�� 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 �������� 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XIV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 � 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 ������ � 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, �������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 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</w:t>
      </w:r>
      <w:r>
        <w:rPr/>
        <w:t>, 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,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 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�� � ������ 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- ������ 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 ��� ���� 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XV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�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 �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��</w:t>
      </w:r>
      <w:r>
        <w:rPr/>
        <w:t>, 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,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</w:t>
      </w:r>
      <w:r>
        <w:rPr/>
        <w:t>, ��� 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����, ����� ���������,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</w:t>
      </w:r>
      <w:r>
        <w:rPr/>
        <w:t>,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�����, ��� ��� 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, 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� ������� 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��� ������, ���� 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</w:t>
      </w:r>
      <w:r>
        <w:rPr/>
        <w:t>, ��� 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.. � ��� 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 �������� �����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, ����� 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>,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 �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 ������, �� ����� �� ������,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</w:t>
      </w:r>
      <w:r>
        <w:rPr/>
        <w:t>, �������� 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 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�VI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������ ������ ������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 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</w:t>
      </w:r>
      <w:r>
        <w:rPr/>
        <w:t>, ��� ��� 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</w:t>
      </w:r>
      <w:r>
        <w:rPr/>
        <w:t>, �� 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 ��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</w:t>
      </w:r>
      <w:r>
        <w:rPr/>
        <w:t>, �� 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 ������</w:t>
      </w:r>
      <w:r>
        <w:rPr/>
        <w:t>, 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 ����� 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 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</w:t>
      </w:r>
      <w:r>
        <w:rPr/>
        <w:t>"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�VII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</w:t>
      </w:r>
      <w:r>
        <w:rPr/>
        <w:t>, � 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- � 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���</w:t>
      </w:r>
      <w:r>
        <w:rPr/>
        <w:t>, �������, ��� 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 �����</w:t>
      </w:r>
      <w:r>
        <w:rPr/>
        <w:t>, � � 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��� ������, ��������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� 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 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 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�</w:t>
      </w:r>
      <w:r>
        <w:rPr/>
        <w:t>, ��������� 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� 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 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- ����� ����� ���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 �����</w:t>
      </w:r>
      <w:r>
        <w:rPr/>
        <w:t>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�VIII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 ������,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, ��� ������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</w:t>
      </w:r>
      <w:r>
        <w:rPr/>
        <w:t>, ��� 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</w:t>
      </w:r>
      <w:r>
        <w:rPr/>
        <w:t>, ���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! 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 ���� ����� 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 �������� 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</w:t>
      </w:r>
      <w:r>
        <w:rPr/>
        <w:t>, � ����! �� � 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</w:t>
      </w:r>
      <w:r>
        <w:rPr/>
        <w:t>, ��� ������, � ������,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��� ����</w:t>
      </w:r>
      <w:r>
        <w:rPr/>
        <w:t>, 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- ���� ����� ������, ���,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, �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�I�.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�� ���, ��� ������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</w:t>
      </w:r>
      <w:r>
        <w:rPr/>
        <w:t>, 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</w:t>
      </w:r>
      <w:r>
        <w:rPr/>
        <w:t>! ���� 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 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���� ���, � ���, �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</w:t>
      </w:r>
      <w:r>
        <w:rPr/>
        <w:t>, �� �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</w:t>
      </w:r>
      <w:r>
        <w:rPr/>
        <w:t>, ��� �� ���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! �� �����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�� � ���� 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 �������� ����� 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���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�� 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��� ��� 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 � ��� ��� ���� ��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 � 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XX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 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�</w:t>
      </w:r>
      <w:r>
        <w:rPr/>
        <w:t>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: "�������!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"����! ����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 ��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 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</w:t>
      </w:r>
      <w:r>
        <w:rPr/>
        <w:t>;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��I.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</w:t>
      </w:r>
      <w:r>
        <w:rPr/>
        <w:t>, ���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,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�����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�����, ������� 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XXII.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������ �����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����� 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! supplicem ���ud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 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>, 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�</w:t>
      </w:r>
      <w:r>
        <w:rPr/>
        <w:t>,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 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>, ��� 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XXIII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 �� ���� �������� 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 ��� � ����� 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 ��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 ������ 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</w:t>
      </w:r>
      <w:r>
        <w:rPr/>
        <w:t>, ������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��</w:t>
      </w:r>
      <w:r>
        <w:rPr/>
        <w:t>, ���� �������� ��� 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�</w:t>
      </w:r>
      <w:r>
        <w:rPr/>
        <w:t>, ��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����</w:t>
      </w:r>
      <w:r>
        <w:rPr/>
        <w:t>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! ������ ����, 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</w:t>
      </w:r>
      <w:r>
        <w:rPr/>
        <w:t>, 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� �� ��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, 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�� ����� 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</w:t>
      </w:r>
      <w:r>
        <w:rPr/>
        <w:t>, ��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��IV.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</w:t>
      </w:r>
      <w:r>
        <w:rPr/>
        <w:t>,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: ������!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! 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, 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</w:t>
      </w:r>
      <w:r>
        <w:rPr/>
        <w:t>, �� - ��� ����������!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</w:t>
      </w:r>
      <w:r>
        <w:rPr/>
        <w:t>,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</w:t>
      </w:r>
      <w:r>
        <w:rPr/>
        <w:t>, 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 ������ ���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��������, ��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 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? ��� �� ��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,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 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��V.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</w:t>
      </w:r>
      <w:r>
        <w:rPr/>
        <w:t>,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</w:t>
      </w:r>
      <w:r>
        <w:rPr/>
        <w:t>, �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 </w:t>
      </w:r>
      <w:r>
        <w:rPr/>
        <w:t>- 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 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- ��� �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-�����,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,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 ���,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</w:t>
      </w:r>
      <w:r>
        <w:rPr/>
        <w:t>, �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 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 </w:t>
      </w:r>
      <w:r>
        <w:rPr/>
        <w:t>-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</w:t>
      </w:r>
      <w:r>
        <w:rPr/>
        <w:t>,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, �� �����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�XVI.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</w:t>
      </w:r>
      <w:r>
        <w:rPr/>
        <w:t>, 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- 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���" �� ��� "����"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�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"����� 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"����� �� ���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XXVII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, ������� ���,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 �������</w:t>
      </w:r>
      <w:r>
        <w:rPr/>
        <w:t>: "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��� ����� ����! ����� 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 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 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 ���� ������� 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 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�� � ����������� 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��� 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 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</w:t>
      </w:r>
      <w:r>
        <w:rPr/>
        <w:t>: "�� 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��VIII. ������,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, 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��I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 ��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 �����: �����,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, ����� ����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��� �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-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 ���� -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 ��� ������� </w:t>
      </w:r>
      <w:r>
        <w:rPr/>
        <w:t>-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 </w:t>
      </w:r>
      <w:r>
        <w:rPr/>
        <w:t>- ���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������ �� � 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 �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! ������� �� ���� ��� �����,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.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- �������� �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</w:t>
      </w:r>
      <w:r>
        <w:rPr/>
        <w:t>,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��� ������� 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</w:t>
      </w:r>
      <w:r>
        <w:rPr/>
        <w:t>,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��,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I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,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</w:t>
      </w:r>
      <w:r>
        <w:rPr/>
        <w:t>.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 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</w:t>
      </w:r>
      <w:r>
        <w:rPr/>
        <w:t>,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</w:t>
      </w:r>
      <w:r>
        <w:rPr/>
        <w:t>, �����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 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, 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 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.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 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II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</w:t>
      </w:r>
      <w:r>
        <w:rPr/>
        <w:t>.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</w:t>
      </w:r>
      <w:r>
        <w:rPr/>
        <w:t>,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/>
        <w:t>, �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, ��� 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 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, ��������� �����,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 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��� ���� 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III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</w:t>
      </w:r>
      <w:r>
        <w:rPr/>
        <w:t>, 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 � ���� 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 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 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</w:t>
      </w:r>
      <w:r>
        <w:rPr/>
        <w:t>,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� 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, 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</w:t>
      </w:r>
      <w:r>
        <w:rPr/>
        <w:t>,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 � ������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 ����� 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���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IV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������ ���, ������� 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: "������� ���!" � ��� �������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 ������ - ����, 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 ���</w:t>
      </w:r>
      <w:r>
        <w:rPr/>
        <w:t>,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� ����� </w:t>
      </w:r>
      <w:r>
        <w:rPr/>
        <w:t>-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�� ���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�� 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�</w:t>
      </w:r>
      <w:r>
        <w:rPr/>
        <w:t>,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��!" ������ ���, ��� 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- ������� ����; � ����� ����, ��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� � 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ember, �st� mem�r"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 ���������� ����� 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</w:t>
      </w:r>
      <w:r>
        <w:rPr/>
        <w:t>, ��� � ���, ���� �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: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</w:t>
      </w:r>
      <w:r>
        <w:rPr/>
        <w:t>,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</w:t>
      </w:r>
      <w:r>
        <w:rPr/>
        <w:t>, 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- ������ ���, 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</w:t>
      </w:r>
      <w:r>
        <w:rPr/>
        <w:t>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�� </w:t>
      </w:r>
      <w:r>
        <w:rPr/>
        <w:t>(�������� �����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, ������ ����! �, ������, ����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 �������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 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 ����</w:t>
      </w:r>
      <w:r>
        <w:rPr/>
        <w:t>, ��� ��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</w:t>
      </w:r>
      <w:r>
        <w:rPr/>
        <w:t>, ��� ��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 �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</w:t>
      </w:r>
      <w:r>
        <w:rPr/>
        <w:t>- ���� �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 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�� 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 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 �������� 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 �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 ���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 ���� 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 � 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</w:t>
      </w:r>
      <w:r>
        <w:rPr/>
        <w:t>, 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 ���� ����� 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� ������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 ������� 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� ��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 ��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</w:t>
      </w:r>
      <w:r>
        <w:rPr/>
        <w:t>- 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VI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 ����� �� ����� 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-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, ���, �� 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 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 ����� 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� 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</w:t>
      </w:r>
      <w:r>
        <w:rPr/>
        <w:t>,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 �����������, �� �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��</w:t>
      </w:r>
      <w:r>
        <w:rPr/>
        <w:t>, ��� 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 � 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 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</w:t>
      </w:r>
      <w:r>
        <w:rPr/>
        <w:t>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, ��� 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</w:t>
      </w:r>
      <w:r>
        <w:rPr/>
        <w:t>, � ��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� ��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, ��� ����, �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 ����� ������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 � �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VII.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 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 ������ </w:t>
      </w:r>
      <w:r>
        <w:rPr/>
        <w:t>-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 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>-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,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, �����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 ����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 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 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</w:t>
      </w:r>
      <w:r>
        <w:rPr/>
        <w:t>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</w:t>
      </w:r>
      <w:r>
        <w:rPr/>
        <w:t>,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 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������ 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��</w:t>
      </w:r>
      <w:r>
        <w:rPr/>
        <w:t>,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 ����</w:t>
      </w:r>
      <w:r>
        <w:rPr/>
        <w:t>,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? ������ 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VIII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�� �����</w:t>
      </w:r>
      <w:r>
        <w:rPr/>
        <w:t>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</w:t>
      </w:r>
      <w:r>
        <w:rPr/>
        <w:t>, ������� 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</w:t>
      </w:r>
      <w:r>
        <w:rPr/>
        <w:t>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 ������, 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 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</w:t>
      </w:r>
      <w:r>
        <w:rPr/>
        <w:t>!.. ����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������</w:t>
      </w:r>
      <w:r>
        <w:rPr/>
        <w:t>! 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� 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 ��� 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 � 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, ��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 - ����� � �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 ������ 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 �������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; ��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 ������ 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 ���� �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�,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</w:t>
      </w:r>
      <w:r>
        <w:rPr/>
        <w:t>,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 ���� 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>, ��� �������-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>,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 ��</w:t>
      </w:r>
      <w:r>
        <w:rPr/>
        <w:t>,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���� ���� ���������� 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 ���������</w:t>
      </w:r>
      <w:r>
        <w:rPr/>
        <w:t>,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- �� 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>- 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 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 ������,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</w:t>
      </w:r>
      <w:r>
        <w:rPr/>
        <w:t>: �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</w:t>
      </w:r>
      <w:r>
        <w:rPr/>
        <w:t>,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�� �����</w:t>
      </w:r>
      <w:r>
        <w:rPr/>
        <w:t>,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��,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</w:t>
      </w:r>
      <w:r>
        <w:rPr/>
        <w:t>, ��� 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��� ������� 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, ��� ���� ����,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 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 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, ��� ��� ���� �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</w:t>
      </w:r>
      <w:r>
        <w:rPr/>
        <w:t>, 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 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�� � ���, ��� ����,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�</w:t>
      </w:r>
      <w:r>
        <w:rPr/>
        <w:t>, 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�� ����� 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, ���������, ��� ������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IX.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���� ��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��� ��� �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 �����</w:t>
      </w:r>
      <w:r>
        <w:rPr/>
        <w:t>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 �������� �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</w:t>
      </w:r>
      <w:r>
        <w:rPr/>
        <w:t>, ��������� � 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-������ ��� 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 ������ ��� 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 ������</w:t>
      </w:r>
      <w:r>
        <w:rPr/>
        <w:t>,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</w:t>
      </w:r>
      <w:r>
        <w:rPr/>
        <w:t>, ��� 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 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 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</w:t>
      </w:r>
      <w:r>
        <w:rPr/>
        <w:t>, �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</w:t>
      </w:r>
      <w:r>
        <w:rPr/>
        <w:t>, �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; �� ��� �� ��������, 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</w:t>
      </w:r>
      <w:r>
        <w:rPr/>
        <w:t>, 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 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, 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, ���� � �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</w:t>
      </w:r>
      <w:r>
        <w:rPr/>
        <w:t>; 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</w:t>
      </w:r>
      <w:r>
        <w:rPr/>
        <w:t>,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- ��� �������, � ����� 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 � 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 ����� 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</w:t>
      </w:r>
      <w:r>
        <w:rPr/>
        <w:t>,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 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 ������� ��� � 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 ����</w:t>
      </w:r>
      <w:r>
        <w:rPr/>
        <w:t>,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 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 ��� ���� �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 ����� 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</w:t>
      </w:r>
      <w:r>
        <w:rPr/>
        <w:t>,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 � ����� ���� � �� 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���, 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 � ���� ������, � 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�� ���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, �� �����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>; �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 ����� 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, ����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</w:t>
      </w:r>
      <w:r>
        <w:rPr/>
        <w:t>, ����� 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�,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</w:t>
      </w:r>
      <w:r>
        <w:rPr/>
        <w:t>, ���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</w:t>
      </w:r>
      <w:r>
        <w:rPr/>
        <w:t>, 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</w:t>
      </w:r>
      <w:r>
        <w:rPr/>
        <w:t>, �����-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! 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 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�</w:t>
      </w:r>
      <w:r>
        <w:rPr/>
        <w:t>,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 �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 ��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��� � ���� ���</w:t>
      </w:r>
      <w:r>
        <w:rPr/>
        <w:t>,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 �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? ��� 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- ������ ������� 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 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 � ���� � 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</w:t>
      </w:r>
      <w:r>
        <w:rPr/>
        <w:t>,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 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</w:t>
      </w:r>
      <w:r>
        <w:rPr/>
        <w:t>, ��� ��� 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, � �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</w:t>
      </w:r>
      <w:r>
        <w:rPr/>
        <w:t>, 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>, 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 �����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... � � ��� ������! - ��� ��� 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</w:t>
      </w:r>
      <w:r>
        <w:rPr/>
        <w:t>, 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! ������ �� ���, ��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</w:t>
      </w:r>
      <w:r>
        <w:rPr/>
        <w:t>, ��� 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 ������ � 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</w:t>
      </w:r>
      <w:r>
        <w:rPr/>
        <w:t>-��������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  <w:t>, ���, ���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 �� ����� 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 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� �� 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</w:t>
      </w:r>
      <w:r>
        <w:rPr/>
        <w:t>, ����� 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</w:t>
      </w:r>
      <w:r>
        <w:rPr/>
        <w:t>, 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��������,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 ���� 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</w:t>
      </w:r>
      <w:r>
        <w:rPr/>
        <w:t>-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 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��</w:t>
      </w:r>
      <w:r>
        <w:rPr/>
        <w:t>, �����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 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</w:t>
      </w:r>
      <w:r>
        <w:rPr/>
        <w:t>, �� ���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����,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� </w:t>
      </w:r>
      <w:r>
        <w:rPr/>
        <w:t>- ����, �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 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, ���������, - �, 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 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 � ������������ 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�� ������, �����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�� �����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�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 ���� 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! ��� ���! ����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 ��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���� �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 ���������� �����</w:t>
      </w:r>
      <w:r>
        <w:rPr/>
        <w:t>?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, ����: ���� 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 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: �������, ��� �����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</w:t>
      </w:r>
      <w:r>
        <w:rPr/>
        <w:t>, 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���� ���� 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 �� �� � ������,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 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 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</w:t>
      </w:r>
      <w:r>
        <w:rPr/>
        <w:t>-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 ����, ������, ��� ���� ��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I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</w:t>
      </w:r>
      <w:r>
        <w:rPr/>
        <w:t>, �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����</w:t>
      </w:r>
      <w:r>
        <w:rPr/>
        <w:t>,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��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, � ����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, � ��� 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 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</w:t>
      </w:r>
      <w:r>
        <w:rPr/>
        <w:t>, ���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.. � ��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 ��� ����������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 �������� �� ������� 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�! � ��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 � </w:t>
      </w:r>
      <w:r>
        <w:rPr/>
        <w:t>- � ��� 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II. 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: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 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/>
        <w:t>,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 ����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 �������,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</w:t>
      </w:r>
      <w:r>
        <w:rPr/>
        <w:t>?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.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</w:t>
      </w:r>
      <w:r>
        <w:rPr/>
        <w:t>, 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, ��� ��������;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 � ������</w:t>
      </w:r>
      <w:r>
        <w:rPr/>
        <w:t>,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��, �������� -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 ����, 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 �������, �� �������: "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</w:t>
      </w:r>
      <w:r>
        <w:rPr/>
        <w:t>". -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 �� 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�,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 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</w:t>
      </w:r>
      <w:r>
        <w:rPr/>
        <w:t>, �������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��, ����� 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 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, ��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</w:t>
      </w:r>
      <w:r>
        <w:rPr/>
        <w:t>, ��� 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������ ����, �������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� ������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- ��� ��� 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</w:t>
      </w:r>
      <w:r>
        <w:rPr/>
        <w:t>;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 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, ���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 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 ���� </w:t>
      </w:r>
      <w:r>
        <w:rPr/>
        <w:t>-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</w:t>
      </w:r>
      <w:r>
        <w:rPr/>
        <w:t>, - ���� 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, � ������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 ����� �� ������ 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, ����� �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 ����� ����</w:t>
      </w:r>
      <w:r>
        <w:rPr/>
        <w:t>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 � ���� ����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�</w:t>
      </w:r>
      <w:r>
        <w:rPr/>
        <w:t>. - 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 � 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, � �����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� ������,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</w:t>
      </w:r>
      <w:r>
        <w:rPr/>
        <w:t>, ��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 </w:t>
      </w:r>
      <w:r>
        <w:rPr/>
        <w:t>- 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 ������ - �� 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</w:t>
      </w:r>
      <w:r>
        <w:rPr/>
        <w:t>,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 </w:t>
      </w:r>
      <w:r>
        <w:rPr/>
        <w:t>- ��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 ����, 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, ������� 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</w:t>
      </w:r>
      <w:r>
        <w:rPr/>
        <w:t>,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, �� ����,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 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 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�� � 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 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 ����, 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</w:t>
      </w:r>
      <w:r>
        <w:rPr/>
        <w:t>, � 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��� 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���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�� � �����, �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 �</w:t>
      </w:r>
      <w:r>
        <w:rPr/>
        <w:t>, ������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 ���</w:t>
      </w:r>
      <w:r>
        <w:rPr/>
        <w:t>, ������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</w:t>
      </w:r>
      <w:r>
        <w:rPr/>
        <w:t>, 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��� � 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I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, �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�����, ����� 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��� �� � �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 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 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, �� 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 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 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��, ������,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</w:t>
      </w:r>
      <w:r>
        <w:rPr/>
        <w:t>, ���,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 ������� �������� 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 ���� �����</w:t>
      </w:r>
      <w:r>
        <w:rPr/>
        <w:t>, 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</w:t>
      </w:r>
      <w:r>
        <w:rPr/>
        <w:t>, ���� 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</w:t>
      </w:r>
      <w:r>
        <w:rPr/>
        <w:t>? ��� 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� �������,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 ���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��</w:t>
      </w:r>
      <w:r>
        <w:rPr/>
        <w:t>, ��� 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��� ��������� 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��� � 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 � 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: 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 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</w:t>
      </w:r>
      <w:r>
        <w:rPr/>
        <w:t>-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 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 �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 ������ 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</w:t>
      </w:r>
      <w:r>
        <w:rPr/>
        <w:t>, �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���, ��� 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 ��� ���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�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�����,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����</w:t>
      </w:r>
      <w:r>
        <w:rPr/>
        <w:t>, ����� �� 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, �����, ���� 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</w:t>
      </w:r>
      <w:r>
        <w:rPr/>
        <w:t>, ��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�,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����, � �������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� 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� ������ ��� ����� � �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 �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</w:t>
      </w:r>
      <w:r>
        <w:rPr/>
        <w:t>; ����� 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- ������� 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</w:t>
      </w:r>
      <w:r>
        <w:rPr/>
        <w:t>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, � 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, 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 ����� 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II. 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, ��������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 </w:t>
      </w:r>
      <w:r>
        <w:rPr/>
        <w:t>- ������, � ���� ����,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-�� �����, 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 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</w:t>
      </w:r>
      <w:r>
        <w:rPr/>
        <w:t>, ��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������ ���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</w:t>
      </w:r>
      <w:r>
        <w:rPr/>
        <w:t>, ��� ����� ����� 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  <w:t>: ���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- ��� �����, ���� ������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 ��� 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� �������, �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</w:t>
      </w:r>
      <w:r>
        <w:rPr/>
        <w:t>: ������ ����, ����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 ��� ������ ����-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 �����, ���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</w:t>
      </w:r>
      <w:r>
        <w:rPr/>
        <w:t>, �� �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</w:t>
      </w:r>
      <w:r>
        <w:rPr/>
        <w:t>, �����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 �������</w:t>
      </w:r>
      <w:r>
        <w:rPr/>
        <w:t>, 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  <w:t>, � �� - 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 �� �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? �����? �� �����?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 ��� � 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 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�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 ������� 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�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,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 �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>, ���, ����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</w:t>
      </w:r>
      <w:r>
        <w:rPr/>
        <w:t>, �����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������ 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����� 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 � �����, �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</w:t>
      </w:r>
      <w:r>
        <w:rPr/>
        <w:t>, ��� ���, ��� ����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, � �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 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</w:t>
      </w:r>
      <w:r>
        <w:rPr/>
        <w:t>... 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 ����� 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 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</w:t>
      </w:r>
      <w:r>
        <w:rPr/>
        <w:t>, ���, � ����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��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</w:t>
      </w:r>
      <w:r>
        <w:rPr/>
        <w:t>, 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 ���� � �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 ��� ���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 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.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</w:t>
      </w:r>
      <w:r>
        <w:rPr/>
        <w:t>: ��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 �����</w:t>
      </w:r>
      <w:r>
        <w:rPr/>
        <w:t>-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���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</w:t>
      </w:r>
      <w:r>
        <w:rPr/>
        <w:t>; � ��� 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</w:t>
      </w:r>
      <w:r>
        <w:rPr/>
        <w:t>, ������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��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����� 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</w:t>
      </w:r>
      <w:r>
        <w:rPr/>
        <w:t>, 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I.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 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</w:t>
      </w:r>
      <w:r>
        <w:rPr/>
        <w:t>,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�</w:t>
      </w:r>
      <w:r>
        <w:rPr/>
        <w:t>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</w:t>
      </w:r>
      <w:r>
        <w:rPr/>
        <w:t>-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��� ��������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</w:t>
      </w:r>
      <w:r>
        <w:rPr/>
        <w:t>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</w:t>
      </w:r>
      <w:r>
        <w:rPr/>
        <w:t>,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</w:t>
      </w:r>
      <w:r>
        <w:rPr/>
        <w:t>,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 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,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II.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� 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</w:t>
      </w:r>
      <w:r>
        <w:rPr/>
        <w:t>, ����� 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 �� ����� ����������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��� ������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</w:t>
      </w:r>
      <w:r>
        <w:rPr/>
        <w:t>,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</w:t>
      </w:r>
      <w:r>
        <w:rPr/>
        <w:t>, ����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 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 � ������, ��� ���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 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</w:t>
      </w:r>
      <w:r>
        <w:rPr/>
        <w:t>, � ����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 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, ����� ��������� 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, ��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 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 ���� ��������, ����� 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 �������� � ��� 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�� ���� ����, �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����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� ���� 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,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, ��� 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 ���� �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>, ����� 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 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����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III.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����� ��� ���� 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�� �� ������ 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 � ����� 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� ������ � 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 �� ����� ����, ��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��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 ��� ������� �� 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</w:t>
      </w:r>
      <w:r>
        <w:rPr/>
        <w:t>, ��� 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</w:t>
      </w:r>
      <w:r>
        <w:rPr/>
        <w:t>,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�</w:t>
      </w:r>
      <w:r>
        <w:rPr/>
        <w:t>, ��� 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����� ����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���� 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 ��</w:t>
      </w:r>
      <w:r>
        <w:rPr/>
        <w:t>, �����,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���� �������, 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 � �������</w:t>
      </w:r>
      <w:r>
        <w:rPr/>
        <w:t>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 ������� ��� 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</w:t>
      </w:r>
      <w:r>
        <w:rPr/>
        <w:t>- 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 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 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 �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���������� ��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IV.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</w:t>
      </w:r>
      <w:r>
        <w:rPr/>
        <w:t>,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 �����</w:t>
      </w:r>
      <w:r>
        <w:rPr/>
        <w:t>, 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</w:t>
      </w:r>
      <w:r>
        <w:rPr/>
        <w:t>, ���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 ��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 ����, ����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 ����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</w:t>
      </w:r>
      <w:r>
        <w:rPr/>
        <w:t>;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</w:t>
      </w:r>
      <w:r>
        <w:rPr/>
        <w:t>, ���� � ������� 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 ��</w:t>
      </w:r>
      <w:r>
        <w:rPr/>
        <w:t>, �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������ �� 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  <w:t>, �� ����� � ����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������� 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</w:t>
      </w:r>
      <w:r>
        <w:rPr/>
        <w:t>? - ������ - 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����</w:t>
      </w:r>
      <w:r>
        <w:rPr/>
        <w:t>, 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</w:t>
      </w:r>
      <w:r>
        <w:rPr/>
        <w:t>, � ����,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</w:t>
      </w:r>
      <w:r>
        <w:rPr/>
        <w:t>,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>, � 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 ����� ������� 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��� ������,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 ��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</w:t>
      </w:r>
      <w:r>
        <w:rPr/>
        <w:t>,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</w:t>
      </w:r>
      <w:r>
        <w:rPr/>
        <w:t>, 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���� ��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</w:t>
      </w:r>
      <w:r>
        <w:rPr/>
        <w:t>; ���� ��,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 ��� ��������� 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V.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... ���!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</w:t>
      </w:r>
      <w:r>
        <w:rPr/>
        <w:t>! �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</w:t>
      </w:r>
      <w:r>
        <w:rPr/>
        <w:t>...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</w:t>
      </w:r>
      <w:r>
        <w:rPr/>
        <w:t>,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 - �, 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</w:t>
      </w:r>
      <w:r>
        <w:rPr/>
        <w:t>- ���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... � 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 ������� �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 ������,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VI.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</w:t>
      </w:r>
      <w:r>
        <w:rPr/>
        <w:t>, ��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�</w:t>
      </w:r>
      <w:r>
        <w:rPr/>
        <w:t>, �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�� ��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 � ��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- �������� 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 ����, �������� ����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</w:t>
      </w:r>
      <w:r>
        <w:rPr/>
        <w:t>! ��������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</w:t>
      </w:r>
      <w:r>
        <w:rPr/>
        <w:t>, � ���, ��� 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 ���������</w:t>
      </w:r>
      <w:r>
        <w:rPr/>
        <w:t>, 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 ������ </w:t>
      </w:r>
      <w:r>
        <w:rPr/>
        <w:t>- 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VII.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-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</w:t>
      </w:r>
      <w:r>
        <w:rPr/>
        <w:t>,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 ������ </w:t>
      </w:r>
      <w:r>
        <w:rPr/>
        <w:t>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</w:t>
      </w:r>
      <w:r>
        <w:rPr/>
        <w:t>, 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����� ���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VIII. ������� � 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- �� 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 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� ���� 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 �� 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, ����!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IX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</w:t>
      </w:r>
      <w:r>
        <w:rPr/>
        <w:t>- ���� ���, - ������, 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</w:t>
      </w:r>
      <w:r>
        <w:rPr/>
        <w:t>, �� ������ 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,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 �� � 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����</w:t>
      </w:r>
      <w:r>
        <w:rPr/>
        <w:t>, 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 �������, ������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,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 ��� - ���, ���� �� ����� 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, 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</w:t>
      </w:r>
      <w:r>
        <w:rPr/>
        <w:t>, �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�</w:t>
      </w:r>
      <w:r>
        <w:rPr/>
        <w:t>, ������ �����,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 �������� 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, 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 ������,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���� 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</w:t>
      </w:r>
      <w:r>
        <w:rPr/>
        <w:t>, ��� ������ - 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��</w:t>
      </w:r>
      <w:r>
        <w:rPr/>
        <w:t>, 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</w:t>
      </w:r>
      <w:r>
        <w:rPr/>
        <w:t>, � �����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 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 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 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 </w:t>
      </w:r>
      <w:r>
        <w:rPr/>
        <w:t>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�� 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 ������ ������ �����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 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</w:t>
      </w:r>
      <w:r>
        <w:rPr/>
        <w:t>, �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, � ����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</w:t>
      </w:r>
      <w:r>
        <w:rPr/>
        <w:t>, ������, ������,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</w:t>
      </w:r>
      <w:r>
        <w:rPr/>
        <w:t>, 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 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�</w:t>
      </w:r>
      <w:r>
        <w:rPr/>
        <w:t>, 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���� 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</w:t>
      </w:r>
      <w:r>
        <w:rPr/>
        <w:t>-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 � 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</w:t>
      </w:r>
      <w:r>
        <w:rPr/>
        <w:t>, �� 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</w:t>
      </w:r>
      <w:r>
        <w:rPr/>
        <w:t>, ������������, 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 ��� � ����, ���� �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</w:t>
      </w:r>
      <w:r>
        <w:rPr/>
        <w:t>, 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 ������ ����,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������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 ������</w:t>
      </w:r>
      <w:r>
        <w:rPr/>
        <w:t>! - �����, � 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</w:t>
      </w:r>
      <w:r>
        <w:rPr/>
        <w:t>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�����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 �� ��, �� �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</w:t>
      </w:r>
      <w:r>
        <w:rPr/>
        <w:t>, 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 �� 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</w:t>
      </w:r>
      <w:r>
        <w:rPr/>
        <w:t>, 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 ����� ��</w:t>
      </w:r>
      <w:r>
        <w:rPr/>
        <w:t>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 ��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 ����, �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 ��� 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</w:t>
      </w:r>
      <w:r>
        <w:rPr/>
        <w:t>, 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��� � ���� 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 ����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XI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, ��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</w:t>
      </w:r>
      <w:r>
        <w:rPr/>
        <w:t>, � 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�� ����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 ��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�,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, 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</w:t>
      </w:r>
      <w:r>
        <w:rPr/>
        <w:t>, �������, 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�� ������ 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</w:t>
      </w:r>
      <w:r>
        <w:rPr/>
        <w:t>,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 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-������,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� �������, �� -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</w:t>
      </w:r>
      <w:r>
        <w:rPr/>
        <w:t>, ����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! ����� � 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 ����� � 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 ����, �����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II.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, - ������, �� �� 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 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, 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 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��� 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</w:t>
      </w:r>
      <w:r>
        <w:rPr/>
        <w:t>, ��� 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�������� 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 ������� ������� 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</w:t>
      </w:r>
      <w:r>
        <w:rPr/>
        <w:t>, 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 ������, ����� ����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III.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</w:t>
      </w:r>
      <w:r>
        <w:rPr/>
        <w:t>, 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</w:t>
      </w:r>
      <w:r>
        <w:rPr/>
        <w:t>,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, ��� 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 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</w:t>
      </w:r>
      <w:r>
        <w:rPr/>
        <w:t>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 </w:t>
      </w:r>
      <w:r>
        <w:rPr/>
        <w:t>- ����� ����"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�� �� 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</w:t>
      </w:r>
      <w:r>
        <w:rPr/>
        <w:t>, �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 ����� ���, ����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IV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� ������� �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 ���� ����� 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���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 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 ��� ������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������ ��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 -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 </w:t>
      </w:r>
      <w:r>
        <w:rPr/>
        <w:t>- ���� 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</w:t>
      </w:r>
      <w:r>
        <w:rPr/>
        <w:t>, ���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</w:t>
      </w:r>
      <w:r>
        <w:rPr/>
        <w:t>,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,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 ���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��� ���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</w:t>
      </w:r>
      <w:r>
        <w:rPr/>
        <w:t>- ������� 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 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� ��������� 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</w:t>
      </w:r>
      <w:r>
        <w:rPr/>
        <w:t>, 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 ��� �����</w:t>
      </w:r>
      <w:r>
        <w:rPr/>
        <w:t>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V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</w:t>
      </w:r>
      <w:r>
        <w:rPr/>
        <w:t>, 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 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� �� ��� 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 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 ����� 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</w:t>
      </w:r>
      <w:r>
        <w:rPr/>
        <w:t>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 ��� �� 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, 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 ����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, ��� ������ 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- �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- ��������, ��� ���� 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 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��,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��� �������� 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, ����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</w:t>
      </w:r>
      <w:r>
        <w:rPr/>
        <w:t>, ������ ���� ������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 ��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</w:t>
      </w:r>
      <w:r>
        <w:rPr/>
        <w:t>, 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 �� 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 ��� 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 ������ �� �������� ����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 ������ 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XVI. ���������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� 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����</w:t>
      </w:r>
      <w:r>
        <w:rPr/>
        <w:t>,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</w:t>
      </w:r>
      <w:r>
        <w:rPr/>
        <w:t>, ��� 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 ������</w:t>
      </w:r>
      <w:r>
        <w:rPr/>
        <w:t>... �� -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���������, ���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- ��� ���������, � ��� 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 � 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 �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��� ����� � ������ 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 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- ����� ����, ���� ��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</w:t>
      </w:r>
      <w:r>
        <w:rPr/>
        <w:t>, �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! �� �� ��� ����,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</w:t>
      </w:r>
      <w:r>
        <w:rPr/>
        <w:t>, �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</w:t>
      </w:r>
      <w:r>
        <w:rPr/>
        <w:t>, 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</w:t>
      </w:r>
      <w:r>
        <w:rPr/>
        <w:t>, � �� 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��� 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</w:t>
      </w:r>
      <w:r>
        <w:rPr/>
        <w:t>,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 ����� 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>, �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, � 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 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 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 ����� �����, ��� 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 ����� 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 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���� ���, ��� 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 � 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����� ����, 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 �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>, 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, 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�� ����� 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, � �� 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 ���� 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</w:t>
      </w:r>
      <w:r>
        <w:rPr/>
        <w:t>, �,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 ��� 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 �����������</w:t>
      </w:r>
      <w:r>
        <w:rPr/>
        <w:t>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� ������, �������, 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 ���� 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VII.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</w:t>
      </w:r>
      <w:r>
        <w:rPr/>
        <w:t>, 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</w:t>
      </w:r>
      <w:r>
        <w:rPr/>
        <w:t>-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,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, �����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, ������� �...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 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 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� 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</w:t>
      </w:r>
      <w:r>
        <w:rPr/>
        <w:t>, ����, 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 � 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�����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VIII. �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- �� �������, 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 �� ����� 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����,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 ��� 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 �������� 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 ��������� 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��� � 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 ��� �� 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, �����, ��� ���, ��� 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�� ����, ��������, 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 ����� 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�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 � �������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 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 � 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, �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 ��������� 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����, �� 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</w:t>
      </w:r>
      <w:r>
        <w:rPr/>
        <w:t>, ��� 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, �����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 �� �� ���������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 ����� ���� ���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 �����</w:t>
      </w:r>
      <w:r>
        <w:rPr/>
        <w:t>, �����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������� � 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 ����! �, ���� 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</w:t>
      </w:r>
      <w:r>
        <w:rPr/>
        <w:t>! �� ���� -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</w:t>
      </w:r>
      <w:r>
        <w:rPr/>
        <w:t>, ��� ����� � ������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�</w:t>
      </w:r>
      <w:r>
        <w:rPr/>
        <w:t>...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IX .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,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: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���, 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 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X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�� ������� ���������,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�</w:t>
      </w:r>
      <w:r>
        <w:rPr/>
        <w:t>, ��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 ���������</w:t>
      </w:r>
      <w:r>
        <w:rPr/>
        <w:t>,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���������, ����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 �� 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</w:t>
      </w:r>
      <w:r>
        <w:rPr/>
        <w:t>, ���� 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�� 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, �� 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, �� ��������� ��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�� ���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 ������ 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 ����, 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 � 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</w:t>
      </w:r>
      <w:r>
        <w:rPr/>
        <w:t>.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� ������� ���� ��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 �������, ��� �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 ������ 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��, 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��� ���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�� 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 ����� 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�� � �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 �� ������ 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�����, ��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��� ����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,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 �� ������� 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 ������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, ������ 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 �� ��� ��: �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</w:t>
      </w:r>
      <w:r>
        <w:rPr/>
        <w:t>, ��� 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 ��� ��������� 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� 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 � 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</w:t>
      </w:r>
      <w:r>
        <w:rPr/>
        <w:t>, 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 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������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XI.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>, ��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>, ��������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</w:t>
      </w:r>
      <w:r>
        <w:rPr/>
        <w:t>, �������� 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</w:t>
      </w:r>
      <w:r>
        <w:rPr/>
        <w:t>, ����� 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,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�����,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</w:t>
      </w:r>
      <w:r>
        <w:rPr/>
        <w:t>,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</w:t>
      </w:r>
      <w:r>
        <w:rPr/>
        <w:t>, ��������-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 � ���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 ������� ����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, ������, �, 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</w:t>
      </w:r>
      <w:r>
        <w:rPr/>
        <w:t>,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XII.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 � � ����� 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</w:t>
      </w:r>
      <w:r>
        <w:rPr/>
        <w:t>- ������� ���, ��� ��� � 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 ����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�� ������ ���� 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 � 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 ���� ���� 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 ���������, ��� 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�� � ���� 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�: ������ ��� 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�� ������� 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</w:t>
      </w:r>
      <w:r>
        <w:rPr/>
        <w:t>, 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 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 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</w:t>
      </w:r>
      <w:r>
        <w:rPr/>
        <w:t>, � 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XIII.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 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 ���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 ���� � 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� 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 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</w:t>
      </w:r>
      <w:r>
        <w:rPr/>
        <w:t>, 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� ����� 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����, ���, �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 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</w:t>
      </w:r>
      <w:r>
        <w:rPr/>
        <w:t>, 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 �� �������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>, ��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XIV .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</w:t>
      </w:r>
      <w:r>
        <w:rPr/>
        <w:t>: "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XV.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 ��</w:t>
      </w:r>
      <w:r>
        <w:rPr/>
        <w:t>, ���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, �� ������ �� ������ ��������:"�������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 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 ����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���� ���� 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</w:t>
      </w:r>
      <w:r>
        <w:rPr/>
        <w:t>, ��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 �����</w:t>
      </w:r>
      <w:r>
        <w:rPr/>
        <w:t>, 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�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</w:t>
      </w:r>
      <w:r>
        <w:rPr/>
        <w:t>, ��� �����,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, � � ����-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XVI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 ��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 </w:t>
      </w:r>
      <w:r>
        <w:rPr/>
        <w:t>- ����, �� ������ ����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 � ����� 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� ���� - ��� ��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</w:t>
      </w:r>
      <w:r>
        <w:rPr/>
        <w:t>, � 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, 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</w:t>
      </w:r>
      <w:r>
        <w:rPr/>
        <w:t>, 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 ����</w:t>
      </w:r>
      <w:r>
        <w:rPr/>
        <w:t>? ��� - ��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���� �����, ��� ���� -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����� 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</w:t>
      </w:r>
      <w:r>
        <w:rPr/>
        <w:t>, ���� 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, ������ � 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 ����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 </w:t>
      </w:r>
      <w:r>
        <w:rPr/>
        <w:t>- ��, ��� �����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!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���� ��� ��� ������</w:t>
      </w:r>
      <w:r>
        <w:rPr/>
        <w:t>: 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: ��� 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  <w:t>- �����, ��� ������� -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</w:t>
      </w:r>
      <w:r>
        <w:rPr/>
        <w:t>,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! �� ���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! � �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</w:t>
      </w:r>
      <w:r>
        <w:rPr/>
        <w:t>, ��� ���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 ���� 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</w:t>
      </w:r>
      <w:r>
        <w:rPr/>
        <w:t>, ���� ����� ���� 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 �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- �������,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 ����� </w:t>
      </w:r>
      <w:r>
        <w:rPr/>
        <w:t>-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 � ����� � ���� �������� 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: - ���! �����! ����������!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 ���������� ����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 ���������, ������ ��������: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�� � ���� ��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</w:t>
      </w:r>
      <w:r>
        <w:rPr/>
        <w:t>, 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 �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! 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 ���� </w:t>
      </w:r>
      <w:r>
        <w:rPr/>
        <w:t>- 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���� 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� </w:t>
      </w:r>
      <w:r>
        <w:rPr/>
        <w:t>- ��� �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(�� 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� ����� ����</w:t>
      </w:r>
      <w:r>
        <w:rPr/>
        <w:t>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/>
        <w:t>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��.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</w:t>
      </w:r>
      <w:r>
        <w:rPr/>
        <w:t>,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 �� ���� �����, �����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 ��������! - ������� 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� 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</w:t>
      </w:r>
      <w:r>
        <w:rPr/>
        <w:t>,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 �� ���� �����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��������� 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 ��� �� ��� ��������� � ������ -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� ��� �������� ������ </w:t>
      </w:r>
      <w:r>
        <w:rPr/>
        <w:t>- �����.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>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 </w:t>
      </w:r>
      <w:r>
        <w:rPr/>
        <w:t>- ���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,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�</w:t>
      </w:r>
      <w:r>
        <w:rPr/>
        <w:t>, ���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 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,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 ...�� ��� �� 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�</w:t>
      </w:r>
      <w:r>
        <w:rPr/>
        <w:t>, ��� ���� ������� 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���� ���� ��� ������ -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 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� 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- ������, ������ ������ -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 ����� </w:t>
      </w:r>
      <w:r>
        <w:rPr/>
        <w:t>- ��������� �� 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� � ��� - 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 ������� ������� ����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 ��� 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,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 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 �� ������� 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 - ����� - �� 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 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���, 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��: ��� � ������,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: ������ - ����� -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 �������� 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 ����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������ �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, �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 ��� </w:t>
      </w:r>
      <w:r>
        <w:rPr/>
        <w:t>- 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� � ��� </w:t>
      </w:r>
      <w:r>
        <w:rPr/>
        <w:t>- � ������ ��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</w:t>
      </w:r>
      <w:r>
        <w:rPr/>
        <w:t>- ���� � �������������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</w:t>
      </w:r>
      <w:r>
        <w:rPr/>
        <w:t>,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, �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������� ����</w:t>
      </w:r>
      <w:r>
        <w:rPr/>
        <w:t>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! ��� �������! �������� ����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</w:t>
      </w:r>
      <w:r>
        <w:rPr/>
        <w:t>,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�� ��������� ��� �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-����� �������� 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, �� ��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 ��������� ��� 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�������? ����! ���������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, ��� ����, �����,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�� ������ ������ </w:t>
      </w:r>
      <w:r>
        <w:rPr/>
        <w:t>-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</w:t>
      </w:r>
      <w:r>
        <w:rPr/>
        <w:t>. ���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������, �� ����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 ������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 ����</w:t>
      </w:r>
      <w:r>
        <w:rPr/>
        <w:t>, �� ���.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 ������ 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</w:t>
      </w:r>
      <w:r>
        <w:rPr/>
        <w:t>, ����� ������ ��������� ��� -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 ����� ���������� ��: 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 �� ���������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>- ����� ���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����, ���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"� ���! - �, ���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! ���!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 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 ��� - �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���� �� ����� 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� ����! ��������� ���� 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 ���� ���� </w:t>
      </w:r>
      <w:r>
        <w:rPr/>
        <w:t>-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�������� - ����� � ����� 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 </w:t>
      </w:r>
      <w:r>
        <w:rPr/>
        <w:t>-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������ �������! � ������!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</w:t>
      </w:r>
      <w:r>
        <w:rPr/>
        <w:t>! � ������, �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 ���� </w:t>
      </w:r>
      <w:r>
        <w:rPr/>
        <w:t>- 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��� ����� ��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 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 ��� ������� ���,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 ������� </w:t>
      </w:r>
      <w:r>
        <w:rPr/>
        <w:t>- �� ��� ��� - �����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</w:t>
      </w:r>
      <w:r>
        <w:rPr/>
        <w:t>- ��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�������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</w:t>
      </w:r>
      <w:r>
        <w:rPr/>
        <w:t>, ����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 ����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</w:t>
      </w:r>
      <w:r>
        <w:rPr/>
        <w:t>, ���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</w:t>
      </w:r>
      <w:r>
        <w:rPr/>
        <w:t>, ��� ������, 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 ������� ���������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! ���� �����, 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 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 ������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 � �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 ���� </w:t>
      </w:r>
      <w:r>
        <w:rPr/>
        <w:t>- �� 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���������� ������������� �� "������ ���"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 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 ������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 � 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</w:t>
      </w:r>
      <w:r>
        <w:rPr/>
        <w:t>, ��� 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���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 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���� 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����� �������� 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</w:t>
      </w:r>
      <w:r>
        <w:rPr/>
        <w:t>, 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</w:t>
      </w:r>
      <w:r>
        <w:rPr/>
        <w:t>, 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����� ��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 �� 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 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</w:t>
      </w:r>
      <w:r>
        <w:rPr/>
        <w:t>-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 �� ��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,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, 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����� 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 �����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 ���� ����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������ �� ���� 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 ������� 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 ������� ���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���� 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� ���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 ������</w:t>
      </w:r>
      <w:r>
        <w:rPr/>
        <w:t>, � ���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���� 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 �� 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 ����� ������ 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� � ������� 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 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 �� ����� ���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</w:t>
      </w:r>
      <w:r>
        <w:rPr/>
        <w:t>, ������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�� �� 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</w:t>
      </w:r>
      <w:r>
        <w:rPr/>
        <w:t>, ������� 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 �� ����� ���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, �����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</w:t>
      </w:r>
      <w:r>
        <w:rPr/>
        <w:t>, �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</w:t>
      </w:r>
      <w:r>
        <w:rPr/>
        <w:t>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, ���������� 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</w:t>
      </w:r>
      <w:r>
        <w:rPr/>
        <w:t>, �����-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 ���������� 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 ��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</w:t>
      </w:r>
      <w:r>
        <w:rPr/>
        <w:t>, �����-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 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 ���� �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 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 �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,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 ��� ��� 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 ������ ����� 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 ��� ��� �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�� �����</w:t>
      </w:r>
      <w:r>
        <w:rPr/>
        <w:t>,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�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</w:t>
      </w:r>
      <w:r>
        <w:rPr/>
        <w:t>,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 ������</w:t>
      </w:r>
      <w:r>
        <w:rPr/>
        <w:t>,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��,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 �� 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</w:t>
      </w:r>
      <w:r>
        <w:rPr/>
        <w:t>, � 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 �����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 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 �� ����, ���,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</w:t>
      </w:r>
      <w:r>
        <w:rPr/>
        <w:t>, 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</w:t>
      </w:r>
      <w:r>
        <w:rPr/>
        <w:t>, 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 �����</w:t>
      </w:r>
      <w:r>
        <w:rPr/>
        <w:t>,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 �������, ������ 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 �</w:t>
      </w:r>
      <w:r>
        <w:rPr/>
        <w:t>,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, ����� 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</w:t>
      </w:r>
      <w:r>
        <w:rPr/>
        <w:t>, 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 �������</w:t>
      </w:r>
      <w:r>
        <w:rPr/>
        <w:t>-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 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, � �� ������,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 � ����� 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�������� 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������ � 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 ��� 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</w:t>
      </w:r>
      <w:r>
        <w:rPr/>
        <w:t>? ���� ������ -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", - �������� �� ���, 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-���� � 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����, 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 ������ 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, ������ 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��������� ����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 �������� � ���� �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��</w:t>
      </w:r>
      <w:r>
        <w:rPr/>
        <w:t>, �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 � 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</w:t>
      </w:r>
      <w:r>
        <w:rPr/>
        <w:t>, 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</w:t>
      </w:r>
      <w:r>
        <w:rPr/>
        <w:t>, 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>, ��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 ����� ����������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��������</w:t>
      </w:r>
      <w:r>
        <w:rPr/>
        <w:t>: "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��� � ���� 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, ��� 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���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�,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 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 �����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 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</w:t>
      </w:r>
      <w:r>
        <w:rPr/>
        <w:t>,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 ������, ���� � ���� 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 �������� 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 ����, �� ����, ��, �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 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���</w:t>
      </w:r>
      <w:r>
        <w:rPr/>
        <w:t>, ��� 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 ����� ��� ������</w:t>
      </w:r>
      <w:r>
        <w:rPr/>
        <w:t>,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 ����� ������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 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 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 ����� � ��� 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 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 �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 �� ������ 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</w:t>
      </w:r>
      <w:r>
        <w:rPr/>
        <w:t>, 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</w:t>
      </w:r>
      <w:r>
        <w:rPr/>
        <w:t>, 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, ��, 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  <w:t>, �� ������������� - 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�,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</w:t>
      </w:r>
      <w:r>
        <w:rPr/>
        <w:t>,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</w:t>
      </w:r>
      <w:r>
        <w:rPr/>
        <w:t>, 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</w:t>
      </w:r>
      <w:r>
        <w:rPr/>
        <w:t>, ���� � ��� -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</w:t>
      </w:r>
      <w:r>
        <w:rPr/>
        <w:t>, 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 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 ������ 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 ������ 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 ����� �� ��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 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 ����,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 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</w:t>
      </w:r>
      <w:r>
        <w:rPr/>
        <w:t>, ���������� 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</w:t>
      </w:r>
      <w:r>
        <w:rPr/>
        <w:t>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 ��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 ���� ����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������ 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 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</w:t>
      </w:r>
      <w:r>
        <w:rPr/>
        <w:t>, ��� ������ 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</w:t>
      </w:r>
      <w:r>
        <w:rPr/>
        <w:t>, ��� 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��� 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 ���</w:t>
      </w:r>
      <w:r>
        <w:rPr/>
        <w:t>,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 �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 �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 ����� 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 �����</w:t>
      </w:r>
      <w:r>
        <w:rPr/>
        <w:t>, �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 ����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, ����� 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�� 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 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 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�� ��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 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 ���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</w:t>
      </w:r>
      <w:r>
        <w:rPr/>
        <w:t>,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; ������� 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</w:t>
      </w:r>
      <w:r>
        <w:rPr/>
        <w:t>-����, �����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 � ��� 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� 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</w:t>
      </w:r>
      <w:r>
        <w:rPr/>
        <w:t>, ����,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,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 ��� ������ �� ����� �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 �������, ����� ��� �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,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 ������� 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, 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</w:t>
      </w:r>
      <w:r>
        <w:rPr/>
        <w:t>, ���� 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 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�� ��� 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 ���� 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 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 ������� </w:t>
      </w:r>
      <w:r>
        <w:rPr/>
        <w:t>-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 ������</w:t>
      </w:r>
      <w:r>
        <w:rPr/>
        <w:t>, 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</w:t>
      </w:r>
      <w:r>
        <w:rPr/>
        <w:t>, � 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 ������ ����� 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 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: ���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 ����� 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 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��,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</w:t>
      </w:r>
      <w:r>
        <w:rPr/>
        <w:t>,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</w:t>
      </w:r>
      <w:r>
        <w:rPr/>
        <w:t>, � 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����������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 � ��������� 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�</w:t>
      </w:r>
      <w:r>
        <w:rPr/>
        <w:t>,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,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 �����,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</w:t>
      </w:r>
      <w:r>
        <w:rPr/>
        <w:t>-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 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� </w:t>
      </w:r>
      <w:r>
        <w:rPr/>
        <w:t>- 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 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</w:t>
      </w:r>
      <w:r>
        <w:rPr/>
        <w:t>,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</w:t>
      </w:r>
      <w:r>
        <w:rPr/>
        <w:t>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</w:t>
      </w:r>
      <w:r>
        <w:rPr/>
        <w:t>,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 ������ 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</w:t>
      </w:r>
      <w:r>
        <w:rPr/>
        <w:t>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</w:t>
      </w:r>
      <w:r>
        <w:rPr/>
        <w:t>,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���� � ������ 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</w:t>
      </w:r>
      <w:r>
        <w:rPr/>
        <w:t>,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</w:t>
      </w:r>
      <w:r>
        <w:rPr/>
        <w:t>, 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 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 � ��-������ �����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���</w:t>
      </w:r>
      <w:r>
        <w:rPr/>
        <w:t>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 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 ��� 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</w:t>
      </w:r>
      <w:r>
        <w:rPr/>
        <w:t>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 � ����� 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!" - ����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 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</w:t>
      </w:r>
      <w:r>
        <w:rPr/>
        <w:t>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 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  <w:t>, ��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, 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��� 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</w:t>
      </w:r>
      <w:r>
        <w:rPr/>
        <w:t>,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</w:t>
      </w:r>
      <w:r>
        <w:rPr/>
        <w:t>, 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 � ����� </w:t>
      </w:r>
      <w:r>
        <w:rPr/>
        <w:t>- 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 ��, ���������� 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</w:t>
      </w:r>
      <w:r>
        <w:rPr/>
        <w:t>, ������� 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 </w:t>
      </w:r>
      <w:r>
        <w:rPr/>
        <w:t>- ���; ������ 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 ����� </w:t>
      </w:r>
      <w:r>
        <w:rPr/>
        <w:t>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 ���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</w:t>
      </w:r>
      <w:r>
        <w:rPr/>
        <w:t>, 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, 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: � ��� ������ 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</w:t>
      </w:r>
      <w:r>
        <w:rPr/>
        <w:t>,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</w:t>
      </w:r>
      <w:r>
        <w:rPr/>
        <w:t>, ���� 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�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, ���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� 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 �� 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, ������� 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�������, ��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 ��� �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��� - ���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>, ��� ����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, 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</w:t>
      </w:r>
      <w:r>
        <w:rPr/>
        <w:t>, ����� ��� 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</w:t>
      </w:r>
      <w:r>
        <w:rPr/>
        <w:t>, � ���� 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 �������</w:t>
      </w:r>
      <w:r>
        <w:rPr/>
        <w:t>, �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 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 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�� 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, ������ 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  <w:t>, �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, 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- 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</w:t>
      </w:r>
      <w:r>
        <w:rPr/>
        <w:t>,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 ��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 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</w:t>
      </w:r>
      <w:r>
        <w:rPr/>
        <w:t>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 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, ���������! - ���.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�������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</w:t>
      </w:r>
      <w:r>
        <w:rPr/>
        <w:t>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</w:t>
      </w:r>
      <w:r>
        <w:rPr/>
        <w:t>, 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- �� 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�,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</w:t>
      </w:r>
      <w:r>
        <w:rPr/>
        <w:t>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 �����,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A DE VA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 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</w:t>
      </w:r>
      <w:r>
        <w:rPr/>
        <w:t>, ��� 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OLA DE VALENCE, 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. "����� � �������"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, �������, 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, ��� � ������,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>,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</w:t>
      </w:r>
      <w:r>
        <w:rPr/>
        <w:t>, � 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 ���� 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���� 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�� �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</w:t>
      </w:r>
      <w:r>
        <w:rPr/>
        <w:t>, ��� 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 ������ ��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R&gt;&lt;A name=171&gt;&lt;/A&gt;&lt;H2&gt; * ������ �������������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 �� ���� 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, ����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, �������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in folio,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 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, �����, ������ ���: "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</w:t>
      </w:r>
      <w:r>
        <w:rPr/>
        <w:t>.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</w:t>
      </w:r>
      <w:r>
        <w:rPr/>
        <w:t>, ��� 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: "�����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 �������, ��� ���, ��� 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���� ���, ����� 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</w:t>
      </w:r>
      <w:r>
        <w:rPr/>
        <w:t>, ��� � 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</w:t>
      </w:r>
      <w:r>
        <w:rPr/>
        <w:t>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: "���!" �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 � �� ������</w:t>
      </w:r>
      <w:r>
        <w:rPr/>
        <w:t>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</w:t>
      </w:r>
      <w:r>
        <w:rPr/>
        <w:t>, ���� ������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</w:t>
      </w:r>
      <w:r>
        <w:rPr/>
        <w:t>, 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 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 ���� �</w:t>
      </w:r>
      <w:r>
        <w:rPr/>
        <w:t>, ��� ������,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 �</w:t>
      </w:r>
      <w:r>
        <w:rPr/>
        <w:t>, ��� 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</w:t>
      </w:r>
      <w:r>
        <w:rPr/>
        <w:t>, � 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� ���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�</w:t>
      </w:r>
      <w:r>
        <w:rPr/>
        <w:t>-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</w:t>
      </w:r>
      <w:r>
        <w:rPr/>
        <w:t>, � ������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</w:t>
      </w:r>
      <w:r>
        <w:rPr/>
        <w:t>: "����� �����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 ���������� ����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���</w:t>
      </w:r>
      <w:r>
        <w:rPr/>
        <w:t>,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���� ��� 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, �������,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 </w:t>
      </w:r>
      <w:r>
        <w:rPr/>
        <w:t>- ���� 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 - ������� �������, - ������� ��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�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?! ����,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,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 ���</w:t>
      </w:r>
      <w:r>
        <w:rPr/>
        <w:t>, 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 ��� 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 ���������, �������� 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 �� �������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�� ���������� ��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 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 ������,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 �������, � ����... �����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� �����</w:t>
      </w:r>
      <w:r>
        <w:rPr/>
        <w:t>: "� 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, �������: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� � ����</w:t>
      </w:r>
      <w:r>
        <w:rPr/>
        <w:t>, �� �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������ ���</w:t>
      </w:r>
      <w:r>
        <w:rPr/>
        <w:t>, ��� ��� 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</w:t>
      </w:r>
      <w:r>
        <w:rPr/>
        <w:t>: "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 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������ ��� � ����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 � �����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</w:t>
      </w:r>
      <w:r>
        <w:rPr/>
        <w:t>, �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�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�����</w:t>
      </w:r>
      <w:r>
        <w:rPr/>
        <w:t>,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, �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 ���� � 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 ������</w:t>
      </w:r>
      <w:r>
        <w:rPr/>
        <w:t>, 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</w:t>
      </w:r>
      <w:r>
        <w:rPr/>
        <w:t>, 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���� �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 ���� �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 ������ 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 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, ��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</w:t>
      </w:r>
      <w:r>
        <w:rPr/>
        <w:t>, ��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� ������ 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 �����</w:t>
      </w:r>
      <w:r>
        <w:rPr/>
        <w:t>, ����� �� �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-�� ������, - ���, � �������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 ����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</w:t>
      </w:r>
      <w:r>
        <w:rPr/>
        <w:t>, ��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 ���,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! 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 ������ ��� 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 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... �� ���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��� 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</w:t>
      </w:r>
      <w:r>
        <w:rPr/>
        <w:t>,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</w:t>
      </w:r>
      <w:r>
        <w:rPr/>
        <w:t>,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</w:t>
      </w:r>
      <w:r>
        <w:rPr/>
        <w:t>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</w:t>
      </w:r>
      <w:r>
        <w:rPr/>
        <w:t>,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</w:t>
      </w:r>
      <w:r>
        <w:rPr/>
        <w:t>- �� ����!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 � ��� 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, �������� �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 ���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</w:t>
      </w:r>
      <w:r>
        <w:rPr/>
        <w:t>, ���� 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 �� 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 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 �����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</w:t>
      </w:r>
      <w:r>
        <w:rPr/>
        <w:t>, ������ �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 � ���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! 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</w:t>
      </w:r>
      <w:r>
        <w:rPr/>
        <w:t>;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���� 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 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 ������� 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 ������ 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 </w:t>
      </w:r>
      <w:r>
        <w:rPr/>
        <w:t>-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 �� 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��������� �������������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 �������� � ������ </w:t>
      </w:r>
      <w:r>
        <w:rPr/>
        <w:t>"�������"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</w:t>
      </w:r>
      <w:r>
        <w:rPr/>
        <w:t>, �����..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: "�� ���, ��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 ����</w:t>
      </w:r>
      <w:r>
        <w:rPr/>
        <w:t>, 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 ��� </w:t>
      </w:r>
      <w:r>
        <w:rPr/>
        <w:t>- � ���������, 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 </w:t>
      </w:r>
      <w:r>
        <w:rPr/>
        <w:t>- � � �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</w:t>
      </w:r>
      <w:r>
        <w:rPr/>
        <w:t>,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: "������� ������ �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���� ����� ���� �����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 ��������,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 � �������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��� ��� 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 ��� ��� �������� ������</w:t>
      </w:r>
      <w:r>
        <w:rPr/>
        <w:t>: "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�� ��� ���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: "�����, ��� ����� 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 ����� ���������� �� ������ ������ ������, ������� ������ 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</w:t>
      </w:r>
      <w:r>
        <w:rPr/>
        <w:t>, 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 ��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 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 </w:t>
      </w:r>
      <w:r>
        <w:rPr/>
        <w:t>-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 �� � </w:t>
      </w:r>
      <w:r>
        <w:rPr/>
        <w:t>"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 </w:t>
      </w:r>
      <w:r>
        <w:rPr/>
        <w:t>(���� � ������!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 ������� 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 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 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-�� � ���� - ��� ����!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</w:t>
      </w:r>
      <w:r>
        <w:rPr/>
        <w:t>,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 ��� 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 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�� 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,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!" 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 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</w:t>
      </w:r>
      <w:r>
        <w:rPr/>
        <w:t>, 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,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 ���� 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, �����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��� � ����� -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 �� 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 ���������</w:t>
      </w:r>
      <w:r>
        <w:rPr/>
        <w:t>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! 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���"... � 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 � 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�������������, �� ����������������� ��� "������ 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 �������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2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 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�� �� ��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����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 ������� ���� 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 ����� �� ���� 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 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</w:t>
      </w:r>
      <w:r>
        <w:rPr/>
        <w:t>-����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 ��� 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�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 ����</w:t>
      </w:r>
      <w:r>
        <w:rPr/>
        <w:t>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� ���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�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 ��, ���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/>
        <w:t>, ���� 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 ���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</w:t>
      </w:r>
      <w:r>
        <w:rPr/>
        <w:t>, � ���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� 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</w:t>
      </w:r>
      <w:r>
        <w:rPr/>
        <w:t>, 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>, ��� ������, ����� 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 ����, ��� �����, 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</w:t>
      </w:r>
      <w:r>
        <w:rPr/>
        <w:t>, 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��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� 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 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 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, �������,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 ��� 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 �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</w:t>
      </w:r>
      <w:r>
        <w:rPr/>
        <w:t>,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 </w:t>
      </w:r>
      <w:r>
        <w:rPr/>
        <w:t>(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, 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.. ������ ���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���, �� ����� � 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 ��� ��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�� 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 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 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 ��������� 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� ����� 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-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���</w:t>
      </w:r>
      <w:r>
        <w:rPr/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