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28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86000" cy="762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10'2004</w:t>
      </w:r>
    </w:p>
    <w:p>
      <w:pPr>
        <w:pStyle w:val="Normal"/>
        <w:jc w:val="center"/>
        <w:rPr>
          <w:rFonts w:ascii="Verdana" w:hAnsi="Verdana" w:cs="Verdana"/>
          <w:b/>
          <w:b/>
          <w:sz w:val="20"/>
          <w:szCs w:val="20"/>
        </w:rPr>
      </w:pPr>
      <w:r>
        <w:rPr>
          <w:rFonts w:cs="Verdana" w:ascii="Verdana" w:hAnsi="Verdana"/>
          <w:b/>
          <w:sz w:val="20"/>
          <w:szCs w:val="20"/>
        </w:rPr>
        <w:t>13 600 000</w:t>
      </w:r>
    </w:p>
    <w:p>
      <w:pPr>
        <w:pStyle w:val="Normal"/>
        <w:jc w:val="center"/>
        <w:rPr>
          <w:rFonts w:ascii="Verdana" w:hAnsi="Verdana" w:cs="Verdana"/>
          <w:b/>
          <w:b/>
          <w:sz w:val="20"/>
          <w:szCs w:val="20"/>
        </w:rPr>
      </w:pPr>
      <w:r>
        <w:rPr>
          <w:rFonts w:cs="Verdana" w:ascii="Verdana" w:hAnsi="Verdana"/>
          <w:b/>
          <w:sz w:val="20"/>
          <w:szCs w:val="20"/>
        </w:rPr>
        <w:t>Щонайменше стільки наших співвітчизників загинуло в роки Другої світової війни</w:t>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Іван МУКОВСЬКИЙ</w:t>
      </w:r>
    </w:p>
    <w:p>
      <w:pPr>
        <w:pStyle w:val="Normal"/>
        <w:jc w:val="right"/>
        <w:rPr>
          <w:rFonts w:ascii="Verdana" w:hAnsi="Verdana" w:cs="Verdana"/>
          <w:sz w:val="20"/>
          <w:szCs w:val="20"/>
        </w:rPr>
      </w:pPr>
      <w:r>
        <w:rPr>
          <w:rFonts w:cs="Verdana" w:ascii="Verdana" w:hAnsi="Verdana"/>
          <w:sz w:val="20"/>
          <w:szCs w:val="20"/>
        </w:rPr>
        <w:t>історик</w:t>
      </w:r>
    </w:p>
    <w:p>
      <w:pPr>
        <w:pStyle w:val="Normal"/>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Жовтень 1944 р., коли останній гітлерівський солдат залишив українську землю, знаменною датою увійшов до Календаря історії. Низько вклоняючись національним героям України, віддаючи данину пам’яті тим, хто загинув у битві за її незалежність, слід наголосити на винятковому значенні для історичної долі нашої країни вигнання фашистських завойовників — найлютіших ворогів її за всю історію.</w:t>
      </w:r>
    </w:p>
    <w:p>
      <w:pPr>
        <w:pStyle w:val="Normal"/>
        <w:ind w:firstLine="709"/>
        <w:jc w:val="both"/>
        <w:rPr>
          <w:rFonts w:ascii="Verdana" w:hAnsi="Verdana" w:cs="Verdana"/>
          <w:sz w:val="20"/>
          <w:szCs w:val="20"/>
        </w:rPr>
      </w:pPr>
      <w:r>
        <w:rPr>
          <w:rFonts w:cs="Verdana" w:ascii="Verdana" w:hAnsi="Verdana"/>
          <w:sz w:val="20"/>
          <w:szCs w:val="20"/>
        </w:rPr>
        <w:t>День визволення Закарпаття, який відзначається 28 жовтня, став початком відродження України як суверенної держави. Так, справедливим буде зауваження, що вона, як й інші союзні республіки, мала фіктивну суверенність. Але ж з приходом нацистів Україна взагалі стала безправною, тобто зникла навіть як залежна союзна республіка. Українці були позбавлені всіх прав, окрім права тяжко працювати на чужинців. Усі багатства української землі стали власністю «рейху». Тим, хто скаржився на своє безправне становище, відповідали, що Україна врятована від «совєтів» ціною німецької крові, і тому Німеччина залишає за собою право вирішувати долю окремих її областей. Про це говорилось у спеціально розробленій окупаційною владою «Інструкції для поводження з українським населенням». Щоправда, на українській території, захопленій гітлерівцями, існувало таке утворення, як рейхскомісаріат «Україна». Але слово «Україна» було взято в лапки як назва окупаційної інституції, а не території.</w:t>
      </w:r>
    </w:p>
    <w:p>
      <w:pPr>
        <w:pStyle w:val="Normal"/>
        <w:ind w:firstLine="709"/>
        <w:jc w:val="both"/>
        <w:rPr>
          <w:rFonts w:ascii="Verdana" w:hAnsi="Verdana" w:cs="Verdana"/>
          <w:sz w:val="20"/>
          <w:szCs w:val="20"/>
        </w:rPr>
      </w:pPr>
      <w:r>
        <w:rPr>
          <w:rFonts w:cs="Verdana" w:ascii="Verdana" w:hAnsi="Verdana"/>
          <w:sz w:val="20"/>
          <w:szCs w:val="20"/>
        </w:rPr>
        <w:t xml:space="preserve">Україна посідала особливе місце у стратегічних планах Гітлера та його генштабістів. Вони розглядали її як плацдарм для здобуття «світового панування». Звільнення українських земель у 1944 р. було відчутною воєнно-стратегічною поразкою для Німеччини. Це був крах всіх устремлінь і планів Гітлера у цій війні. Є, до речі, переконливі дані, які свідчать, що навіть після вигнання німецько-фашистських загарбників з України нацистське командування розробляло плани повернення її у німецьке володіння, сподіваючись таким чином на поворот у ході війни на користь Німеччини. Але повернути втрачене можна було лише перемігши Радянський Союз. </w:t>
      </w:r>
    </w:p>
    <w:p>
      <w:pPr>
        <w:pStyle w:val="Normal"/>
        <w:ind w:firstLine="709"/>
        <w:jc w:val="both"/>
        <w:rPr>
          <w:rFonts w:ascii="Verdana" w:hAnsi="Verdana" w:cs="Verdana"/>
          <w:sz w:val="20"/>
          <w:szCs w:val="20"/>
        </w:rPr>
      </w:pPr>
      <w:r>
        <w:rPr>
          <w:rFonts w:cs="Verdana" w:ascii="Verdana" w:hAnsi="Verdana"/>
          <w:sz w:val="20"/>
          <w:szCs w:val="20"/>
        </w:rPr>
        <w:t xml:space="preserve">Великі плани щодо України мав не тільки Гітлер, а й Сталін. Залежність обох воюючих сторін від українського економічного, сировинного потенціалу, людських ресурсів зумовила безкомпромісний, кривавий характер бойових дій на території України. Вона найбільше потерпіла у цій війні, розплачуючись і за гітлерівську агресію, і за прорахунки сталінського керівництва. За офіційними даними, у Другій світовій загинуло 13 млн 600 тис. українців. Проте ця статистика недостовірна, адже багато громадян України померли від тяжких поранень в госпіталях вже після війни, підірвалися на мінах під час розмінування об’єктів і територій, пропали безвісти, не повернулись з полону, загинули в концентраційних таборах. Для більш переконливого свідчення незаперечної ролі України у цій війні порівняємо військові втрати українського народу та західних держав, з якими воював СРСР. Західні держави в ході бойових операцій втратили 8 млн 966 тис. чоловік, Україна ж — близько 6 млн! І це далеко не остаточна цифра, бо через відсутність даних, які знаходяться тепер в центральних архівах Росії, невідомими залишаються втрати, що їх зазнали партизанські загони, підпільники, ОУН-УПА. Отже, цей трагічний мортиролог українського народу ще чекає свого висвітлення. </w:t>
      </w:r>
    </w:p>
    <w:p>
      <w:pPr>
        <w:pStyle w:val="Normal"/>
        <w:ind w:firstLine="709"/>
        <w:jc w:val="both"/>
        <w:rPr>
          <w:rFonts w:ascii="Verdana" w:hAnsi="Verdana" w:cs="Verdana"/>
          <w:sz w:val="20"/>
          <w:szCs w:val="20"/>
        </w:rPr>
      </w:pPr>
      <w:r>
        <w:rPr>
          <w:rFonts w:cs="Verdana" w:ascii="Verdana" w:hAnsi="Verdana"/>
          <w:sz w:val="20"/>
          <w:szCs w:val="20"/>
        </w:rPr>
        <w:t xml:space="preserve">Аналіз бойових операцій, проведених за роки війни на території України, свідчить, що саме з нею, і навіть ширше — з усім південним напрямом, пов’язані основні події на радянсько-німецькому фронті. Тут були зосереджені головні сили вермахту. І оскільки південний напрям постійно був центральним на радянському фронті, то можна стверджувати, що таким він був і на всьому європейському театрі воєнних дій аж до кінця жовтня 1944 р. Саме тут проходили такі крупномасштабні операції 1941 р., як зустрічна танкова битва в районі Луцьк—Броди—Рівне, Київська та Одеська оборонні операції, Донбаська, Нікополь-Криворізька, Кримська, Львівсько-Сандомирська, Корсунь-Шевченківська наступальні операції 1944 р., форсування Дніпра та подолання гірських масивів Карпат. </w:t>
      </w:r>
    </w:p>
    <w:p>
      <w:pPr>
        <w:pStyle w:val="Normal"/>
        <w:ind w:firstLine="709"/>
        <w:jc w:val="both"/>
        <w:rPr>
          <w:rFonts w:ascii="Verdana" w:hAnsi="Verdana" w:cs="Verdana"/>
          <w:sz w:val="20"/>
          <w:szCs w:val="20"/>
        </w:rPr>
      </w:pPr>
      <w:r>
        <w:rPr>
          <w:rFonts w:cs="Verdana" w:ascii="Verdana" w:hAnsi="Verdana"/>
          <w:sz w:val="20"/>
          <w:szCs w:val="20"/>
        </w:rPr>
        <w:t>Після поразки радянських військ під Харковом у 1942 р. розпочався найбільший після провалу «бліцкрига» генеральний наступ фашистів на Волгу і Кавказ, який мав вирішити долю Другої світової війни. Звідти ж після перемоги під Сталінградом, здобутій значною мірою й завдяки участі військ, що відступали з України, та після Курської битви почалося масове вигнання гітлерівців з українських земель. Як записав у своєму щоденнику наш видатний земляк Олександр Довженко, який перебував тоді на Південно-Західному фронті, навколо України «точиться добра половина усієї світової війни».</w:t>
      </w:r>
    </w:p>
    <w:p>
      <w:pPr>
        <w:pStyle w:val="Normal"/>
        <w:ind w:firstLine="709"/>
        <w:jc w:val="both"/>
        <w:rPr/>
      </w:pPr>
      <w:r>
        <w:rPr>
          <w:rFonts w:cs="Verdana" w:ascii="Verdana" w:hAnsi="Verdana"/>
          <w:sz w:val="20"/>
          <w:szCs w:val="20"/>
        </w:rPr>
        <w:t>Свого апогею битва за Україну досягла у період з 1943 по 1944 рік. На її території була зосереджена майже половина діючої Червоної армії. У звільненні українських земель брали участь шість фронтів — 1, 2, 3 та 4-й Українські, 1-й та 2-й Білоруські, Чорноморський флот, три військові флотилії. Їм протистояли найдобірніші війська гітлерівської Німеччини у складі двох груп армій «Північна Україна» і «Південна Україна», а також гордість німецького вермахту — есесівські танкові з’єднання, 14-та гренадерська та 8-ма кавказька дивізії СС. Українська земля стала ареною запеклих і кровопролитних боїв. Безповоротні та санітарні втрати наших військ склали 4 млн 103 тис. 418 бійців і офіцерів. Отже, визволення України від фашистських загарбників не було «богатирським маршем», як дехто намагається це подати. Кожен клаптик української землі политий кров’ю і усіяний кістками воїнів Червоної армії, яка за своїм складом була багатонаціональною.</w:t>
      </w:r>
    </w:p>
    <w:p>
      <w:pPr>
        <w:pStyle w:val="Normal"/>
        <w:ind w:firstLine="709"/>
        <w:jc w:val="both"/>
        <w:rPr>
          <w:rFonts w:ascii="Verdana" w:hAnsi="Verdana" w:cs="Verdana"/>
          <w:sz w:val="20"/>
          <w:szCs w:val="20"/>
        </w:rPr>
      </w:pPr>
      <w:r>
        <w:rPr>
          <w:rFonts w:cs="Verdana" w:ascii="Verdana" w:hAnsi="Verdana"/>
          <w:sz w:val="20"/>
          <w:szCs w:val="20"/>
        </w:rPr>
        <w:t>З просуванням Червоної армії в глиб України вона дедалі більше «українізувалася», і в 1944—1945 рр. чимало з’єднань 1, 2, 3 та 4-го Українських фронтів на 60—70% складалися з українців. Нині, як і 60 років тому, в жодного неупередженого дослідника не виникає сумніву, що визволення України від нацистських загарбників було кровною справою всього українського народу. І тут слід наголосити, що теза про окупацію її Червоною армією є науково не обґрунтованою і не витримує критики ні з точки зору міжнародного права, ні з огляду на етику. Адже на той час реально існувала унітарна держава — Радянський Союз, до складу якої входила, поряд з іншими національними республіками, й Україна. Західні кордони цієї держави, визнаної міжнародним співтовариством, були підтверджені у лютому 1945 р. спеціальним рішенням Кримської конференції. А сьогодні вони є кордонами Української незалежної держави. Тому порушувати питання про окупацію Радянським Союзом України, значить, ставити під сумнів легітимність її кордонів, іншими словами, її соборність і саме право бути членом ООН.</w:t>
      </w:r>
    </w:p>
    <w:p>
      <w:pPr>
        <w:pStyle w:val="Normal"/>
        <w:ind w:firstLine="709"/>
        <w:jc w:val="both"/>
        <w:rPr>
          <w:rFonts w:ascii="Verdana" w:hAnsi="Verdana" w:cs="Verdana"/>
          <w:sz w:val="20"/>
          <w:szCs w:val="20"/>
        </w:rPr>
      </w:pPr>
      <w:r>
        <w:rPr>
          <w:rFonts w:cs="Verdana" w:ascii="Verdana" w:hAnsi="Verdana"/>
          <w:sz w:val="20"/>
          <w:szCs w:val="20"/>
        </w:rPr>
        <w:t>«Представники деяких українських крайніх правих кіл заявляють, що визволення України від німецько-фашистських агресорів не було справжнім визволенням, бо вона залишалась під радянською владою… Кожен, хто вивчає події об’єктивно, вміє їх правильно оцінити, вважає, що визволення України було справжнім, дійсним… Де була би Україна, де була б Канада, де був би увесь світ, якби переміг Гітлер?». Ці слова, належать учаснику Другої світової війни ветеранові канадської армії, українцю за походженням М. Гринчишину. Що можна їм протиставити?</w:t>
      </w:r>
    </w:p>
    <w:p>
      <w:pPr>
        <w:pStyle w:val="Normal"/>
        <w:ind w:firstLine="709"/>
        <w:jc w:val="both"/>
        <w:rPr>
          <w:rFonts w:ascii="Verdana" w:hAnsi="Verdana" w:cs="Verdana"/>
          <w:sz w:val="20"/>
          <w:szCs w:val="20"/>
        </w:rPr>
      </w:pPr>
      <w:r>
        <w:rPr>
          <w:rFonts w:cs="Verdana" w:ascii="Verdana" w:hAnsi="Verdana"/>
          <w:sz w:val="20"/>
          <w:szCs w:val="20"/>
        </w:rPr>
        <w:t>Зрозуміло, поява цієї тези відбиває той сумний факт, що в українському суспільстві ні на початку німецької окупації, ні в її кінці не було єдності. Українці нерідко воювали на боці супротивних сторін. Певна їх частина у формуваннях УПА зі зброєю в руках відстоювала ідеали державної незалежності України. Переважна ж більшість українців у складі радянських військ боролася за виживання українського народу як нації. У спробах переосмислення історичного минулого приходимо до розуміння того, що Друга світова війна була особливим, переломним періодом у тривалому й суперечливому процесі формування незалежності нашої держави. Активна участь українського народу в антигітлерівській коаліції, його великі людські жертви, колосальні матеріальні збитки сприяли поглибленню національної свідомості, розумінню свого місця серед інших народів, а відтак поступовому реальному наповненню державницького потенціалу України.</w:t>
      </w:r>
    </w:p>
    <w:p>
      <w:pPr>
        <w:pStyle w:val="Normal"/>
        <w:ind w:firstLine="709"/>
        <w:jc w:val="both"/>
        <w:rPr>
          <w:rFonts w:ascii="Verdana" w:hAnsi="Verdana" w:cs="Verdana"/>
          <w:sz w:val="20"/>
          <w:szCs w:val="20"/>
        </w:rPr>
      </w:pPr>
      <w:r>
        <w:rPr>
          <w:rFonts w:cs="Verdana" w:ascii="Verdana" w:hAnsi="Verdana"/>
          <w:sz w:val="20"/>
          <w:szCs w:val="20"/>
        </w:rPr>
        <w:t>Заслуги українського народу в боротьбі за свободу і незалежність здобули визнання всіх волелюбних народів. Україна вийшла з Другої світової у новій якості, вперше в історії ставши соборною, увібравши до свого складу всі українські землі. Крім того, вона була введена в систему світової співдружності і набула статусу суб’єкта міжнародного права. Були і масова розгубленість, і упадок фізичних та душевних сил, але попри все у цьому безприкладному двобої виявлені такий великий народний потенціал, сила характеру, які сьогодні дають надію на вихід із тотальної кризи, в якій перебуває Україна.</w:t>
      </w:r>
    </w:p>
    <w:p>
      <w:pPr>
        <w:pStyle w:val="Normal"/>
        <w:ind w:firstLine="709"/>
        <w:jc w:val="both"/>
        <w:rPr>
          <w:rFonts w:ascii="Verdana" w:hAnsi="Verdana" w:cs="Verdana"/>
          <w:sz w:val="20"/>
          <w:szCs w:val="20"/>
        </w:rPr>
      </w:pPr>
      <w:r>
        <w:rPr>
          <w:rFonts w:cs="Verdana" w:ascii="Verdana" w:hAnsi="Verdana"/>
          <w:sz w:val="20"/>
          <w:szCs w:val="20"/>
        </w:rPr>
        <w:t>Мільйони українців, які в той грізний час робили все можливе, щоб захистити свою Вітчизну, — це наші батьки, діди, брати і сестри. І земля, полита їхньою кров’ю — свята для нас земля. Про це треба пам’ятати. Розуміння того великого феномену, який вони виявили при відбитті фашистської навали і завдяки якому зберегли свій гордий дух, допоможе нам краще пізнати свої корені, свої джерела, нарешті, зрозуміти самих себе.</w:t>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43:00Z</dcterms:created>
  <dc:creator>Butko</dc:creator>
  <dc:description/>
  <cp:keywords/>
  <dc:language>en-US</dc:language>
  <cp:lastModifiedBy>Butko</cp:lastModifiedBy>
  <dcterms:modified xsi:type="dcterms:W3CDTF">2005-06-15T08:46:00Z</dcterms:modified>
  <cp:revision>3</cp:revision>
  <dc:subject/>
  <dc:title> </dc:title>
</cp:coreProperties>
</file>