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uk.wikipedia.org/wiki/Шухевич_Роман</w:t>
      </w:r>
    </w:p>
    <w:p>
      <w:pPr>
        <w:pStyle w:val="Normal"/>
        <w:rPr>
          <w:b/>
          <w:b/>
        </w:rPr>
      </w:pPr>
      <w:r>
        <w:rPr>
          <w:b/>
        </w:rPr>
        <w:t>Енциклопедія українознав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ухевич Роман (псевд. Тарас Чупринка) (17. 7. 1907 — 5. 3. 1950), ген. хорунжий і гол. командир УПА, провідник ОУН на рідних землях, гол. Секретаріяту УГВР, родом з м-ка Краковець Яворівського пов. Вихований під впливом ідей Визвольних Змагань у патріотичній атмосфері роду, Академічної гімназії у Львові та Пласту, Ш. скоро включився в націоналістичні групи молоді й став 1925 чл. УВО, з наказу якої виконав 19. 10. 1926 з Б. Підгайним Замах на поль. шкільного куратора Я. Собінського за денаціоналізаційну політику в укр. школах. Студіюючи інженерію в Данціґу й у Львові, Ш., здобув паралельно заг. військ. вишкіл у поль. війську, але, не допущений з політ. причин до іспиту в старшинській школі, доповнював його на курсах у краю й за кордоном. Чл. ОУН від початку її заснування. Ш. був з поч. 1930-их pp. до свого ув'язнення 1934 бойовим референтом КЕ ОУН на зах. землях (псевд. Дзвін) і прагнув до з'єднання УВО та ОУН, яке довершилося на Празькій конференції Проводу ОУН з представниками КЕ в липні 1932; керував бойовими акціями проти поль. окупації, звертаючи увагу також на становище на сх. укр. землях (замах М. Лемика в больш. консулаті, як протест проти організованого голоду 1933). Заарештований 1934 після замаху на мін. Б. Перацького, Ш. з браку доказів у співучасті був перевезений до концентраційного табору у Березі Картузькій, де очолював в'язнів націоналістів. «Спрямований 1935 до слідчої в'язниці і суджений у львівському процесі С. Бандери й ін., Ш. був засуджений на 4 р. ув'язнення, а після звільнення 1937 на підставі заг. амнестії керував кілька разів оборонними акціями проти поль. погромів. Після держ.-політ. змін у Чехо-Словаччині 1938 Ш. перейшов нелеґально на Карп. Україну та співдіяв при творенні Карп. Січі, ставши заступником шефа штабу (як четар Щука). У боях врятувався з оточення, перейшов через Румунію й Юґославію до Австрії і був призначений Проводом ОУН на зв'язкового в Данціґу до земель під Польщею. Після капітуляції Польщі Ш. переїхав до Кракова, а при поділі ОУН на дві фракції став по боці Бандери та увійшов до рев. проводу, перебираючи пост зв'язкового з укр. землями під сов. займанщиною, згодом провідника ОУН на окраїнних укр. землях у Ген. Губернії (Посяння, Лемківщина та Холмщина). Працюючи рівночасно в Ген. Штабі ОУН, організував таємні військ. курси. 1941 напередодні нім.-рос. війни і як сотник Тур став фактичним керівником укр. леґіону при нім. Армії («Nachtigal») та увійшов з ним у червні до Львова. Після примусового переформування леґіону на допоміжне з'єднання, формація дістала завдання поборювати сов. партизан на Білорусі, а після її остаточного роззброєння Ш. врятувався втечею з транспорту від арешту і перейшов на весні 1943 в підпілля, покликаний до Проводу ОУН в якості військ. референта. У новій ролі Тур взяв активну участь у підготові III надзвич. Збору ОУН, який ухвалив у серпні 1943 нову політ. платформу боротьби ОУН проти нім.-больш. окупанта та вніс далекосяжні зміни в програму ОУН у напрямі демократизації майбутнього плюралістичного суспільства. Збір обрав Ш. гол. тричленного Бюра Проводу ОУН, а восени 1943 він став як підполк. Т. Чупринка гол. командиром УПА, ним і залишився до своєї смерти. У листопаді 1943, як гол. командир та гол. Проводу ОУН, ПІ. брав керівну участь у підготові в житомирських лісах 1 Конференції поневолених народів, як першого кроку до створеного 1946 АБН. Командування УПА провело впродовж 1943 — 44 низку розмов для контакту й порозуміння зі стаціонованими на Україні частинами угор. і рум. армій, як і представниками поль. Крайової Армії. Для поширення плятформи визвольної боротьби ОУН і УПА заініціювали в липні 1944 створення Укр. Гол. Визвольної Ради (УГВР), а гол. її Ген. Секретаріяту й гол. секретарем військ. справ обрано ген. Чупринку-Лозовського. Після окупації зах. областей Червоною армією УПА під керівництвом Ш. продовжувала боротьбу повстанськими методами, засвоєними 1942 — 43 під час протибольш. акцій на Білорусі, приймаючи 1946 форми збройного підпілля, що пов'язувало поборювання органів терору окупанта з мобілізацією мас для самооборони та пропаґанди ідей держ. незалежност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чи чверть століття в передових лавах рев.-визвольної боротьби, Ш. виступав на різних етапах змагань беззастережним речником укр. самостійництва та соборництва; поєднавши завдяки здобутому авторитетові за сім останніх років всі найвищі дійові пости в ОУН, УПА та УГВР, Ш. притягнув до співдії найширші верстви укр. суспільства, а в слушний час зумів довести до замирення з кол. ворогами для скріплення спільної боротьби проти окупанта, чим дав доказ державницького розуму. Висилаючи рейди поодиноких відділів УПА на Зах., як свідчення живучости змагань, сам, згідно з рішенням усіх керівних органів, залишився на Україні, де смертю підтвердив свої погляди й напрямні дії, як дороговказ до продовження змагань. Загинув у бою в Білогорщі б. Льв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осовуючи засаду спільної відповідальности, сов. органи за життя й після смерти переслідували всю родину Ш. У масовому вбивстві в'язнів у львівських Бриґідках перед приходом нім. військ загинув брат Ш. Юрій. Мати Євгенія Ш., нар. Строцька, дружина Наталя Березинська та сестра Наталя були заслані, а малолітній син Юрій Ш. (див.) та донька Марійка передані до дому безпритуль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. також АБН, ОУН, УГВР, 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ература: Янів В. Шухевич-Чупринка — людина і символ. Мюнхен 1950; Кравців Б. Людина і вояк. Нью-Йорк 1952; УГВР в світлі постанов Великого Збору та інших документів з діяльности 1944 — 51. Мюнхен 1956; Мірчук П. Шухевич — командир армії безсмертних. 1970; Waskowycz H. Roman Suchevyc — Kommandeur des Befreiungskrieges. Mitteilungen No. 17, Munchen 1980; Літопис УПА. Том 9 і 10. УГВР. Торонто 1982 і 19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19:00Z</dcterms:created>
  <dc:creator>Butko</dc:creator>
  <dc:description/>
  <cp:keywords/>
  <dc:language>en-US</dc:language>
  <cp:lastModifiedBy>Butko</cp:lastModifiedBy>
  <dcterms:modified xsi:type="dcterms:W3CDTF">2005-07-06T06:20:00Z</dcterms:modified>
  <cp:revision>1</cp:revision>
  <dc:subject/>
  <dc:title>http://uk</dc:title>
</cp:coreProperties>
</file>