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РІЛ НА ЗАХИСТ НАЦІЇ</w:t>
      </w:r>
    </w:p>
    <w:p>
      <w:pPr>
        <w:pStyle w:val="Normal"/>
        <w:rPr/>
      </w:pPr>
      <w:r>
        <w:rPr/>
      </w:r>
    </w:p>
    <w:p>
      <w:pPr>
        <w:pStyle w:val="Normal"/>
        <w:rPr/>
      </w:pPr>
      <w:r>
        <w:rPr/>
        <w:t>Віктор РОГ, «ШП» N43, 2003</w:t>
      </w:r>
    </w:p>
    <w:p>
      <w:pPr>
        <w:pStyle w:val="Normal"/>
        <w:rPr/>
      </w:pPr>
      <w:r>
        <w:rPr/>
      </w:r>
    </w:p>
    <w:p>
      <w:pPr>
        <w:pStyle w:val="Normal"/>
        <w:rPr/>
      </w:pPr>
      <w:r>
        <w:rPr/>
        <w:t xml:space="preserve">22 жовтня минає 70 років з того дня, коли молодий 18-річний націоналіст Микола Лемик здійснив атентат на московського агента НКВД Майлова, який за дорученням Сталіна об’їжджав дипломатичні представництва СССР за кордоном, в приміщенні консульства СССР у Львові. </w:t>
      </w:r>
    </w:p>
    <w:p>
      <w:pPr>
        <w:pStyle w:val="Normal"/>
        <w:rPr/>
      </w:pPr>
      <w:r>
        <w:rPr/>
      </w:r>
    </w:p>
    <w:p>
      <w:pPr>
        <w:pStyle w:val="Normal"/>
        <w:rPr/>
      </w:pPr>
      <w:r>
        <w:rPr/>
        <w:t xml:space="preserve">«Син селянина з-під Львова, високий, міцно збудований блондин з синіми очима, розумний, щирий, відвертий, працьовитий, товариський, — для свого друга не пожалів би нічого, — при тому неустрашимий, а в зустрічі зі злом, насильством, несправедливістю — бойовий і безкомпромісовий», — таким був Микола Лемик. Після закінчення гімназії він вступає до природничого факультету Львівського університету, де виявив неабиякі здібності до навчання. </w:t>
      </w:r>
    </w:p>
    <w:p>
      <w:pPr>
        <w:pStyle w:val="Normal"/>
        <w:rPr/>
      </w:pPr>
      <w:r>
        <w:rPr/>
      </w:r>
    </w:p>
    <w:p>
      <w:pPr>
        <w:pStyle w:val="Normal"/>
        <w:rPr/>
      </w:pPr>
      <w:r>
        <w:rPr/>
        <w:t>Від свого зверхника в ОУН дізнається, що Організація підшукує людину, яка має виконати небезпечне завдання, під час якого може загинути. Добровільно зголосилося чимало бойовиків ОУН, між ними й Микола Лемик (народився 4 квітня 1915 року в селі Соловії Перемишлянського повіту). «Я особисто дав наказ Лемикові і подав йому мотиви й інструкції. Ми знали, що большевики будуть у фальшивому світлі представляти те вбивство і тому вирішили, що Лемик має віддатися в руки поліції й не стріляти до неї і таким чином дати спроможність зробити судову розправу», — говорив Степан Бандера на «Львівському процесі».</w:t>
      </w:r>
    </w:p>
    <w:p>
      <w:pPr>
        <w:pStyle w:val="Normal"/>
        <w:rPr/>
      </w:pPr>
      <w:r>
        <w:rPr/>
      </w:r>
    </w:p>
    <w:p>
      <w:pPr>
        <w:pStyle w:val="Normal"/>
        <w:rPr/>
      </w:pPr>
      <w:r>
        <w:rPr/>
        <w:t xml:space="preserve">Лемик виконав доручення Організації. Його постріл був карою представникові московського уряду за масовий геноцид українців під час штучного голодомору, зорганізованого Росією на східних землях України. Відразу після замаху Лемик не втікав, а дав себе заарештувати, зголосившись, що він бойовик ОУН і виконав присуд Організації представникові червоної Москви за смерть мільйонів українців. ОУН використала судовий процес проти Миколи для пояснення всьому світу сенсу цієї акції. </w:t>
      </w:r>
    </w:p>
    <w:p>
      <w:pPr>
        <w:pStyle w:val="Normal"/>
        <w:rPr/>
      </w:pPr>
      <w:r>
        <w:rPr/>
      </w:r>
    </w:p>
    <w:p>
      <w:pPr>
        <w:pStyle w:val="Normal"/>
        <w:rPr/>
      </w:pPr>
      <w:r>
        <w:rPr/>
        <w:t>Цей постріл в обороні мільйонів українців, винищуваних Москвою методами голодоморів, терору і репресій, громом пролунав на весь світ. Про нелюдські злочини Москви заговорила вся західна преса, «залізна завіса мовчання» була пробита кулею з револьвера марки «Ортігіс», яку випустила рука Миколи Лемика.</w:t>
      </w:r>
    </w:p>
    <w:p>
      <w:pPr>
        <w:pStyle w:val="Normal"/>
        <w:rPr/>
      </w:pPr>
      <w:r>
        <w:rPr/>
      </w:r>
    </w:p>
    <w:p>
      <w:pPr>
        <w:pStyle w:val="Normal"/>
        <w:rPr/>
      </w:pPr>
      <w:r>
        <w:rPr/>
        <w:t>«18-літній юнак ОУН показав міліонам, що вони, а не хто інший, є носіями своєї сили та посідають засоби боротьби. Апелі і меморандуми добрі собі для пропаганди, але за ними мусить стояти сила, рішучість і самопожертва самого українського народу.</w:t>
      </w:r>
    </w:p>
    <w:p>
      <w:pPr>
        <w:pStyle w:val="Normal"/>
        <w:rPr/>
      </w:pPr>
      <w:r>
        <w:rPr/>
      </w:r>
    </w:p>
    <w:p>
      <w:pPr>
        <w:pStyle w:val="Normal"/>
        <w:rPr/>
      </w:pPr>
      <w:r>
        <w:rPr/>
        <w:t>Шлях українського визволення — не шлях вирахуваності, тюхтійства та спекуляцій, на якому топчеться вже котрий рік наш офіційний політичний провід. Це шлях відваги, агресії та жертви аж до остаточної перемоги. Не само вболівання за жертвами, панахиди і безсилі протести, а втягнення в безоглядну революційну боротьбу з ворогом найширших верств українського народу покладе край і голодові й іншим знущанням окупантів», — писала «Розбудова Нації» (ч.11-12, 1933р.).</w:t>
      </w:r>
    </w:p>
    <w:p>
      <w:pPr>
        <w:pStyle w:val="Normal"/>
        <w:rPr/>
      </w:pPr>
      <w:r>
        <w:rPr/>
      </w:r>
    </w:p>
    <w:p>
      <w:pPr>
        <w:pStyle w:val="Normal"/>
        <w:rPr/>
      </w:pPr>
      <w:r>
        <w:rPr/>
        <w:t>В час судової розправи біля будинку суду ОУН зорганізувала масову демонстрацію солідарності, котра переросла у фізичне протистояння з польською поліцією.</w:t>
      </w:r>
    </w:p>
    <w:p>
      <w:pPr>
        <w:pStyle w:val="Normal"/>
        <w:rPr/>
      </w:pPr>
      <w:r>
        <w:rPr/>
      </w:r>
    </w:p>
    <w:p>
      <w:pPr>
        <w:pStyle w:val="Normal"/>
        <w:rPr/>
      </w:pPr>
      <w:r>
        <w:rPr/>
        <w:t>Польський суд засудив Лемика на кару смерті, але зважаючи на його неповноліття, змінив вирок на досмертне ув’язнення. Лише з розвалом Польщі Микола вийшов на волю, але не може людина бути вільною, коли в неволі її народ.</w:t>
      </w:r>
    </w:p>
    <w:p>
      <w:pPr>
        <w:pStyle w:val="Normal"/>
        <w:rPr/>
      </w:pPr>
      <w:r>
        <w:rPr/>
      </w:r>
    </w:p>
    <w:p>
      <w:pPr>
        <w:pStyle w:val="Normal"/>
        <w:rPr/>
      </w:pPr>
      <w:r>
        <w:rPr/>
        <w:t>Як керівник середньої Похідної групи ОУН Лемик («Сенишин») з групою побратимів дійшов до Миргорода і в жовтні 1941 року загинув в нерівному бою з гестапівцями.</w:t>
      </w:r>
    </w:p>
    <w:p>
      <w:pPr>
        <w:pStyle w:val="Normal"/>
        <w:rPr/>
      </w:pPr>
      <w:r>
        <w:rPr/>
      </w:r>
    </w:p>
    <w:p>
      <w:pPr>
        <w:pStyle w:val="Normal"/>
        <w:rPr/>
      </w:pPr>
      <w:r>
        <w:rPr/>
        <w:t>Вічна пам’ять Миколі Лемику. Слава героям!</w:t>
      </w:r>
    </w:p>
    <w:sectPr>
      <w:type w:val="nextPage"/>
      <w:pgSz w:w="11906" w:h="16838"/>
      <w:pgMar w:left="1134" w:right="56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56:00Z</dcterms:created>
  <dc:creator>User</dc:creator>
  <dc:description/>
  <dc:language>en-US</dc:language>
  <cp:lastModifiedBy>User</cp:lastModifiedBy>
  <dcterms:modified xsi:type="dcterms:W3CDTF">2003-11-19T12:57:00Z</dcterms:modified>
  <cp:revision>1</cp:revision>
  <dc:subject/>
  <dc:title>ПОСТРІЛ НА ЗАХИСТ НАЦІЇ</dc:title>
</cp:coreProperties>
</file>