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"Воєнна історія" #5-6 за 2002 рік</w:t>
      </w:r>
      <w:r>
        <w:rPr>
          <w:color w:val="990000"/>
          <w:sz w:val="24"/>
          <w:szCs w:val="24"/>
        </w:rPr>
        <w:t> 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660000"/>
          <w:sz w:val="24"/>
          <w:szCs w:val="24"/>
        </w:rPr>
        <w:t xml:space="preserve">Політична </w:t>
      </w:r>
      <w:r>
        <w:rPr>
          <w:b/>
          <w:bCs/>
          <w:color w:val="000000"/>
          <w:sz w:val="24"/>
          <w:szCs w:val="24"/>
          <w:shd w:fill="99FF99" w:val="clear"/>
        </w:rPr>
        <w:t>діяльність</w:t>
      </w:r>
      <w:r>
        <w:rPr>
          <w:b/>
          <w:bCs/>
          <w:color w:val="660000"/>
          <w:sz w:val="24"/>
          <w:szCs w:val="24"/>
        </w:rPr>
        <w:t xml:space="preserve"> Української повстанської армії</w:t>
      </w:r>
    </w:p>
    <w:p>
      <w:pPr>
        <w:pStyle w:val="Normal"/>
        <w:jc w:val="center"/>
        <w:rPr>
          <w:b/>
          <w:b/>
          <w:bCs/>
          <w:color w:val="660000"/>
          <w:sz w:val="24"/>
          <w:szCs w:val="24"/>
        </w:rPr>
      </w:pPr>
      <w:r>
        <w:rPr>
          <w:b/>
          <w:bCs/>
          <w:color w:val="660000"/>
          <w:sz w:val="24"/>
          <w:szCs w:val="24"/>
        </w:rPr>
        <w:t>(етнонаціональний аспект)</w:t>
      </w:r>
    </w:p>
    <w:p>
      <w:pPr>
        <w:pStyle w:val="Normal"/>
        <w:jc w:val="center"/>
        <w:rPr>
          <w:b/>
          <w:b/>
          <w:bCs/>
          <w:color w:val="660000"/>
          <w:sz w:val="24"/>
          <w:szCs w:val="24"/>
        </w:rPr>
      </w:pPr>
      <w:r>
        <w:rPr>
          <w:b/>
          <w:bCs/>
          <w:color w:val="66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660000"/>
        </w:rPr>
      </w:pPr>
      <w:r>
        <w:rPr/>
        <w:t>http://warhistory.ukrlife.org/6_02_5.html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color w:val="330000"/>
          <w:sz w:val="24"/>
          <w:szCs w:val="24"/>
        </w:rPr>
        <w:t>Василь ДЕРЕВІНСЬКИЙ,</w:t>
      </w:r>
      <w:r>
        <w:rPr>
          <w:color w:val="33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викладач кафедри політичних наук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Київського національного університету будівництва і архітектури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 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330000"/>
          <w:sz w:val="24"/>
          <w:szCs w:val="24"/>
        </w:rPr>
        <w:t xml:space="preserve">Історія формування української державності нерозривно пов'язана із творенням українського війська. Впродовж історії України військові структури неодноразово були причетними до витворення основ української визвольної політики та створення українських державних інституцій. В середині ХХ ст., в </w:t>
      </w:r>
      <w:r>
        <w:rPr>
          <w:b/>
          <w:bCs/>
          <w:color w:val="FFFFFF"/>
          <w:sz w:val="24"/>
          <w:szCs w:val="24"/>
          <w:shd w:fill="880000" w:val="clear"/>
        </w:rPr>
        <w:t>час</w:t>
      </w:r>
      <w:r>
        <w:rPr>
          <w:color w:val="330000"/>
          <w:sz w:val="24"/>
          <w:szCs w:val="24"/>
        </w:rPr>
        <w:t xml:space="preserve"> чергової активізації збройної боротьби за незалежність України, шляхом народного ополчення, "формуванням знизу" утворилася українська визвольна армія - УПА, яка спрямовувала дії на творення основ відбудови самостійної Української держави. 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УПА, діючи повстанськими методами, здійснювала широкомасштабну визвольну політику, яка не обмежувалася лише веденням збройної боротьби. До сфери діяльності Головного командування УПА (ГК УПА) в процесі розгортання боротьби ввійшли питання, які не притаманні компетенції військового командування. Зокрема, внаслідок відсутності української державної адміністрації, ГК УПА було змушене вирішувати адміністративні, господарські, фінансові, освітні та інші питання. У цьому сенсі ГК УПА видано такі важливі державотворчі накази: "Розпорядження у земельній справі" від 15.08.1943 р., "Розпорядження про встановлення адміністрації на терені України" від 1.09.1943 р.1 тощо. 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Здійснюючи заходи по формуванню підвалин української держави, ГК УПА виступило за створення керівного всеукраїнського органу, який би отримав функції політичного керівництва українським визвольним рухом і перебрав би на себе обов'язки по налагодженню роботи в підпільній українській адміністрації. Це дозволило ГК УПА обмежитись лише вирішенням питань, невід'ємно пов'язаних з формуванням української визвольної армії. Тобто ГК УПА, виступивши в ролі фундатора процесу державотворення, прагнуло поглибити його, надати йому всеукраїнський рівень. Завдяки таким діям ГК УПА, в 1944 р. витворився всеукраїнський керівний центр української визвольної боротьби - підпільний уряд воюючої України - Українська Головна Визвольна Рада. </w:t>
      </w:r>
      <w:r>
        <w:rPr>
          <w:color w:val="000000"/>
          <w:sz w:val="24"/>
          <w:szCs w:val="24"/>
        </w:rPr>
        <w:t xml:space="preserve"> </w:t>
        <w:br/>
      </w:r>
      <w:r>
        <w:rPr>
          <w:b/>
          <w:bCs/>
          <w:color w:val="000000"/>
          <w:sz w:val="24"/>
          <w:szCs w:val="24"/>
          <w:shd w:fill="FF66FF" w:val="clear"/>
        </w:rPr>
        <w:t xml:space="preserve">Під </w:t>
      </w:r>
      <w:r>
        <w:rPr>
          <w:b/>
          <w:bCs/>
          <w:color w:val="FFFFFF"/>
          <w:sz w:val="24"/>
          <w:szCs w:val="24"/>
          <w:shd w:fill="880000" w:val="clear"/>
        </w:rPr>
        <w:t>час</w:t>
      </w:r>
      <w:r>
        <w:rPr>
          <w:color w:val="330000"/>
          <w:sz w:val="24"/>
          <w:szCs w:val="24"/>
        </w:rPr>
        <w:t xml:space="preserve"> визвольної боротьби ГК УПА цілеспрямовано здійснювала етнонаціональну політичну </w:t>
      </w:r>
      <w:r>
        <w:rPr>
          <w:b/>
          <w:bCs/>
          <w:color w:val="000000"/>
          <w:sz w:val="24"/>
          <w:szCs w:val="24"/>
          <w:shd w:fill="99FF99" w:val="clear"/>
        </w:rPr>
        <w:t>діяльність</w:t>
      </w:r>
      <w:r>
        <w:rPr>
          <w:color w:val="330000"/>
          <w:sz w:val="24"/>
          <w:szCs w:val="24"/>
        </w:rPr>
        <w:t xml:space="preserve">. Потрібно відзначити, що цей вид політичної діяльності УПА був одним з найголовніших. Адже тогочасний український визвольний рух, що його репрезентувала УПА, потребував налагодження нормальних відносин з українськими національними меншинами та іншими народами, щоб скоординувати з ними визвольну боротьбу, отримати підтримку, доброзичливе або нейтральне їх ставлення задля визволення України. Незважаючи на важливе значення в діяльності українського визвольного руху 1940-50-х рр., етнонаціональна політика УПА і сьогодні ще ретельно не вивчена українською історичною наукою. Тому перед сучасними науковцями стоїть завдання дослідити це питання. Тому </w:t>
      </w:r>
      <w:r>
        <w:rPr>
          <w:b/>
          <w:bCs/>
          <w:color w:val="000000"/>
          <w:sz w:val="24"/>
          <w:szCs w:val="24"/>
          <w:shd w:fill="A0FFFF" w:val="clear"/>
        </w:rPr>
        <w:t>й</w:t>
      </w:r>
      <w:r>
        <w:rPr>
          <w:color w:val="330000"/>
          <w:sz w:val="24"/>
          <w:szCs w:val="24"/>
        </w:rPr>
        <w:t xml:space="preserve"> написана ця стаття, у якій зроблено аналіз теоретичних основ і спробу вивчення особливостей реалізації етнонаціональної політики УПА. 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Принципи етнонаціональної політики УПА розроблялись і реалізовувалися при взаємодії з провідною тогочасною структурою українського визвольного руху, що створила УПА - Організацією українських націоналістів (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). Слід зазначити, що командування УПА і керівництво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 тісно співпрацювали між собою. Більше того, члени Проводу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 були представлені в ГК УПА, а Головний Командир УПА Р. Шухевич (1943-50) та його наступник В. Кук (1950-54) одночасно керували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 на українських землях. Тому УПА та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 і користувалися єдиними засадами етнонаціональної політики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Ідейні засади етнонаціональної політики УПА утворювалися на основі українського етнічного самосприйняття </w:t>
      </w:r>
      <w:r>
        <w:rPr>
          <w:b/>
          <w:bCs/>
          <w:color w:val="000000"/>
          <w:sz w:val="24"/>
          <w:szCs w:val="24"/>
          <w:shd w:fill="A0FFFF" w:val="clear"/>
        </w:rPr>
        <w:t>й</w:t>
      </w:r>
      <w:r>
        <w:rPr>
          <w:color w:val="330000"/>
          <w:sz w:val="24"/>
          <w:szCs w:val="24"/>
        </w:rPr>
        <w:t xml:space="preserve"> сформованого в українській нації досвіду міжетнічного спілкування. Ця політика формувалася у відповідності до стратегічної мети УПА - створення єдиної, неподільної і вільної Української держави та забезпечення їй "відповідного місця серед інших державних народів світу". Концепція етнонаціональної політики УПА враховувала питання, пов'язані як з українськими національними меншинами, так і з іншими народами і державами. Тобто розглядала питання, що стосувалися внутрішньоукраїнської та міжнародної проблематики. Критерієм реалізації такої діяльності для УПА були українські національні інтереси. 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Політика щодо іноетнічного населення України базувалася не на вигнанні всіх неукраїнців - представників інших національностей з території України, а на можливості проживання всіх національностей в Україні, коли вони мають таке бажання. Єдиною важливою вимогою до них було показати свою лояльність до державоутворюючого етносу і українського визвольного руху, а згодом - до Української держави. 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Всі національні меншини УПА закликала до співпраці і участі в українській визвольній боротьбі, що мала принести користь і для них. Про це наголошувалося в працях членів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 і УПА та в офіційних документах цих визвольних структур. "В нашому політичному ладі, - як вказував член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 Олег Рись, - кожен нарід буде вповні самоорганізуватися так, як це буде відповідати його потребам, його стилеві життя, його традиціям"2. Тобто стверджувалося, що у майбутній Українській національній державі не буде обмеження прав окремих громадян залежно від їх національності. Це безпосередньо стверджувалося в політичних засадах діяльності УПА. Зокрема, вказувалося, що УПА веде боротьбу "за рівність усіх громадян України, незалежно від їх національності, в державних та громадських правах і обов'язках; за рівне право на працю, заробіток і відпочинок".3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В ставленні до народів, що знаходилися поза межами України, УПА також намагалася формувати відносини на основі рівності, толерантності і співпраці. Більше того, у своїх політичних засадах УПА проголошувала боротьбу не лише за визволення України і створення Української держави, а </w:t>
      </w:r>
      <w:r>
        <w:rPr>
          <w:b/>
          <w:bCs/>
          <w:color w:val="000000"/>
          <w:sz w:val="24"/>
          <w:szCs w:val="24"/>
          <w:shd w:fill="A0FFFF" w:val="clear"/>
        </w:rPr>
        <w:t>й</w:t>
      </w:r>
      <w:r>
        <w:rPr>
          <w:color w:val="330000"/>
          <w:sz w:val="24"/>
          <w:szCs w:val="24"/>
        </w:rPr>
        <w:t xml:space="preserve"> за визволення інших поневолених народів і створення ними власних національних держав. Тим самим УПА реально вела безпрецедентну боротьбу за визволення всіх поневолених тоталітаризмом народів. У політичних засадах УПА вказувалося на необхідність зміни існуючої політичної системи світу, яка не може забезпечити мир і стабільність на планеті. Натомість пропонувалося творити політичну світобудову на принципі рівноправних незалежних національних держав, заснованих на власній етнічній території.4 Всі спірні питання, що могли виникнути </w:t>
      </w:r>
      <w:r>
        <w:rPr>
          <w:b/>
          <w:bCs/>
          <w:color w:val="000000"/>
          <w:sz w:val="24"/>
          <w:szCs w:val="24"/>
          <w:shd w:fill="FF66FF" w:val="clear"/>
        </w:rPr>
        <w:t xml:space="preserve">під </w:t>
      </w:r>
      <w:r>
        <w:rPr>
          <w:b/>
          <w:bCs/>
          <w:color w:val="FFFFFF"/>
          <w:sz w:val="24"/>
          <w:szCs w:val="24"/>
          <w:shd w:fill="880000" w:val="clear"/>
        </w:rPr>
        <w:t>час</w:t>
      </w:r>
      <w:r>
        <w:rPr>
          <w:color w:val="330000"/>
          <w:sz w:val="24"/>
          <w:szCs w:val="24"/>
        </w:rPr>
        <w:t xml:space="preserve"> реалізації цього принципу, повинні були вирішуватися лише шляхом переговорів між зацікавленими сторонами. Безперечно, така політична система світу дозволила б забезпечити мир і стабільність у світі та принести процвітання як відновленій Українській державі, так і всім іншим державам. Ця перебудова світового політичного ладу проголошувалася відповідно з принципом: "Свобода народам, свобода людині". 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Першим етапом процесу перебудови світу на основі принципу "свобода народам, свобода людині" мало бути створення фронту спільної боротьби поневолених радянським і німецьким тоталітаризмами народів, на основі рівності і взаємодопомоги. Відтак, при спільних і скоординованих зусилях, при одночасному отриманні можливої зовнішньої допомоги, поневолені народи мали визволити власну територію від поневолювачів і відновити власні національні держави на основі етнографічного принципу. Тобто нова політична побудова світу мала розпочатися після розвалу Німеччини і СРСР на територіях Східної Європи та Азії, а згодом - в інших частинах світу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До фронту спільної боротьби українські визвольні структури закликали всі народи, поневолені радянським і нацистським тоталітаризмом, не створюючи перешкод тій чи іншій нації.5 Так, на рівних правах з українцями могли виступати і поляки, росіяни, білоруси, чехи та інші народи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Слід зауважити, що ГК УПА робило різницю у своєму ставленні щодо окремо взятого народу та імперіалістично налаштованих представників його провідної верхівки. А тому, поборюючи імперіалізм, намагалося не вести боротьби з цілим народом як спільнотою, а лише з апологетами шовінізму. Однак, не вдалося цілковито дотриматися цього принципу, про що свідчать дії УПА стосовно поляків, які мешкали на західноукраїнських землях. 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Підводячи підсумок розробки основних засад етнонаціональної політики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 і УПА, треба наголосити, що ці українські визвольні структури </w:t>
      </w:r>
      <w:r>
        <w:rPr>
          <w:b/>
          <w:bCs/>
          <w:color w:val="000000"/>
          <w:sz w:val="24"/>
          <w:szCs w:val="24"/>
          <w:shd w:fill="FF66FF" w:val="clear"/>
        </w:rPr>
        <w:t xml:space="preserve">під </w:t>
      </w:r>
      <w:r>
        <w:rPr>
          <w:b/>
          <w:bCs/>
          <w:color w:val="FFFFFF"/>
          <w:sz w:val="24"/>
          <w:szCs w:val="24"/>
          <w:shd w:fill="880000" w:val="clear"/>
        </w:rPr>
        <w:t>час</w:t>
      </w:r>
      <w:r>
        <w:rPr>
          <w:color w:val="330000"/>
          <w:sz w:val="24"/>
          <w:szCs w:val="24"/>
        </w:rPr>
        <w:t xml:space="preserve"> Другої світової </w:t>
      </w:r>
      <w:r>
        <w:rPr>
          <w:b/>
          <w:bCs/>
          <w:color w:val="FFFFFF"/>
          <w:sz w:val="24"/>
          <w:szCs w:val="24"/>
          <w:shd w:fill="00AA00" w:val="clear"/>
        </w:rPr>
        <w:t>війни</w:t>
      </w:r>
      <w:r>
        <w:rPr>
          <w:color w:val="330000"/>
          <w:sz w:val="24"/>
          <w:szCs w:val="24"/>
        </w:rPr>
        <w:t xml:space="preserve"> здійснювали свою боротьбу в контексті попередніх українських і загальноєвропейських визвольних тенденцій та в контексті загальнолюдських, гуманних і демократичних ідей. Це також свідчить на користь прогресивності політичної думки членів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 і УПА тому, що вони у тодішній складний </w:t>
      </w:r>
      <w:r>
        <w:rPr>
          <w:b/>
          <w:bCs/>
          <w:color w:val="FFFFFF"/>
          <w:sz w:val="24"/>
          <w:szCs w:val="24"/>
          <w:shd w:fill="880000" w:val="clear"/>
        </w:rPr>
        <w:t>час</w:t>
      </w:r>
      <w:r>
        <w:rPr>
          <w:color w:val="330000"/>
          <w:sz w:val="24"/>
          <w:szCs w:val="24"/>
        </w:rPr>
        <w:t xml:space="preserve">, ще задовго до рішень ООН і появи Гельсінської спілки, стали турбуватися про права людини і народів. Це стверджує український науковець Г. Дичковська, вказуючи, що: "Ідеологія визвольного руху того часу не містила у собі ознак вищості української нації, ненависті чи приниження вартості будь-якої іншої нації".6 Схвально оцінює етнонаціональну політику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 та УПА і російський історик М. Семіряга, зазначаючи, що "національна політика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 в мене також не викликає несприйняття".7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У роки Другої світової </w:t>
      </w:r>
      <w:r>
        <w:rPr>
          <w:b/>
          <w:bCs/>
          <w:color w:val="FFFFFF"/>
          <w:sz w:val="24"/>
          <w:szCs w:val="24"/>
          <w:shd w:fill="00AA00" w:val="clear"/>
        </w:rPr>
        <w:t>війни</w:t>
      </w:r>
      <w:r>
        <w:rPr>
          <w:color w:val="330000"/>
          <w:sz w:val="24"/>
          <w:szCs w:val="24"/>
        </w:rPr>
        <w:t xml:space="preserve"> УПА, заради здобуття незалежної Української держави, довелося воювати з двома тодішніми найбільшими тоталітарними державами - нацистською Німеччиною і комуністичним СРСР. Однак, незважаючи на несприятливі обставини і переважаючі людські і технічні сили противників, УПА вдавалося наполегливо та з реальним результатом здійснювати етнонаціональну політичну </w:t>
      </w:r>
      <w:r>
        <w:rPr>
          <w:b/>
          <w:bCs/>
          <w:color w:val="000000"/>
          <w:sz w:val="24"/>
          <w:szCs w:val="24"/>
          <w:shd w:fill="99FF99" w:val="clear"/>
        </w:rPr>
        <w:t>діяльність</w:t>
      </w:r>
      <w:r>
        <w:rPr>
          <w:color w:val="330000"/>
          <w:sz w:val="24"/>
          <w:szCs w:val="24"/>
        </w:rPr>
        <w:t xml:space="preserve">. Така її результативність була досягнута завдяки структурованому та ефективно діючому агітаційно-пропагандистському апарату УПА, який проводив широкомасштабну популяризацію етнонаціональних ідей українського визвольного руху. Саме цей вид практичної діяльності був для українського визвольного руху так само важливим як і бойові дії, а на окремих етапах його боротьби займав основне значення. Саме завдяки такій агітаційно-пропагандистській роботі, збройно-політична </w:t>
      </w:r>
      <w:r>
        <w:rPr>
          <w:b/>
          <w:bCs/>
          <w:color w:val="000000"/>
          <w:sz w:val="24"/>
          <w:szCs w:val="24"/>
          <w:shd w:fill="FFFF66" w:val="clear"/>
        </w:rPr>
        <w:t>боротьба</w:t>
      </w:r>
      <w:r>
        <w:rPr>
          <w:color w:val="330000"/>
          <w:sz w:val="24"/>
          <w:szCs w:val="24"/>
        </w:rPr>
        <w:t xml:space="preserve"> українського визвольного руху була зрозумілою і знаходила підтримку серед українського народу, солдатів і офіцерів національних батальйонів Вермахту, угорської і Червоної армій та народів-сусідів. В інструктивному документі УПА про це стверджувалося: "Нехай наші думки і ідеї будуть найсправедливішими, та коли їх серед народу не поширювати - будуть мертвими".8 </w:t>
      </w:r>
      <w:r>
        <w:rPr>
          <w:color w:val="000000"/>
          <w:sz w:val="24"/>
          <w:szCs w:val="24"/>
        </w:rPr>
        <w:t xml:space="preserve"> </w:t>
        <w:br/>
      </w:r>
      <w:r>
        <w:rPr>
          <w:b/>
          <w:bCs/>
          <w:color w:val="000000"/>
          <w:sz w:val="24"/>
          <w:szCs w:val="24"/>
          <w:shd w:fill="FF66FF" w:val="clear"/>
        </w:rPr>
        <w:t xml:space="preserve">Під </w:t>
      </w:r>
      <w:r>
        <w:rPr>
          <w:b/>
          <w:bCs/>
          <w:color w:val="FFFFFF"/>
          <w:sz w:val="24"/>
          <w:szCs w:val="24"/>
          <w:shd w:fill="880000" w:val="clear"/>
        </w:rPr>
        <w:t>час</w:t>
      </w:r>
      <w:r>
        <w:rPr>
          <w:color w:val="330000"/>
          <w:sz w:val="24"/>
          <w:szCs w:val="24"/>
        </w:rPr>
        <w:t xml:space="preserve"> боротьби з нацистською окупацією ГК УПА прагнуло мінімізувати кількість власних ворогів. Зокрема, за допомогою агітації було обмежено кількість збройних сутичок з національними легіонами Вермахту, створених переважно з числа колишніх полонених червоноармійців. Більше того, в лави УПА перейшла значна кількість цих вояків. Вони створили при УПА 15 національних загонів, загальною чисельністю близько 20 тис. осіб9. Крім того, союзники Німеччини - угорці уклали з УПА договір про нейтралітет; румуни вели такі переговори, але угоди не було підписано через претензії румунів на Буковину. Значна кількість представників інших європейських народів, які були в складі німецької армії та адміністрації на території України, вступили в УПА або відмовилися діяти проти неї, допомагали українському руху опору. Також слід відзначити, що УПА не була втягнута в розпалювані нацистами антисемітські виступи. Навпаки, ця структура українського визвольного руху безпосередньо надавала допомогу євреям, а вони перебували у складі її формувань. Відомий український історик Я. Дашкевич так пише про це: "Євреї хоробро боролися у лавах УПА. Ми не знаємо випадків їх негідної поведінки"10. В кінці 1943 і в 1944 рр. керівництво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 і УПА вели переговори з німецькими чинниками з метою зберегти власні сили та поповнити бойовий арсенал. Хоча збройні сутички між загонами УПА і німецькою армією </w:t>
      </w:r>
      <w:r>
        <w:rPr>
          <w:b/>
          <w:bCs/>
          <w:color w:val="000000"/>
          <w:sz w:val="24"/>
          <w:szCs w:val="24"/>
          <w:shd w:fill="FF66FF" w:val="clear"/>
        </w:rPr>
        <w:t xml:space="preserve">під </w:t>
      </w:r>
      <w:r>
        <w:rPr>
          <w:b/>
          <w:bCs/>
          <w:color w:val="FFFFFF"/>
          <w:sz w:val="24"/>
          <w:szCs w:val="24"/>
          <w:shd w:fill="880000" w:val="clear"/>
        </w:rPr>
        <w:t>час</w:t>
      </w:r>
      <w:r>
        <w:rPr>
          <w:color w:val="330000"/>
          <w:sz w:val="24"/>
          <w:szCs w:val="24"/>
        </w:rPr>
        <w:t xml:space="preserve"> цих переговорів не припинялися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Не такою успішною виявилася етнонаціональна політика українського визвольного руху стосовно поляків, зокрема польського визвольного руху. Впродовж Другої світової </w:t>
      </w:r>
      <w:r>
        <w:rPr>
          <w:b/>
          <w:bCs/>
          <w:color w:val="FFFFFF"/>
          <w:sz w:val="24"/>
          <w:szCs w:val="24"/>
          <w:shd w:fill="00AA00" w:val="clear"/>
        </w:rPr>
        <w:t>війни</w:t>
      </w:r>
      <w:r>
        <w:rPr>
          <w:color w:val="330000"/>
          <w:sz w:val="24"/>
          <w:szCs w:val="24"/>
        </w:rPr>
        <w:t xml:space="preserve"> відбувалося нагнітання загострення відносин між українським і польським визвольними рухами, що призвело до взаємної збройної боротьби між ними, через що значною мірою постраждало як українське, так і польське цивільне населення. Всі спроби розв'язати українську-польську конфронтацію </w:t>
      </w:r>
      <w:r>
        <w:rPr>
          <w:b/>
          <w:bCs/>
          <w:color w:val="000000"/>
          <w:sz w:val="24"/>
          <w:szCs w:val="24"/>
          <w:shd w:fill="FF66FF" w:val="clear"/>
        </w:rPr>
        <w:t xml:space="preserve">під </w:t>
      </w:r>
      <w:r>
        <w:rPr>
          <w:b/>
          <w:bCs/>
          <w:color w:val="FFFFFF"/>
          <w:sz w:val="24"/>
          <w:szCs w:val="24"/>
          <w:shd w:fill="880000" w:val="clear"/>
        </w:rPr>
        <w:t>час</w:t>
      </w:r>
      <w:r>
        <w:rPr>
          <w:color w:val="330000"/>
          <w:sz w:val="24"/>
          <w:szCs w:val="24"/>
        </w:rPr>
        <w:t xml:space="preserve"> німецько-радянської </w:t>
      </w:r>
      <w:r>
        <w:rPr>
          <w:b/>
          <w:bCs/>
          <w:color w:val="FFFFFF"/>
          <w:sz w:val="24"/>
          <w:szCs w:val="24"/>
          <w:shd w:fill="00AA00" w:val="clear"/>
        </w:rPr>
        <w:t>війни</w:t>
      </w:r>
      <w:r>
        <w:rPr>
          <w:color w:val="330000"/>
          <w:sz w:val="24"/>
          <w:szCs w:val="24"/>
        </w:rPr>
        <w:t xml:space="preserve"> завершувалися невдачами через досить складні українсько-польські історичні протиріччя, на які наклали свій відбиток політичні проблеми, що виникли </w:t>
      </w:r>
      <w:r>
        <w:rPr>
          <w:b/>
          <w:bCs/>
          <w:color w:val="000000"/>
          <w:sz w:val="24"/>
          <w:szCs w:val="24"/>
          <w:shd w:fill="FF66FF" w:val="clear"/>
        </w:rPr>
        <w:t>під</w:t>
      </w:r>
      <w:r>
        <w:rPr>
          <w:color w:val="330000"/>
          <w:sz w:val="24"/>
          <w:szCs w:val="24"/>
        </w:rPr>
        <w:t xml:space="preserve"> впливом подій Другої світової </w:t>
      </w:r>
      <w:r>
        <w:rPr>
          <w:b/>
          <w:bCs/>
          <w:color w:val="FFFFFF"/>
          <w:sz w:val="24"/>
          <w:szCs w:val="24"/>
          <w:shd w:fill="00AA00" w:val="clear"/>
        </w:rPr>
        <w:t>війни</w:t>
      </w:r>
      <w:r>
        <w:rPr>
          <w:color w:val="330000"/>
          <w:sz w:val="24"/>
          <w:szCs w:val="24"/>
        </w:rPr>
        <w:t xml:space="preserve">. Тим не менш, в 1945 р. між УПА і АК було укладено угоду про співпрацю11. Укладена по закінченні </w:t>
      </w:r>
      <w:r>
        <w:rPr>
          <w:b/>
          <w:bCs/>
          <w:color w:val="FFFFFF"/>
          <w:sz w:val="24"/>
          <w:szCs w:val="24"/>
          <w:shd w:fill="00AA00" w:val="clear"/>
        </w:rPr>
        <w:t>війни</w:t>
      </w:r>
      <w:r>
        <w:rPr>
          <w:color w:val="330000"/>
          <w:sz w:val="24"/>
          <w:szCs w:val="24"/>
        </w:rPr>
        <w:t xml:space="preserve"> в Європі, вона принесла користь двом сторонам і, крім того, помітно вплинула на подальшу історію українсько-польських відносин. Було доведено, що співпраця між двома націями - єдина гарантія їхнього мирного і процвітаючого життя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Певні досягнення отримала етнонаціональна політика УПА </w:t>
      </w:r>
      <w:r>
        <w:rPr>
          <w:b/>
          <w:bCs/>
          <w:color w:val="000000"/>
          <w:sz w:val="24"/>
          <w:szCs w:val="24"/>
          <w:shd w:fill="FF66FF" w:val="clear"/>
        </w:rPr>
        <w:t xml:space="preserve">під </w:t>
      </w:r>
      <w:r>
        <w:rPr>
          <w:b/>
          <w:bCs/>
          <w:color w:val="FFFFFF"/>
          <w:sz w:val="24"/>
          <w:szCs w:val="24"/>
          <w:shd w:fill="880000" w:val="clear"/>
        </w:rPr>
        <w:t>час</w:t>
      </w:r>
      <w:r>
        <w:rPr>
          <w:color w:val="330000"/>
          <w:sz w:val="24"/>
          <w:szCs w:val="24"/>
        </w:rPr>
        <w:t xml:space="preserve"> боротьби з радянською владою після 1944 р. Адже їх визвольна </w:t>
      </w:r>
      <w:r>
        <w:rPr>
          <w:b/>
          <w:bCs/>
          <w:color w:val="000000"/>
          <w:sz w:val="24"/>
          <w:szCs w:val="24"/>
          <w:shd w:fill="FFFF66" w:val="clear"/>
        </w:rPr>
        <w:t>боротьба</w:t>
      </w:r>
      <w:r>
        <w:rPr>
          <w:color w:val="330000"/>
          <w:sz w:val="24"/>
          <w:szCs w:val="24"/>
        </w:rPr>
        <w:t xml:space="preserve"> підтримувалася місцевим українським населенням, через що на радянські структури йшов подвійний вплив: як з боку УПА, так і з боку українського населення. Агітаційно-пропагандистська </w:t>
      </w:r>
      <w:r>
        <w:rPr>
          <w:b/>
          <w:bCs/>
          <w:color w:val="000000"/>
          <w:sz w:val="24"/>
          <w:szCs w:val="24"/>
          <w:shd w:fill="99FF99" w:val="clear"/>
        </w:rPr>
        <w:t>діяльність</w:t>
      </w:r>
      <w:r>
        <w:rPr>
          <w:color w:val="330000"/>
          <w:sz w:val="24"/>
          <w:szCs w:val="24"/>
        </w:rPr>
        <w:t xml:space="preserve"> УПА допомогла багатьом червоноармійцям (попри контрпропаганду) побачити справжню суть боротьби УПА та сформувати позитивне ставлення до українського національно-визвольного руху. Адже УПА здійснювала боротьбу не проти народу чи народів як спільнот, а проти тоталітарної держави, з метою визволити Україну. Про це свідчать документи як українського руху Опору, так і радянські. В них знаходимо інформацію про позитивне ставлення червоноармійців (як офіцерів так і солдатів) до УПА, факти переходу бійців Червоної армії в лави українських повстанців, а також про сутички червоноармійців з енкаведистами тощо.12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Перспективи та реалії боротьби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 і УПА з радянською тоталітарною системою, змусили керівництво українського визвольного руху шукати контакти з найбільш реальними противниками СРСР, які могли виступити проти нього після розгрому нацистської Німеччини і допомогти створити незалежну Українську державу. Найімовірнішими противниками Радянського Союзу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 і УПА вважали країни західних демократій (США і Велику Британію), які хоч і були союзниками СРСР у війні проти країн "осі", але </w:t>
      </w:r>
      <w:r>
        <w:rPr>
          <w:b/>
          <w:bCs/>
          <w:color w:val="000000"/>
          <w:sz w:val="24"/>
          <w:szCs w:val="24"/>
          <w:shd w:fill="A0FFFF" w:val="clear"/>
        </w:rPr>
        <w:t>й</w:t>
      </w:r>
      <w:r>
        <w:rPr>
          <w:color w:val="330000"/>
          <w:sz w:val="24"/>
          <w:szCs w:val="24"/>
        </w:rPr>
        <w:t xml:space="preserve"> мали багато спірних питань з ним. Тому з ними і були налагоджені відносини за допомогою закордонної місії.13 Однак очікуваної допомоги від них не дочекалися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Після Другої світової </w:t>
      </w:r>
      <w:r>
        <w:rPr>
          <w:b/>
          <w:bCs/>
          <w:color w:val="FFFFFF"/>
          <w:sz w:val="24"/>
          <w:szCs w:val="24"/>
          <w:shd w:fill="00AA00" w:val="clear"/>
        </w:rPr>
        <w:t>війни</w:t>
      </w:r>
      <w:r>
        <w:rPr>
          <w:color w:val="330000"/>
          <w:sz w:val="24"/>
          <w:szCs w:val="24"/>
        </w:rPr>
        <w:t xml:space="preserve"> ГК УПА, поряд з очікуванням протирадянської </w:t>
      </w:r>
      <w:r>
        <w:rPr>
          <w:b/>
          <w:bCs/>
          <w:color w:val="FFFFFF"/>
          <w:sz w:val="24"/>
          <w:szCs w:val="24"/>
          <w:shd w:fill="00AA00" w:val="clear"/>
        </w:rPr>
        <w:t>війни</w:t>
      </w:r>
      <w:r>
        <w:rPr>
          <w:color w:val="330000"/>
          <w:sz w:val="24"/>
          <w:szCs w:val="24"/>
        </w:rPr>
        <w:t xml:space="preserve"> західних країн, спрямувала </w:t>
      </w:r>
      <w:r>
        <w:rPr>
          <w:b/>
          <w:bCs/>
          <w:color w:val="000000"/>
          <w:sz w:val="24"/>
          <w:szCs w:val="24"/>
          <w:shd w:fill="99FF99" w:val="clear"/>
        </w:rPr>
        <w:t>діяльність</w:t>
      </w:r>
      <w:r>
        <w:rPr>
          <w:color w:val="330000"/>
          <w:sz w:val="24"/>
          <w:szCs w:val="24"/>
        </w:rPr>
        <w:t xml:space="preserve"> на активізацію антирадянської боротьби у народів-сусідів: білорусів, поляків, румунів, словаків та інших. З цією метою було проведено значну кількість агітаційно-пропагандистських рейдів у ці країни. Рейди, що проводилися </w:t>
      </w:r>
      <w:r>
        <w:rPr>
          <w:b/>
          <w:bCs/>
          <w:color w:val="000000"/>
          <w:sz w:val="24"/>
          <w:szCs w:val="24"/>
          <w:shd w:fill="FF66FF" w:val="clear"/>
        </w:rPr>
        <w:t>під</w:t>
      </w:r>
      <w:r>
        <w:rPr>
          <w:color w:val="330000"/>
          <w:sz w:val="24"/>
          <w:szCs w:val="24"/>
        </w:rPr>
        <w:t xml:space="preserve"> гаслами "Приходимо до вас не як вороги, а як гості і приятелі", одразу викликали позитивне ставлення місцевого населення.14 Свідченням були випадки підтримки і допомоги загонам УПА місцевим населенням, зростання його антикомуністичних настроїв, а також відмови окремих підрозділів армій країн воювати із загонами УПА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Таким чином, реалізація етнонаціональної політики УПА, в основу якої був закладений принцип взаєморозуміння, взаємодопомоги і рівності між націями, зміцнила боротьбу цієї української визвольної структури. Незважаючи, що УПА не вдалося відновити незалежність України внаслідок несприятливих політичних умов, проте були закладені підвалини співпраці і взаєморозуміння з представниками інших народів.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330000"/>
          <w:sz w:val="24"/>
          <w:szCs w:val="24"/>
        </w:rPr>
        <w:t>Джерела</w:t>
      </w:r>
      <w:r>
        <w:rPr>
          <w:color w:val="33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1 Білас І. Репресивно-каральна система в Україні 1917-1953 рр. - К., 1994. - С. 399, 686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2 Рись О. Наша </w:t>
      </w:r>
      <w:r>
        <w:rPr>
          <w:b/>
          <w:bCs/>
          <w:color w:val="000000"/>
          <w:sz w:val="24"/>
          <w:szCs w:val="24"/>
          <w:shd w:fill="FFFF66" w:val="clear"/>
        </w:rPr>
        <w:t>боротьба</w:t>
      </w:r>
      <w:r>
        <w:rPr>
          <w:color w:val="330000"/>
          <w:sz w:val="24"/>
          <w:szCs w:val="24"/>
        </w:rPr>
        <w:t xml:space="preserve"> і поневолені Москвою народи. - б/м, б/р. - С. 14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3 УПА у світлі документів з боротьби за УССД (1942-1950.): Зб. док. - Вид-во ЗЧ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>, 1957. - С. 20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4 УПА у світлі документів з боротьби за УССД (1942-1950.): Зб. док. - Вид-во ЗЧ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>, 1957. - С. 17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5 Рись О. Наша </w:t>
      </w:r>
      <w:r>
        <w:rPr>
          <w:b/>
          <w:bCs/>
          <w:color w:val="000000"/>
          <w:sz w:val="24"/>
          <w:szCs w:val="24"/>
          <w:shd w:fill="FFFF66" w:val="clear"/>
        </w:rPr>
        <w:t>боротьба</w:t>
      </w:r>
      <w:r>
        <w:rPr>
          <w:color w:val="330000"/>
          <w:sz w:val="24"/>
          <w:szCs w:val="24"/>
        </w:rPr>
        <w:t xml:space="preserve"> і поневолені Москвою народи. - б/м, б/р. - С. 7; Бандера С. Перспективи української революції. - 2-е вид., репр. - Дрогобич: Відродження, 1998. - С. 553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6 Дичковська Г. УПА і гуманізм // УПА і національно-визвольна </w:t>
      </w:r>
      <w:r>
        <w:rPr>
          <w:b/>
          <w:bCs/>
          <w:color w:val="000000"/>
          <w:sz w:val="24"/>
          <w:szCs w:val="24"/>
          <w:shd w:fill="FFFF66" w:val="clear"/>
        </w:rPr>
        <w:t>боротьба</w:t>
      </w:r>
      <w:r>
        <w:rPr>
          <w:color w:val="330000"/>
          <w:sz w:val="24"/>
          <w:szCs w:val="24"/>
        </w:rPr>
        <w:t xml:space="preserve"> в Україні у 1940-50 рр.: Мат. всеукр. наук. конф., Київ, 25-26 серпня 1992 р. - К.: Ін-т історії АН України, 1993. - С. 47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7 Семиряга М.И. Предатель? Освободитель? Жертва? (выступление на круглом столе по вопросу колоборационизма) // Родина. - 1991. - № 6-7. - С. 93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8 ЦДАВО України. Ф.3833. - Спр. 85. - Арк. 55-62. 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9 Мірчук П. У вирі воєнного лихоліття. - Львів, 1991. - С. 44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10 Дашкевич Я. Діяли разом // Ратуша. - 1992. - 16 липня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11 Русначенко А. Народ збурений. Національно-визвольний рух в Україні </w:t>
      </w:r>
      <w:r>
        <w:rPr>
          <w:b/>
          <w:bCs/>
          <w:color w:val="000000"/>
          <w:sz w:val="24"/>
          <w:szCs w:val="24"/>
          <w:shd w:fill="A0FFFF" w:val="clear"/>
        </w:rPr>
        <w:t>й</w:t>
      </w:r>
      <w:r>
        <w:rPr>
          <w:color w:val="330000"/>
          <w:sz w:val="24"/>
          <w:szCs w:val="24"/>
        </w:rPr>
        <w:t xml:space="preserve"> національні рухи опору в Білорусії, Литві, Латвії, Естонії у 1940-50-х роках. - К.: "Пульсари", 2002. - C. 193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12 ЦДАГО України Ф. 1. - Оп. 23. - Спр. 929. - Арк. 10; Ф. 1. - Оп. 70. - Спр. 997. - Арк. 91.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 xml:space="preserve">13 Кентій А.В. Нарис історії боротьби </w:t>
      </w:r>
      <w:r>
        <w:rPr>
          <w:b/>
          <w:bCs/>
          <w:color w:val="000000"/>
          <w:sz w:val="24"/>
          <w:szCs w:val="24"/>
          <w:shd w:fill="FF9999" w:val="clear"/>
        </w:rPr>
        <w:t>ОУН</w:t>
      </w:r>
      <w:r>
        <w:rPr>
          <w:color w:val="330000"/>
          <w:sz w:val="24"/>
          <w:szCs w:val="24"/>
        </w:rPr>
        <w:t xml:space="preserve"> і УПА в Україні (1946-56). - К.: Ін-т історії України НАН України, 1999. - С. 35, 36 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330000"/>
          <w:sz w:val="24"/>
          <w:szCs w:val="24"/>
        </w:rPr>
        <w:t>14 ЦДАВО України. Ф. 3833. - Оп. 1. - Спр. 110. - Арк. 184.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9:26:00Z</dcterms:created>
  <dc:creator>User</dc:creator>
  <dc:description/>
  <cp:keywords/>
  <dc:language>en-US</dc:language>
  <cp:lastModifiedBy>User</cp:lastModifiedBy>
  <dcterms:modified xsi:type="dcterms:W3CDTF">2007-04-07T09:27:00Z</dcterms:modified>
  <cp:revision>5</cp:revision>
  <dc:subject/>
  <dc:title>"Воєнна історія" #5-6 за 2002 рік  </dc:title>
</cp:coreProperties>
</file>