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24"/>
          <w:szCs w:val="24"/>
        </w:rPr>
        <w:t>МІХНОВСЬКИЙ Микола Іванович</w:t>
      </w:r>
      <w:r>
        <w:rPr>
          <w:rFonts w:cs="Times New Roman" w:ascii="Times New Roman" w:hAnsi="Times New Roman"/>
          <w:sz w:val="24"/>
          <w:szCs w:val="24"/>
        </w:rPr>
        <w:t xml:space="preserve"> (1873 — 03/03(за ін. відомостями — 03/05)1924) — громадський і політ. діяч, публіцист. Народився в с. Турівці на Полтавщині в родині священика. 1890 р. розпочав навчання на правничому ф-ті Ун-ту Св. Володимира. Один з ініціаторів створення таємного "Братства тарасівців" (1891), діяльність якого припинено репресивними заходами; активний учасник "Молодої України". Після закінчення ун-ту працював адвокатом у Харкові, прославився захистом учасників селянських заворушень. У лютому 1900 р. виступив ініціатором створення Революційної укр. партії (РУП), програмовою політичною декларацією якої стала промова М. на Шевченківському святі (див. його брошуру "Самостійна Україна"). Коли більшість членів РУП соціалістичної орієнтації відійшла із самостійницьких позицій, виступив одним з ініціаторів створення 1902 р. Укр. народної партії (УНП) й автором її програмових документів, у яких висувались політ. завдання і обґрунтовувалась ідея самостійної укр. держави. 1905 р. уклав проект першої у XX ст. укр. конституції "Основний закон Самостійної України — Спілки народу українського". У передвоєнні роки займався організацією укр. періодичних видань. У час визвольних змагань захищав державну самостійність України, ініціював створення укр. війська, брав активну участь у політ. житті. Арештовувався більшовиками, згодом виїхав на Кубань. 1924 р. повернувся до Києва, де й загинув за не зовсім з’ясованих обстав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 — один з основоположників новітнього укр. самостійництва. Перший у Наддніпрянщині поставив питання про політ. незалежність України, яке з того часу інтенсивно обговорювалось у середовищі укр. інтелігенції, стаючи антитезою домінуючої драгоманівської концепції. Якщо у "Символі віри молодих українців" (1894) ставилося завдання молодому поколінню звільнити націю від гніту і з цією метою плекати із себе інтелектуальну еліту, то в "Самостійній Україні" М. виступає фундатором національно-радикальної політично-філос. течії. Її засадничими положеннями стали гранична самодостатність укр. ідеї та її цілковита окремішність від ідеї загальноросійської (в т. ч. і революційної), необхідність здобуття Україною політ. незалежності та досягнення соборності без огляду на можливі конфлікти і в якнайшвидший час, лідерство укр. інтелектуальної еліти в боротьбі (коли треба, то й збройній) за державну незалежність. У підготовлених М. документах УНП звучать ідеї, близькі до націонал-соціалізму: "Україна для українців...", "не бери собі дружини з чужинців..." та ін. Хоча тут же ("Справа укр. інтелігенції у програмі УНП", 1904) ідеолог УНП допускає автономію України як етап на шляху до незалежності. І. Лисяк-Рудницький не вважав М. "батьком націоналізму", бо "історично-правна, легітимістична основа його (програма відновлення "Переяславської конституції") чужа мисленню пізнішого націоналізму, який був байдужий до конституційноправних аргументів". У публіцистиці ж 1905 р. ("Націоналізм і космополітизм") М. наголошує розрізнення націоналізму (нац. шовінізму) пануючих націй як системи винародовлення і націоналізму гноблених народів як захист права боротися за своє людське "Я". Перший відбирає (під гаслами космополітизму) останні сили з націй поневолених — їхню інтелігенцію, тоді як другий є джерелом іст. творчості, несучи в собі зародки народної свободи, маючи своїм продовженням і розвитком ідеї гуманізму й космополітизму. Здоровий націоналізм, стверджувалось у "Самостійній Україні", покликує до іст. життя нові народи, веде до розпаду приречених історією імперій. У бракові такого націоналізму серед широкого загалу українців М. бачить осн. причину нещасть своєї нації. Гол. опонентами М. є не "чужинці", а "українофіли, що виробили релігію лояльності", укр. інтелігенція, яка в попередніх своїх поколіннях не узгоджувала свої інтереси з інтересами народу, зраджувала, покидаючи його в найгірші часи. Її репрезентанти "надали українофільству характер недоношеної розумом етнографічної теорії". Саме "українофіли" зробили укр. рух чимось смішним і ганебним і тим самим відштовхнули від українства "цілу молоду Україну". Без інтелектуального та чуттєвого резонування чергового молодого покоління на політ. зміст нац. ідеї державне унезалежнення України неможли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и M.: Profession de foi молодих українців // Правда. — 1894. — Т. 17; Самостійна Україна та ін. твори // Політологія: Хрестоматія. — Львів, 1995; Націоналізм — всесвітня сила // Націоналізм; Антологія. — К., 2000; Націоналізм і космополітизм // Там само; Самостійна Україна. — К., 200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 нього див.: Шемет С. Микола Міхновський // Хліборобська Україна. — 1925. — Кн. 5; Андрієвський В. Микола Міхновський. — Мюнхен, 1950; Мірчук П. Микола Міхновський — апостол укр. державності. — Філадельфія, 1960; Сосновський М. Микола Міхновський і Дмитро Донцов — речники двох концепцій укр. націоналізму // Зустрічі. — 1991. — №2; Трофим’як Б. Микола Міхновський та національно-визвольний рух // Укр. наука: минуле, сучасне, майбутнє. — Тернопіль, 1999; Козлюк Л. Драгоманов і Міхновський: діалог альтернативних концепцій самостійності України // Сучасність. — 1999. — №7 — 8; Кухта Б. З історії укр. політ. думки першої пол. XX ст. — Львів, 1999; Курас 1. Ф., Турченко Ф. П. Перший речник новітнього укр. самостійництва // Укр. ідея та її творці (друга пол. XIX — поч. XX ст.). — К., 1999; Панчук М. Микола Міхновський — передвісник укр. організованого націоналізму // Визвольний шлях. — 2000. — Ч. 5; Романчук О. Микола Міхновський // Універсум. — 2000. — Ч. 1 — 2; Шипілов Л. Принцип народовладдя в ідейній спадщині М. Міхновського // Визвольний шлях. — 2001. — Ч.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І. Лиси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b/>
          <w:sz w:val="24"/>
          <w:szCs w:val="24"/>
        </w:rPr>
        <w:t>ЛИПИНСЬКИЙ В’ячеслав (Вацлав) Казимирович</w:t>
      </w:r>
      <w:r>
        <w:rPr>
          <w:rFonts w:cs="Times New Roman" w:ascii="Times New Roman" w:hAnsi="Times New Roman"/>
          <w:sz w:val="24"/>
          <w:szCs w:val="24"/>
        </w:rPr>
        <w:t xml:space="preserve"> (05/17.04.1882 — 14.06.1931) — політ. діяч, історик, історіософ, соціолог, теоретик консерватизму. Народився в с. Затурцях (за іншими джерелами — м. Ратному) на Волині у польській шляхетській родині. 1902 р. закінчив Київ. класичну гімназію, де зблизився з українофільським середовищем і долучився до т. зв. "хлопоманів". Хоча фах агронома і соціолога здобуває в ун-тах Кракова і Женеви, часто буває в Україні, а з липня 1913 р. оселяється на власному хуторі Русалівські Чагари (побл. Умані). Уже тоді Л. усвідомлював необхідність повернення укр. народові, який "живе, хоче жити і буде жити як народ незалежний", його еліти; ополяченій і польській шляхті в Україні треба визначитись: буде вона з народом, зійде з позиції колонізаторів чи опиратиметься ходові історії. Цю альтернативу Л. сформулював у брошурі "Шляхта на Україні: її участь в житті укр. народу на тлі його історії" (Краків, 1909), а також у статтях до ж-лу "Przegląd Krajowy" (K., 1909), до редакції якого він входив. Паралельно досліджував історію України (див. статті Л. у редагованому ним альманасі "Z dziejów Ukrainy" (Краків, 1912). Започаткував державницьку школу укр. історії, відмінну від народницької школи M. Грушевського. Напередодні першої світової війни брав участь в організації за межами Росії укр. політ. центру, трансформованого в Союз Визволення України (1914). Під час війни служив у війську. На початку визвольних змагань інкримінував укр. соціал-демократам брак державницької волі і взяв участь в організації Укр. Демократичної Хліборобської партії, для якої підготував програму (1917). За часів гетьманату — посол України у Відні, де й залишився в еміграції. Повернувся до іст. досліджень, на основі матеріалів з альманаху 1912р. підготував монографію "Україна на переломі. 1656 — 59" (1920). Ініціював та очолював консервативно-монархічні політ. організації. Видавав неперіодичні збірники "Хліборобська Україна" (1920 — 25), де друкувався його історіософський трактат "Листи до братів-хліборобів" (окремо виданий 1926 р.). Помер від тривалої тяжкої хвороб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авши з українофільства, заснованого на понятті вини та спокути, й окреслюючи себе як "українця польської культури", Л. ще в молодості відмежувався від "хлопоманів", котрі хотіли "найбільше уподобнитися до народу, замість народ уподобнити до себе". У Женеві перебував під впливом авторів концепції еліт соціологів В. Парето і Г. Лебона, а також Ж. Сореля, чия думка про те, що лише нація і традиція можуть запобігти моральному занепадові, була прийнята Л. Розробляв ідею територіалізму, згідно з якою факт проживання на певній землі (території) веде до виникнення своєрідної лояльності й обов’язків щодо країни проживання та її народу, що не зобов’язує поривати зі своїм суспільним середовищем. Допустимим уважав прагнення зберегти в Україні польську культуру і польську національність, але "не те загальнопольське право власності, що спирається на визиск укр. народу". В "Листах до братів-хліборобів" чітко оприявнена думка про необхідність формування укр. політ. нації, заснованої на територіальному принципі, протиставленому народницьким етнічним засадам, пов’язаним із приматом мовного критерію: "Українцем єсть всякий, хто хоче, щоб Україна перестала бути колонією, щоби з різних її племен повстала Держава Українська..." Основу нації становить народ, але йому не властиве самоправство. Долю нації визначає "провідна верства" — аристократія, еліта: "Активна меншість, а не пасивна ("українська") більшість держави і нації". Така аристократія має бути створеною для українців, у цьому полягає завдання інтелігенції, як і в єднанні еліти з народом. Інтелігенція повинна раціонально усвідомлювати й артикулювати діючі в суспільстві підсвідомі, стихійні прямування. Без цього не може скластися нація, "культурно-національна цілість", якої ще в українців немає.</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 — християнський мислитель. Д. Чижевський характеризував його історіософську позицію як "релігійний волюнтаризм". І сам Л. говорив про волюнтаризм, антитетичний пасивноспоглядальному фаталізмові. Суть цієї позиції полягає в тому, що любов до рідного краю, до своєї Землі, без якої немає нації як органічного людського зв’язку, становить живильне джерело для творчої душі аристократії, для творчої волі індивіда як діяча історії. Ця воля не безмежна, межі їй ставить воля Божа, Божий план іст. процесу. Реалізація цього плану є рухом людства до здійснення вищої прав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и Л.: Релігія і церква в історії України, — Нью-Йорк, 1956 (К., 1995); Повне зібр. творів, архів, студії. — Т. 3. Україна на переломі. — К.; Філадельфія, 1991 (К., 1997), Т. 6. — Кн. 1. Листи до братів-хліборобів. — К., 1995; Хам і Яфет. Націоналізм, патріотизм і шовінізм: Донцов і Липинський. Народи поневолені і народи бездержавні // Сучасність. — 1992. — №6; 3 епістолярної спадщини. — К.,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 нього див.: Забаревський М. (Дорошенко Д.). В’ячеслав Липинський і його думки про укр. націю і державу. — Відень, 1925 (Аусбург, 1946); Козак М. Життя і діяльність В’ячеслава Липинського // Дзвони. — 1932. — №6; Чижевський Д. В’ячеслав Липинський як філософ історії // Дзвони. — 1933. — №6 (те саме: Філос. і соціол. думка. — 1991. — №10); Шульгін О. На смерть Липинського // Тризуб. — 1935. — №26; Монтрєзор А. Вячеслав Липинський // Державницька Думка (Філадельфія). — 1951. — №2; Босий В. Вячеслав Липинський, ідеолог укр. трудової монархії. — Торонто, 1951; Лисяк-Рудницький І. Вячеслав Липинський // Сучасність. — 1961. — №6; Гришко В., Базілевський М., Ковалів П. В’ячеслав Липинський і його творчість. — Нью-Йорк, 1961 (уривки: Хроніка-2000. — Вип. 37 — 38. — К., 2000); Білас Л. В. Липинський і "територіалізм" // Сучасність. — 1962. — №2, 3; Пеленський Я. В. Липинський — засновник державної школи в укр. історіографії // Укр. іст. ж-л. — 1992. — №2; Потульницький В. А. політ. доктрина В. Липинського // Там саме. — 1992. — №9; Шевчук В. В’ячеслав Липинський — історик, політик та мислитель // Сучасність. — 1992. — №6; Вільчинський Ю. В ім’я волі і незалежності укр. нації // Слово і час. — 1992. — №12; Шморгун О. Укр. ідея та укр. ідеологія в державотворчій концепції В’ячеслава Липинського // Політологічні читання. — 1993. — №4; В’ячеслав Липинський. Студії. Т. 1. Історико-політологічна спадщина і сучасна Україна. — К.; Філадельфія, 1994; Вільчинський Ю. Укр. нац. ідея в історії В. Липинського // II Міжнародний конгрес україністів: Філософія. — Львів, 1994; Бурлачок В. Ф. Соціологія політики В. Липинського // Соціологічна думка України. — К., 1996; Дашкевич Я. Хам чи Яфет. Липинський і укр. революція // Україна: Наука і культура. — Вип. 29. — К., 1996; Приходько С. Теорія еліти у спадщині В. Липинського (історіософічний аспект) // Наукові записки ІНВіП НАНУ. Серія: Політологія і етнологія. — Вип. 2. — К., 1997; Кухта Б. З історії укр, політ. думки першої пол. XIX ст. — Львів, 1999; Пизюр Є. Вячеслав Липинський і політ. думка західного світу // Хроніка-2000. — Вип. 37 — 38. — К., 2000; Serednicki A. Ukrainiec z wyboru // Z sasiedztwa polsko-ukraińskiego. — Warszawa, 2000; Вячеслав Липинський — ідеолог укр. державотворення: Зб. — Львів, 20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ібліогр.: Струтинська А. Бібліогр. покажчик до писань В. Липинського // Дзвони. — 1933. — №6; Босий В. Вячеслав Липинський, ідеолог укр. трудової монархії. — Торонто, 19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І. Лис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ОНЦОВ Дмитро Іванович</w:t>
      </w:r>
      <w:r>
        <w:rPr>
          <w:rFonts w:cs="Times New Roman" w:ascii="Times New Roman" w:hAnsi="Times New Roman"/>
          <w:sz w:val="24"/>
          <w:szCs w:val="24"/>
        </w:rPr>
        <w:t xml:space="preserve"> (29.08/10.09.1883 — 30.03.1973) — літератор, політик та історіософ, фундатор інтегрального націоналізму. Народився поблизу м. Мелітополя (тепер Запорізької обл.). Фах правника здобув у С.-Петерб. ун-ті, який закінчив 1907 р. Студентом розпочинає інтенсивну політ. діяльність. 1905 р. вступає до Укр. соціал-демократичної робітничої партії, його двічі заарештовують (1905 р. у Петербурзі та 1908 р. у Києві). Після другого арешту емігрує до АвстроУгорщини, де студіює право у Віденському ун-ті, розгортає політ. діяльність у Галичині. З 1913 р. пориває з соп. ідеями, відмежувавшись на 2-му конгресі укр. студентів від УСДРП ("Сучасне політ. положення нації й наші завдання", 1913), засуджуючи все ще впливові в Галичині москвофільські ідеї ("Модерне москвофільство", 1913), закликаючи до відокремлення від Росії. З 1914 р. живе у Відні й Берліні, аз 1916 р. — у Швейцарії, активно включається в роботу Союзу Визволення України, який відтак очолює. На початку 1918 р. повертається до Києва, де працює в гетьманських урядових структурах, створює (разом з В. Липинським, В. Шеметом) Партію хліборобів-демократів. З 1919 р. знову в Швейцарії — на чолі Укр. Пресового Бюро. У часи першої світової війни та визвольних змагань видає праці "Укр. державна ідея та війна проти Росії" (1915), "Історія розвитку укр. державної ідеї" (1917), "Укр. державна думка і Європа" (1919), "Підстави нашої політики" (1921). У 1922 р. повертається до Львова, де редагує ЛНВ (1922 — 32) та Вісник (1933 — 39), друкується в німецькій, швейцарській та польській періодиці. У 1926 р. видає книгу "Націоналізм", яка справила помітний вплив на політ. й інтелектуальні процеси в Галичині. З кінця 1939 р. знову в еміграції (Бухарест, Прага, Німеччина, Париж, США, Канада), з 1947 р. до самої смерті живе в Монреалі, де певний час (1948 — 53) викладає укр. літ-ру в унті. За роки перебування в Канаді опубліковані "Хрест проти диявола" (1948), "Правда прадідів великих" (1952), "Поетка вогненних меж", "Росія чи Європа" (1955), "Московська отрута" (1955), "Від містики до політики" (1957), "За яку революцію" (1957), "Незримі скрижалі Кобзаря: містика лицарства запорозького" (1961) та і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перечливість світоглядної еволюції (від соціал-демократизму до категоричного заперечення соц. ідеї, від атеїзму до агресивної церковності), крайній політ. радикалізм, акцентована безкомпромісність позиції й пристрасність стилю роблять постать Д. контроверсійною та неоднозначною, "рівночасно звеличуваною і засуджуваною" (В. Янів). політ. позиція Д., що давала підстави кваліфікувати його як "апостола укр. сепаратизму", з 1913 р. залишалась незмінною та штивною. Обґрунтовуючи інтегральний націоналізм, Д. звертається до популярних у Європі поч. XX ст. ідей волюнтаризму (Шопенгауер, Гартман, Ніцше, Сорель та ін.). Речник "агресивного націоналізму", Д. обґрунтовував примат волі до влади ("функція влади — найвища функція нації"). Займаючи беззастережно ірраціоналістичні позиції, зауважуючи принципові обмеження просвітницького варіанту інтелектуалізму, Д. приймав "інтелект, міцно сполучений з народним інстинктом і сумлінням", вбачаючи в синтезі їх згоду Логосу й Еросу, що є для Д. запорукою плідності зусиль нації. Гармонійне сполучення нац. ідеї та нац. еросу забезпечить подолання "роздвоєння душі" та ослаблення волі, на які передусім, на думку Д., хибує укр. спільно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опонентного кола Д. належали, в першу чергу, "драгомановщина", яку він визначав як "раціоналізм у культурі, федералізм у державі й демократизм у громаді", котрій протиставляв "органічність і віру в культурі, власновладність у державі, провідництво, ієрархію в громаді", а також соціалізм Маркса — Леніна, "пересякнутий отрутою москвофільства", противагою якого в Д. є ідея політ. нації, "нації, ідеалом і метою якої був політ. державницький сепаратизм, повний розрив з усякою Росією, а культурно — повне протиставлення цілому духовному комплексові Московщини; під оглядом соціальним — негація соціалізму". В Україні сприятливий грунт для драгоманівського "демократизму" і марксівського "соціалізму" підготували народництво в політиці та "українофільство" в культурі. Самі ці явища, пов’язувані Д. із політ. і культурним провінціалізмом ("провансальством"), як і їх носії — "презренний малорос" і "рутенець", не здатні до необхідного фанатизму та подвижництва й готові зостатися з нашою "красою", залишивши чужинцям їхню "силу", — були головними об’єктами його нещадної критики. Не приймаючи універсалізм у драгоманівській і будь-якій іншій версії, Д. усе ж постулював синтез націоналізму та універсалізму (зрозуміло, на основі першого), як і синтез інстинкту й розуму, традицій і нового, народу й еліти ("провідної меншості") тощо. Ієрархічне бачення суспільства й окремої спільноти аж до засад авторитаризму та елітаризму, націонал-радикалізм у політиці, волюнтаризм у філософії політики, культурософії та етиці й пов’язаний з ним ідеал надлюдини — ось визначальні моменти світогляду 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и Д.: Енгельс, Маркс і Ласаль про неісторичні нації. — К., 1918; Культура примітивізму. — Черкаси, 1918; Укр. державна думка і Європа. — Львів, 1919; Націоналізм. — Львів, 1926; Spirit of Ucraine. — New York, 1935; Наша доба і літ-ра. — Львів, 1937; Де шукати наших традицій. — Львів, 1937; Дух нашої давнини. — Прага, 1944; Правда прадідів великих. — Філадельфія, 1952; Туга за героїчним. — Лондон, 1953; Московська отрута. — Торонто, 1955; Від містики до політики. — Торонто, 1957; Підстави нашої політики. — Нью-Йорк, 1957; Дві літ-ри нашої доби. — Торонто, 1958; Незримі скрижалі кобзаря. — Торонто, 1967; Хрестом і мечем. — Торонто, 1967; Історія розвитку укр. державної нації. — К., 1991; Росія чи Європа. — К., 1992; Клич доби. — Львів, 1994; Твори: У 5 т. Т. 1. — Львів, 20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 нього див.: Ленкавський С. Філософічні підстави "Націоналізму" Донцова // Розбудова Нації. — 1928. — Ч. 7, 8; Левинський В. Ідеолог фашизму. — Л., 1936; Єндик Р. Донцов — ідеолог укр. націоналізму. — Мюнхен, 1955; Сосновський М. Дмитро Донцов: політ. портрет: з історії розвитку укр. націоналізму. — Нью-Йорк; Торонто, 1974; Лісовий В. Драгоманов і Донцов // Філос. і соціол. думка. — 1991. — №9; Липинський В. Донцов і Липинський // Сучасність. — 1992. — №6; Лосев І. Естетичні погляди Д. Донцова // Філос. і соціол. думка. — 1992. — №12; Квіт С. Трагічний оптимізм Д. Донцова // Слово і час. — 1993. — №3; Бедрій А. Д. Донцов і ОУН // Сучасність. — 1993. — №11; Нусенко Ю. Пошук моделі нац. ідентичності (порівняльний аналіз історіософського дискурсу М. Данилевського і Д. Донцова) // Політологічні читання. — 1994. — №2; Ідейно-теоретична спадщина Дмитра Донцова і сучасність. Матеріали науково-теор. конференції. — Запоріжжя, 1998; Астаф’єв А. Парадигма "Схід — Захід" у політ. націософії Дмитра Донцова // Укр. проблеми. — 1999. — №1 — 2; Шаповал Ю. Концептуалістика статей Д. Донцова // Зб. праць науково-дослідного центру періодики. Вип. 7. — Львів, 2000; Квіт С. Д. Донцов: Ідеологічний портрет. — К., 2000; Сосновський М. Ідеологія "чинного націоналізму" Д. Донцова // Націоналізм: Антологія. — К., 2000; Шліхта І. Явище укр. інтегрального націоналізму (західноєвропейський контекст творчості Д. Донцова) // Слово і час. — 2001, — №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ібліогр.: Штепа П. Бібліогр. творів Дмитра Донцова. — Віндзор, 195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І. Лис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ДРАГОМАНОВ Михайло Петрович </w:t>
      </w:r>
      <w:r>
        <w:rPr>
          <w:rFonts w:cs="Times New Roman" w:ascii="Times New Roman" w:hAnsi="Times New Roman"/>
          <w:sz w:val="24"/>
          <w:szCs w:val="24"/>
        </w:rPr>
        <w:t>(18/30.09.1841 — 20.06/02.07.1895) — історик, публіцист, соціолог, філософ, громадський діяч. Народився в м. Гадячі на Полтавщині у дворянській родині. Навчався в Гадяцькому повітовому училищі, Полтавській гімназії та на історико-філол. ф-ті Ун-ту Св. Володимира, який закінчив 1863 р. У 1864 — 75 рр. викладає тут історію, веде резонансну публіцистичну діяльність, стає одним з лідерів Київ. Громади. Видає разом з В. Антоновичем двотомник "Исторические песни малорусского народа" (1874 — 75), "Малорусские народные предания и рассказы" (1876). Вимушений емігрувати після репресивного звільнення з ун-ту, в 1876 — 89 рр. плідно й активно працює в Женеві як політик, науковець, видавець і публіцист, видає зб. і ж-л "Громада" (1878 — 1882), серії позацензурних брошур і книг укр. та рос. авторів, разом з С. Подолинським і М. Павликом створює "Женевський гурток" — перший укр. соц. осередок; здійснює — через М. Павлика та І. Франка — визначальний вплив на укр. радикальний рух у Галичині. 1885 р. через свої ліві погляди Драгоманов позбавляється підтримки київ. "українофілів" і ще тісніше співпрацює з галицькими молодими інтелігентами у розробленні теоретичних засад радикального руху й філософії нац. ідеї. Пише праці: "Переднє слово до "Громади" (1878), "Пропащий час" (1878), "Шевченко, українофіли і соціалізм" (1879), "Историческая Польша и великорусская демократия" (1881 — 82), "Вольный союз" (1884), "Либерализм й земство в России" (1889)та ін. З 1889 і до смерті працює професором Софійського ун-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на різнобічного обдарування, Драгоманов зробив вагомий внесок в історію, літ. критику й літературознавство, етнографію і фольклористику, політологію й соціологію, філософію політики і філософію історії. Розпочавши розбудову своїх світоглядних позицій з ідей романтизму, згодом формує досить еклектичний світогляд з орієнтацією на наукове тлумачення світу, філос. домінантами якого були позитивістські засади. Віддаючи перевагу ідеям Прудона, в т. ч. й соціалістичним, був щодо них, як і всіх інших ідейних феноменів доби (наприклад, близької йому концепції О. Конта), "єретиком", послідовно реалізуючи засади критицизму, без яких неможливе самостійне теоретизування. Гасло Драгоманова — "в культурі — раціоналізм, у політиці — федералізм, у соціальних справах — демократизм". Проте декларований раціоналізм підлягає внутрішнім обмеженням, бо у філософії Драгоманова присутні властиві укр. духовній традиції антропологічні акценти й етична зорієнтованість. Обстоюючи "етичний соціалізм", піддає критиці як рос. народництво, так і марксизм. У центрі історіософії Драгоманова — ідея суспільного поступу, змістом якого є збагачення духовної культури і зміцнення соціальної справедливості, критерієм — утвердження ідеї невід’ємних прав людини, а рушієм — не окремі ("іст.") народи, а весь склад людства. Філософія політики Драгоманова ґрунтується на ліберальній ідеї, згідно з якою вища цінність визнається за особистістю. Утвердження свободи в історії є одночасно, згідно з доктриною Прудона, обмеженням держави та її ін-тів як чогось зовнішнього, іманентно не притаманного людині. Суспільно-політ. ідеалом Драгоманова є "безначальство", анархічний лад, суть якого становить спілка добровільних асоціацій вільних і рівних осіб з усуненням із суспільного життя авторитаризму — через федералізм і самоуправління громад як самостійних соціальних одиниць і регіонів. До асоціацій Драгоманов відносив і нації — необхідні елементи суспільної організації людства: "Людство є лиш сукупність націй". Нації — іст. утворення; немає незмінного нац. характеру, він є результатом іст. розвитку спільноти і тому необхідно мінливий. Але попри всю суттєвість нації, національності пріоритетними залишаються громади, що складають своєрідні суспільні молекули. При тому Драгоманов відкидав "не національності, а націоналізм, а надто такий, котрий сам себе виразно протиставляє людськості, або космополітизмові... космополітизм в ідеях і цілях, національність в ґрунті й формах..." Примат громад не тільки надав соціалізму Драгоманова своєрідного ("громадівського") характеру, а й уплинув на його прихильність до засад федералізму: федеративна спілка вільних самоврядних громад має явні переваги порівняно з унітарною державою, оскільки створює передумови для вищого ступеня людської свободи. У цій позиції, як і в критиці централізму імперської влади та обстоюванні політично-нац. автономії України у федеративній спілці, знайшли відбиток і традиції кирило-мефодіївців. Водночас до головних політ. завдань українства Драгоманов відносив усвідомлення нац. єдності українців, поділених між різними держ. утвореннями. У розвитку нац. самосвідомості вирішальна роль належить культурницькій діяльності та освіті, здійснюваним укр. свідомою інтелігенцією. Цей культурницько-просвітницький акцент грунтувався на визнанні пріоритетним еволюційного шляху просвіти щодо революційних форм іст. змін. Але Драгоманов не заперечував ні можливості революційних змін, ні того, що нац. визволення невіддільне від соціальної емансипації; адже у націй, позбавлених власних привілейованих верств, зведених, як українці, до селянської маси, нац. і соціальний рухи зливаються в одне. Тож для Драгоманова "поганий той радикал на Україні, який не став "свідомим українцем". Будучи переконаним лібералом, він обстоював відокремлення церкви від держави й секуляризацію громадського і культурного життя, якої, на його думку, особливо потребувала Галичина. Із християнських конфесій спеціально цікавився протестантизмом, як таким, що певним чином корелює з лібераліз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и Д.: Малороссия в ее словесности // Вестник Европы. — 1870. — Июнь; Літ-ра російська, великоруська, укр. і галицька // Правда. — 1873. — Ч. 4 — 6, 16 — 21, 1874. — Ч. 1 — 9; Борьба за духовную власть и свободу совести в XVI — XVII ст. // Отечеств. записки. — 1875 — №2, 3 (те саме: Вибране. — К., 1991); Антракт з історії українофільства // Правда. — 1876. — Ч. 12 — 16 (те саме: Вибране. — К., 1991); Шевченко, українофіли і соціалізм // Громада. — Вип. 4. — Женева, 1879 (те саме: Львів, 1906); Что такое украинофильство // Русск. богатство. — 1881. — Ноябрь (те саме: Вибране. — К., 1991); Чудацькі думки про українську національну справу // Народ. — 1891. — №7, 9 — 11, 13 — 14, 17 — 18, 20 — 21, 22 — 24 (те саме: Львів, 1892; Вибране. — K., 1991); Листи на Наддніпрянську Україну. — Коломия, 1894; Собр. полит. соч.: В 2 т. — Париж, 1905 — 1906; Полит. соч. T. l (до 1876). — М., 1908; Листи до І. Франка та ін. 1881 — 1886. — Львів, 1906, 1887 — 1895. — Львів, 1908 (те саме: Матеріали для культурної і громадської історії Зах. України. Т. 1. — К., 1928); Переписка з М. Павликом (1876 — 1893). Т. 2 — 8. — Львів; Чернівці, 1910 — 1912; Вибр. твори. — Прага; Нью-Йорк, 1937; Архів М. Драгоманова. Т. 1. Листування Київ. Старої Громади з М. Драгомановим. 1870 — 1895. — Варшава, 1937; M. Dragomanov: A Symposium and Selected Writings. — Б. м., 1952; Літературно-публіцистичні праці: У 2т, — К., 1970; Вибране. — К., 1991; Грінченко Б. — Драгоманов М. Діалоги про укр. нац. справу. — К.,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ро нього див.: Стешенко І. Драгоманов і його значення в історії розвитку укр. народу. — К., 1905; Франко І. Суспільно-політ. погляди М. Драгоманова // ЛНВ. — 1906. — Т. XXXV. — Кн. 8; Хатченко А. (Кистяковский Б.) М. П. Драгоманов и вопрос о самостоятельной укр. культуре // Укр. жизнь. — 1912. — №6; Лозинський М. Укр. нац. питання у творах М. Драгоманова. — [Львів], 1915; Пам’яті М. Драгоманова. — X., 1920; Ефремов С. Памяти М. Драгоманова // Укр. жизнь. — 1915. — №7; Овсянико-Куликовский Д. М. П. Драгоманов // Наше минуле. — 1918. — Ч. 2; Довбищенко Я. М. Драгоманов: його життя, наукова, політ. та громадська діяльність. — X., 1919; Грушевський М. З починів укр. соц. руху: М. Драгоманов і женевський соц. гурток. — Відень, 1922; Заславский Д. М. П. Драгоманов: Критико-биограф. очерк. — К., 1924; Тучапський П. Л. Роля Драгоманова в суспільному рухові Росії й України. Нац. погляди Драгоманова // Україна. — 1926. — Кн. 2 — 3 (весь випуск ж-лу присвячено Д.; те саме: Філос. і соціол. думка. — 1991. — №9); Дорошкевич О. Драгоманов в укр. критиці // Життя й революція. — 1926. — №2 — 3; Мухин М. Драгоманов без маски. — Л., 1934; Заславський Д., Романченко І. М. Драгоманов: Життя і літературно-дослідницька діяльність. — К., 1964; Лукеренко В. Л. Світогляд Драгоманова. — К., 1965; Сокуренко В. Г. Демократичні вчення про державу і право на Україні в 2-й пол. XIX ст. (М. Драгоманов, С. Подолинський, О. Терлецький). — Львів, 1966; Hornowa E. Ocena dziatalności M. Dragomanowa w historiografii ukraińskiej, rosyijskiej i polskiej. — Opole, 1967; Іванова P. M. Драгоманов у суспільно-політ. русі Росії та України. — К., 1971; Одарченко П. Наукова діяльність М. Драгоманова // Сучасність. — 1972. — №7 — 8; Довгич В. А. Укр. ідея в політ. теорії М. Драгоманова. — К., 1991; Донцов Д. Шевченко і Драгоманов // Дві літ-ри нашої доби. — Львів, 1991; Михайло Драгоманов і укр. нац. відродження. — К., 1991; ФедченкоМ. П. Михайло Драгоманов. — К., 1991; Штрихи до наукового портрета Михайла Драгоманова. — К., 1991; Лісовий В. Драгоманов і Донцов // Філос. і соціол. думка. — 1991. — №9; Круглов А. М. Держава, нація, людина: М. Драгоманов про нац. розвиток України // Вісник АН України. — 1992. — №2; Скакун О. Ф. М. П. Драгоманов как полит. мыслитель. — X., 1993; Лисяк-Рудницький І. Михайло Драгоманов. Із Драгоманівських студій; Драгоманов як політ. теоретик // Іст. есе. Т. 1. — К., 1994; Соціально-філос. ідеї Михайла Драгоманова. — К., 1995; Грабович Г. До питання про критичне самоусвідомлення в укр. думці XIX ст.: Шевченко, Куліш, Драгоманов // Сучасність. — 1996. — №12; Катренко А. М., Беззуб Ю. Укр. нац. рух XIX ст. (По сторінках праць М. Драгоманова). — К., 1997; Андрусяк Т. Шлях до свободи (М. Драгоманов про права людини). — Львів, 1998; Круглашов А. М. Драгоманов: у пошуках геополітичної ідентичності України // Віче. — 1999. — №8; Його ж. М. Драгоманов: державницький виклик XX століттю // Віче. — 2000. — №3; Хорковський Р. Осн. ідеї Драгоманова, Липинського, Донцова і Липи // Юрій Липа: голос доби і приклад чину (Зб.). — Львів, 2001; Козуб Л. Погляди Драгоманова на розвиток укр. нац. руху в 1- пол. XIX ст. // Етнічна історія народів Європи: Зб. Вип. 10. — К., 20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ібліогр.: Павлик М. Михайло Петрович Драгоманов. 1841 — 1895. Його ювілей, смерть, автобіографія і спис творів. — Львів, 18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І. Лисий</w:t>
      </w:r>
    </w:p>
    <w:p>
      <w:pPr>
        <w:pStyle w:val="Style15"/>
        <w:rPr/>
      </w:pPr>
      <w:r>
        <w:rPr>
          <w:rFonts w:cs="Times New Roman" w:ascii="Times New Roman" w:hAnsi="Times New Roman"/>
          <w:b/>
          <w:sz w:val="24"/>
          <w:szCs w:val="24"/>
        </w:rPr>
        <w:t>ГРУШЕВСЬКИЙ Михайло Сергійович</w:t>
      </w:r>
      <w:r>
        <w:rPr>
          <w:rFonts w:cs="Times New Roman" w:ascii="Times New Roman" w:hAnsi="Times New Roman"/>
          <w:sz w:val="24"/>
          <w:szCs w:val="24"/>
        </w:rPr>
        <w:t xml:space="preserve"> (17/29.09.1866 — 26.11.1934) — історик, організатор науки, політ. і державний діяч. Народився у м. Холмі (тепер м. Хелм, Польща) у родині вчителя. Виховувався в атмосфері любові до укр. культури. Освіту здобув у Тифліській гімназії (1880 — 86) та на історико-філол. ф-ті Ун-ту Св. Володимира (1886 — 90), де навчався у В. Антоновича. У 1890 — 94 рр. — професорський стипендіат каф. рос. історії. Після захисту магістерської дисертації (1894) очолив новостворену каф. "всесвітньої історії зі спеціальним оглядом на історію Східної Європи" Львів. ун-ту. Викладацьку діяльність поєднував з активною науковою роботою. Реорганізував і очолив львів. Наукове тов-во ім. Шевченка (1897 — 1914), був гол. редактором його "Записок" (з 1895). Співзасновник (з І. Франком) і редактор "Літературно-наукового вісника" (1898). Співзасновник (і заступник голови) Укр. національно-демократичної партії (1899). У період революції 1905 — 07 рр. тривалий час жив у С.-Петербурзі, брав участь у роботі укр. фракції І Держ. думи, укр. клубу та редакції "Укр. вестника". Вів активну діяльність у Києві: співзасновник газети "Рада" (1906), редактор ж-лу "Україна" (1907), засновник (1907) і голова Укр. наукового тов-ва; переніс до Києва видання "Літературно-наукового вісника". У листопаді 1914 р. заарештований як "мазепинець" і "австрофіл"; у лютому 1915 — висланий до Симбірська, звідки, клопотаннями Рос. АН, того ж року його переведено до Казані, а згодом (1916) — до Москви під нагляд поліції і без права викладання. Тут Г. співпрацює з укр. ж-лами ("Укр. жизнь", "Промінь"), організує укр. видавничу спілку та наукове тов-во. У березні 1917 р. Г., обраний головою УЦР, повертається до Києва, де стає натхненником розбудови незалежної укр. держави. 29.04.1918 р. обраний Президентом УНР. Після гетьманського перевороту (лютий 1919) залишає Україну. В роки еміграції організовує Укр. соціол. ін-т (1919, Прага, Відень); засновує й редагує часопис "Борітесь — Поборете" (1920 — 22, Відень); повертається до активної наукової роботи. Обраний академіком ВУАН (1923), у березні 1924 р., з дозволу ВУЦВК, повертається до Києва, де розгортає широку науково-організаційну діяльність; відновлює й очолює видання ж-лу "Україна" (1924 — 30, 42 тт.). Від 1929 — академік АН СРСР. У березні 1931 р. заарештований, звинувачений у керівництві контрреволюційною організацією "Укр. нац. центр". Після звільнення його переведено до Москви. Помер у Кисловодську після хірургічного видалення карбункулу. Похований у Києві на Байковому кладовищі.</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на безмежної енергії і працелюбності, Г. залишив понад 2 тис. творів і численних учнів — у Львові (М. Кордуба, С. Томашівський, В. Герасимчук, І. Кревецький, І. Джиджура, І. Крип’якевич, М. Чубатий) та Києві (О. Гермайзе, П. Клименко, С. Шамрай, О. Баранович, М. Ткаченко, В. Юркевич, В. Савченк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Ґрунтуючись на надбаннях попередників (М. Максимовича, М. Костомарова, В. Антоновича, М. Драгоманова та ін.), Грушевський-історик відкрив новий етап в укр. історіографії і дав укр. народу "наукову базу його нац. ідеології" (Д. Томпсон). Світогляд Г. еволюціонував від романтичного народництва через "позитивне" (зорієнтоване на ідеї Г. Бокля, О. Конта, Г. Спенсера) народництво до народництва, уґрунтованого в критично переосмисленій соціології Е. Дюркгейма та його школи. Гол. джерело і наріжний камінь своєї історіософії окреслив так: "був вихований в строгих традиціях радикального укр. народництва, яке вело свою ідеологію від Кирило-Мефодіївських братчиків і твердо стояло на тім, що в конфліктах народу і власті вина лежить на стороні власті, бо інтереси трудового народу — се найвищий закон всякої громадської організації, і коли в державі... народові недобре, се його право обрахуватися з нею". Вбачаючи у народі "єдиного героя історії", що пов’язує іст. періоди "в одну цілість", наголошуючи на пріоритетності розвитку "громади", Г. не був антидержавником, не збавляв "ціни держави як культурної поступової форми". Ідеолог самостійності укр. народу, окремішності його історії, Г. спростував уявлення про укр. історію як фрагмент загальноросійської, довівши, що "общерусск." народність і "общерусск." історія — продукт міфотворчості. В "українсько-руській" і "великоруській" народностях Г. вбачав корені і висхідні пункти двох різних історій: Київська держава є творенням українсько-руської народності, Володимиро-Московська (XII — XIV ст.) — великоруської, і ця держава "не була ані спадкоємницею, ані наступницею Київської". В працях Г. доведено неперервність історії укр. народу, всупереч перервності його державності.</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 1909 р. Г. усвідомлює і називає себе не просто істориком, а "істориком-соціологом". Тлумачив соціологію як науку "про певні загальні й постійні тенденції і форми соціального розвитку" та його ритм. Дійшов висновку про вирішальну роль в історії "конкуренції індивідуалістичних і колективістичних тенденцій і періодичного чергування то одних, то інших". Свою добу розумів як реакцію проти "індивідуалізму і клясовости ... новійшого "цивілізованого ладу" та повороту до колективізму і солідарности". Спростував моністичну методологію соціального пізнання. За способом мислення — радше соціологізуючий позитивіст-емпірик, ніж теоретизуючий історіософ, теоретик-систематик (як М. Драгоманов чи В. Липинсь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к політик Г. еволюціонував від народника "посткирило-мефодіївського питомо укр. типу до соціаліста-революціонера, також укр. типу. У програмі суспільного ладу ... еволюціонував від громадського федералізму до автономічного" (Я. Дашкевич). На думку дослідників, Г. не зумів у ролі провідника нації ефективно скористатися синтезом Грушевського-історика (передусім у площині взаємин України з Росією). Найбільший укр. історик не став найбільшим (отже і переможним) політиком. Переконаний федераліст, Г. мріяв у 1909 р. про Чорноморсько-Балтійську федерацію (українців, білорусів, литовців) на чолі з Україною, в 1918 р. — про "федерацію світову", в 1920 р. — про Сполучені Штати України, як федерацію "фактичних республіканських грома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 кінця 30-х рр. праці Г., оголошеного "запеклим ворогом укр. народу", було запроторено до спецхранів. Повернення їх до укр. культури відбувається з кінця 80-х р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и Г.: Очерки истории Киевской земли от смерти Ярослава до конца XIV в. — К., 1891 (те саме: К. 1991); Історія України-Руси: В Ют. — Львів; К., 1898 — 1936 (те саме: К., 1991 — 1998); Памяти Олександра Кониського // ЗНТШ. — 1901. — Т. 39; Терлецький Остап д-р. Некрольогічна замітка // ЗНТШ. — 1902. — Т. 48; Звичайна схема руської історії й справа раціонального укладу історії Східнього Слов’янства // Статьи по славяноведению. — СПб., 1904. — Вып. 1; Очерк истории укр. народа. — СПб., 1904 (те саме: К., 1990; К., 1991); Конституційне питання і українство в Росії // ЛНВ — 1905. — Т. XXX. — Кн. VI; Автобіграфія. — Львів, 1906 (Те саме: К., 1926; Нью-Йорк; Мюнхен; Торонто, 1981); З біжучої хвилі. Статті й замітки на теми дня 1905 — 1906 рр. — К., 1906; За укр. маслак (В справі Холмщини). — К., 1907; Освобождение России и укр. вопрос. Статьи и заметки. — СПб., 1907; Про старі часи на Україні. Коротка історія України. — СПб., 1907 (те саме: К., 1991). Про укр. мову й укр. справу, статті й замітки. — К., 1907; Укр. вопрос. — СПб., 1907; В. Антонович, осн. ідеї його творчості і діяльності // ЗУНТ. — 1909. — Кн. III, Укр. історіографія і М. Костомаров // ЛНВ. — 1910. — Т. І. — Кн. V; Украинцы // Формы нац. движения в современных гос-вах. — СПб., 1910; Киевская Русь. Т. 1. Введение. Территория и население в эпоху образования гос-ва. — СПб., 1911; Наша політика. (Зб. статей). — Львів, 1911; В столітні роковини Герцена // ЛНВ. — 1912. — Т. LVII. — Кн. IV; Ілюстрована історія України. — К.; Львів, 1912 (те саме: К., 1990; К., 1992); Культурно-нац. рух на Україні в XVI — XVII вв. — К., Львів, 1912; Про укр. мову і укр. школу. — К., 1912; История укр. казачества до соединения c московским гос-вом: В 2т. — К., 1913; Развитие укр. изучений в XIX в. и раскрытие в них осн. вопросов украиноведения // Укр. народ в его прошлом и настоящем. — СПб., 1914. — T. 1; История укр. народа // Там само; Вільна Україна. Статті з останніх днів (березень — квітень 1917). — К., 1917; Всесвітня історія в короткім огляді: Ч. І — III. — К., 1917; 3 політ. життя Старої України. Розвідки, статті, промови. — К., 1917 (на обкл. 1918); Звідки пішло українство і до чого воно йде. — К., 1917; Сполучення України з Московщиною в новітній літ-рі. Критичні замітки // Україна. — 1917. — Кн. 3 — 4; Укр. Центральна Рада й її Універсал. — К., 1917; Хмельницький в Переяславі. Іст. образи. — К., 1917; Хто такі українці і чого вони хочуть. — К., 1917 (те саме: К., 1991); Якої автономії і федерації хоче Україна. — Відень, 1917; Всесвітня історія в короткім огляді. Ч. III — VI. — К., 1918; На порозі нової України. Гадки і мрії. — К., 1918 (те саме: К., 1991); Драгоманов в політ. і нац. розвитку українства // Борітесь — Поборете. — Відень, 1920. — №5; Укр. партія соціялістів-революціонерів та її завдання // Там само. — 1920. — №1; Початки громадянства (генетична соціологія). — Відень, 1921; Історія укр. літ-ри: В 6 т. — К.; Львів, 1923 — 1927 (те саме: K., 1993 — 1995); 3 історії релігійної думки на Україні. — Львів, 1925 (те саме: К., 1992; К., 1994); Костомаров і новітня Україна. В сорокові роковини // Україна. — 1925. — Кн. 3; Місія Драгоманова // Україна. — 1926. — №2 — 3; В тридцяті роковини Куліша. Соціяльно-традиційні підоснови Кулішевої творчості // Україна. — 1927. — №1 — 2; 3 соціяльно-нац. концепцій Антоновича // Україна. — 1928. — Кн. 5; Вибр. праці / Зібрав М. Палій. — Нью-Йорк, 1960; Автобіографія Михайла Грушевського. 1914 — 1919 // Укр. історик. — 1966. — Ч. 1 — 2 (9 — 10); Автобіографія (1926) / За ред. Л. Винара // Там само. — 1979. — Ч. 1 — 4 (61 — 64), 1980. — Ч. 1 — 4; Три академії // Там само. — 1983. — Ч. 2 — 4 (78 — 80); Спомини // Київ — 1988. — №9 — 12,1989. — №8; Розвиток укр. досліджень у XIX ст. і вияви у них осн. питань українознавства // Там само. — 1989. — Ч. 1 — 3(101 — 103), Ч.4(104), 1990. — Ч. 1 — 4(104 — 107); Предок: Із белетристичної спадщини. — К., 1990; Проект "Укр. соціол. ін-ту". Проект законопроекту про соціол. ін-т, Укр. соціол. ін-т і дослідча каф. історії культури загальної й укр. // Філос. і соціол. думка. — 1992. — №7; Духовна Україна: Зб. творів. — К., 1994; Щоденник (1888 — 1894 рр.)/Упор. Л. Зашкільняк, П. Сохань та ін. — К., 1997; Листування Михайла Грушевського / Упор. Г. Бурлака, ред. Л. Винар. — Т. 1, — К.; Нью-Йорк, 1997; Із літ. спадщини / Ред. Л. Винар, упор. Г. Бурлака, А. Шацька. — Нью-Йорк; К., 2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 нього див.: Франко І. Причинки до історії України-Руси. Ч. І // Писання Івана Франка. — Т. VI. — Львів, 1912; Герасимчук В. Михайло Грушевський як історіограф України // ЗНТШ. — 1922. — Т. 133; Багалій Д. І. Акад. M. C. Грушевський і його місце в укр. історіографії (історично-критичний нарис) // Червоний Шлях. — 1927. — №1; Ювілей акад. M. C. Грушевського. 1866 — 1926, — К., 1927; Крип’якевич І. Михайло Грушевський. Життя і діяльність. — Львів, 1935; Стебун І. Проти ворожих теорій в укр. літературознавстві: Критика буржуазно-націоналістичних концепцій Грушевського і його школи в питаннях історії укр. літ-ри. — К., 1947; Bilas L. Geschichtsphilosophie und ideologische Voraussetzungen der geschichtliche und politischen Konzeption M. Hrusevskyis // Jahrbücher für Geschichte Ost-Europas. — 1956. — Bd. 3; Чижевський Д. Грушевський як історик літ-ри // M. Грушевський. Історія укр. літ-ри. — Т. 1. — Нью-Йорк, 1959; Оглоблин О. Михайло Сергійович Грушевський. 1866 — 1934 // Укр. історик. — 1966. — №1 — 2 (9 — 10); Витанович І. Уваги до методології й історіософії Михайла Грушевського // Там само. — 1966. — №1 — 2(9 — 10); Стахів М. Чому М. Грушевський повернувся в 1924 р. до Києва (Жмут фактів і уривок зі спогадів) // Михайло Грушевський у 110 роковини народження. 1866 — 1976 (ЗНТШ. — Т. 198). — Нью-Йорк; Париж; Сидней; Торонто, 1976; Винар Л. Найвидатніший історик України Михайло Грушевський (1866 — 1934). У 50-ліття смерті. — Б. м., 1985; Пріцак О. Історіософія та історіографія Михайла Грушевського. — К.; Кембридж, 1991; Копиленко О. Л. "Укр. ідея" М. Грушевського: історія і сучасність. — К., 1991; Франко З. М. Грушевський і І. Франко // Укр. історик. — 1991 /1992. — Ч.3 — 4(110 — 111), 4 (112 — 115); Ульяновський В. І. Проекти укр. соціол. ін-ту M. C. Грушевського // Філос. і соціол. думка. — 1992. — №7; Великий українець: Матеріали з життя та діяльності M. C. Грушевського. — К., 1992; Пиріг Р. Я. Життя Михайла Грушевського: Останнє десятиліття (1924 — 1934). — К., 1993; Зашкільняк Л. Славістика в наук. спадщині та історіософії Михайла Грушевського // Проблеми слов’янознавства. — Вип. 46. — Львів, 1994; Винар Л. Михайло Грушевський: історик і будівничий нації: Статті і матеріали. — К.; Нью-Йорк, 1995; Гуцуляк В. В. Історіографічна думка про М. Грушевського і укр. іст. науку його доби. — Черкаси, 1996; Солдатенко В. Внесок M. C. Грушевського в концепцію укр. революції // УІЖ. — 1996. — №5; Гирич І. М. Грушевський і С. Єфремов на тлі укр. суспільно-політ. життя XIX — 20-х рр. XX ст. // Укр. історик, — 1996. — Ч. 1 — 4 (128 — 131); Дашкевич Я. Боротьба з Грушевським та його Львівською іст. школою за радянських часів // Там само, — 1996, — Ч. 1 — 4 (128 — 131); Укр. Центральна Рада. Документи і матеріали: В 2 т. — К., 1996 — 1997; Пристайко В. Г., Шапоеал Ю. І. Михайло Грушевський і ГПУ — НКВД: трагічне десятиліття: 1924 — 1934. — К., 1996; Михайло Грушевський: між історією та політикою (1920 — 1930-ті рр.): Зб. документів і матеріалів. — К., 1997; Випар Л. Грушевськознавство: Генеза й іст. розвиток. — К; Львів, 1998; Зашкільняк Л. Методологічні погляди Михайла Грушевського // Україна модерна (Львів). — 1999, — №2 — 3; Михайло Грушевський і укр. іст. наука. Матеріали наук. конференцій (Львів, 24 — 25.10. 1994; Харків, 25.08.1996; Львів, 29.09.1996). — Львів, 1999; Солдатенко В. Ф. Укр. революція: Іст. нарис. — К., 199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ібліогр.:Левицький І. Е. Реєстр наукових і літ. праць проф. Михайла Грушевського // Наук. зб., присвячений проф. М. Грушевському учениками й прихильниками з нагоди його десятилітньої наукової праці в Галичині (1894 — 1904). — Львів, 1906; Ювілейний зб. на пошану Михайла Сергійовича Грушевського. З нагоди шістдесятої річниці життя та сорокових роковин наукової діяльності. Ч. III. Матеріали до бібліографії друк. праць акад. Грушевського за 1905 — 1928 рр. / Упор. Балика Д. А. таін. — К., 1929; Винар Л. Бібліогр. праць про Михайла Грушевського // Укр. історик. — 1966. — Ч. 1 — 2 (9 — 10), 1984. — Ч. 1 — 4 (81 — 84); Lubomyr R. Wynar. Bibliography of publications on M. Hrushevskyi // Там само. — 1984. — Ч. 1 — 4 (81 — 84); Акад. M. C. Грушевський. Матеріали до бібліогр. про життя і діяльність за 1914 — 1934 рр. з україно- та російськомовної еміграційної та окупаційної періодики 1914 — 1944 рр. (з фондів Біб-ки Головархіву УРСР та ЦНБ ім. В. І. Вернадського АН УРСР). — Вип.1. — К., 1991; Документальні матеріали M. C. Грушевського у фондах відділу рукописів ЦНБ ім. В. І. Вернадського АН УРСР / Уклад. С. Кіржаєв. — К., 1991; Епістолярна спадщина Михайла Грушевського. Покажч. до фонду №1235 у ЦДІА України у м. Києві / Упор. І. Гирич. — К.,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В. Білодід</w:t>
      </w:r>
    </w:p>
    <w:p>
      <w:pPr>
        <w:pStyle w:val="Style15"/>
        <w:jc w:val="both"/>
        <w:rPr/>
      </w:pPr>
      <w:r>
        <w:rPr>
          <w:rFonts w:cs="Times New Roman" w:ascii="Times New Roman" w:hAnsi="Times New Roman"/>
          <w:b/>
          <w:sz w:val="24"/>
          <w:szCs w:val="24"/>
        </w:rPr>
        <w:t>ЛИСЯК-РУДНИЦЬКИЙ Іван Павлович</w:t>
      </w:r>
      <w:r>
        <w:rPr>
          <w:rFonts w:cs="Times New Roman" w:ascii="Times New Roman" w:hAnsi="Times New Roman"/>
          <w:sz w:val="24"/>
          <w:szCs w:val="24"/>
        </w:rPr>
        <w:t xml:space="preserve"> (27.10.1919 — 25.04.1984) — історик укр. суспільно-політ. думки, політолог, публіцист. Народився у Відні. Університетські студії почав у Львові, продовжував у Берліні, завершив у Празі (1945). Працював у різних зарубіжних наукових і освітніх осередках; низка праць Л.-Р., за свідченням О. Пріцака, міцно утвердилась у світовій історіографії.</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ереддя філос. зацікавлень Л.-Р. становило іст. пізнання, в центрі його історіографічних інтересів — історія укр. суспільно-політ. думки від середини XIX ст. до 30-х років XX ст. Найвагоміші дослідження Л.-Р. присвячено М. Драгоманову, В. Липинському, М. Хвильовому, О. Назарукові. Провідна тема Л.-Р.-політолога — доля України в новітній історії, передусім аналіз визначальних тенденцій її політ. змін у контексті сучасного світового процесу та політ. прогнозування. Інтелектуальною батьківщиною Л.-Р. була Німеччина XVIII — XX ст. Найвідчутнішим у творчості Л.-Р.-історика є вплив філософії історії Геґеля, його думок про наявність в іст. процесі своєї об’єктивної логіки і про можливість свободи тільки у правовій державі. Вихований на традиціях західноєвропейського лібералізму, Л.-Р. близький до "державницької школи" в укр. історіографії. Звертаючись до антитези "Схід — Захід", він констатував амбівалентність українства, що полягає у поєднанні двох традицій: західної (соціально-політ.) та східної (християнсько-духовної). Укр. нац. відродження Л.-Р. розглядав у контексті аналогічних процесів, що відбуваються з т. зв. "неісторичними" ("недержавними") народами. Їх перетворення в історичні визначається передусім суспільно-культурною спроможністю нац. еліти. Тож атрибутом "іст. нації" Л.-Р. мислить не просто наявність державності, а й збереження нею своїх вищих, елітарних верств. До прикмет "недержавних", "сплебеїзованих" спільнот Л.-Р. відносить особливу роль селянського чинника: в них основну масу становить селянство, а міське середовище або органічно гетерогенне, або відчужується слідом за елітарними верствами. Ця обставина, на думку Л.-Р., ускладнює розгортання укр. нац. руху. Звідси й відсутність важливих ланок нац. життя, неповнота укр. культури як за внутрішньою структурою, так і за функціями. Культурна цілісність чи принаймні її можливість є привілеєм державної нації. Ідея формування політичної укр. нації — одна з домінантних у Л.-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вори Л.-Р.: Між історією і політикою: статті до історії та критики укр. суспільно-політ. думки. — [Б. м.], 1973; Essays in Modern Ukrainian History by Ivan L. Rudnytsky. — Edmonton, 1987; Нариси з історії нової України. — Львів, 1991; Історичні есе: В 2т. — К., 199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 нього див.: Грицак Я. Іван Лисяк-Рудницький та його праці з нової укр. історії // Лисяк-Рудницький І. Нариси з історії нової України. — Львів, 1991; Грицак Я. Іван Лисяк-Рудницький (нарис інтелектуальної біографії) // Сучасність. — 1994. —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І. Лисий</w:t>
      </w:r>
    </w:p>
    <w:p>
      <w:pPr>
        <w:pStyle w:val="Style15"/>
        <w:jc w:val="both"/>
        <w:rPr/>
      </w:pPr>
      <w:r>
        <w:rPr>
          <w:rFonts w:cs="Times New Roman" w:ascii="Times New Roman" w:hAnsi="Times New Roman"/>
          <w:b/>
          <w:sz w:val="24"/>
          <w:szCs w:val="24"/>
        </w:rPr>
        <w:t>ФРАНКО Іван Якович</w:t>
      </w:r>
      <w:r>
        <w:rPr>
          <w:rFonts w:cs="Times New Roman" w:ascii="Times New Roman" w:hAnsi="Times New Roman"/>
          <w:sz w:val="24"/>
          <w:szCs w:val="24"/>
        </w:rPr>
        <w:t xml:space="preserve"> (15/27.08. 1856 — 13/26.05.1916) — письменник, мислитель, громадський діяч. Народився в с. Нагуєвичах (Дрогобиччина) в родині коваля. По закінченні Дрогобицької гімназії (1875) вступив на філос. ф-т Львівського ун-ту. Тут вів активну громадську діяльність (спочатку через студентський "Академічний гурток", а відтак через радикальні молодіжні організації, що керувалися настановами М. Драгоманова), займався видавничою роботою (ж-ли "Друг", "Громадський друг", збірники "Дзвін", "Молот" та ін.), літ. творчістю практично в усіх видах і жанрах; здійснював соціалістичну пропаганду, за яку його неодноразово заарештовували й ув’язнювали. 1891 р., будучи автором кількох вагомих поетичних збірок і прозових книг, наукових досліджень та безлічі літературно-критичних, фольклористичних, етнографічних, бібліографічних і публіцистичних статей, Ф. закінчив Чернівецький ун-т, а 1893 р. здобув ступінь доктора філології у Віденському ун-ті. Однак спротив влади і народовських кіл не дозволили йому обійняти університетську кафедру. І надалі активно працював на ниві красного письменства й гуманітаристики, продуктивно займався науково-організаційною, видавничою та редакційною роботою (ж-ли "Житє і слово", "ЛНВ"), брав активну участь у громадсько-політ. житті. У 1896 — 1907 рр. видав низку праць ("Поза межами можливого", "Народники й марксисти" та ін.), в яких виразив своє світоглядне кредо. Вершинним досягненням Ф. — поета і мислителя — стала поема "Мойсей" (1905). Попри драматичні обставини останніх років життя і важку виснажливу хворобу, вів інтенсивну літ. діяльність майже до самої смерті. Помер у Львові. Похований на Личаківському кладовищі.</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ігантська і розмаїта, хоча й не завжди рівна за глибиною, ідейна спадщина Ф. охоплює естетико-психологічні ("Із секретів поетичної творчості"), історіософські ("Що таке поступ?"), політологічні ("Соціалізм і соціал-демократизм") та соціологічні ("Соціальна акція, соціальне питання і соціалізм") праці, роботи з історії суспільної думки України ("Суспільнополітичні погляди М. Драгоманова") тощо. Втім філос. обдаровання Ф. щонайбільше увиразнено у художніх творах (поеми "Смерть Каїна", "Ex nihilio", "Іван Вишенський", "Похорон", "Мойсей" та ін.), в яких граничні проблеми людського буття інтерпретовані в етико-антропологічному ракурсі. Почавши з успадкованого від М. Драгоманова раціоналізму позитивістського штибу і засад реалістичної естетики, оспівування "розуму владного" та утвердження громадського змісту мистецтва і його доступності, Ф. згодом наближується до філософії життя і до засад "ідеалістичного реалізму", опертого на нац. романтичну традицію та віру в творче призначення дух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Центральну для себе проблему "особистість і загал" Ф. розгортає у різних площинах: герой і маса, творець і народ, митець і публіка, будитель і спільнота. Ця суперечність в її різних модифікаціях осмислюється і переживається поетом як смисложиттєва, спроектована на долю укр. інтелігента, що за вкрай несприятливих обставин життя бездержавної спільноти має бути готовим до жертовного подвигу, щоо сприяти перетворенню маси на активну й самосвідому нац. силу. Його опорою на цьому шляху є віра в ідеал — головний рушій прогресу суспільства і спільноти. Таким ідеалом для зрілого Ф. є "ідеал повного, нічим не в’язаного і не обмежуваного (крім добровільних концесій, яких вимагає дружнє життя з сусідами) життя і розвою нації". Змагання до цього ідеалу під силу цілісній людині: "Ми мусимо серцем почувати свій ідеал, мусимо розумом уяснювати його, мусимо вживати всіх сил і засобів, щоби наближуватись до нього..." Примат суб’єктивності — віри в ідеал — на грунті єдності розуму, почуттів і волі; переконання у поступальній ході історії, критерієм якої є "емансипація людської одиниці", й передчуття загрозливості "розвою матеріальних відносин", "раціоналізм у справах віри і реалізм у штуці" — з одного боку, а з іншого — віра в ідеал і романтизм "огню в одежі слова"; усвідомлення необхідності культурницької діяльності в Україні та її недостатності; поринання в безконечні буденні клопоти і високий духовний аристократизм; повага й увага до загальнолюдських проблем і докори укр. марксистам, котрі не відчули того, що вони "наперед українці, а потім соціал-демократи"; звертання в "образках з життя" до натуралістичних засобів і наголошення креативності поетичної фантазії — ось деякі з тих незчисленних дилем, з яких виростає напруга думки Ф. і драматизм його поетичного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вори Ф.: Твори: В 20 т. — К., 1950 — 1956. (Т. 19. Філос., економічні та іст. статті. — К., 1956); Зібрання творів: У 50 т. (Т. 45. Філос. праці. — К., 1986, Т. 26 — 43. Літ-ра і мистецтво. — К., 1980 — 1986, Т. 48 — 50. Листи. — К., 198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 нього див.: Назарук О. Про Івана Франка. — Львів, 1910; Єфремов С. Іван Франко. — Пг., 1916; Заклинський Р. Світогляд І. Франка. — Львів, 1916; Іван Франко. — К.. 1926; Суспільно-політ. погляди І. Франка у світлі його творчості та листування: Збірна студія. — X., 1932; Сімович В. І. Франко, його життя і діяльність. — Львів, 1936 (те саме: Львів, 1941); Крук К. Народний Каменяр. Ч. 1. — Львів, 1937; Лев В. І. Франко та польські позитивісти. — Львів, 1937; Блохин Ю. Естетичні погляди і творчий метод І. Франка // Літ. ж-л. — 1940. — №3; Панькееич І. До переміни естетичних поглядів І. Франка в 1876 — 1878 рр, — Прага, 1944; Лисенко О. Я. Соціол. погляди І. Франка. — К., 1953; Возняк М. С. Нариси про світогляд І. Франка. — Львів, 1955; Брагінець А. С. Філос. і суспільно-політ. погляди І. Франка. — Львів, 1965; І. Франко і франкіяна на заході. — Вінніпег, 1957; Мандрика М. І. Шевченко і Франко. — Вінніпег, 1957; Возняк М. С. Велетень думки і праці. — К., 1958; Климась М. А. Світогляді. Франка. — К., 1959; Каспрук А. А. Філос. поеми І. Франка. — К., 1965; Пархоменко М. Н. Эстетические взгляды И. Франко. — М., 1966; Копиленко М. Л., Копиленко О. Л. Слідами затривалої полеміки // Філос. і соціол. думка. — 1990. — №12; Баган О. І. Франко і сучасне становище нації. — Дрогобич, 1991; Панько Т. І. Мова і нація в естетичній концепції І. Франка. — Львів, 1992; Денисюк І. Франкова концепція нац. культури // II Міжнародний конгрес україністів: Літературознавство. — Львів, 1993; Куца О. М. Драгоманов та І. Франко: до проблеми "неполітичної" культури // Там само; Якимоєич Б. Світоглядні позиції І. Франка і проблеми укр. державності // Там само; Зарубацька М. Смисл і абсурдність буття в поемі І. Франка "Мойсей" // Сучасність. — 1993 — №2; Герасим’як І, Проблема свободи у філософсько-соціол. вченні І. Франка // Гуманізм і духовність в контексті культури. — Кн. 2. — Дрогобич, 1995; Гундорова Т. Франко — не каменяр. — Мельборн, 1996; Корбич Г. І. Франко і нові літ. напрями: послідовність і суперечливість поглядів // III Міжнародний конгрес україністів: Літературознавство. — К., 1996; Іван Франко і нац. та духовне відродження України: Зб. наук. статей. — Івано-Франківськ, 1997; Іван Франко — письменник, мислитель, громадянин. — Львів, 1998; Сухий О. Нац. ідея в програмах і діяльності укр. політ. партій Галичини (кін. XIX — поч. XX ст.). — Львів, 1998; Жулинський М. Вірю в силу духа. — Луцьк, 1999; Його ж. "Признаюся, я ніколи не належав до вірних тої релігії..." // Хроніка-2000. — Вип. 31 — 32. — К., 1999; Мельник Я. З останнього десятиліття І. Франка. — Львів, 1999; Гнатюк М. І. Франко в літературно-естетичних концепціях його часу. — Львів, 1999; Мазепа В. І. Парадокси соціальної філософії І. Франка // Актуальні філос. та культурологічні проблеми сучасності: 36. — К., 2001: Наконечний А. Нац. ідея як інтегративний чинник у творчості І. Франка // Людинознавчі студії. Вип. 4. — Дрогобич, 2001; Пятківський Р. Проблема суб’єкта історич. процесу в філософії І. Франка // Людина і політика. — 2001. — Ч.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ібліогр.: ПавликМ. Спис творів І. Франка на перше 25-літє єго літ. діяльності. 1874 — 1898. — Львів, 1898; Спис творів І. Франка з додатком статей про нього і рецензій на його писання. Вип. 1. — Львів, 1918, Вип. 2. — Львів, 1930; Іван Франко: Бібліогр. творів. 1874 — 1964. — К., 1966; Іван Франко: Бібліогр. покажч. 1956 — 1984, — К., 198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І. Ли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46:00Z</dcterms:created>
  <dc:creator>Budko</dc:creator>
  <dc:description/>
  <cp:keywords/>
  <dc:language>en-US</dc:language>
  <cp:lastModifiedBy>User</cp:lastModifiedBy>
  <dcterms:modified xsi:type="dcterms:W3CDTF">2007-04-07T09:46:00Z</dcterms:modified>
  <cp:revision>17</cp:revision>
  <dc:subject/>
  <dc:title/>
</cp:coreProperties>
</file>