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66.102.9.104/search?q=cache:HJxP7nfLBP0J:history.franko.lviv.ua/IIm_1.htm+%D0%86%D0%B2%D0%B0%D0%BD+%D0%9C%D1%96%D1%82%D1%80%D0%B8%D0%BD%D0%B3%D0%B0++%D0%9E%D1%80%D0%B5%D0%BB%D1%8E%D0%BA&amp;hl=uk</w:t>
      </w:r>
    </w:p>
    <w:p>
      <w:pPr>
        <w:pStyle w:val="Normal"/>
        <w:ind w:firstLine="709"/>
        <w:jc w:val="both"/>
        <w:rPr/>
      </w:pPr>
      <w:r>
        <w:rPr>
          <w:b/>
        </w:rPr>
        <w:t>МІТРИНГА ІВАН</w:t>
      </w:r>
      <w:r>
        <w:rPr/>
        <w:t xml:space="preserve"> (псевд. Сергій Орелюк, Пилин; 1909 - 6.9.1943) - український політичний діяч, публіцист, теоретик націоналістичного руху. Н. у Бібрському повіті в Галичині. У1930-х рр. вивчав історію у Львівському ун-ті. Член ОУН, займав ряд провідних постів у Крайовому Проводі ОУН на ЗУЗ. Очолив в Організації Українських Націоналістів ревізіоніську групу (“група Мітринги”), яка вимагала перегляду теоретичних засад націоналістичного руху та виступала за демократизацію його програми. У 1938 видав статтю “Геть з большевизмом”, в якій вперше був висунутий лозунг - “Свободу народам! Свободу людині!” У 1940 виступив з критикою концепції С. Бандери орієнтації на “Нову Європу”, висунувши гасло: “Разом з поляками, французами, народами СРСР за вільну Європу без Гітлера і Сталіна”. У 1941 ввійшов від ОУН (Б). Заснував Українську Революційну Партію Робітників і Селян, що в 1942 об'єднавшись з ін. групами, створила Українську Національно-Демократичну Партію. Видавав її партійний орган “Земля і Воля”. Разом з Б. Левицьким літом 1942 приєднався до “Поліської Січі” Т. Боровця, в якій очолив відділ пропаганди. Загинув біля Вілії побл. Острога на Волині у бою з радянськими партизанами. Автор політичних брошур “Гітлер і Україна” (1939) і “Наш шлях боротьби” (194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ушплір (Львів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27:00Z</dcterms:created>
  <dc:creator>User</dc:creator>
  <dc:description/>
  <cp:keywords/>
  <dc:language>en-US</dc:language>
  <cp:lastModifiedBy>User</cp:lastModifiedBy>
  <dcterms:modified xsi:type="dcterms:W3CDTF">2007-04-07T10:29:00Z</dcterms:modified>
  <cp:revision>1</cp:revision>
  <dc:subject/>
  <dc:title>http://66</dc:title>
</cp:coreProperties>
</file>