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Ігор ШЕВЧЕНКО</w:t>
      </w:r>
    </w:p>
    <w:p>
      <w:pPr>
        <w:pStyle w:val="Normal"/>
        <w:rPr/>
      </w:pPr>
      <w:r>
        <w:rPr/>
        <w:t>УКРАЇНА МІЖ СХОДОМ І ЗАХОДОМ</w:t>
      </w:r>
    </w:p>
    <w:p>
      <w:pPr>
        <w:pStyle w:val="Normal"/>
        <w:rPr/>
      </w:pPr>
      <w:r>
        <w:rPr/>
        <w:t>Нариси з історії культури до початку XVIII століття</w:t>
      </w:r>
    </w:p>
    <w:p>
      <w:pPr>
        <w:pStyle w:val="Normal"/>
        <w:rPr/>
      </w:pPr>
      <w:r>
        <w:rPr/>
      </w:r>
    </w:p>
    <w:p>
      <w:pPr>
        <w:pStyle w:val="Normal"/>
        <w:rPr/>
      </w:pPr>
      <w:r>
        <w:rPr/>
      </w:r>
    </w:p>
    <w:p>
      <w:pPr>
        <w:pStyle w:val="Normal"/>
        <w:rPr/>
      </w:pPr>
      <w:r>
        <w:rPr/>
      </w:r>
    </w:p>
    <w:p>
      <w:pPr>
        <w:pStyle w:val="Normal"/>
        <w:rPr/>
      </w:pPr>
      <w:r>
        <w:rPr/>
        <w:t>Авторизований переклад з англійської Марії Габлевич</w:t>
      </w:r>
    </w:p>
    <w:p>
      <w:pPr>
        <w:pStyle w:val="Normal"/>
        <w:rPr/>
      </w:pPr>
      <w:r>
        <w:rPr/>
      </w:r>
    </w:p>
    <w:p>
      <w:pPr>
        <w:pStyle w:val="Normal"/>
        <w:rPr/>
      </w:pPr>
      <w:r>
        <w:rPr/>
      </w:r>
    </w:p>
    <w:p>
      <w:pPr>
        <w:pStyle w:val="Normal"/>
        <w:rPr/>
      </w:pPr>
      <w:r>
        <w:rPr/>
        <w:t>Під редакцією Андрія Ясіновського</w:t>
      </w:r>
    </w:p>
    <w:p>
      <w:pPr>
        <w:pStyle w:val="Normal"/>
        <w:rPr/>
      </w:pPr>
      <w:r>
        <w:rPr/>
      </w:r>
    </w:p>
    <w:p>
      <w:pPr>
        <w:pStyle w:val="Normal"/>
        <w:rPr/>
      </w:pPr>
      <w:r>
        <w:rPr/>
      </w:r>
    </w:p>
    <w:p>
      <w:pPr>
        <w:pStyle w:val="Normal"/>
        <w:rPr/>
      </w:pPr>
      <w:r>
        <w:rPr/>
      </w:r>
    </w:p>
    <w:p>
      <w:pPr>
        <w:pStyle w:val="Normal"/>
        <w:rPr/>
      </w:pPr>
      <w:r>
        <w:rPr/>
        <w:t>Львів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МІСТ</w:t>
      </w:r>
    </w:p>
    <w:p>
      <w:pPr>
        <w:pStyle w:val="Normal"/>
        <w:rPr/>
      </w:pPr>
      <w:r>
        <w:rPr/>
      </w:r>
    </w:p>
    <w:p>
      <w:pPr>
        <w:pStyle w:val="Normal"/>
        <w:rPr/>
      </w:pPr>
      <w:r>
        <w:rPr/>
      </w:r>
    </w:p>
    <w:p>
      <w:pPr>
        <w:pStyle w:val="Normal"/>
        <w:rPr/>
      </w:pPr>
      <w:r>
        <w:rPr/>
        <w:t>Франк Сисин. Переднє слово; о. Борис Ґудзяк. До українського читача</w:t>
      </w:r>
    </w:p>
    <w:p>
      <w:pPr>
        <w:pStyle w:val="Normal"/>
        <w:rPr/>
      </w:pPr>
      <w:r>
        <w:rPr/>
      </w:r>
    </w:p>
    <w:p>
      <w:pPr>
        <w:pStyle w:val="Normal"/>
        <w:rPr/>
      </w:pPr>
      <w:r>
        <w:rPr/>
        <w:t>Ігор Шевченко. Передмова; До українського видання</w:t>
      </w:r>
    </w:p>
    <w:p>
      <w:pPr>
        <w:pStyle w:val="Normal"/>
        <w:rPr/>
      </w:pPr>
      <w:r>
        <w:rPr/>
      </w:r>
    </w:p>
    <w:p>
      <w:pPr>
        <w:pStyle w:val="Normal"/>
        <w:rPr/>
      </w:pPr>
      <w:r>
        <w:rPr/>
      </w:r>
    </w:p>
    <w:p>
      <w:pPr>
        <w:pStyle w:val="Normal"/>
        <w:rPr/>
      </w:pPr>
      <w:r>
        <w:rPr/>
        <w:t>Нарис 1. Україна між Сходом і Заходом</w:t>
      </w:r>
    </w:p>
    <w:p>
      <w:pPr>
        <w:pStyle w:val="Normal"/>
        <w:rPr/>
      </w:pPr>
      <w:r>
        <w:rPr/>
      </w:r>
    </w:p>
    <w:p>
      <w:pPr>
        <w:pStyle w:val="Normal"/>
        <w:rPr/>
      </w:pPr>
      <w:r>
        <w:rPr/>
        <w:t>Нарис 2. Візантія і слов’яни</w:t>
      </w:r>
    </w:p>
    <w:p>
      <w:pPr>
        <w:pStyle w:val="Normal"/>
        <w:rPr/>
      </w:pPr>
      <w:r>
        <w:rPr/>
      </w:r>
    </w:p>
    <w:p>
      <w:pPr>
        <w:pStyle w:val="Normal"/>
        <w:rPr/>
      </w:pPr>
      <w:r>
        <w:rPr/>
        <w:t>Нарис 3. Релігійні місії очима Візантії: імперський зразок і його місцеві варіанти</w:t>
      </w:r>
    </w:p>
    <w:p>
      <w:pPr>
        <w:pStyle w:val="Normal"/>
        <w:rPr/>
      </w:pPr>
      <w:r>
        <w:rPr/>
      </w:r>
    </w:p>
    <w:p>
      <w:pPr>
        <w:pStyle w:val="Normal"/>
        <w:rPr/>
      </w:pPr>
      <w:r>
        <w:rPr/>
        <w:t>Нарис 4. Християнізація Київської Русі</w:t>
      </w:r>
    </w:p>
    <w:p>
      <w:pPr>
        <w:pStyle w:val="Normal"/>
        <w:rPr/>
      </w:pPr>
      <w:r>
        <w:rPr/>
      </w:r>
    </w:p>
    <w:p>
      <w:pPr>
        <w:pStyle w:val="Normal"/>
        <w:rPr/>
      </w:pPr>
      <w:r>
        <w:rPr/>
        <w:t>Нарис 5. Суперник та епігон Києва: Владимиро-Суздальське князівство</w:t>
      </w:r>
    </w:p>
    <w:p>
      <w:pPr>
        <w:pStyle w:val="Normal"/>
        <w:rPr/>
      </w:pPr>
      <w:r>
        <w:rPr/>
      </w:r>
    </w:p>
    <w:p>
      <w:pPr>
        <w:pStyle w:val="Normal"/>
        <w:rPr/>
      </w:pPr>
      <w:r>
        <w:rPr/>
        <w:t>Нарис 6. Політика візантійського патріархату у Східній Європі в XIV столітті</w:t>
      </w:r>
    </w:p>
    <w:p>
      <w:pPr>
        <w:pStyle w:val="Normal"/>
        <w:rPr/>
      </w:pPr>
      <w:r>
        <w:rPr/>
      </w:r>
    </w:p>
    <w:p>
      <w:pPr>
        <w:pStyle w:val="Normal"/>
        <w:rPr/>
      </w:pPr>
      <w:r>
        <w:rPr/>
        <w:t>Нарис 7. Візантія і східні слов’яни після 1453 року</w:t>
      </w:r>
    </w:p>
    <w:p>
      <w:pPr>
        <w:pStyle w:val="Normal"/>
        <w:rPr/>
      </w:pPr>
      <w:r>
        <w:rPr/>
      </w:r>
    </w:p>
    <w:p>
      <w:pPr>
        <w:pStyle w:val="Normal"/>
        <w:rPr/>
      </w:pPr>
      <w:r>
        <w:rPr/>
        <w:t>Нарис 8. Польща в українській історії</w:t>
      </w:r>
    </w:p>
    <w:p>
      <w:pPr>
        <w:pStyle w:val="Normal"/>
        <w:rPr/>
      </w:pPr>
      <w:r>
        <w:rPr/>
      </w:r>
    </w:p>
    <w:p>
      <w:pPr>
        <w:pStyle w:val="Normal"/>
        <w:rPr/>
      </w:pPr>
      <w:r>
        <w:rPr/>
        <w:t>Нарис 9. Відродження руської віри</w:t>
      </w:r>
    </w:p>
    <w:p>
      <w:pPr>
        <w:pStyle w:val="Normal"/>
        <w:rPr/>
      </w:pPr>
      <w:r>
        <w:rPr/>
      </w:r>
    </w:p>
    <w:p>
      <w:pPr>
        <w:pStyle w:val="Normal"/>
        <w:rPr/>
      </w:pPr>
      <w:r>
        <w:rPr/>
        <w:t>Нарис 10. Релігійна полемічна література в українсько-білоруських землях у XVI-XVII ст.</w:t>
      </w:r>
    </w:p>
    <w:p>
      <w:pPr>
        <w:pStyle w:val="Normal"/>
        <w:rPr/>
      </w:pPr>
      <w:r>
        <w:rPr/>
      </w:r>
    </w:p>
    <w:p>
      <w:pPr>
        <w:pStyle w:val="Normal"/>
        <w:rPr/>
      </w:pPr>
      <w:r>
        <w:rPr/>
        <w:t>Нарис 11. Багатоликий світ Петра Могили</w:t>
      </w:r>
    </w:p>
    <w:p>
      <w:pPr>
        <w:pStyle w:val="Normal"/>
        <w:rPr/>
      </w:pPr>
      <w:r>
        <w:rPr/>
      </w:r>
    </w:p>
    <w:p>
      <w:pPr>
        <w:pStyle w:val="Normal"/>
        <w:rPr/>
      </w:pPr>
      <w:r>
        <w:rPr/>
        <w:t>Нарис 12. Формування національної самосвідомості перед 1700 роком</w:t>
      </w:r>
    </w:p>
    <w:p>
      <w:pPr>
        <w:pStyle w:val="Normal"/>
        <w:rPr/>
      </w:pPr>
      <w:r>
        <w:rPr/>
      </w:r>
    </w:p>
    <w:p>
      <w:pPr>
        <w:pStyle w:val="Normal"/>
        <w:rPr/>
      </w:pPr>
      <w:r>
        <w:rPr/>
      </w:r>
    </w:p>
    <w:p>
      <w:pPr>
        <w:pStyle w:val="Normal"/>
        <w:rPr/>
      </w:pPr>
      <w:r>
        <w:rPr/>
        <w:t>Хронологічні таблиці</w:t>
      </w:r>
    </w:p>
    <w:p>
      <w:pPr>
        <w:pStyle w:val="Normal"/>
        <w:rPr/>
      </w:pPr>
      <w:r>
        <w:rPr/>
      </w:r>
    </w:p>
    <w:p>
      <w:pPr>
        <w:pStyle w:val="Normal"/>
        <w:rPr/>
      </w:pPr>
      <w:r>
        <w:rPr/>
        <w:t>Географічні кар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риси присвячено пам’яті мого батька, який вірив в Україну і від 1917 року до смерті в 1941 році у Варшаві присвятив своє життя українській справ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евченко Ігор. Україна між Сходом і Заходом. Нариси з історії культури до початку XVIII століття / авторизований переклад з англійської Марії Габлевич, під редакцією Андрія Ясіновського. Львів: Інститут Історії Церкви Львівської Богословської Академії 2001.ХІХ+250 с., 5 карт.</w:t>
      </w:r>
    </w:p>
    <w:p>
      <w:pPr>
        <w:pStyle w:val="Normal"/>
        <w:rPr/>
      </w:pPr>
      <w:r>
        <w:rPr/>
      </w:r>
    </w:p>
    <w:p>
      <w:pPr>
        <w:pStyle w:val="Normal"/>
        <w:rPr/>
      </w:pPr>
      <w:r>
        <w:rPr/>
      </w:r>
    </w:p>
    <w:p>
      <w:pPr>
        <w:pStyle w:val="Normal"/>
        <w:rPr/>
      </w:pPr>
      <w:r>
        <w:rPr/>
        <w:t>Перекладено за виданням:</w:t>
      </w:r>
    </w:p>
    <w:p>
      <w:pPr>
        <w:pStyle w:val="Normal"/>
        <w:rPr/>
      </w:pPr>
      <w:r>
        <w:rPr/>
      </w:r>
    </w:p>
    <w:p>
      <w:pPr>
        <w:pStyle w:val="Normal"/>
        <w:rPr/>
      </w:pPr>
      <w:r>
        <w:rPr>
          <w:lang w:val="en-US"/>
        </w:rPr>
        <w:t xml:space="preserve">Ševčenko, Ihor. Ukraine between East and West. Essays on Cultural History to the Early Eighteenth Century. Edmonton — Toronto: Canadian Institute of Ukrainian Studies Press 1996. </w:t>
      </w:r>
      <w:r>
        <w:rPr/>
        <w:t>ХІХ</w:t>
      </w:r>
      <w:r>
        <w:rPr>
          <w:lang w:val="en-US"/>
        </w:rPr>
        <w:t xml:space="preserve">+234 c., 4 </w:t>
      </w:r>
      <w:r>
        <w:rPr/>
        <w:t>карти</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BN 966-7034-22-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Центр</w:t>
      </w:r>
      <w:r>
        <w:rPr>
          <w:lang w:val="en-US"/>
        </w:rPr>
        <w:t xml:space="preserve"> </w:t>
      </w:r>
      <w:r>
        <w:rPr/>
        <w:t>досліджень</w:t>
      </w:r>
      <w:r>
        <w:rPr>
          <w:lang w:val="en-US"/>
        </w:rPr>
        <w:t xml:space="preserve"> </w:t>
      </w:r>
      <w:r>
        <w:rPr/>
        <w:t>історії</w:t>
      </w:r>
      <w:r>
        <w:rPr>
          <w:lang w:val="en-US"/>
        </w:rPr>
        <w:t xml:space="preserve"> </w:t>
      </w:r>
      <w:r>
        <w:rPr/>
        <w:t>України</w:t>
      </w:r>
      <w:r>
        <w:rPr>
          <w:lang w:val="en-US"/>
        </w:rPr>
        <w:t xml:space="preserve"> </w:t>
      </w:r>
      <w:r>
        <w:rPr/>
        <w:t>ім</w:t>
      </w:r>
      <w:r>
        <w:rPr>
          <w:lang w:val="en-US"/>
        </w:rPr>
        <w:t xml:space="preserve">. </w:t>
      </w:r>
      <w:r>
        <w:rPr/>
        <w:t>Петра Яцика Канадського інституту Українських Студій Альбертського Університету</w:t>
      </w:r>
    </w:p>
    <w:p>
      <w:pPr>
        <w:pStyle w:val="Normal"/>
        <w:rPr/>
      </w:pPr>
      <w:r>
        <w:rPr/>
      </w:r>
    </w:p>
    <w:p>
      <w:pPr>
        <w:pStyle w:val="Normal"/>
        <w:rPr/>
      </w:pPr>
      <w:r>
        <w:rPr/>
        <w:t>Західна історіографія України випуск 3</w:t>
      </w:r>
    </w:p>
    <w:p>
      <w:pPr>
        <w:pStyle w:val="Normal"/>
        <w:rPr/>
      </w:pPr>
      <w:r>
        <w:rPr/>
      </w:r>
    </w:p>
    <w:p>
      <w:pPr>
        <w:pStyle w:val="Normal"/>
        <w:rPr/>
      </w:pPr>
      <w:r>
        <w:rPr/>
        <w:t>Інститут історії Церкви Львівської Богословської Академії</w:t>
      </w:r>
    </w:p>
    <w:p>
      <w:pPr>
        <w:pStyle w:val="Normal"/>
        <w:rPr>
          <w:lang w:val="en-US"/>
        </w:rPr>
      </w:pPr>
      <w:r>
        <w:rPr>
          <w:lang w:val="en-US"/>
        </w:rPr>
      </w:r>
    </w:p>
    <w:p>
      <w:pPr>
        <w:pStyle w:val="Normal"/>
        <w:rPr>
          <w:lang w:val="en-US"/>
        </w:rPr>
      </w:pPr>
      <w:r>
        <w:rPr>
          <w:lang w:val="en-US"/>
        </w:rPr>
        <w:t>ПЕРЕДНЄ СЛОВ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Центр досліджень української історії ім. Петра Яцика започатковує монографічну серію публікацій, першою з яких є Україна між Сходом і Заходом: Нариси з історії культури до початку XVIII століття Ігоря Шевченка. Серія покликана здійснити завдання Центру публікувати важливі праці, нові й перекладні, з історії України. </w:t>
      </w:r>
      <w:r>
        <w:rPr/>
        <w:t>Протягом наступного десятиліття Центр планує втілити в життя великий проект — опублікувати англійською мовою десять томів Історії України-Руси Михайла Грушевського. Центр заснував також серію перекладних публікацій, покликану забезпечити доступ до українського читача найкращим працям з української історії, створеним на Заході. 1995 року вже вийшло з друку двотомне зібрання творів на історичну тематику Івана Лисяка-Рудницького, під назвою Історичні есе. Центр надає також підтримку в справі публікування джерел з історії України.</w:t>
      </w:r>
    </w:p>
    <w:p>
      <w:pPr>
        <w:pStyle w:val="Normal"/>
        <w:rPr/>
      </w:pPr>
      <w:r>
        <w:rPr/>
      </w:r>
    </w:p>
    <w:p>
      <w:pPr>
        <w:pStyle w:val="Normal"/>
        <w:rPr/>
      </w:pPr>
      <w:r>
        <w:rPr/>
        <w:t>У монографічній серії Центру ім.Петра Яцика планується публікувати нові дослідження, підручники, джерельні матеріали та переклади класичних історичних праць. Передбачається, що ці публікації сприятимуть поширенню обсягу англомовних історичних досліджень та підвищенню рівня викладання української історії. Публікація нарисів професора Ігоря Шевченка є добрим початком. Більша частина цих нарисів постала з лекційного курсу історії , що його Ігор Шевченко читав разом з професором Омеляном Пріцаком у Гарвардському Університеті в 1970-1974 рр. У час, коли українська історія в американських університетах майже не викладалася і навіть фахівці-славісти вділяли Україні обмаль уваги, курс цей був підготовчою школою для студентів та аспірантів, які прагнули розібратися в перипетіях української історії середніх віків та ранньомодерної доби. Всесвітньовідомі візантиніст та тюркознавець подбали про те, щоб цю історію бачено в якнайширшому контексті.</w:t>
      </w:r>
    </w:p>
    <w:p>
      <w:pPr>
        <w:pStyle w:val="Normal"/>
        <w:rPr/>
      </w:pPr>
      <w:r>
        <w:rPr/>
      </w:r>
    </w:p>
    <w:p>
      <w:pPr>
        <w:pStyle w:val="Normal"/>
        <w:rPr/>
      </w:pPr>
      <w:r>
        <w:rPr/>
        <w:t>Оскільки спільна публікація їхніх лекцій відкладалася через велику зайнятість обидвох учених, Центр ім. Яцика запропонував, щоб професор Шевченко видав свій цикл у формі, доступній для загального читача, а насамперед для університетських студентів, що вивчають курс української чи ранньої східноєвропейської історії. Від часу їх появи в 1970-1974 рр., деякі з цих лекцій, переглянуті автором, публікувалися як статті в наукових журналах, а деякі з’явилися у двотомному виданні його зібраних праць. Тут вони подаються в своїй первісній, лекційній, формі. До кожного нарису додається вибрана бібліографія, здебільшого англомовних праць.</w:t>
      </w:r>
    </w:p>
    <w:p>
      <w:pPr>
        <w:pStyle w:val="Normal"/>
        <w:rPr/>
      </w:pPr>
      <w:r>
        <w:rPr/>
      </w:r>
    </w:p>
    <w:p>
      <w:pPr>
        <w:pStyle w:val="Normal"/>
        <w:rPr/>
      </w:pPr>
      <w:r>
        <w:rPr/>
        <w:t>Центр ім. Петра Яцика відзначає відрадний факт, що Україна між Сходом і Заходом виходить у час, коли увага до української історії дедалі зростає. На американському континенті одним із перших імпульсів, що спричинилися до цього, були лекції Ігоря Шевченка. Як ясний і проникливий погляд в культурне минуле України, вони й тепер лишаються неперевершеними. Сподіваємося, що цей перший том нашої монографічної серії відкриє шлях для наступних публікацій такого ж наукового рівня та актуальності.</w:t>
      </w:r>
    </w:p>
    <w:p>
      <w:pPr>
        <w:pStyle w:val="Normal"/>
        <w:rPr/>
      </w:pPr>
      <w:r>
        <w:rPr/>
      </w:r>
    </w:p>
    <w:p>
      <w:pPr>
        <w:pStyle w:val="Normal"/>
        <w:rPr/>
      </w:pPr>
      <w:r>
        <w:rPr/>
      </w:r>
    </w:p>
    <w:p>
      <w:pPr>
        <w:pStyle w:val="Normal"/>
        <w:rPr/>
      </w:pPr>
      <w:r>
        <w:rPr/>
      </w:r>
    </w:p>
    <w:p>
      <w:pPr>
        <w:pStyle w:val="Normal"/>
        <w:rPr/>
      </w:pPr>
      <w:r>
        <w:rPr/>
        <w:t>Франк Е. Сисин,</w:t>
      </w:r>
    </w:p>
    <w:p>
      <w:pPr>
        <w:pStyle w:val="Normal"/>
        <w:rPr/>
      </w:pPr>
      <w:r>
        <w:rPr/>
      </w:r>
    </w:p>
    <w:p>
      <w:pPr>
        <w:pStyle w:val="Normal"/>
        <w:rPr/>
      </w:pPr>
      <w:r>
        <w:rPr/>
        <w:t>директор Центру досліджень української історії ім. Петра Яцика Канадського Інституту Українських Студі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УКРАЇНСЬКОГО ЧИТАЧА</w:t>
      </w:r>
    </w:p>
    <w:p>
      <w:pPr>
        <w:pStyle w:val="Normal"/>
        <w:rPr/>
      </w:pPr>
      <w:r>
        <w:rPr/>
      </w:r>
    </w:p>
    <w:p>
      <w:pPr>
        <w:pStyle w:val="Normal"/>
        <w:rPr/>
      </w:pPr>
      <w:r>
        <w:rPr/>
      </w:r>
    </w:p>
    <w:p>
      <w:pPr>
        <w:pStyle w:val="Normal"/>
        <w:rPr/>
      </w:pPr>
      <w:r>
        <w:rPr/>
      </w:r>
    </w:p>
    <w:p>
      <w:pPr>
        <w:pStyle w:val="Normal"/>
        <w:rPr/>
      </w:pPr>
      <w:r>
        <w:rPr/>
        <w:t>Ім’я професора Ігоря Шевченка, одного із найавторитетніших фахівців з візантійської історії та культури, професора-емерита Гарвардського Університету, дійсного члена численних академій і наукових товариств, Почесного президента Міжнародної Асоціації Візантиністів добре відоме в Україні. Народившись у середовищі варшавської міжвоєнної еміграції українських державотворців, в родині офіцера армії УНР, він ще з батьківського дому виніс глибоку відданість і критичну любов до свого народу і культури. Ця нескрита українськість, яку Автор завжди засвідчував гідно і спокійно, починаючи від орфографії свого імені в різних західних мовах, природно поєднувалася з абсолютною відкритістю на різні культури і, що найголовніше, на об’єктивну, науково доведену правду.</w:t>
      </w:r>
    </w:p>
    <w:p>
      <w:pPr>
        <w:pStyle w:val="Normal"/>
        <w:rPr/>
      </w:pPr>
      <w:r>
        <w:rPr/>
      </w:r>
    </w:p>
    <w:p>
      <w:pPr>
        <w:pStyle w:val="Normal"/>
        <w:rPr/>
      </w:pPr>
      <w:r>
        <w:rPr/>
        <w:t xml:space="preserve">Перебуваючи протягом усього життя на еміграції, Ігор Шевченко постійно віддає багато наукових та адміністративних зусиль розвиткові та поширенню українознавчих студій на Заході. Праця на посаді заступника директора Українського Наукового Інституту Гарвардського Університету впродовж понад півтора десятка років, курси лекцій з української історії у цьому ж університеті, діяльна участь в організації представницьких міжнародних наукових форумів, як-от Міжнародного конгесу з нагоди 1000-ліття християнства в Русі-Україні в 1988 р. у Равенні, редакційна праця в журналі </w:t>
      </w:r>
      <w:r>
        <w:rPr>
          <w:lang w:val="en-US"/>
        </w:rPr>
        <w:t>Harvard</w:t>
      </w:r>
      <w:r>
        <w:rPr/>
        <w:t xml:space="preserve"> </w:t>
      </w:r>
      <w:r>
        <w:rPr>
          <w:lang w:val="en-US"/>
        </w:rPr>
        <w:t>Ukrainian</w:t>
      </w:r>
      <w:r>
        <w:rPr/>
        <w:t xml:space="preserve"> </w:t>
      </w:r>
      <w:r>
        <w:rPr>
          <w:lang w:val="en-US"/>
        </w:rPr>
        <w:t>Studies</w:t>
      </w:r>
      <w:r>
        <w:rPr/>
        <w:t>, численні наукові публікації, пошук спонсорства і підтримки для окремих вчених, дослідницьких проектів і наукових бібліотек — далеко не повний перелік заслуг Ігоря Шевченка перед українською наукою і культурою.</w:t>
      </w:r>
    </w:p>
    <w:p>
      <w:pPr>
        <w:pStyle w:val="Normal"/>
        <w:rPr/>
      </w:pPr>
      <w:r>
        <w:rPr/>
      </w:r>
    </w:p>
    <w:p>
      <w:pPr>
        <w:pStyle w:val="Normal"/>
        <w:rPr/>
      </w:pPr>
      <w:r>
        <w:rPr/>
        <w:t xml:space="preserve">Наукові праці Ігоря Шевченка видзначаються унікальною ерудицією, оригінальними, свіжими перспективами, критичним підходом, життєвим реалізмом і, нерідко, тонким гумором. Авторові протягом усієї його наукової кар’єри вдавалося поєднувати риси, які нелегко поєднати історикові-філологу — прискіпливу увагу до найдрібніших деталей і широкі ревеляційні висновки й гіпотези, тобто те, що він сам окреслив у блискучому методологічному есе </w:t>
      </w:r>
      <w:r>
        <w:rPr>
          <w:lang w:val="en-US"/>
        </w:rPr>
        <w:t>Two</w:t>
      </w:r>
      <w:r>
        <w:rPr/>
        <w:t xml:space="preserve"> </w:t>
      </w:r>
      <w:r>
        <w:rPr>
          <w:lang w:val="en-US"/>
        </w:rPr>
        <w:t>Varieties</w:t>
      </w:r>
      <w:r>
        <w:rPr/>
        <w:t xml:space="preserve"> </w:t>
      </w:r>
      <w:r>
        <w:rPr>
          <w:lang w:val="en-US"/>
        </w:rPr>
        <w:t>of</w:t>
      </w:r>
      <w:r>
        <w:rPr/>
        <w:t xml:space="preserve"> </w:t>
      </w:r>
      <w:r>
        <w:rPr>
          <w:lang w:val="en-US"/>
        </w:rPr>
        <w:t>History</w:t>
      </w:r>
      <w:r>
        <w:rPr/>
        <w:t xml:space="preserve"> </w:t>
      </w:r>
      <w:r>
        <w:rPr>
          <w:lang w:val="en-US"/>
        </w:rPr>
        <w:t>Writing</w:t>
      </w:r>
      <w:r>
        <w:rPr/>
        <w:t>, поділяючи істориків на «гусениць» та «метеликів».</w:t>
      </w:r>
    </w:p>
    <w:p>
      <w:pPr>
        <w:pStyle w:val="Normal"/>
        <w:rPr/>
      </w:pPr>
      <w:r>
        <w:rPr/>
      </w:r>
    </w:p>
    <w:p>
      <w:pPr>
        <w:pStyle w:val="Normal"/>
        <w:rPr/>
      </w:pPr>
      <w:r>
        <w:rPr/>
        <w:t>Елегантністю, силою та різноманітністю своїх праць і досліджень Ігор Шевченко здобув такий авторитет в гуманітарних науках, якого, мабуть, не має жоден інший українець другої половини двадцятого століття. Якщо поставити перед собою завдання вибрати одного сучасного українського вченого, праці якого в широкому спектрі гуманітарних наук будуть обов’язковою літературою для спеціалістів різних дисциплін і через сто чи двісті років, то, мабуть, наш Автор і є тим «науковцем майбутнього».</w:t>
      </w:r>
    </w:p>
    <w:p>
      <w:pPr>
        <w:pStyle w:val="Normal"/>
        <w:rPr/>
      </w:pPr>
      <w:r>
        <w:rPr/>
      </w:r>
    </w:p>
    <w:p>
      <w:pPr>
        <w:pStyle w:val="Normal"/>
        <w:rPr/>
      </w:pPr>
      <w:r>
        <w:rPr/>
        <w:t>Остання книга професора Шевченка Україна між Сходом і Заходом, яка вже отримала значний резонанс в Україні завдяки схвальним відгукам в Критиці, Українському історичному журналі, Ковчезі, доступна відтепер для широкого кола українських читачів. Видання українського авторизованого перекладу здійснюється Інститутом Історії Церкви Львівської Богословської Академії спільно з Центром дослідження історії України ім. Петра Яцика Канадського Інституту Українських студій Альбертського Університету і становить 3-ій випуск серії «Західна історіографія України».</w:t>
      </w:r>
    </w:p>
    <w:p>
      <w:pPr>
        <w:pStyle w:val="Normal"/>
        <w:rPr/>
      </w:pPr>
      <w:r>
        <w:rPr/>
      </w:r>
    </w:p>
    <w:p>
      <w:pPr>
        <w:pStyle w:val="Normal"/>
        <w:rPr/>
      </w:pPr>
      <w:r>
        <w:rPr/>
        <w:t>Публікація цієї книжки стала можлива завдяки самовідданим зусиллям перекладачки Марії Габлевич та редактора Андрія Ясіновського. Особлива подяка належить Автору за його допомогу та постійний творчий інтерес до процесу перекладу і підготовки книжки до друку. В результаті діалогу і співпраці з Автором вдалося виправити поодинокі неточності і вибрати найкращий варіант перекладу найважчих місць оригіналу. Щоби книжка була надрукована, своїх зусиль доклали також Олег Турій, який уважно прочитав і виправив Хронологічні таблиці, Покажчик і Карти, Світлана Гуркіна, Марина Качинська та Наталя Сеньківська, що виконали коректуру книжки, Оксана Ясіновська, якій належить ескіз обкладинки, Федір Лукавий, який художньо опрацював обкладинку, Юрій Королишин, який виготовив географічні карти, і Мар’яна Прокопович, яка переклала з різних мов рецензії, використані в оформленні обкладинки.</w:t>
      </w:r>
    </w:p>
    <w:p>
      <w:pPr>
        <w:pStyle w:val="Normal"/>
        <w:rPr/>
      </w:pPr>
      <w:r>
        <w:rPr/>
      </w:r>
    </w:p>
    <w:p>
      <w:pPr>
        <w:pStyle w:val="Normal"/>
        <w:rPr/>
      </w:pPr>
      <w:r>
        <w:rPr/>
        <w:t>Нарешті, хочу відзначити щедру фінансову підтримку Фонду Теодора і Магдалини Бутреїв при Освітній Фундації Петра Яцика, що своєю жертовністю долучився до виходу цієї книжки у світ.</w:t>
      </w:r>
    </w:p>
    <w:p>
      <w:pPr>
        <w:pStyle w:val="Normal"/>
        <w:rPr/>
      </w:pPr>
      <w:r>
        <w:rPr/>
      </w:r>
    </w:p>
    <w:p>
      <w:pPr>
        <w:pStyle w:val="Normal"/>
        <w:rPr/>
      </w:pPr>
      <w:r>
        <w:rPr/>
        <w:t>Вітаючи Автора з публікацією українського видання напередодні його вісімдесятиліття, хочеться побажати Ігореві Шевченкові й надалі впливати на подальше становлення вільної української науки і готувати надійних, чи принаймні вдячних, учнів великого Учителя.</w:t>
      </w:r>
    </w:p>
    <w:p>
      <w:pPr>
        <w:pStyle w:val="Normal"/>
        <w:rPr/>
      </w:pPr>
      <w:r>
        <w:rPr/>
      </w:r>
    </w:p>
    <w:p>
      <w:pPr>
        <w:pStyle w:val="Normal"/>
        <w:rPr/>
      </w:pPr>
      <w:r>
        <w:rPr/>
      </w:r>
    </w:p>
    <w:p>
      <w:pPr>
        <w:pStyle w:val="Normal"/>
        <w:rPr/>
      </w:pPr>
      <w:r>
        <w:rPr/>
      </w:r>
    </w:p>
    <w:p>
      <w:pPr>
        <w:pStyle w:val="Normal"/>
        <w:rPr/>
      </w:pPr>
      <w:r>
        <w:rPr/>
        <w:t>о. Борис Ґудзяк,</w:t>
      </w:r>
    </w:p>
    <w:p>
      <w:pPr>
        <w:pStyle w:val="Normal"/>
        <w:rPr/>
      </w:pPr>
      <w:r>
        <w:rPr/>
      </w:r>
    </w:p>
    <w:p>
      <w:pPr>
        <w:pStyle w:val="Normal"/>
        <w:rPr/>
      </w:pPr>
      <w:r>
        <w:rPr/>
        <w:t>ректор Львівської Богословської Академії, директор Інституту Історії Церк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гор Шевченко. УКРАЇНА МІЖ СХОДОМ І ЗАХОДОМ</w:t>
      </w:r>
    </w:p>
    <w:p>
      <w:pPr>
        <w:pStyle w:val="Normal"/>
        <w:rPr/>
      </w:pPr>
      <w:r>
        <w:rPr/>
      </w:r>
    </w:p>
    <w:p>
      <w:pPr>
        <w:pStyle w:val="Normal"/>
        <w:rPr/>
      </w:pPr>
      <w:r>
        <w:rPr/>
      </w:r>
    </w:p>
    <w:p>
      <w:pPr>
        <w:pStyle w:val="Normal"/>
        <w:rPr/>
      </w:pPr>
      <w:r>
        <w:rPr/>
        <w:t xml:space="preserve">Книга проф. Ігоря Шевченка, високого інтелектуала, одного із найвидатніших спеціалістів у ділянках візантійської і слов’янської історії та культури, представляє середньовічну і ранньомодерну історію України в широкій культурологічній перспективі у контексті її зв’язків зі Сходом (Візантією, Московською/Російською державою та Османською імперією) і Заходом (Польщею та Австро-Угорщиною). Дванадцять нарисів, з яких складається книжка, охоплюють період від запровадження християнства у Київській Русі до початку </w:t>
      </w:r>
      <w:r>
        <w:rPr>
          <w:lang w:val="en-US"/>
        </w:rPr>
        <w:t>XVIII</w:t>
      </w:r>
      <w:r>
        <w:rPr/>
        <w:t xml:space="preserve"> ст. Автор максимально об’єктивно й безпристрасно аналізує різні рівні проникнення східних і західних культурних елементів в Україну. Візантія, завдяки успішній християнській місії, заклала основи і дала могутній поштовх розвиткові культури Київської держави. Візантійська спадщина була визначальною складовою в культурному спектрі Давнього Києва і не втратила своєї ваги до сьогоднішнього дня. Впливи Візантії і Царгородського патріархату залишалися актуальними і в епоху поділу Київської Русі, коли політичні акценти в діалозі з Константинополем почали зміщатися з Києва через Суздаль і Владимир до Москви. Спільність віри і схожість історичної долі греків та населення українсько-білоруських земель сприяли швидкому засвоєнню тут інтелектуальної спадщини греків у поствізантійський період, що знайшло свій вираз у створенні шкіл з викладанням грецької мови, перекладацькій, редакційній та видавничій роботі над текстами візантійських авторів. Іншим, протилежним полюсом, звідки в середньовічну і особливо раньомодерну епоху йшли культурні імпульси, був Захід. Головними воротами, крізь які ця культурна традиція проникала до України, була Польща. На фоні взаємодії протилежних культурних впливів і в результаті організаційних та літературних ініціатив української та білоруської суспільної еліти відбувалося відродження віри і формування своєрідної руської культурної ідентичності. Кожен нарис є самодостатнім дослідженням і вражає читача послідовним викладом, чіткою аргументацією, розмаїттям прикладів, багатою джерельною базою. Науковий апарат включає списки літератури, що супроводжують кожну статтю, а також хронологічні таблиці, покажчик та карти. Інтелектуальна віртуозність, широка ерудиція і блискучий стиль викладу автора роблять цю книжку не лише корисним посібником для студентів, але й захоплюючою лектурою для широкого кола читачів.</w:t>
      </w:r>
    </w:p>
    <w:p>
      <w:pPr>
        <w:pStyle w:val="Normal"/>
        <w:rPr/>
      </w:pPr>
      <w:r>
        <w:rPr/>
      </w:r>
    </w:p>
    <w:p>
      <w:pPr>
        <w:pStyle w:val="Normal"/>
        <w:rPr/>
      </w:pPr>
      <w:r>
        <w:rPr/>
      </w:r>
    </w:p>
    <w:p>
      <w:pPr>
        <w:pStyle w:val="Normal"/>
        <w:rPr/>
      </w:pPr>
      <w:r>
        <w:rPr/>
        <w:t>Ігор Шевченко народився 1922 р. під Варшавою. Навчався в Карловому університеті в Празі та Лювенському католицькому університеті, де здобув ступінь доктора в галузі класичної філології та візантиністики, був слухачем семінару Анрі Ґреґуара при Візантійській фундації в Брюсселі. Спеціалізуючись з історії культури Візантії, агіографії, критичного видання візантійських текстів, візантійсько-слов’янських культурних зв’язків, візантійської епіграфіки та грецької палеографії, вчений викладав і провадив наукові дослідження в різних університетах Європи і Північної Америки. Тісно співпрацюючи з центром Дамбартон Оукс, Ігор Шевченко став професором візантійської історії та літератури в Гарвардському університеті в 1973 р. і пропрацював на цій посаді двадцять років. Після виходу на пенсію у 1992 році Ігор Шевченко продовжує активну наукову та організаційну діяльність; він є Почесним Президентом Міжнародної Асоціації візантиністів, членом редколегій наукових журналів та академічних видавничих серій. Американська Академія наук і мистецтв, Британська Академія, Австрійська Академія наук, Національна Академія наук України, Академія гуманітарних досліджень (Москва), Американське філософське товариство, Міжнародний комітет грецької палеографії, Товариство Болландистів (Брюссель), Наукове товариство ім. Т. Шевченка, Товариство християнської археології (Афіни) — далеко не повний перелік академій і наукових товариств, членом яких є Ігор Шевченко. Він є автором сотень статей, рецензій та інших публікацій, зокрема книг Суспільство та інтелектуальне життя пізньої Візантії (1981), Ідеологія, література і культура у візантійському світі (1982), Візантія і слов’яни в літературі та культурі (1991).</w:t>
      </w:r>
    </w:p>
    <w:p>
      <w:pPr>
        <w:pStyle w:val="Normal"/>
        <w:rPr/>
      </w:pPr>
      <w:r>
        <w:rPr/>
        <w:t>ПЕРЕДМОВА</w:t>
      </w:r>
    </w:p>
    <w:p>
      <w:pPr>
        <w:pStyle w:val="Normal"/>
        <w:rPr/>
      </w:pPr>
      <w:r>
        <w:rPr/>
      </w:r>
    </w:p>
    <w:p>
      <w:pPr>
        <w:pStyle w:val="Normal"/>
        <w:rPr/>
      </w:pPr>
      <w:r>
        <w:rPr/>
      </w:r>
    </w:p>
    <w:p>
      <w:pPr>
        <w:pStyle w:val="Normal"/>
        <w:rPr/>
      </w:pPr>
      <w:r>
        <w:rPr/>
      </w:r>
    </w:p>
    <w:p>
      <w:pPr>
        <w:pStyle w:val="Normal"/>
        <w:rPr/>
      </w:pPr>
      <w:r>
        <w:rPr/>
        <w:t xml:space="preserve">Дані Нариси охоплюють період від хрещення Києва до початку </w:t>
      </w:r>
      <w:r>
        <w:rPr>
          <w:lang w:val="en-US"/>
        </w:rPr>
        <w:t>XVIII</w:t>
      </w:r>
      <w:r>
        <w:rPr/>
        <w:t xml:space="preserve"> ст. Одним із завдань, які я ставив перед собою, було виокремити ті важливі фактори, що вплинули за цей період на формування культури населення теперішньої України. Природно було почати з Візантії, бо візантійська спадщина в культурі вищих класів Києва становила найважливіший неслов’янський компонент у ранній період. Дві претензії Візантійської імперії — що вона була імперією всесвітньою, єдиною в цивілізованому світі, і з найвищою в світі культурою — були висунуті у </w:t>
      </w:r>
      <w:r>
        <w:rPr>
          <w:lang w:val="en-US"/>
        </w:rPr>
        <w:t>IX</w:t>
      </w:r>
      <w:r>
        <w:rPr/>
        <w:t>-</w:t>
      </w:r>
      <w:r>
        <w:rPr>
          <w:lang w:val="en-US"/>
        </w:rPr>
        <w:t>X</w:t>
      </w:r>
      <w:r>
        <w:rPr/>
        <w:t xml:space="preserve"> ст., тобто в час християнізації Київської Русі. У своїй первісній формі, перейнятій балканськими слов’янами, а згодом у формі, успадкованій греками в ранньомодерну добу, візантійська спадщина продовжувала жити й на українській території упродовж цього періоду (Нариси 1-4, 6-7).</w:t>
      </w:r>
    </w:p>
    <w:p>
      <w:pPr>
        <w:pStyle w:val="Normal"/>
        <w:rPr/>
      </w:pPr>
      <w:r>
        <w:rPr/>
      </w:r>
    </w:p>
    <w:p>
      <w:pPr>
        <w:pStyle w:val="Normal"/>
        <w:rPr/>
      </w:pPr>
      <w:r>
        <w:rPr/>
        <w:t xml:space="preserve">Однак Візантія була не єдиним центром, звідки в середні віки і, насамперед, у перші століття модерної епохи надходили в Україну визначальні для її культури імпульси. З початком нової доби з’явилися й інші, західні впливи, що йшли головно через Польщу, — зокрема у час, коли українські землі належали до польсько-литовської Речі Посполитої (Нарис 8). Вплив Заходу значною мірою спричинився до культурного відокремлення українців від їхніх північних сусідів — населення Московської, згодом Російської держави, — з якими їх єднала спільна візантійська спадщина. Внаслідок складної взаємодії візантійських і західних культурних віянь у </w:t>
      </w:r>
      <w:r>
        <w:rPr>
          <w:lang w:val="en-US"/>
        </w:rPr>
        <w:t>XVI</w:t>
      </w:r>
      <w:r>
        <w:rPr/>
        <w:t>-</w:t>
      </w:r>
      <w:r>
        <w:rPr>
          <w:lang w:val="en-US"/>
        </w:rPr>
        <w:t>XVII</w:t>
      </w:r>
      <w:r>
        <w:rPr/>
        <w:t xml:space="preserve"> ст. на українських землях почалося інтелектуальне бродіння (Нариси 9-10), побічним результатом якого було виокремлення українських еліт (Нарис 11).</w:t>
      </w:r>
    </w:p>
    <w:p>
      <w:pPr>
        <w:pStyle w:val="Normal"/>
        <w:rPr/>
      </w:pPr>
      <w:r>
        <w:rPr/>
      </w:r>
    </w:p>
    <w:p>
      <w:pPr>
        <w:pStyle w:val="Normal"/>
        <w:rPr/>
      </w:pPr>
      <w:r>
        <w:rPr/>
        <w:t xml:space="preserve">Предметом розгляду в наших Нарисах є здебільшого вплив візантійського Сходу та переважно польського Заходу; москвичі і тюрки (кочовики й османи) майже не згадуються. Неувага до Москви пояснюється хронологічними рамками даної праці. В плані культурного обміну і навіть у плані заяв (лицемірних чи щирих) про релігійно-мовну спільність (про що говориться в Нарисах 9 і 10) Москва до половини </w:t>
      </w:r>
      <w:r>
        <w:rPr>
          <w:lang w:val="en-US"/>
        </w:rPr>
        <w:t>XVII</w:t>
      </w:r>
      <w:r>
        <w:rPr/>
        <w:t xml:space="preserve"> ст. перебувала на периферії уваги та мислення української еліти. У 1650-х рр. українські вчені та церковні діячі починають переселятися до Москви, створюючи там українське лобі, а в сімдесятих роках цього ж століття деякі київські інтелектуали переорієнтовуються на нового свого московського правителя (Нариси 11-12); проте лише після Полтавської битви (1709), перемоги Петра І над Мазепою і коли Польщу як противника було усунено, Росія почала відігравати все більшу й більшу роль в культурі та історичній долі України 1.</w:t>
      </w:r>
    </w:p>
    <w:p>
      <w:pPr>
        <w:pStyle w:val="Normal"/>
        <w:rPr/>
      </w:pPr>
      <w:r>
        <w:rPr/>
      </w:r>
    </w:p>
    <w:p>
      <w:pPr>
        <w:pStyle w:val="Normal"/>
        <w:rPr/>
      </w:pPr>
      <w:r>
        <w:rPr/>
      </w:r>
    </w:p>
    <w:p>
      <w:pPr>
        <w:pStyle w:val="Normal"/>
        <w:rPr/>
      </w:pPr>
      <w:r>
        <w:rPr/>
      </w:r>
    </w:p>
    <w:p>
      <w:pPr>
        <w:pStyle w:val="Normal"/>
        <w:rPr/>
      </w:pPr>
      <w:r>
        <w:rPr/>
        <w:t xml:space="preserve">1 Навіть упродовж </w:t>
      </w:r>
      <w:r>
        <w:rPr>
          <w:lang w:val="en-US"/>
        </w:rPr>
        <w:t>XVIII</w:t>
      </w:r>
      <w:r>
        <w:rPr/>
        <w:t xml:space="preserve"> ст. — як видно з карт у кінці цієї книги — нова Російська імперія панувала (спочатку непрямо) лише над Києвом та Лівобережжям, тоді як більша частина України залишалася під польським сюзеренітетом. Натомість Західна Україна перебувала під московським правлінням всього якихось п’ятдесят років (прибл. 1940-1990 рр.).</w:t>
      </w:r>
    </w:p>
    <w:p>
      <w:pPr>
        <w:pStyle w:val="Normal"/>
        <w:rPr/>
      </w:pPr>
      <w:r>
        <w:rPr/>
      </w:r>
    </w:p>
    <w:p>
      <w:pPr>
        <w:pStyle w:val="Normal"/>
        <w:rPr/>
      </w:pPr>
      <w:r>
        <w:rPr/>
      </w:r>
    </w:p>
    <w:p>
      <w:pPr>
        <w:pStyle w:val="Normal"/>
        <w:rPr/>
      </w:pPr>
      <w:r>
        <w:rPr/>
      </w:r>
    </w:p>
    <w:p>
      <w:pPr>
        <w:pStyle w:val="Normal"/>
        <w:rPr/>
      </w:pPr>
      <w:r>
        <w:rPr/>
        <w:t xml:space="preserve">Саме така картина вимальовується з наведеного тут матеріалу, і вона повинна служити альтернативою для тих історичних інтерпретацій, які або розмивають її, або виводять російську присутність в Україні з сивої давнини. Саме по собі виникнення подібних інтерпретацій є в історії культури окремою темою, і встановити, де і як ці інтерпретації народжувалися, розвивалися та як потрапили на Захід між </w:t>
      </w:r>
      <w:r>
        <w:rPr>
          <w:lang w:val="en-US"/>
        </w:rPr>
        <w:t>XVI</w:t>
      </w:r>
      <w:r>
        <w:rPr/>
        <w:t xml:space="preserve"> та </w:t>
      </w:r>
      <w:r>
        <w:rPr>
          <w:lang w:val="en-US"/>
        </w:rPr>
        <w:t>XX</w:t>
      </w:r>
      <w:r>
        <w:rPr/>
        <w:t xml:space="preserve"> століттями, було б вельми вдячною справою.</w:t>
      </w:r>
    </w:p>
    <w:p>
      <w:pPr>
        <w:pStyle w:val="Normal"/>
        <w:rPr/>
      </w:pPr>
      <w:r>
        <w:rPr/>
      </w:r>
    </w:p>
    <w:p>
      <w:pPr>
        <w:pStyle w:val="Normal"/>
        <w:rPr/>
      </w:pPr>
      <w:r>
        <w:rPr/>
        <w:t>Те, що Нариси мовчать про тюркський світ (про нього згадано лише кількома реченнями в Нарисі 1), пов’язане з їхнім походженням. Більшість Нарисів (4-12) постали з лекцій, що складали частину курсу української історії, який я читав спільно з професором Омеляном Пріцаком у Гарвардському Університеті у 1970-1974 рр. Я торкався переважно питань культури, а професор Пріцак викладав головні події зовнішньої та внутрішньої історії і, звичайно, своє улюблене коло питань — про вплив степових народів та турків-османців на Україну. Лекції професора Пріцака все ще перебувають у стадії рукопису; наразі читач, зацікавлений в тюркському аспекті нашого предмету може звернутися до панорамного Нарису доктора Ярослава Дашкевича, опублікованого 1991 року (див. бібліографічну довідку до Нарису 1).</w:t>
      </w:r>
    </w:p>
    <w:p>
      <w:pPr>
        <w:pStyle w:val="Normal"/>
        <w:rPr/>
      </w:pPr>
      <w:r>
        <w:rPr/>
      </w:r>
    </w:p>
    <w:p>
      <w:pPr>
        <w:pStyle w:val="Normal"/>
        <w:rPr/>
      </w:pPr>
      <w:r>
        <w:rPr/>
        <w:t xml:space="preserve">Окрім опису подій, у шести Нарисах робиться спроба прослідкувати, як населення українських земель почало сприйматися як окрема нація в очах їхніх сусідів; як в української еліти розвинулося усвідомлення своєї окремішності і як на початку </w:t>
      </w:r>
      <w:r>
        <w:rPr>
          <w:lang w:val="en-US"/>
        </w:rPr>
        <w:t>XVII</w:t>
      </w:r>
      <w:r>
        <w:rPr/>
        <w:t xml:space="preserve"> ст. київські інтелектуали почали шукати свого коріння в історії Київської Русі.</w:t>
      </w:r>
    </w:p>
    <w:p>
      <w:pPr>
        <w:pStyle w:val="Normal"/>
        <w:rPr/>
      </w:pPr>
      <w:r>
        <w:rPr/>
      </w:r>
    </w:p>
    <w:p>
      <w:pPr>
        <w:pStyle w:val="Normal"/>
        <w:rPr/>
      </w:pPr>
      <w:r>
        <w:rPr/>
        <w:t>У трьох із цих Нарисів описані об’єктивні процеси. У Нарисі 5 розглядається двозначне ставлення Володимиро-Суздальського князівства до Києва та його спадщини; саме там, на території, де відбувалося становлення російської нації, її правителі та учені мужі, з одного боку, спирались на київські традиції, а з іншого — вводили нове, незалежне від Києва. У Нарисі 6 дано огляд політики Царгородського патріархату стосовно різних митрополичих осідків, на які розпалася доти єдина Київська митрополія, і показано, як позначився на цій політиці розпад Київської Русі та виникнення нових політичних формацій, під панування яких підпали й українські землі. У Нарисі 8 дана оцінка культурного становища внаслідок експансії Польщі на схід. У трьох наступних Нарисах (9-11) обговорюються процеси, що ’</w:t>
      </w:r>
      <w:r>
        <w:rPr>
          <w:lang w:val="en-US"/>
        </w:rPr>
        <w:t>ix</w:t>
      </w:r>
      <w:r>
        <w:rPr/>
        <w:t xml:space="preserve"> можна було б назвати свідомими, — організаційні та літературні заходи, до яких вдалися українська та білоруська еліти, захищаючи віру своїх предків, а також те, якою мірою (прямо чи непрямо) ці заходи спричинилися до росту серед еліти окремої самосвідомості.</w:t>
      </w:r>
    </w:p>
    <w:p>
      <w:pPr>
        <w:pStyle w:val="Normal"/>
        <w:rPr/>
      </w:pPr>
      <w:r>
        <w:rPr/>
      </w:r>
    </w:p>
    <w:p>
      <w:pPr>
        <w:pStyle w:val="Normal"/>
        <w:rPr/>
      </w:pPr>
      <w:r>
        <w:rPr/>
        <w:t>Сім із дванадцяти Нарисів цієї книги (1-4, 7, 10, 11) вже публікувалися, а п’ять (5-6, 8-9, 12) з’являються друком уперше. Будучи в оригіналі лекціями, вони подають відомі факти та цитати, необхідні чи корисні для студентів, але крім цих, суто академічних, матеріалів, ці Нариси містять і менш відомі посилання на джерела та власні інтерпретації — те, що для кожного викладача є винагородою за його зусилля. Лекції, що друкуються тут уперше, були перероблені та доповнені сучасним матеріалом. Тексти, що публікувалися раніше, теж підлягли перегляду, поширенню чи скороченню. В результаті друкований раніше матеріал подано тут у дещо поліпшеному викладі.</w:t>
      </w:r>
    </w:p>
    <w:p>
      <w:pPr>
        <w:pStyle w:val="Normal"/>
        <w:rPr/>
      </w:pPr>
      <w:r>
        <w:rPr/>
      </w:r>
    </w:p>
    <w:p>
      <w:pPr>
        <w:pStyle w:val="Normal"/>
        <w:rPr/>
      </w:pPr>
      <w:r>
        <w:rPr/>
        <w:t xml:space="preserve">Оскільки даний том передбачався для студентів та осіб, які цікавляться східноєвропейською історією, видавалося доцільним скоротити його науковий апарат, первісно розрахований на учених фахівців. Опущені тут позиції фахівці можуть знайти у текстах, публікованих раніше. Скорочення чи брак приміток компенсуються списками літератури, що додаються до кожного Нарису. Бібліографічні поклики, винесені в примітки, є вибірковими; вони рідко включають джерела довідки і обмежуються науковою літературою з даної тематики. Бібліографічні довідки, як правило, передбачаються для західного, передовсім англомовного читача, хоч подекуди, в міру необхідності, у них включено і деякі праці слов’янськими мовами. Необхідні загальні відомості англомовний читач знайде у книзі: </w:t>
      </w:r>
      <w:r>
        <w:rPr>
          <w:lang w:val="en-US"/>
        </w:rPr>
        <w:t>Orest</w:t>
      </w:r>
      <w:r>
        <w:rPr/>
        <w:t xml:space="preserve"> </w:t>
      </w:r>
      <w:r>
        <w:rPr>
          <w:lang w:val="en-US"/>
        </w:rPr>
        <w:t>Subtelny</w:t>
      </w:r>
      <w:r>
        <w:rPr/>
        <w:t xml:space="preserve">. </w:t>
      </w:r>
      <w:r>
        <w:rPr>
          <w:lang w:val="en-US"/>
        </w:rPr>
        <w:t>Ukraine</w:t>
      </w:r>
      <w:r>
        <w:rPr/>
        <w:t xml:space="preserve">: </w:t>
      </w:r>
      <w:r>
        <w:rPr>
          <w:lang w:val="en-US"/>
        </w:rPr>
        <w:t>A</w:t>
      </w:r>
      <w:r>
        <w:rPr/>
        <w:t xml:space="preserve"> </w:t>
      </w:r>
      <w:r>
        <w:rPr>
          <w:lang w:val="en-US"/>
        </w:rPr>
        <w:t>History</w:t>
      </w:r>
      <w:r>
        <w:rPr/>
        <w:t>, 2</w:t>
      </w:r>
      <w:r>
        <w:rPr>
          <w:lang w:val="en-US"/>
        </w:rPr>
        <w:t>nd</w:t>
      </w:r>
      <w:r>
        <w:rPr/>
        <w:t xml:space="preserve"> </w:t>
      </w:r>
      <w:r>
        <w:rPr>
          <w:lang w:val="en-US"/>
        </w:rPr>
        <w:t>ed</w:t>
      </w:r>
      <w:r>
        <w:rPr/>
        <w:t xml:space="preserve">. </w:t>
      </w:r>
      <w:r>
        <w:rPr>
          <w:lang w:val="en-US"/>
        </w:rPr>
        <w:t>Toronto</w:t>
      </w:r>
      <w:r>
        <w:rPr/>
        <w:t xml:space="preserve"> — </w:t>
      </w:r>
      <w:r>
        <w:rPr>
          <w:lang w:val="en-US"/>
        </w:rPr>
        <w:t>Buffalo</w:t>
      </w:r>
      <w:r>
        <w:rPr/>
        <w:t xml:space="preserve"> — </w:t>
      </w:r>
      <w:r>
        <w:rPr>
          <w:lang w:val="en-US"/>
        </w:rPr>
        <w:t>London</w:t>
      </w:r>
      <w:r>
        <w:rPr/>
        <w:t xml:space="preserve"> 1993.</w:t>
      </w:r>
    </w:p>
    <w:p>
      <w:pPr>
        <w:pStyle w:val="Normal"/>
        <w:rPr/>
      </w:pPr>
      <w:r>
        <w:rPr/>
      </w:r>
    </w:p>
    <w:p>
      <w:pPr>
        <w:pStyle w:val="Normal"/>
        <w:rPr/>
      </w:pPr>
      <w:r>
        <w:rPr/>
        <w:t xml:space="preserve">Хоча більшість повторень — наслідок лекційних викладів — у Нарисах було усунуто, дещо все ж таки залишилося. Біди не буде, коли читач двічі натрапить на лист царгородського патріарха Антонія </w:t>
      </w:r>
      <w:r>
        <w:rPr>
          <w:lang w:val="en-US"/>
        </w:rPr>
        <w:t>IV</w:t>
      </w:r>
      <w:r>
        <w:rPr/>
        <w:t xml:space="preserve"> до московського князя Василія Дмитрієвича, на порівняння Царгороду з Каїром чи Багдадом або на диспут киянина Лаврентія Зизанія з московськими «справщиками», що відбувся в Москві 1627 року.</w:t>
      </w:r>
    </w:p>
    <w:p>
      <w:pPr>
        <w:pStyle w:val="Normal"/>
        <w:rPr/>
      </w:pPr>
      <w:r>
        <w:rPr/>
      </w:r>
    </w:p>
    <w:p>
      <w:pPr>
        <w:pStyle w:val="Normal"/>
        <w:rPr/>
      </w:pPr>
      <w:r>
        <w:rPr/>
        <w:t>Покійному Льюїсові Роберту, провідному спеціалістові з епіграфіки двадцятого століття, належить сентенція: «Кожен топонім повинен викликати в нас уяву про конкретну місцевість». Через те на карти, що входять до цього тому, винесено переважну більшість назв місцевостей, згаданих у текстах.</w:t>
      </w:r>
    </w:p>
    <w:p>
      <w:pPr>
        <w:pStyle w:val="Normal"/>
        <w:rPr/>
      </w:pPr>
      <w:r>
        <w:rPr/>
      </w:r>
    </w:p>
    <w:p>
      <w:pPr>
        <w:pStyle w:val="Normal"/>
        <w:rPr/>
      </w:pPr>
      <w:r>
        <w:rPr/>
        <w:t>У виданні та корегування тому брали участь, серед інших, пані Маргарет Б. Шевченко, пані Уляна Пасічник, пп. Душан Беднарський, Мирослав Юркевич та Борис Ґудзяк. Хочу всім їм подякувати за допомогу. Хочу також подякувати професорові Софії Сеник з Папського Східного Інституту за поради щодо хронологічної таблиці митрополитів українських церков. Зокрема я вдячний видавцеві цієї серії, професорові Франкові Е. Сисину: саме він віднайшов загублений оригінальний текст лекцій і терпеливо намовляв мене привести їх до ладу.</w:t>
      </w:r>
    </w:p>
    <w:p>
      <w:pPr>
        <w:pStyle w:val="Normal"/>
        <w:rPr/>
      </w:pPr>
      <w:r>
        <w:rPr/>
      </w:r>
    </w:p>
    <w:p>
      <w:pPr>
        <w:pStyle w:val="Normal"/>
        <w:rPr/>
      </w:pPr>
      <w:r>
        <w:rPr/>
        <w:t>Коли цей том щойно зароджувався в Гарварді, Леонід І. Брежнєв (1906-1982) дивував світ своїми густими бровами, у київській Академії наук українська мова витіснялася російською, а під своїми нечастими повідомленнями з міста над Дніпром західні кореспонденти ставили зворотню адресу: «Київ, Росія». Багато що відтоді змінилося. Яке майбутнє провіщають ці зміни, сказати важко, але вже нині навіть пересічний американець з «глибинки» знає, що Україна — це окрема держава, а не штат «типу Техасу», а ведучі програм класичної музики вибачаються, згадуючи «Малоросійську» симфонію Чайковського. Схоже, що Нариси ці виходять з друку в належний час — саме тоді, коли багато хто із західних читачів відкриває для себе Східну Європу, яка досі для нього не існувала.</w:t>
      </w:r>
    </w:p>
    <w:p>
      <w:pPr>
        <w:pStyle w:val="Normal"/>
        <w:rPr/>
      </w:pPr>
      <w:r>
        <w:rPr/>
      </w:r>
    </w:p>
    <w:p>
      <w:pPr>
        <w:pStyle w:val="Normal"/>
        <w:rPr/>
      </w:pPr>
      <w:r>
        <w:rPr/>
      </w:r>
    </w:p>
    <w:p>
      <w:pPr>
        <w:pStyle w:val="Normal"/>
        <w:rPr/>
      </w:pPr>
      <w:r>
        <w:rPr/>
      </w:r>
    </w:p>
    <w:p>
      <w:pPr>
        <w:pStyle w:val="Normal"/>
        <w:rPr/>
      </w:pPr>
      <w:r>
        <w:rPr/>
        <w:t>Ігор Шевченко</w:t>
      </w:r>
    </w:p>
    <w:p>
      <w:pPr>
        <w:pStyle w:val="Normal"/>
        <w:rPr/>
      </w:pPr>
      <w:r>
        <w:rPr/>
      </w:r>
    </w:p>
    <w:p>
      <w:pPr>
        <w:pStyle w:val="Normal"/>
        <w:rPr/>
      </w:pPr>
      <w:r>
        <w:rPr/>
        <w:t>Кембрідж (Массачуссетс) — Воррен (Нью Гемпшир)</w:t>
      </w:r>
    </w:p>
    <w:p>
      <w:pPr>
        <w:pStyle w:val="Normal"/>
        <w:rPr/>
      </w:pPr>
      <w:r>
        <w:rPr/>
      </w:r>
    </w:p>
    <w:p>
      <w:pPr>
        <w:pStyle w:val="Normal"/>
        <w:rPr/>
      </w:pPr>
      <w:r>
        <w:rPr/>
        <w:t>Серпень 1994 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УКРАЇНСЬКОГО ВИДАННЯ</w:t>
      </w:r>
    </w:p>
    <w:p>
      <w:pPr>
        <w:pStyle w:val="Normal"/>
        <w:rPr/>
      </w:pPr>
      <w:r>
        <w:rPr/>
      </w:r>
    </w:p>
    <w:p>
      <w:pPr>
        <w:pStyle w:val="Normal"/>
        <w:rPr/>
      </w:pPr>
      <w:r>
        <w:rPr/>
      </w:r>
    </w:p>
    <w:p>
      <w:pPr>
        <w:pStyle w:val="Normal"/>
        <w:rPr/>
      </w:pPr>
      <w:r>
        <w:rPr/>
      </w:r>
    </w:p>
    <w:p>
      <w:pPr>
        <w:pStyle w:val="Normal"/>
        <w:rPr/>
      </w:pPr>
      <w:r>
        <w:rPr/>
        <w:t xml:space="preserve">Книжка професора Субтельного, згадана в передмові до англійського видання, тепер доступна в українському перекладі (О. Субтельний. Україна. Історія. Київ 1991). Серед посібників, що вийшли друком після появи англійського видання нашої книжки, варто згадати такі: </w:t>
      </w:r>
      <w:r>
        <w:rPr>
          <w:lang w:val="en-US"/>
        </w:rPr>
        <w:t>Paul</w:t>
      </w:r>
      <w:r>
        <w:rPr/>
        <w:t xml:space="preserve"> </w:t>
      </w:r>
      <w:r>
        <w:rPr>
          <w:lang w:val="en-US"/>
        </w:rPr>
        <w:t>Robert</w:t>
      </w:r>
      <w:r>
        <w:rPr/>
        <w:t xml:space="preserve"> </w:t>
      </w:r>
      <w:r>
        <w:rPr>
          <w:lang w:val="en-US"/>
        </w:rPr>
        <w:t>Magocsi</w:t>
      </w:r>
      <w:r>
        <w:rPr/>
        <w:t xml:space="preserve">. </w:t>
      </w:r>
      <w:r>
        <w:rPr>
          <w:lang w:val="en-US"/>
        </w:rPr>
        <w:t>A</w:t>
      </w:r>
      <w:r>
        <w:rPr/>
        <w:t xml:space="preserve"> </w:t>
      </w:r>
      <w:r>
        <w:rPr>
          <w:lang w:val="en-US"/>
        </w:rPr>
        <w:t>History</w:t>
      </w:r>
      <w:r>
        <w:rPr/>
        <w:t xml:space="preserve"> </w:t>
      </w:r>
      <w:r>
        <w:rPr>
          <w:lang w:val="en-US"/>
        </w:rPr>
        <w:t>of</w:t>
      </w:r>
      <w:r>
        <w:rPr/>
        <w:t xml:space="preserve"> </w:t>
      </w:r>
      <w:r>
        <w:rPr>
          <w:lang w:val="en-US"/>
        </w:rPr>
        <w:t>Ukraine</w:t>
      </w:r>
      <w:r>
        <w:rPr/>
        <w:t xml:space="preserve">. </w:t>
      </w:r>
      <w:r>
        <w:rPr>
          <w:lang w:val="en-US"/>
        </w:rPr>
        <w:t>Toronto</w:t>
      </w:r>
      <w:r>
        <w:rPr/>
        <w:t xml:space="preserve"> — </w:t>
      </w:r>
      <w:r>
        <w:rPr>
          <w:lang w:val="en-US"/>
        </w:rPr>
        <w:t>Buffalo</w:t>
      </w:r>
      <w:r>
        <w:rPr/>
        <w:t xml:space="preserve"> — </w:t>
      </w:r>
      <w:r>
        <w:rPr>
          <w:lang w:val="en-US"/>
        </w:rPr>
        <w:t>London</w:t>
      </w:r>
      <w:r>
        <w:rPr/>
        <w:t xml:space="preserve"> 1996 (автор трактує історію України як історію багатонаціональної території); Наталя Яковенко. Нарис історії України з найдавніших часів до кінця </w:t>
      </w:r>
      <w:r>
        <w:rPr>
          <w:lang w:val="en-US"/>
        </w:rPr>
        <w:t>XVIII</w:t>
      </w:r>
      <w:r>
        <w:rPr/>
        <w:t xml:space="preserve"> століття. Київ 1997; Мирослав Попович. Нарис історії культури України. Київ 1998; </w:t>
      </w:r>
      <w:r>
        <w:rPr>
          <w:lang w:val="en-US"/>
        </w:rPr>
        <w:t>Andrew</w:t>
      </w:r>
      <w:r>
        <w:rPr/>
        <w:t xml:space="preserve"> </w:t>
      </w:r>
      <w:r>
        <w:rPr>
          <w:lang w:val="en-US"/>
        </w:rPr>
        <w:t>Wilson</w:t>
      </w:r>
      <w:r>
        <w:rPr/>
        <w:t xml:space="preserve">. </w:t>
      </w:r>
      <w:r>
        <w:rPr>
          <w:lang w:val="en-US"/>
        </w:rPr>
        <w:t>The Ukrainians, Unexpected Nation. New Haven — London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pPr>
      <w:r>
        <w:rPr/>
        <w:t>В цілому український переклад відповідає англійському оригіналові. Таким чином, деякі фактичні дані, розраховані на потребу англомовного одержувача будуть українському читачеві добре відомі. З іншого боку, цей читач знайде у перекладі дещо для себе нового.</w:t>
      </w:r>
    </w:p>
    <w:p>
      <w:pPr>
        <w:pStyle w:val="Normal"/>
        <w:rPr/>
      </w:pPr>
      <w:r>
        <w:rPr/>
      </w:r>
    </w:p>
    <w:p>
      <w:pPr>
        <w:pStyle w:val="Normal"/>
        <w:rPr/>
      </w:pPr>
      <w:r>
        <w:rPr/>
        <w:t>У цьому виданні подекуди додано кілька речень, що мають пояснювальний характер або висловлюють нові думки. Дрібніші зміни, що звичайно обмежуються додаванням або викресленням окремих слів, виправляють фактичні помилки або віддзеркалюють зміну поглядів автора. Додана карта поділів Польщі. Бібліографічні довідки поновлені й поглиблені для потреб українського читача. Як наслідок цих змін і доповнень, український переклад має певну перевагу над оригіналом.</w:t>
      </w:r>
    </w:p>
    <w:p>
      <w:pPr>
        <w:pStyle w:val="Normal"/>
        <w:rPr/>
      </w:pPr>
      <w:r>
        <w:rPr/>
      </w:r>
    </w:p>
    <w:p>
      <w:pPr>
        <w:pStyle w:val="Normal"/>
        <w:rPr/>
      </w:pPr>
      <w:r>
        <w:rPr/>
        <w:t>Переклад, виконаний у Львові, належить у більшості п. Марії Габлевич. Його переглянув сам автор. При праці над українським виданням, як і раніше при підготовці англомовного оригіналу, я користав зі щедрої допомоги Франка Є. Сисина, отця-ректора Бориса Ґудзяка (якому належить первісна думка про український переклад), п. Андрія Ясіновського та п. Уляни Пасічник. Усім їм складаю найсердечнішу подяку.</w:t>
      </w:r>
    </w:p>
    <w:p>
      <w:pPr>
        <w:pStyle w:val="Normal"/>
        <w:rPr/>
      </w:pPr>
      <w:r>
        <w:rPr/>
      </w:r>
    </w:p>
    <w:p>
      <w:pPr>
        <w:pStyle w:val="Normal"/>
        <w:rPr/>
      </w:pPr>
      <w:r>
        <w:rPr/>
      </w:r>
    </w:p>
    <w:p>
      <w:pPr>
        <w:pStyle w:val="Normal"/>
        <w:rPr/>
      </w:pPr>
      <w:r>
        <w:rPr/>
      </w:r>
    </w:p>
    <w:p>
      <w:pPr>
        <w:pStyle w:val="Normal"/>
        <w:rPr/>
      </w:pPr>
      <w:r>
        <w:rPr/>
        <w:t>Ігор Шевченко</w:t>
      </w:r>
    </w:p>
    <w:p>
      <w:pPr>
        <w:pStyle w:val="Normal"/>
        <w:rPr/>
      </w:pPr>
      <w:r>
        <w:rPr/>
      </w:r>
    </w:p>
    <w:p>
      <w:pPr>
        <w:pStyle w:val="Normal"/>
        <w:rPr/>
      </w:pPr>
      <w:r>
        <w:rPr/>
        <w:t xml:space="preserve">Воррен (Нью Гемпшир) </w:t>
      </w:r>
    </w:p>
    <w:p>
      <w:pPr>
        <w:pStyle w:val="Normal"/>
        <w:rPr/>
      </w:pPr>
      <w:r>
        <w:rPr/>
      </w:r>
    </w:p>
    <w:p>
      <w:pPr>
        <w:pStyle w:val="Normal"/>
        <w:rPr/>
      </w:pPr>
      <w:r>
        <w:rPr/>
        <w:t>Серпень 2000 року</w:t>
      </w:r>
    </w:p>
    <w:p>
      <w:pPr>
        <w:pStyle w:val="Normal"/>
        <w:rPr/>
      </w:pPr>
      <w:r>
        <w:rPr/>
      </w:r>
    </w:p>
    <w:p>
      <w:pPr>
        <w:pStyle w:val="Normal"/>
        <w:rPr/>
      </w:pPr>
      <w:r>
        <w:rPr/>
        <w:t>НАРИС 1</w:t>
      </w:r>
    </w:p>
    <w:p>
      <w:pPr>
        <w:pStyle w:val="Normal"/>
        <w:rPr/>
      </w:pPr>
      <w:r>
        <w:rPr/>
        <w:t>УКРАЇНА МІЖ СХОДОМ І ЗАХОДОМ *</w:t>
      </w:r>
    </w:p>
    <w:p>
      <w:pPr>
        <w:pStyle w:val="Normal"/>
        <w:rPr/>
      </w:pPr>
      <w:r>
        <w:rPr/>
      </w:r>
    </w:p>
    <w:p>
      <w:pPr>
        <w:pStyle w:val="Normal"/>
        <w:rPr/>
      </w:pPr>
      <w:r>
        <w:rPr/>
      </w:r>
    </w:p>
    <w:p>
      <w:pPr>
        <w:pStyle w:val="Normal"/>
        <w:rPr/>
      </w:pPr>
      <w:r>
        <w:rPr/>
      </w:r>
    </w:p>
    <w:p>
      <w:pPr>
        <w:pStyle w:val="Normal"/>
        <w:rPr/>
      </w:pPr>
      <w:r>
        <w:rPr/>
        <w:t>І зрозумій, який ти азіят мізерний</w:t>
      </w:r>
    </w:p>
    <w:p>
      <w:pPr>
        <w:pStyle w:val="Normal"/>
        <w:rPr/>
      </w:pPr>
      <w:r>
        <w:rPr/>
      </w:r>
    </w:p>
    <w:p>
      <w:pPr>
        <w:pStyle w:val="Normal"/>
        <w:rPr/>
      </w:pPr>
      <w:r>
        <w:rPr/>
        <w:t>Пантелеймон Куліш (1882)</w:t>
      </w:r>
    </w:p>
    <w:p>
      <w:pPr>
        <w:pStyle w:val="Normal"/>
        <w:rPr/>
      </w:pPr>
      <w:r>
        <w:rPr/>
      </w:r>
    </w:p>
    <w:p>
      <w:pPr>
        <w:pStyle w:val="Normal"/>
        <w:rPr/>
      </w:pPr>
      <w:r>
        <w:rPr/>
        <w:t>Да, скифы — мы! Да, азиаты— мы,</w:t>
      </w:r>
    </w:p>
    <w:p>
      <w:pPr>
        <w:pStyle w:val="Normal"/>
        <w:rPr/>
      </w:pPr>
      <w:r>
        <w:rPr/>
      </w:r>
    </w:p>
    <w:p>
      <w:pPr>
        <w:pStyle w:val="Normal"/>
        <w:rPr/>
      </w:pPr>
      <w:r>
        <w:rPr>
          <w:lang w:val="en-US"/>
        </w:rPr>
        <w:t>C</w:t>
      </w:r>
      <w:r>
        <w:rPr/>
        <w:t xml:space="preserve"> раскосыми и жадными очами!</w:t>
      </w:r>
    </w:p>
    <w:p>
      <w:pPr>
        <w:pStyle w:val="Normal"/>
        <w:rPr/>
      </w:pPr>
      <w:r>
        <w:rPr/>
      </w:r>
    </w:p>
    <w:p>
      <w:pPr>
        <w:pStyle w:val="Normal"/>
        <w:rPr/>
      </w:pPr>
      <w:r>
        <w:rPr/>
        <w:t>Олександр Блок (1918)</w:t>
      </w:r>
    </w:p>
    <w:p>
      <w:pPr>
        <w:pStyle w:val="Normal"/>
        <w:rPr/>
      </w:pPr>
      <w:r>
        <w:rPr/>
      </w:r>
    </w:p>
    <w:p>
      <w:pPr>
        <w:pStyle w:val="Normal"/>
        <w:rPr/>
      </w:pPr>
      <w:r>
        <w:rPr/>
      </w:r>
    </w:p>
    <w:p>
      <w:pPr>
        <w:pStyle w:val="Normal"/>
        <w:rPr/>
      </w:pPr>
      <w:r>
        <w:rPr/>
      </w:r>
    </w:p>
    <w:p>
      <w:pPr>
        <w:pStyle w:val="Normal"/>
        <w:rPr/>
      </w:pPr>
      <w:r>
        <w:rPr/>
        <w:t xml:space="preserve">У Києві цю мою тему унаочнити легко. Ось приклад: відвідувач Софійського Собору швидко збагне, що ця церква </w:t>
      </w:r>
      <w:r>
        <w:rPr>
          <w:lang w:val="en-US"/>
        </w:rPr>
        <w:t>XI</w:t>
      </w:r>
      <w:r>
        <w:rPr/>
        <w:t xml:space="preserve"> ст., заповнена всередині візантійською мозаїкою та грецькими написами, зовні майже цілковито вкрита архітектурними додатками в стилі бароко. Ще один приклад: у книзі Григорія Логвина про гравюри в українських стародруках </w:t>
      </w:r>
      <w:r>
        <w:rPr>
          <w:lang w:val="en-US"/>
        </w:rPr>
        <w:t>XVI</w:t>
      </w:r>
      <w:r>
        <w:rPr/>
        <w:t>-</w:t>
      </w:r>
      <w:r>
        <w:rPr>
          <w:lang w:val="en-US"/>
        </w:rPr>
        <w:t>XVIII</w:t>
      </w:r>
      <w:r>
        <w:rPr/>
        <w:t xml:space="preserve"> ст. вміщено почаївську гравюру 1768 р.1 На ній зображено апостола Луку в момент написання портрета Пречистої Діви Марії. Портрет Діви Марії виглядає як суто візантійська ікона, тоді як самого євангеліста зображено у західному, бароковому драматичному стилі. Цих двох прикладів достатньо, аби показати, що в українській культурі </w:t>
      </w:r>
      <w:r>
        <w:rPr>
          <w:lang w:val="en-US"/>
        </w:rPr>
        <w:t>XI</w:t>
      </w:r>
      <w:r>
        <w:rPr/>
        <w:t>-</w:t>
      </w:r>
      <w:r>
        <w:rPr>
          <w:lang w:val="en-US"/>
        </w:rPr>
        <w:t>XVII</w:t>
      </w:r>
      <w:r>
        <w:rPr/>
        <w:t>І ст. — принаймні, в культурі художній — східні й західні впливи або чергувалися між собою, або співіснували.</w:t>
      </w:r>
    </w:p>
    <w:p>
      <w:pPr>
        <w:pStyle w:val="Normal"/>
        <w:rPr/>
      </w:pPr>
      <w:r>
        <w:rPr/>
      </w:r>
    </w:p>
    <w:p>
      <w:pPr>
        <w:pStyle w:val="Normal"/>
        <w:rPr/>
      </w:pPr>
      <w:r>
        <w:rPr/>
      </w:r>
    </w:p>
    <w:p>
      <w:pPr>
        <w:pStyle w:val="Normal"/>
        <w:rPr/>
      </w:pPr>
      <w:r>
        <w:rPr/>
      </w:r>
    </w:p>
    <w:p>
      <w:pPr>
        <w:pStyle w:val="Normal"/>
        <w:rPr/>
      </w:pPr>
      <w:r>
        <w:rPr/>
        <w:t xml:space="preserve">* Уперше цей нарис був прочитаний як доповідь на Першому конгресі Міжнародної асоціації україністів у Києві у серпні 1990 р. Окрім останнього абзаца та поодиноких алюзій в решті тексту, цей варіант, хоч і дещо розширений, не відображає тих різких перемін, які відбулися в Європі й на Балканах після 1990 р. Англійський оригінал розділу був опублікований у вид.: </w:t>
      </w:r>
      <w:r>
        <w:rPr>
          <w:lang w:val="en-US"/>
        </w:rPr>
        <w:t>Harvard</w:t>
      </w:r>
      <w:r>
        <w:rPr/>
        <w:t xml:space="preserve"> </w:t>
      </w:r>
      <w:r>
        <w:rPr>
          <w:lang w:val="en-US"/>
        </w:rPr>
        <w:t>Ukrainian</w:t>
      </w:r>
      <w:r>
        <w:rPr/>
        <w:t xml:space="preserve"> </w:t>
      </w:r>
      <w:r>
        <w:rPr>
          <w:lang w:val="en-US"/>
        </w:rPr>
        <w:t>Studies</w:t>
      </w:r>
      <w:r>
        <w:rPr/>
        <w:t>, 16(1992),</w:t>
      </w:r>
      <w:r>
        <w:rPr>
          <w:lang w:val="en-US"/>
        </w:rPr>
        <w:t>c</w:t>
      </w:r>
      <w:r>
        <w:rPr/>
        <w:t>. 174-183.</w:t>
      </w:r>
    </w:p>
    <w:p>
      <w:pPr>
        <w:pStyle w:val="Normal"/>
        <w:rPr/>
      </w:pPr>
      <w:r>
        <w:rPr/>
      </w:r>
    </w:p>
    <w:p>
      <w:pPr>
        <w:pStyle w:val="Normal"/>
        <w:rPr/>
      </w:pPr>
      <w:r>
        <w:rPr/>
        <w:t xml:space="preserve">1 Г. Логвин. З глибин: Гравюри українських стародруків </w:t>
      </w:r>
      <w:r>
        <w:rPr>
          <w:lang w:val="en-US"/>
        </w:rPr>
        <w:t>XVI</w:t>
      </w:r>
      <w:r>
        <w:rPr/>
        <w:t>-</w:t>
      </w:r>
      <w:r>
        <w:rPr>
          <w:lang w:val="en-US"/>
        </w:rPr>
        <w:t>XVII</w:t>
      </w:r>
      <w:r>
        <w:rPr/>
        <w:t>І століть. Київ 1990.</w:t>
      </w:r>
    </w:p>
    <w:p>
      <w:pPr>
        <w:pStyle w:val="Normal"/>
        <w:rPr/>
      </w:pPr>
      <w:r>
        <w:rPr/>
      </w:r>
    </w:p>
    <w:p>
      <w:pPr>
        <w:pStyle w:val="Normal"/>
        <w:rPr/>
      </w:pPr>
      <w:r>
        <w:rPr/>
      </w:r>
    </w:p>
    <w:p>
      <w:pPr>
        <w:pStyle w:val="Normal"/>
        <w:rPr/>
      </w:pPr>
      <w:r>
        <w:rPr/>
      </w:r>
    </w:p>
    <w:p>
      <w:pPr>
        <w:pStyle w:val="Normal"/>
        <w:rPr/>
      </w:pPr>
      <w:r>
        <w:rPr/>
        <w:t>Є тут, проте, одна складність: Візантія (чи, якщо хочете, Царгород) лежить не на схід, а на південь — чи навіть на південний захід — від Києва. Виходить, що, маючи на увазі вплив Візантії на Україну, ми повинні говорити не про вплив Сходу, а частини середземноморської цивілізації. А водночас ми інстинктивно знаємо, що Схід означає Візантія, а Захід означає «Європа». Звідки взялося це уявлення?</w:t>
      </w:r>
    </w:p>
    <w:p>
      <w:pPr>
        <w:pStyle w:val="Normal"/>
        <w:rPr/>
      </w:pPr>
      <w:r>
        <w:rPr/>
      </w:r>
    </w:p>
    <w:p>
      <w:pPr>
        <w:pStyle w:val="Normal"/>
        <w:rPr/>
      </w:pPr>
      <w:r>
        <w:rPr/>
        <w:t xml:space="preserve">Взаємовиключні поняття «Схід» і «Захід» ввійшли в обіг ще за кілька століть до того, як Україна прилучилася до цивілізованого світу. В літературі, оминаючи Гомера, ці поняття уперше зустрічаємо в Геродота, що описував конфлікт між греками (Заходом) і персами (Сходом). Входження цих понять в історичну свідомість доби пізньої античності зумовлене адміністративним поділом пізньої Римської імперії на східну й західну частини. Границя між ними проходила уздовж східного пограниччя земель, які до дев’яностих років </w:t>
      </w:r>
      <w:r>
        <w:rPr>
          <w:lang w:val="en-US"/>
        </w:rPr>
        <w:t>XX</w:t>
      </w:r>
      <w:r>
        <w:rPr/>
        <w:t xml:space="preserve"> ст. складали Югославію; отже, свого часу майже вся колишня Югославія належала до Заходу. Вклинення слов’ян у Балканський півострів у </w:t>
      </w:r>
      <w:r>
        <w:rPr>
          <w:lang w:val="en-US"/>
        </w:rPr>
        <w:t>VI</w:t>
      </w:r>
      <w:r>
        <w:rPr/>
        <w:t xml:space="preserve"> ст. ще більше розмежувало Схід і Захід. Церковна адміністрація, організована за світською схемою, теж відрізняла західні церковні спільноти від східних, називаючи останні </w:t>
      </w:r>
      <w:r>
        <w:rPr>
          <w:lang w:val="en-US"/>
        </w:rPr>
        <w:t>ecclesiae</w:t>
      </w:r>
      <w:r>
        <w:rPr/>
        <w:t xml:space="preserve"> </w:t>
      </w:r>
      <w:r>
        <w:rPr>
          <w:lang w:val="en-US"/>
        </w:rPr>
        <w:t>orientales</w:t>
      </w:r>
      <w:r>
        <w:rPr/>
        <w:t xml:space="preserve">. Цей поділ, однак, не мав «антисхідної» спрямованості — навпаки, ранні християни Середземномор’я ставилися до Сходу з особливою повагою, як до землі, що породила Спасителя. Все це було зрозумілим з географічної точки зору і з перспективи головних політичних центрів того часу: фактично Царгород (місто Візантій) лежав на схід і від Равенни — однієї зі столиць Західної імперії, і від Риму — осідку найголовнішого західного патріархату. В </w:t>
      </w:r>
      <w:r>
        <w:rPr>
          <w:lang w:val="en-US"/>
        </w:rPr>
        <w:t>XI</w:t>
      </w:r>
      <w:r>
        <w:rPr/>
        <w:t xml:space="preserve"> ст., після поділу Церков, а особливо в 1204 р., після нападу на Візантію хрестоносців, справи погіршилися, оскільки відтоді поняття «Схід» набрало в очах Заходу негативного забарвлення, а самі візантійці та народи, що залишилися під їхнім культурним верховенством, пройнялися нехіттю до католицького Заходу.</w:t>
      </w:r>
    </w:p>
    <w:p>
      <w:pPr>
        <w:pStyle w:val="Normal"/>
        <w:rPr/>
      </w:pPr>
      <w:r>
        <w:rPr/>
      </w:r>
    </w:p>
    <w:p>
      <w:pPr>
        <w:pStyle w:val="Normal"/>
        <w:rPr/>
      </w:pPr>
      <w:r>
        <w:rPr/>
        <w:t>Бунт (а чи узурпація, як твердить дехто з істориків) Карла Великого та його коронація у 800 р. як особи, що «править Римською імперією» (але ще не як «римського імператора») були подіями антивізантійського спрямування, що заклали підвалини сучасної Європи. Мабуть, саме ця обставина пояснює, чому, в той час як у 369 році один із грецьких отців Церкви ще називав Царгород «чільним містом Європи», у Х-</w:t>
      </w:r>
      <w:r>
        <w:rPr>
          <w:lang w:val="en-US"/>
        </w:rPr>
        <w:t>XV</w:t>
      </w:r>
      <w:r>
        <w:rPr/>
        <w:t xml:space="preserve"> ст., як показують тексти, вже й самі візантійці перестали усвідомлювати власну столицю як частину Європи, хоча добре знали, читаючи й коментуючи праці давніх географів, що границя між Європою та Азією проходить через Босфор і вздовж Дону. Отже, коли Київ князя Володимира прийняв християнство, він увійшов до культурної сфери, що і в очах Заходу була Сходом, і сама себе не відносила до Європи. Цей погляд протривав до наших днів. Згадаймо Тичинове «нехай Європа кумкає, у нас одна лиш думка є». Більше того, навіть сьогодні не тільки мешканці Софії, Бєлграду, Стамбулу чи Бухаресту, а й жителі Києва чи Москви подорожують «до Європи», хоча ще зі шкільної парти їм відомо, що Європа закінчується на Уральських горах і що в географічному розумінні всі вони — європейці. Орієнтація сучасного українства «на Європу», до якої колись закликали Хвильовий та Зеров, може розглядатися як продовження і водночас як спростування такого погляду. Те саме можна сказати про одну публікацію у київській газеті 1990 р., яка нагадала нам, що географічний центр Європи знаходиться на Закарпатті. Звісно, в такому запереченні «Сходу» відбито бачення сучасних, освічених східних європейців — хоча й не всіх, про що свідчить наведена як один із епіграфів цього нарису цитата з Олександра Блока. З іншого боку, у східноєвропейському фольклорі поняття «Сходу» має успадковане від пізньоантичного поганства позитивне забарвлення, яке й збереглося в ранньому християнстві. Адже молитися прийнято обличчям на схід — до оселі богів (згодом, Бога); захід — це оселя демонів (згодом — Сатани).</w:t>
      </w:r>
    </w:p>
    <w:p>
      <w:pPr>
        <w:pStyle w:val="Normal"/>
        <w:rPr/>
      </w:pPr>
      <w:r>
        <w:rPr/>
      </w:r>
    </w:p>
    <w:p>
      <w:pPr>
        <w:pStyle w:val="Normal"/>
        <w:rPr/>
      </w:pPr>
      <w:r>
        <w:rPr/>
        <w:t xml:space="preserve">Якщо поняття «Схід» та «Європа» в рамках нашої теми вимагають уточнення, то саме поняття «Захід» уточнювати немає потреби, оскільки його географічний і культурний смисли збігаються. У викладеному тут короткому огляді того, яку роль відіграв Захід в українській культурі, ми не будемо зупинятися на окремих подіях ранньої історії — таких, наприклад, як взаємини княгині Ольги та імператора Оттона І в </w:t>
      </w:r>
      <w:r>
        <w:rPr>
          <w:lang w:val="en-US"/>
        </w:rPr>
        <w:t>X</w:t>
      </w:r>
      <w:r>
        <w:rPr/>
        <w:t xml:space="preserve"> ст. чи мандрівки князів Ізяслава та Ярополка до Риму в </w:t>
      </w:r>
      <w:r>
        <w:rPr>
          <w:lang w:val="en-US"/>
        </w:rPr>
        <w:t>XI</w:t>
      </w:r>
      <w:r>
        <w:rPr/>
        <w:t xml:space="preserve"> ст. Не будемо з’ясовувати, чому в </w:t>
      </w:r>
      <w:r>
        <w:rPr>
          <w:lang w:val="en-US"/>
        </w:rPr>
        <w:t>XI</w:t>
      </w:r>
      <w:r>
        <w:rPr/>
        <w:t>-</w:t>
      </w:r>
      <w:r>
        <w:rPr>
          <w:lang w:val="en-US"/>
        </w:rPr>
        <w:t>XII</w:t>
      </w:r>
      <w:r>
        <w:rPr/>
        <w:t xml:space="preserve"> ст. члени київської династії набагато частіше шукали собі шлюбних патрнерів у Польщі, в скандинавських землях, в Угорщині, Німеччині та Франції, як у Візантії. Не будемо аналізувати таких фактів, як воєнні походи на Захід та коронація там (1253 р.) Данила І — галицького князя, якому випало бути ще й васалом Золотої Орди. Не будемо, бо маємо перед собою іншу мету: нас цікавлять явища значної часової тривалості» зокрема, явища культурної історії.</w:t>
      </w:r>
    </w:p>
    <w:p>
      <w:pPr>
        <w:pStyle w:val="Normal"/>
        <w:rPr/>
      </w:pPr>
      <w:r>
        <w:rPr/>
      </w:r>
    </w:p>
    <w:p>
      <w:pPr>
        <w:pStyle w:val="Normal"/>
        <w:rPr/>
      </w:pPr>
      <w:r>
        <w:rPr/>
        <w:t xml:space="preserve">З погляду історика культури, деякі області України підпали під вплив Заходу ще до 1349 року; після 1569 р. цей вплив значно посилився і поширився, протривавши до 1793 року. А коли говорити про вплив польських еліт на Західну та Правобережну Україну, його часову межу можна продовжити до 1918 чи навіть до 1939 р. Цей «Захід» виступав передовсім у польському кунтуші (пізніші габсбурзькі впливи були часово і територіально обмежені), і в переломну добу </w:t>
      </w:r>
      <w:r>
        <w:rPr>
          <w:lang w:val="en-US"/>
        </w:rPr>
        <w:t>XVI</w:t>
      </w:r>
      <w:r>
        <w:rPr/>
        <w:t>-</w:t>
      </w:r>
      <w:r>
        <w:rPr>
          <w:lang w:val="en-US"/>
        </w:rPr>
        <w:t>XVII</w:t>
      </w:r>
      <w:r>
        <w:rPr/>
        <w:t xml:space="preserve"> ст. його головну культурну місію здійснив знову ж польський варіант католицької контрреформації. Єзуїти впроваджували латину й нові педагогічні методи, православні усе те приймали. Навіть відродження інтересу до грецької мови було лише відгуком на засилля України латиною й католицькими новинками. А одним із результатів було те, що в першій половині </w:t>
      </w:r>
      <w:r>
        <w:rPr>
          <w:lang w:val="en-US"/>
        </w:rPr>
        <w:t>XVII</w:t>
      </w:r>
      <w:r>
        <w:rPr/>
        <w:t xml:space="preserve"> ст., і вперше в українській історії, українські елітарні верстви змогли нарешті звернутися до античних культурних джерел безпосередньо — грецьку мову в Київській Русі знали дуже мало. Усе ж на практиці висока культура доходила до українців не так через латинську і грецьку, як через польську мову. Переможний наступ цієї мови завершився виникненням своєрідного суржика, яким місцеві православна та уніатська еліти </w:t>
      </w:r>
      <w:r>
        <w:rPr>
          <w:lang w:val="en-US"/>
        </w:rPr>
        <w:t>XVI</w:t>
      </w:r>
      <w:r>
        <w:rPr/>
        <w:t>-</w:t>
      </w:r>
      <w:r>
        <w:rPr>
          <w:lang w:val="en-US"/>
        </w:rPr>
        <w:t>XVII</w:t>
      </w:r>
      <w:r>
        <w:rPr/>
        <w:t xml:space="preserve"> ст. користувалися на письмі і, мабуть, в усному мовленні.</w:t>
      </w:r>
    </w:p>
    <w:p>
      <w:pPr>
        <w:pStyle w:val="Normal"/>
        <w:rPr/>
      </w:pPr>
      <w:r>
        <w:rPr/>
      </w:r>
    </w:p>
    <w:p>
      <w:pPr>
        <w:pStyle w:val="Normal"/>
        <w:rPr/>
      </w:pPr>
      <w:r>
        <w:rPr/>
        <w:t>До культурного наступу Заходу ці еліти почасти адаптувалися, почасти — зустріли його вороже. Їхню реакцію називають відродженням руської віри. Це знайшло свій вираз у полемічній літературі й створенні Острозької академії та Могилянської колегії, а також інших шкіл, створених за їх зразками. Офіційно боротьбу зі, здавалося б, нездоланним Заходом українські еліти вели за грецьку віру своїх предків, на ділі вдаючись до тієї ж зброї, яка забезпечила Заходові його перевагу — до єзуїтської педагогіки, католицької ученості та католицького письменства.</w:t>
      </w:r>
    </w:p>
    <w:p>
      <w:pPr>
        <w:pStyle w:val="Normal"/>
        <w:rPr/>
      </w:pPr>
      <w:r>
        <w:rPr/>
      </w:r>
    </w:p>
    <w:p>
      <w:pPr>
        <w:pStyle w:val="Normal"/>
        <w:rPr/>
      </w:pPr>
      <w:r>
        <w:rPr/>
        <w:t xml:space="preserve">Отож, і стимули, і засоби для захисту візантійських культурних цінностей українські еліти отримали не так від греків, як від самого Заходу. Такий захист «рідного» Сходу за допомогою західних обладунків не було винятковим явищем у Європі </w:t>
      </w:r>
      <w:r>
        <w:rPr>
          <w:lang w:val="en-US"/>
        </w:rPr>
        <w:t>XVI</w:t>
      </w:r>
      <w:r>
        <w:rPr/>
        <w:t>-</w:t>
      </w:r>
      <w:r>
        <w:rPr>
          <w:lang w:val="en-US"/>
        </w:rPr>
        <w:t>XVII</w:t>
      </w:r>
      <w:r>
        <w:rPr/>
        <w:t xml:space="preserve"> ст. Схожі механізми діяли і в інших регіонах на пограниччі західної та візантійської культур — як-от на тих грецькомовних територіях, що їх після 1204 р. Венеція відібрала у Візантії. Особливо помітним це явище було на Криті. Звичайно, до виникнення якогось греко-венеційського суржика на цьому острові не дійшло. Натомість сталося щось інше, подібне: грецький словник переповнили венеційські елементи. Не менш важливо й те, що в </w:t>
      </w:r>
      <w:r>
        <w:rPr>
          <w:lang w:val="en-US"/>
        </w:rPr>
        <w:t>XVI</w:t>
      </w:r>
      <w:r>
        <w:rPr/>
        <w:t>-</w:t>
      </w:r>
      <w:r>
        <w:rPr>
          <w:lang w:val="en-US"/>
        </w:rPr>
        <w:t>XVII</w:t>
      </w:r>
      <w:r>
        <w:rPr/>
        <w:t xml:space="preserve"> ст. грецькі піддані Венеційської республіки, також відкидали унію і творили свою власну, так звану критську літературу, проте у цьому творчому процесі нерідко вдавалися до прямих перекладів чи запозичень із венеційських, частково єзуїтських творів.</w:t>
      </w:r>
    </w:p>
    <w:p>
      <w:pPr>
        <w:pStyle w:val="Normal"/>
        <w:rPr/>
      </w:pPr>
      <w:r>
        <w:rPr/>
      </w:r>
    </w:p>
    <w:p>
      <w:pPr>
        <w:pStyle w:val="Normal"/>
        <w:rPr/>
      </w:pPr>
      <w:r>
        <w:rPr/>
        <w:t xml:space="preserve">Наступ Заходу ніс в українські землі потенційну небезпеку — втрату єдності української нації. Тут приходить на думку доля хорватів і сербів. Одномовність цих двох народів, грубо кажучи, не забезпечила їхньої національної єдності, бо вже від </w:t>
      </w:r>
      <w:r>
        <w:rPr>
          <w:lang w:val="en-US"/>
        </w:rPr>
        <w:t>XI</w:t>
      </w:r>
      <w:r>
        <w:rPr/>
        <w:t xml:space="preserve"> ст. обидві групи були розділені кордонами й вірою. На відміну від сербів з хорватами, збереженню української нації сприяли три чинники: по-перше, тривалість періоду, протягом якого більша частина української території перебувала під правлінням однієї держави, а саме, польсько-литовської Речі Посполитої; по-друге, порівняно недовгий час, коли цією ж територією правило кілька держав (1772-1945);по-третє, неповне окатоличення західноукраїнських земель.</w:t>
      </w:r>
    </w:p>
    <w:p>
      <w:pPr>
        <w:pStyle w:val="Normal"/>
        <w:rPr/>
      </w:pPr>
      <w:r>
        <w:rPr/>
      </w:r>
    </w:p>
    <w:p>
      <w:pPr>
        <w:pStyle w:val="Normal"/>
        <w:rPr/>
      </w:pPr>
      <w:r>
        <w:rPr/>
        <w:t xml:space="preserve">Незважаючи на проникнення Заходу в українські землі — а тривало воно протягом кількох століть — українці стали «Сходом» в західноєвропейських очах доволі рано — ще до поділу Польщі. Сталося так не тільки тому, що більшість українців сповідали «східну віру» і до останньої чверті </w:t>
      </w:r>
      <w:r>
        <w:rPr>
          <w:lang w:val="en-US"/>
        </w:rPr>
        <w:t>XVII</w:t>
      </w:r>
      <w:r>
        <w:rPr/>
        <w:t xml:space="preserve"> ст. підлягали східному патріархові (уніати, щоправда, підпорядковувалися західному патріархові-папі). Сталося так тому, що сама Польсько-Литовська держава, яку ще в </w:t>
      </w:r>
      <w:r>
        <w:rPr>
          <w:lang w:val="en-US"/>
        </w:rPr>
        <w:t>XVI</w:t>
      </w:r>
      <w:r>
        <w:rPr/>
        <w:t xml:space="preserve"> ст. Захід вважав своєю частиною, від середини </w:t>
      </w:r>
      <w:r>
        <w:rPr>
          <w:lang w:val="en-US"/>
        </w:rPr>
        <w:t>XVII</w:t>
      </w:r>
      <w:r>
        <w:rPr/>
        <w:t xml:space="preserve"> і майже до середини </w:t>
      </w:r>
      <w:r>
        <w:rPr>
          <w:lang w:val="en-US"/>
        </w:rPr>
        <w:t>XVIII</w:t>
      </w:r>
      <w:r>
        <w:rPr/>
        <w:t xml:space="preserve"> ст. почала — безпідставно — розглядатися як приналежна до Сходу. Цей новий погляд зародився навіть раніше. Доказом послужить картина Рубенса на сюжет з Геродота, що нині знаходиться в Бостонському музеї мистецтв. На ньому зображена Томіріс, цариця скіфських массагетів </w:t>
      </w:r>
      <w:r>
        <w:rPr>
          <w:lang w:val="en-US"/>
        </w:rPr>
        <w:t>VI</w:t>
      </w:r>
      <w:r>
        <w:rPr/>
        <w:t xml:space="preserve"> ст. до Христа, які жили в басейні Каспійського моря. На Рубенсовій картині, написаній 1625 року, члени почту цариці вдягнені як польські шляхтичі. Мода на східну одежу не лише козаків, а й польської та української шляхти пов’язана зі стосунками (не завжди ворожими) козаків і польсько-литовської Речі Посполитої з Османською імперією та її васалами. Але не лише ця орієнталізація формувала уявлення Заходу про Річ Посполиту. У </w:t>
      </w:r>
      <w:r>
        <w:rPr>
          <w:lang w:val="en-US"/>
        </w:rPr>
        <w:t>XVIII</w:t>
      </w:r>
      <w:r>
        <w:rPr/>
        <w:t xml:space="preserve"> ст. до неї приклалися євреї Речі Посполитої (яких стільки мешкало в українських містах та містечках), чиї лисячі шапки й довгополі безрукавки були не до вподоби носіям Просвітництва, і західним, і місцевим, які надавали перевагу сюртукам та білим пудрованим перукам.</w:t>
      </w:r>
    </w:p>
    <w:p>
      <w:pPr>
        <w:pStyle w:val="Normal"/>
        <w:rPr/>
      </w:pPr>
      <w:r>
        <w:rPr/>
      </w:r>
    </w:p>
    <w:p>
      <w:pPr>
        <w:pStyle w:val="Normal"/>
        <w:rPr/>
      </w:pPr>
      <w:r>
        <w:rPr/>
        <w:t>Під впливом останніх подій минулого століття один песимістично настроєний польський критик, пан Смеч, погодився з думкою, що в культурному розумінні його рідний край штучно зміщено на схід, і відвів своїм землякам — «врешті-решт, європейцям» — місце якраз посередині між Азією та Європою. При цьому, на жаль, він дав зрозуміти, що Азія починається на схід від Бугу — тобто на сучасному польсько-українському кордоні. Таким чином пан Смеч дійшов згоди з Пантелеймоном Кулішем (див. епіграф), але, як і той, забув віддати належне Польщі за її посередництво у впровадженні західних цінностей на українських землях 2.</w:t>
      </w:r>
    </w:p>
    <w:p>
      <w:pPr>
        <w:pStyle w:val="Normal"/>
        <w:rPr/>
      </w:pPr>
      <w:r>
        <w:rPr/>
      </w:r>
    </w:p>
    <w:p>
      <w:pPr>
        <w:pStyle w:val="Normal"/>
        <w:rPr/>
      </w:pPr>
      <w:r>
        <w:rPr/>
      </w:r>
    </w:p>
    <w:p>
      <w:pPr>
        <w:pStyle w:val="Normal"/>
        <w:rPr/>
      </w:pPr>
      <w:r>
        <w:rPr/>
      </w:r>
    </w:p>
    <w:p>
      <w:pPr>
        <w:pStyle w:val="Normal"/>
        <w:rPr/>
      </w:pPr>
      <w:r>
        <w:rPr/>
        <w:t xml:space="preserve">2 </w:t>
      </w:r>
      <w:r>
        <w:rPr>
          <w:lang w:val="en-US"/>
        </w:rPr>
        <w:t>Smecz</w:t>
      </w:r>
      <w:r>
        <w:rPr/>
        <w:t xml:space="preserve">. </w:t>
      </w:r>
      <w:r>
        <w:rPr>
          <w:lang w:val="en-US"/>
        </w:rPr>
        <w:t>Z</w:t>
      </w:r>
      <w:r>
        <w:rPr/>
        <w:t xml:space="preserve"> </w:t>
      </w:r>
      <w:r>
        <w:rPr>
          <w:lang w:val="en-US"/>
        </w:rPr>
        <w:t>ukosa</w:t>
      </w:r>
      <w:r>
        <w:rPr/>
        <w:t xml:space="preserve"> // </w:t>
      </w:r>
      <w:r>
        <w:rPr>
          <w:lang w:val="en-US"/>
        </w:rPr>
        <w:t>Kultura</w:t>
      </w:r>
      <w:r>
        <w:rPr/>
        <w:t xml:space="preserve"> (</w:t>
      </w:r>
      <w:r>
        <w:rPr>
          <w:lang w:val="en-US"/>
        </w:rPr>
        <w:t>Paris</w:t>
      </w:r>
      <w:r>
        <w:rPr/>
        <w:t>) 537 (червень 1992) 66-74. Ще більш промовисто висловлює цей новітній погляд на речі пані Е. Берберіуш (</w:t>
      </w:r>
      <w:r>
        <w:rPr>
          <w:lang w:val="en-US"/>
        </w:rPr>
        <w:t>E</w:t>
      </w:r>
      <w:r>
        <w:rPr/>
        <w:t xml:space="preserve">. </w:t>
      </w:r>
      <w:r>
        <w:rPr>
          <w:lang w:val="en-US"/>
        </w:rPr>
        <w:t>Berberyusz</w:t>
      </w:r>
      <w:r>
        <w:rPr/>
        <w:t xml:space="preserve">), кажучи про «Польщу, розташовану між Росією і Європою». У цій системі Польща винесена за межі Європи, а України взагалі не існує. Пор.: </w:t>
      </w:r>
      <w:r>
        <w:rPr>
          <w:lang w:val="en-US"/>
        </w:rPr>
        <w:t>Kultura</w:t>
      </w:r>
      <w:r>
        <w:rPr/>
        <w:t xml:space="preserve"> (</w:t>
      </w:r>
      <w:r>
        <w:rPr>
          <w:lang w:val="en-US"/>
        </w:rPr>
        <w:t>Paris</w:t>
      </w:r>
      <w:r>
        <w:rPr/>
        <w:t>) 571 (квітень 1995) 84.</w:t>
      </w:r>
    </w:p>
    <w:p>
      <w:pPr>
        <w:pStyle w:val="Normal"/>
        <w:rPr/>
      </w:pPr>
      <w:r>
        <w:rPr/>
      </w:r>
    </w:p>
    <w:p>
      <w:pPr>
        <w:pStyle w:val="Normal"/>
        <w:rPr/>
      </w:pPr>
      <w:r>
        <w:rPr/>
      </w:r>
    </w:p>
    <w:p>
      <w:pPr>
        <w:pStyle w:val="Normal"/>
        <w:rPr/>
      </w:pPr>
      <w:r>
        <w:rPr/>
      </w:r>
    </w:p>
    <w:p>
      <w:pPr>
        <w:pStyle w:val="Normal"/>
        <w:rPr/>
      </w:pPr>
      <w:r>
        <w:rPr/>
        <w:t xml:space="preserve">Тепер стає більш зрозумілим той факт, що саме в </w:t>
      </w:r>
      <w:r>
        <w:rPr>
          <w:lang w:val="en-US"/>
        </w:rPr>
        <w:t>XV</w:t>
      </w:r>
      <w:r>
        <w:rPr/>
        <w:t xml:space="preserve"> ст. Юрій Дрогобич зумів досягти успіху в Болоньї — єдиний українець, що отримав посаду ректора у великому західному університеті. Адже тоді Польща ще однозначно вважалася частиною Заходу. Якщо дивитися на речі під цим кутом зору, то легше зрозуміти, чому в свідомості українців прилучення частини їхньої території до того, що мислиться ними беззастережно як «Захід», датується 1772 роком, — тобто, коли «Ґаліція і Льодомерія» почали належати вже не орієнталізованій Польщі, а Габсбурзькій імперії.</w:t>
      </w:r>
    </w:p>
    <w:p>
      <w:pPr>
        <w:pStyle w:val="Normal"/>
        <w:rPr/>
      </w:pPr>
      <w:r>
        <w:rPr/>
      </w:r>
    </w:p>
    <w:p>
      <w:pPr>
        <w:pStyle w:val="Normal"/>
        <w:rPr/>
      </w:pPr>
      <w:r>
        <w:rPr/>
        <w:t>Приклад з 1990 року проілюструє нашу наступну тезу: на сьогодні вона, може, й недійсна, але зберігає значення у ширшій перспективі. У київському готелі «Москва», тоді ще радянські авіалінії «Аерофлоту» рекламували рейс «Київ — Афіни — Київ», вживаючи російського — а первісно, візантійсько-новогрецького — варіанту назви міста Перікла та Платона. Якщо киянин і сьогодні летить «в Афіни» замість «в Атени», а то й «до Атен» (так уживали це слово у Києво-Могилянській колегії, наслідуючи західні зразки), то робить це тому, що його предки підпали під контрнаступ російського, з візантійським ухилом, «Сходу». Почався цей контрнаступ ще в 1650-х рр., охоплюючи з часом дедалі більшу частину української території.</w:t>
      </w:r>
    </w:p>
    <w:p>
      <w:pPr>
        <w:pStyle w:val="Normal"/>
        <w:rPr/>
      </w:pPr>
      <w:r>
        <w:rPr/>
      </w:r>
    </w:p>
    <w:p>
      <w:pPr>
        <w:pStyle w:val="Normal"/>
        <w:rPr/>
      </w:pPr>
      <w:r>
        <w:rPr/>
        <w:t>Тут виникає ще одна складність. На початку ми зазначили, що перший вплив візантійського «Сходу» прийшов до України з півдня — як із самої візантійської столиці, так і через візантинізовані Балкани. Варто тепер поміркувати над тим, що друга хвиля візантійського впливу надійшла з півночі: спочатку не надто сильна — з Московського царства, потім дужча — звідти ж, із Російської імперії. Безперечно, що на початках культурних взаємин між Москвою і Росією, з одного боку, та Україною, з іншого, Північ, ще до того як почати контрнаступ, мусила спочатку захистити власні візантійські цінності, які вважала корінними й оригінальними. Цей захист здійснювався разом з умілим використанням як досягнень, так і людських ресурсів України. Під цим оглядом доречно згадати диспут нещасливого Лаврентія Зизанія з представниками московського патріарха, що відбувся в його резиденції (див. далі, Нарис 9); пригадується також «очищення» релігійних текстів, до якого взявся був патріарх Нікон, і яке велося спочатку за начебто грецькими, а насправді переважно київськими зразками; пригадується видання московського Анфологіона 1660 року, в якому київські тексти з’явилися в іншому, місцевому правописі. Відзначимо також кар’єру в Москві таких учених елліністів та латиністів українського походження як Єпифаній Славинецький та Арсеній Корецький-Сатановський.</w:t>
      </w:r>
    </w:p>
    <w:p>
      <w:pPr>
        <w:pStyle w:val="Normal"/>
        <w:rPr/>
      </w:pPr>
      <w:r>
        <w:rPr/>
      </w:r>
    </w:p>
    <w:p>
      <w:pPr>
        <w:pStyle w:val="Normal"/>
        <w:rPr/>
      </w:pPr>
      <w:r>
        <w:rPr/>
        <w:t xml:space="preserve">Так тривало до останньої чверті </w:t>
      </w:r>
      <w:r>
        <w:rPr>
          <w:lang w:val="en-US"/>
        </w:rPr>
        <w:t>XVII</w:t>
      </w:r>
      <w:r>
        <w:rPr/>
        <w:t xml:space="preserve"> ст. А невдовзі сталося те, що відоме усім: неовізантинізм — культурна опора Московського царства — програв двобій, хоча ще якийсь час відбивався зусиллями як приїжджих греків (чи імігрантів), так і доморослих учених, як-от Євфимій з Чудовського монастиря в Кремлі. Не минуло й п’ятдесяти років, як Російська імперія почала великими порціями імпортувати культуру із Заходу, а незабаром західні цінності вже через Росію перекочували і в її українські володіння. У 1730-х та 1740-х рр. італієць Растреллі та німець Йоганн Ґотфрід Шедель вже споруджували чи планували київські будівлі (Андріївську церкву, Велику Лаврську дзвіницю); а прибули ці митці до Києва не з Італії чи Німеччини, а із Санкт-Петербургу.</w:t>
      </w:r>
    </w:p>
    <w:p>
      <w:pPr>
        <w:pStyle w:val="Normal"/>
        <w:rPr/>
      </w:pPr>
      <w:r>
        <w:rPr/>
      </w:r>
    </w:p>
    <w:p>
      <w:pPr>
        <w:pStyle w:val="Normal"/>
        <w:rPr/>
      </w:pPr>
      <w:r>
        <w:rPr/>
        <w:t xml:space="preserve">Випадок із Растреллі нагадує нам про одну важливу загальну рису українських культурних зв’язків як зі «Сходом», так і з Заходом, а саме — брак прямого доступу до оригінальних джерел, якого Україна дуже часто і дуже довго не мала. Закордонні культурні цінності надходили сюди через посередників. Ми вже згадували, що в Київській Русі грецької мови майже не знали — візантійська література йшла туди переважно через Болгарію. Культура контрреформації (яку ми іноді неточно називаємо ренесансом і бароко) йшла переважно через Польщу. Класицизм в архітектурі дістався сюди через Російську імперію. Навіть літературні неокласики </w:t>
      </w:r>
      <w:r>
        <w:rPr>
          <w:lang w:val="en-US"/>
        </w:rPr>
        <w:t>XX</w:t>
      </w:r>
      <w:r>
        <w:rPr/>
        <w:t xml:space="preserve"> ст. звернулися до французької символічної поезії під впливом «срібного віку» російської поезії. Подібну «другорядність», щоправда, можна добачити не тільки в Україні, а, наприклад,у болгар: бароко і рококо болгарського відродження почасти завдячує свом корінням мистецтву османського Стамбулу. Однак користі з таких паралелей небагато; факт залишається фактом — другорядність української культури означала й певну її слабкість.</w:t>
      </w:r>
    </w:p>
    <w:p>
      <w:pPr>
        <w:pStyle w:val="Normal"/>
        <w:rPr/>
      </w:pPr>
      <w:r>
        <w:rPr/>
      </w:r>
    </w:p>
    <w:p>
      <w:pPr>
        <w:pStyle w:val="Normal"/>
        <w:rPr/>
      </w:pPr>
      <w:r>
        <w:rPr/>
        <w:t>Про те, яким був «справжній» Схід і як він культурно співіснував з Україною, хай судять інші, компетентніші знавці — зокрема, про половців, і про тих, що звуться в літописах «чорними клобуками»; про їхні союзи з руськими князями, зокрема про союз 1223 року перед битвою на Калці; про їхні шлюби з членами київських княжих родин; або ж про графіті турецького походження в Софії Київській. Не нам говорити і про пізніші часи, коли степ став уже пограничною зоною, про турецькі елементи в народних звичаях, про термінологію та інституційну структуру Запорізької Січі, про Кримське ханство і його українське населення — а це ханство іноді було союзником України, іноді — ворогом, загарбником українських земель. Не будемо говорити й про Османську Порту, яку українці спустошували, дарма що зазнавали її культурного впливу, — то вели проти неї війни, в союзі з Польщею, то час від часу були її васалами.</w:t>
      </w:r>
    </w:p>
    <w:p>
      <w:pPr>
        <w:pStyle w:val="Normal"/>
        <w:rPr/>
      </w:pPr>
      <w:r>
        <w:rPr/>
      </w:r>
    </w:p>
    <w:p>
      <w:pPr>
        <w:pStyle w:val="Normal"/>
        <w:rPr/>
      </w:pPr>
      <w:r>
        <w:rPr/>
        <w:t>На рахунок отого «спражнього» Сходу наважимося висловити один здогад загального плану і дві конкретні зауваги. Найперші культурні контакти України зі «справжнім» Сходом у наших літературних джерелах представлені надто скупо, а то й «просіяні». Це могло статися почасти тому, що самі ці контакти часом здійснювалися на сублітературному рівні, а почасти через конфесійну упередженість самих джерел. На горішньому поверсі погано відреставрованих Золотих Воріт у Києві у 1990 році можна було оглянути виставку староруської зброї. Відвідувач, знайомлячись із тюркськими чи монгольськими назвами різних видів зброї — «куяк», «колонтар», «юшман», «теґаґляй», «бахтерець» — відразу здогадувався, що технологію виготовлення зброї Русь запозичила у «справжнього» Сходу. Не виключено, що й єдина слов’янська назва, яка трапилася тут — «зерцало» — теж була скалькована зі східної мови. І знову ж таки, як і у випадку з Візантією, «справжній» Схід був переважно Півднем. Для цього досить на мить уявити собі розташування кримського Багчесараю та Стамбулу.</w:t>
      </w:r>
    </w:p>
    <w:p>
      <w:pPr>
        <w:pStyle w:val="Normal"/>
        <w:rPr/>
      </w:pPr>
      <w:r>
        <w:rPr/>
      </w:r>
    </w:p>
    <w:p>
      <w:pPr>
        <w:pStyle w:val="Normal"/>
        <w:rPr/>
      </w:pPr>
      <w:r>
        <w:rPr/>
        <w:t xml:space="preserve">Загалом кажучи, ми, історики, так багато уваги приділяли осі Схід — Захід, від якої сьогодні залежить культурний розвиток України, що до осі Північ — Південь придивлялися порівняно мало. А однак, як ми це постійно твердимо, саме на цій осі лежить Москва, Візантія та її спадкоємниця, Османська імперія. Остання в рамках своїх володінь захищала православ’я від небезпеки, яку ніс йому Захід. Культурні контакти між осередками православ’я в межах Османської імперії здійснювалися за віссю Північ — Південь, і в них Україна </w:t>
      </w:r>
      <w:r>
        <w:rPr>
          <w:lang w:val="en-US"/>
        </w:rPr>
        <w:t>XVI</w:t>
      </w:r>
      <w:r>
        <w:rPr/>
        <w:t>-</w:t>
      </w:r>
      <w:r>
        <w:rPr>
          <w:lang w:val="en-US"/>
        </w:rPr>
        <w:t>XVII</w:t>
      </w:r>
      <w:r>
        <w:rPr/>
        <w:t xml:space="preserve"> ст. брала участь не лише як реціпієнт: культурні впливи не тільки надходили, а й виходили з українських земель в напрямку Півдня.</w:t>
      </w:r>
    </w:p>
    <w:p>
      <w:pPr>
        <w:pStyle w:val="Normal"/>
        <w:rPr/>
      </w:pPr>
      <w:r>
        <w:rPr/>
      </w:r>
    </w:p>
    <w:p>
      <w:pPr>
        <w:pStyle w:val="Normal"/>
        <w:rPr/>
      </w:pPr>
      <w:r>
        <w:rPr/>
        <w:t xml:space="preserve">Найперше тут слід згадати представників поствізантійської Східної церкви — вселенських та інших патріархів, єпископів і навіть звичайних дидаскалів, більшість з яких були греками. Всі вони або проживали в Україні якийсь час, допомагаючи діяльності православних братств чи князя Острозького та заробляючи учителюванням на життя, або переїжджали через Україну на шляху до Москви. У Москві вони знаходили силу влади і гроші, однак, за відомим свідченням одного з них, сирійця Павла Алеппського, тільки в Україні їм дихалося вільно (див. Нарис 12). Потім слід згадати взаємовпливи — у найширшому розумінні слова — між українсько-білоруськими та балканськими землями: київський митрополит Петро Могила надавав підтримку друкарням у Молдавії й Волощині, а в київській гимнографії </w:t>
      </w:r>
      <w:r>
        <w:rPr>
          <w:lang w:val="en-US"/>
        </w:rPr>
        <w:t>XVII</w:t>
      </w:r>
      <w:r>
        <w:rPr/>
        <w:t>-</w:t>
      </w:r>
      <w:r>
        <w:rPr>
          <w:lang w:val="en-US"/>
        </w:rPr>
        <w:t>XVIII</w:t>
      </w:r>
      <w:r>
        <w:rPr/>
        <w:t xml:space="preserve"> ст. можна знайти впливи сучасників — греків, болгар та молдаван (що здобували освіту також і на Заході). Найперші книги (серед них і праці Симеона Полоцького), друковані в Острозі та Львові, але здебільшого в Києві, знайшли собі дорогу до Сербії та Болгарії: про це яскраво свідчать доволі численні і добре збережені примірники цих книжок, що знаходяться сьогодні в Рильському монастирі — болгарській національно-релігійній святині, або в музеї давньої сербської громади міста Сентендре під Будапештом, що славиться примірником Острозької Біблії, львівським Служебником з 1691 р. та виданням київського Патерика. З іншого боку, у львівських музеях можна знайти Гексамерон, надрукований в Цетінє (Чорногорія) у 1493 р., та Євхологій, надрукований 1519 року у Венеції для балканців. А ще у </w:t>
      </w:r>
      <w:r>
        <w:rPr>
          <w:lang w:val="en-US"/>
        </w:rPr>
        <w:t>XVIII</w:t>
      </w:r>
      <w:r>
        <w:rPr/>
        <w:t xml:space="preserve"> ст. Михайло Козачинський, випускник і згодом професор Києво-Могилянської академії, викладав у Сербії і писав на сербську тематику. Нарешті, у бібліотеці св. Марка у Венеції зберігається рукопис Ключа разумЂнія професора Києво-Могилянської колегії Йоанникія Ґалятовського (помер 1668 р.), переписаний кирилицею на сербохорватський лад у </w:t>
      </w:r>
      <w:r>
        <w:rPr>
          <w:lang w:val="en-US"/>
        </w:rPr>
        <w:t>XVIII</w:t>
      </w:r>
      <w:r>
        <w:rPr/>
        <w:t xml:space="preserve"> ст. в Далмації.</w:t>
      </w:r>
    </w:p>
    <w:p>
      <w:pPr>
        <w:pStyle w:val="Normal"/>
        <w:rPr/>
      </w:pPr>
      <w:r>
        <w:rPr/>
      </w:r>
    </w:p>
    <w:p>
      <w:pPr>
        <w:pStyle w:val="Normal"/>
        <w:rPr/>
      </w:pPr>
      <w:r>
        <w:rPr/>
        <w:t xml:space="preserve">Історик культури лише описує — він не дає порад. Можна, однак, під маскою опису дещо й порадити, і я піддамся цій спокусі. Насамперед, історик культури, котрий промандрував уздовж і впоперек земель колишніх імперій — Османської, Австро-Угорської та Російської (обмежуюсь імперіями, що впали в 1917-1918 рр.) — знає, що національні еліти, які входили до цих трьох спільнот (за винятком, зрозуміло, еліт панівних націй), були приречені на культурну провінційність, яку вони часто компенсували перебільшеними, а то й безпідставними твердженнями про культурну неповторність власного народу. По-друге, в кінці </w:t>
      </w:r>
      <w:r>
        <w:rPr>
          <w:lang w:val="en-US"/>
        </w:rPr>
        <w:t>XVII</w:t>
      </w:r>
      <w:r>
        <w:rPr/>
        <w:t xml:space="preserve"> — у першій половині </w:t>
      </w:r>
      <w:r>
        <w:rPr>
          <w:lang w:val="en-US"/>
        </w:rPr>
        <w:t>XVIII</w:t>
      </w:r>
      <w:r>
        <w:rPr/>
        <w:t xml:space="preserve"> ст. росіяни вирішили, що краще буде, коли вони прямо, а не через українське посередництво, звернуться до Заходу, і це рішення дійсно справило їм дуже добру службу. Безпрецедентно швидкий розквіт московської — згодом російської — культури, починаючи від царя Олексія Михайловича і до Олександра І, в часи якого писав Пушкін, можна великою мірою пояснити прямими контактами із Заходом. Поміж своїх мандрівних учених </w:t>
      </w:r>
      <w:r>
        <w:rPr>
          <w:lang w:val="en-US"/>
        </w:rPr>
        <w:t>XVIII</w:t>
      </w:r>
      <w:r>
        <w:rPr/>
        <w:t xml:space="preserve"> ст. росіяни вирізняють Ломоносова, що вчився в Марбурзькому університеті, а українці мають свого Григоровича-Барського, викладача середньої школи на острові Патмос.</w:t>
      </w:r>
    </w:p>
    <w:p>
      <w:pPr>
        <w:pStyle w:val="Normal"/>
        <w:rPr/>
      </w:pPr>
      <w:r>
        <w:rPr/>
      </w:r>
    </w:p>
    <w:p>
      <w:pPr>
        <w:pStyle w:val="Normal"/>
        <w:rPr/>
      </w:pPr>
      <w:r>
        <w:rPr/>
        <w:t>За радянської влади в Україні думка про необхідність виходу на прямий контакт з Заходом панувала у колах, вихідцями з яких були Хвильовий і Зеров: всі ми пам’ятаємо їх гасло «геть від Москви!», тобто заклик відмовитися від посередництва Півночі. Знаємо також, яка доля спіткала цей заклик у 1930-х рр. Сьогодні ми живемо в інших умовах, і побажання це може здійснитися, якщо підійти до завдання спокійно, без полеміки. Сьогодні поняття «Захід» слід розуміти широко — як світ у цілому. В цьому широкому світі сучасні двійники Григоровича-Барського може й не зацікавлять таких високопоставлених осіб як посол його імператорської величності у Високій Порті, що розпитував Барського про його враження від подорожей по землях підлеглих османській державі. Але напевно зацікавлять інших своїх земляків, розкиданих по широкому світі.</w:t>
      </w:r>
    </w:p>
    <w:p>
      <w:pPr>
        <w:pStyle w:val="Normal"/>
        <w:rPr/>
      </w:pPr>
      <w:r>
        <w:rPr/>
      </w:r>
    </w:p>
    <w:p>
      <w:pPr>
        <w:pStyle w:val="Normal"/>
        <w:rPr/>
      </w:pPr>
      <w:r>
        <w:rPr/>
        <w:t>Недавні переміни у незалежній Україні не розв’язують проблем, піднятих у даному нарисі. Зате неминуче скеровують погляди і місцевих еліт, і зарубіжних українців на Захід і в майбутнє, що є доброю ознакою, однак при цьому виникає небезпека недобачити та розмити історичну перспективу. Візантійська спадщина як греко-православної, так і греко-католицької українських спільнот, разом з пізнішими довготривалими тенденціями (остання з них — культурний вплив Росії на значну частину українських земель), можуть, в нурті стрімких перемін, відступити на задній план, проте їхні наслідки не вивітряться за одну ніч. Хто це усвідомлює, той тим більше буде прагнути якомога швидше навести контакти з широким світом на належному інтелектуальному рів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ітература</w:t>
      </w:r>
    </w:p>
    <w:p>
      <w:pPr>
        <w:pStyle w:val="Normal"/>
        <w:rPr/>
      </w:pPr>
      <w:r>
        <w:rPr/>
      </w:r>
    </w:p>
    <w:p>
      <w:pPr>
        <w:pStyle w:val="Normal"/>
        <w:rPr/>
      </w:pPr>
      <w:r>
        <w:rPr/>
      </w:r>
    </w:p>
    <w:p>
      <w:pPr>
        <w:pStyle w:val="Normal"/>
        <w:rPr/>
      </w:pPr>
      <w:r>
        <w:rPr/>
        <w:t xml:space="preserve">Кілька статей, що мають відношення до даного нарису, написані Юрієм Луцьким, Омеляном Пріцаком, Юрієм Шевельовим, Василем Стусом та Юрієм Тарнавським, з’явилися у світ в журналі Сучасність в 19631991 рр. Див.: Богдан Струмінський. «Сучасність» 1963-1991 // </w:t>
      </w:r>
      <w:r>
        <w:rPr>
          <w:lang w:val="en-US"/>
        </w:rPr>
        <w:t>Kultura</w:t>
      </w:r>
      <w:r>
        <w:rPr/>
        <w:t xml:space="preserve"> (</w:t>
      </w:r>
      <w:r>
        <w:rPr>
          <w:lang w:val="en-US"/>
        </w:rPr>
        <w:t>Paris</w:t>
      </w:r>
      <w:r>
        <w:rPr/>
        <w:t xml:space="preserve">) 536 (травень 1992) 120-132, зокрема, </w:t>
      </w:r>
      <w:r>
        <w:rPr>
          <w:lang w:val="en-US"/>
        </w:rPr>
        <w:t>c</w:t>
      </w:r>
      <w:r>
        <w:rPr/>
        <w:t>. 128-131.</w:t>
      </w:r>
    </w:p>
    <w:p>
      <w:pPr>
        <w:pStyle w:val="Normal"/>
        <w:rPr/>
      </w:pPr>
      <w:r>
        <w:rPr/>
      </w:r>
    </w:p>
    <w:p>
      <w:pPr>
        <w:pStyle w:val="Normal"/>
        <w:rPr/>
      </w:pPr>
      <w:r>
        <w:rPr>
          <w:lang w:val="en-US"/>
        </w:rPr>
        <w:t>Winter</w:t>
      </w:r>
      <w:r>
        <w:rPr/>
        <w:t xml:space="preserve"> </w:t>
      </w:r>
      <w:r>
        <w:rPr>
          <w:lang w:val="en-US"/>
        </w:rPr>
        <w:t>Eduard</w:t>
      </w:r>
      <w:r>
        <w:rPr/>
        <w:t xml:space="preserve">. </w:t>
      </w:r>
      <w:r>
        <w:rPr>
          <w:lang w:val="de-DE"/>
        </w:rPr>
        <w:t xml:space="preserve">Byzanz und Rom im Kampf um die Ukraine, 955-1939. </w:t>
      </w:r>
      <w:r>
        <w:rPr>
          <w:lang w:val="en-US"/>
        </w:rPr>
        <w:t>Leipzig 1942.</w:t>
      </w:r>
    </w:p>
    <w:p>
      <w:pPr>
        <w:pStyle w:val="Normal"/>
        <w:rPr>
          <w:lang w:val="en-US"/>
        </w:rPr>
      </w:pPr>
      <w:r>
        <w:rPr>
          <w:lang w:val="en-US"/>
        </w:rPr>
      </w:r>
    </w:p>
    <w:p>
      <w:pPr>
        <w:pStyle w:val="Normal"/>
        <w:rPr/>
      </w:pPr>
      <w:r>
        <w:rPr>
          <w:lang w:val="en-US"/>
        </w:rPr>
        <w:t>Horak S. The Kiev Academy: A Bridge to Europe in the Seventeenth Century // East European Quarterly 2 (1968) 117-137.</w:t>
      </w:r>
    </w:p>
    <w:p>
      <w:pPr>
        <w:pStyle w:val="Normal"/>
        <w:rPr>
          <w:lang w:val="en-US"/>
        </w:rPr>
      </w:pPr>
      <w:r>
        <w:rPr>
          <w:lang w:val="en-US"/>
        </w:rPr>
      </w:r>
    </w:p>
    <w:p>
      <w:pPr>
        <w:pStyle w:val="Normal"/>
        <w:rPr/>
      </w:pPr>
      <w:r>
        <w:rPr/>
        <w:t>Дашкевич Я. Україна на межі між Сходом і Заходом (</w:t>
      </w:r>
      <w:r>
        <w:rPr>
          <w:lang w:val="en-US"/>
        </w:rPr>
        <w:t>XIV</w:t>
      </w:r>
      <w:r>
        <w:rPr/>
        <w:t>-</w:t>
      </w:r>
      <w:r>
        <w:rPr>
          <w:lang w:val="en-US"/>
        </w:rPr>
        <w:t>XVIII</w:t>
      </w:r>
      <w:r>
        <w:rPr/>
        <w:t xml:space="preserve"> ст.) // Записки Наукового Товариства ім .Т. Шевченка 222 (Львів 1991) 28-44.</w:t>
      </w:r>
    </w:p>
    <w:p>
      <w:pPr>
        <w:pStyle w:val="Normal"/>
        <w:rPr/>
      </w:pPr>
      <w:r>
        <w:rPr/>
      </w:r>
    </w:p>
    <w:p>
      <w:pPr>
        <w:pStyle w:val="Normal"/>
        <w:rPr>
          <w:lang w:val="en-US"/>
        </w:rPr>
      </w:pPr>
      <w:r>
        <w:rPr>
          <w:lang w:val="en-US"/>
        </w:rPr>
        <w:t>Isaievych Ia. George Drohobych’s Astronomical Treatises and Their Arabie Sources // The Introduction of Arabie Philosophy into Europe / ред. Ch. E. Butterworth and B. A. Kessel. Leiden — New York — Cologne 1994, c. 58-64 (вичерпна бібліографія).</w:t>
      </w:r>
    </w:p>
    <w:p>
      <w:pPr>
        <w:pStyle w:val="Normal"/>
        <w:rPr>
          <w:lang w:val="en-US"/>
        </w:rPr>
      </w:pPr>
      <w:r>
        <w:rPr>
          <w:lang w:val="en-US"/>
        </w:rPr>
      </w:r>
    </w:p>
    <w:p>
      <w:pPr>
        <w:pStyle w:val="Normal"/>
        <w:rPr/>
      </w:pPr>
      <w:r>
        <w:rPr/>
        <w:t>Ісаєвич Я. Українська культура в середньовіччі і на світанку Нової доби // Україна: Культурна спадщина, національна свідомість, державність 1 (Київ 1992) 31-49.</w:t>
      </w:r>
    </w:p>
    <w:p>
      <w:pPr>
        <w:pStyle w:val="Normal"/>
        <w:rPr/>
      </w:pPr>
      <w:r>
        <w:rPr/>
      </w:r>
    </w:p>
    <w:p>
      <w:pPr>
        <w:pStyle w:val="Normal"/>
        <w:rPr/>
      </w:pPr>
      <w:r>
        <w:rPr>
          <w:lang w:val="en-US"/>
        </w:rPr>
        <w:t>The Kiev Mohyla Academy. A Special Issue of Harvard Ukrainian Studies, t. 8. Cambridge, Mass.: Ukrainian Research Institute, Harvard University, 1984.</w:t>
      </w:r>
    </w:p>
    <w:p>
      <w:pPr>
        <w:pStyle w:val="Normal"/>
        <w:rPr>
          <w:lang w:val="en-US"/>
        </w:rPr>
      </w:pPr>
      <w:r>
        <w:rPr>
          <w:lang w:val="en-US"/>
        </w:rPr>
      </w:r>
    </w:p>
    <w:p>
      <w:pPr>
        <w:pStyle w:val="Normal"/>
        <w:rPr>
          <w:lang w:val="en-US"/>
        </w:rPr>
      </w:pPr>
      <w:r>
        <w:rPr>
          <w:lang w:val="en-US"/>
        </w:rPr>
        <w:t>Ohloblyn O. Western Europe and the Ukrainian Baroque // Annals of the Ukrainian Academy of Arts and Sciences in the US l (1951) 127-137.</w:t>
      </w:r>
    </w:p>
    <w:p>
      <w:pPr>
        <w:pStyle w:val="Normal"/>
        <w:rPr>
          <w:lang w:val="en-US"/>
        </w:rPr>
      </w:pPr>
      <w:r>
        <w:rPr>
          <w:lang w:val="en-US"/>
        </w:rPr>
      </w:r>
    </w:p>
    <w:p>
      <w:pPr>
        <w:pStyle w:val="Normal"/>
        <w:rPr/>
      </w:pPr>
      <w:r>
        <w:rPr/>
        <w:t xml:space="preserve">Паславський І. Між Сходом і Заходом. Нариси з культурно-політичної історії Української Церкви. </w:t>
      </w:r>
      <w:r>
        <w:rPr>
          <w:lang w:val="en-US"/>
        </w:rPr>
        <w:t>Львів 1994.</w:t>
      </w:r>
    </w:p>
    <w:p>
      <w:pPr>
        <w:pStyle w:val="Normal"/>
        <w:rPr>
          <w:lang w:val="en-US"/>
        </w:rPr>
      </w:pPr>
      <w:r>
        <w:rPr>
          <w:lang w:val="en-US"/>
        </w:rPr>
      </w:r>
    </w:p>
    <w:p>
      <w:pPr>
        <w:pStyle w:val="Normal"/>
        <w:rPr>
          <w:lang w:val="en-US"/>
        </w:rPr>
      </w:pPr>
      <w:r>
        <w:rPr>
          <w:lang w:val="en-US"/>
        </w:rPr>
        <w:t>Polonska-Vasylenko N. Ukraine-Rus’ and Western Europe in the 10th-13th Centuries. London 1964.</w:t>
      </w:r>
    </w:p>
    <w:p>
      <w:pPr>
        <w:pStyle w:val="Normal"/>
        <w:rPr>
          <w:lang w:val="en-US"/>
        </w:rPr>
      </w:pPr>
      <w:r>
        <w:rPr>
          <w:lang w:val="en-US"/>
        </w:rPr>
      </w:r>
    </w:p>
    <w:p>
      <w:pPr>
        <w:pStyle w:val="Normal"/>
        <w:rPr/>
      </w:pPr>
      <w:r>
        <w:rPr>
          <w:lang w:val="en-US"/>
        </w:rPr>
        <w:t>Pritsak O., Reshetar J. S., Jr. Ukraine and the Dialectics of Nation-Building // Slavic Review 2 (1963) 5-36. Передрук е вид.: Prom Kievan Rus’ to Modern Ukraine: Formation of the Ukrainian Nation. Cambridge, Mass. 1984.</w:t>
      </w:r>
    </w:p>
    <w:p>
      <w:pPr>
        <w:pStyle w:val="Normal"/>
        <w:rPr>
          <w:lang w:val="en-US"/>
        </w:rPr>
      </w:pPr>
      <w:r>
        <w:rPr>
          <w:lang w:val="en-US"/>
        </w:rPr>
      </w:r>
    </w:p>
    <w:p>
      <w:pPr>
        <w:pStyle w:val="Normal"/>
        <w:rPr/>
      </w:pPr>
      <w:r>
        <w:rPr>
          <w:lang w:val="en-US"/>
        </w:rPr>
        <w:t>Rudnytsky I. Ukraine between East and West // його ж Essays in Modern Ukrainian History. Edmonton</w:t>
      </w:r>
      <w:r>
        <w:rPr/>
        <w:t xml:space="preserve"> 1987, </w:t>
      </w:r>
      <w:r>
        <w:rPr>
          <w:lang w:val="en-US"/>
        </w:rPr>
        <w:t>c</w:t>
      </w:r>
      <w:r>
        <w:rPr/>
        <w:t xml:space="preserve">. 1-9. (Стаття вперше опублікована в 1963 </w:t>
      </w:r>
      <w:r>
        <w:rPr>
          <w:lang w:val="en-US"/>
        </w:rPr>
        <w:t>p</w:t>
      </w:r>
      <w:r>
        <w:rPr/>
        <w:t>., український переклад 1976; польський переклад 1988).</w:t>
      </w:r>
    </w:p>
    <w:p>
      <w:pPr>
        <w:pStyle w:val="Normal"/>
        <w:rPr/>
      </w:pPr>
      <w:r>
        <w:rPr/>
      </w:r>
    </w:p>
    <w:p>
      <w:pPr>
        <w:pStyle w:val="Normal"/>
        <w:rPr/>
      </w:pPr>
      <w:r>
        <w:rPr/>
        <w:t xml:space="preserve">Русь между Востоком </w:t>
      </w:r>
      <w:r>
        <w:rPr>
          <w:lang w:val="en-US"/>
        </w:rPr>
        <w:t>u</w:t>
      </w:r>
      <w:r>
        <w:rPr/>
        <w:t xml:space="preserve"> Западом; культура </w:t>
      </w:r>
      <w:r>
        <w:rPr>
          <w:lang w:val="en-US"/>
        </w:rPr>
        <w:t>u</w:t>
      </w:r>
      <w:r>
        <w:rPr/>
        <w:t xml:space="preserve"> общество Х-</w:t>
      </w:r>
      <w:r>
        <w:rPr>
          <w:lang w:val="en-US"/>
        </w:rPr>
        <w:t>XVII</w:t>
      </w:r>
      <w:r>
        <w:rPr/>
        <w:t xml:space="preserve"> вв. Зарубежные </w:t>
      </w:r>
      <w:r>
        <w:rPr>
          <w:lang w:val="en-US"/>
        </w:rPr>
        <w:t>u</w:t>
      </w:r>
      <w:r>
        <w:rPr/>
        <w:t xml:space="preserve"> советские исследования, ч. 1. </w:t>
      </w:r>
      <w:r>
        <w:rPr>
          <w:lang w:val="en-US"/>
        </w:rPr>
        <w:t>Москва 1991.</w:t>
      </w:r>
    </w:p>
    <w:p>
      <w:pPr>
        <w:pStyle w:val="Normal"/>
        <w:rPr>
          <w:lang w:val="en-US"/>
        </w:rPr>
      </w:pPr>
      <w:r>
        <w:rPr>
          <w:lang w:val="en-US"/>
        </w:rPr>
      </w:r>
    </w:p>
    <w:p>
      <w:pPr>
        <w:pStyle w:val="Normal"/>
        <w:rPr>
          <w:lang w:val="en-US"/>
        </w:rPr>
      </w:pPr>
      <w:r>
        <w:rPr>
          <w:lang w:val="en-US"/>
        </w:rPr>
        <w:t>Serczyk W. A. Ukraine between East and West: Some Reflections on Professor Ševčenko’s Essay // Harvard Ukrainian Studies 16 (1992) 433-440. (Автор вважає Україну частиною Заходу).</w:t>
      </w:r>
    </w:p>
    <w:p>
      <w:pPr>
        <w:pStyle w:val="Normal"/>
        <w:rPr>
          <w:lang w:val="en-US"/>
        </w:rPr>
      </w:pPr>
      <w:r>
        <w:rPr>
          <w:lang w:val="en-US"/>
        </w:rPr>
      </w:r>
    </w:p>
    <w:p>
      <w:pPr>
        <w:pStyle w:val="Normal"/>
        <w:rPr>
          <w:lang w:val="en-US"/>
        </w:rPr>
      </w:pPr>
      <w:r>
        <w:rPr/>
        <w:t>Див. також літературу до нарисів 8-12.</w:t>
      </w:r>
    </w:p>
    <w:p>
      <w:pPr>
        <w:pStyle w:val="Normal"/>
        <w:rPr>
          <w:lang w:val="en-US"/>
        </w:rPr>
      </w:pPr>
      <w:r>
        <w:rPr>
          <w:lang w:val="en-US"/>
        </w:rPr>
      </w:r>
    </w:p>
    <w:p>
      <w:pPr>
        <w:pStyle w:val="Normal"/>
        <w:rPr>
          <w:lang w:val="en-US"/>
        </w:rPr>
      </w:pPr>
      <w:r>
        <w:rPr>
          <w:lang w:val="en-US"/>
        </w:rPr>
        <w:t>НАРИС 2</w:t>
      </w:r>
    </w:p>
    <w:p>
      <w:pPr>
        <w:pStyle w:val="Normal"/>
        <w:rPr>
          <w:lang w:val="en-US"/>
        </w:rPr>
      </w:pPr>
      <w:r>
        <w:rPr>
          <w:lang w:val="en-US"/>
        </w:rPr>
        <w:t>ВІЗАНТІЯ І СЛОВ’ЯНИ *</w:t>
      </w:r>
    </w:p>
    <w:p>
      <w:pPr>
        <w:pStyle w:val="Normal"/>
        <w:rPr>
          <w:lang w:val="en-US"/>
        </w:rPr>
      </w:pPr>
      <w:r>
        <w:rPr>
          <w:lang w:val="en-US"/>
        </w:rPr>
      </w:r>
    </w:p>
    <w:p>
      <w:pPr>
        <w:pStyle w:val="Normal"/>
        <w:rPr>
          <w:lang w:val="en-US"/>
        </w:rPr>
      </w:pPr>
      <w:r>
        <w:rPr>
          <w:lang w:val="en-US"/>
        </w:rPr>
        <w:t>Присвячується Кирилові Манґ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І</w:t>
      </w:r>
    </w:p>
    <w:p>
      <w:pPr>
        <w:pStyle w:val="Normal"/>
        <w:rPr>
          <w:lang w:val="en-US"/>
        </w:rPr>
      </w:pPr>
      <w:r>
        <w:rPr>
          <w:lang w:val="en-US"/>
        </w:rPr>
      </w:r>
    </w:p>
    <w:p>
      <w:pPr>
        <w:pStyle w:val="Normal"/>
        <w:rPr>
          <w:lang w:val="en-US"/>
        </w:rPr>
      </w:pPr>
      <w:r>
        <w:rPr>
          <w:lang w:val="en-US"/>
        </w:rPr>
      </w:r>
    </w:p>
    <w:p>
      <w:pPr>
        <w:pStyle w:val="Normal"/>
        <w:rPr/>
      </w:pPr>
      <w:r>
        <w:rPr>
          <w:lang w:val="en-US"/>
        </w:rPr>
        <w:t xml:space="preserve">Упродовж більш як тисячолітньої історії своєї держави візантійці розглядали її як спадкоємницю колишньої Римської імперії, яка, за твердженням візантійських ідеологів, обіймала весь цивілізований світ. Виходило, що Візантія — це всесвітня імперія, що візантійські імператори — світові правителі, що візантійці — також римляни, і що вони — найцивілізованіший на світі народ. </w:t>
      </w:r>
      <w:r>
        <w:rPr/>
        <w:t xml:space="preserve">Втім, вони перевершили своїх римських предків тим, що стали християнами; крім того, від </w:t>
      </w:r>
      <w:r>
        <w:rPr>
          <w:lang w:val="en-US"/>
        </w:rPr>
        <w:t>VII</w:t>
      </w:r>
      <w:r>
        <w:rPr/>
        <w:t xml:space="preserve"> ст. латинський компонент у культурі їхньої еліти та в адміністрації вже майже зник, і вони стали в основному грецькими. Як і античні римляни, візантійці почували, що вони вправі погорджувати усіми, хто не ділив з ними плодів цивілізації — тобто, усіх варварів. Найкраще, що ті варвари могли зробити — це зректися свого тваринного існування, вступивши (звичайно, на якомусь підрядному становищі) в сім’ю цивілізованих народів з її главою — візантійським імператором. Шлях до цивілізації пролягав через християнство — єдино правильну ідеологію, монополізовану Візантією. Бо християнство — точніше, візантійське християнство — і було суттю цивілізації.</w:t>
      </w:r>
    </w:p>
    <w:p>
      <w:pPr>
        <w:pStyle w:val="Normal"/>
        <w:rPr/>
      </w:pPr>
      <w:r>
        <w:rPr/>
      </w:r>
    </w:p>
    <w:p>
      <w:pPr>
        <w:pStyle w:val="Normal"/>
        <w:rPr/>
      </w:pPr>
      <w:r>
        <w:rPr/>
      </w:r>
    </w:p>
    <w:p>
      <w:pPr>
        <w:pStyle w:val="Normal"/>
        <w:rPr/>
      </w:pPr>
      <w:r>
        <w:rPr/>
      </w:r>
    </w:p>
    <w:p>
      <w:pPr>
        <w:pStyle w:val="Normal"/>
        <w:rPr/>
      </w:pPr>
      <w:r>
        <w:rPr/>
        <w:t xml:space="preserve">* Цей нарис уперше опубліковано в часописі </w:t>
      </w:r>
      <w:r>
        <w:rPr>
          <w:lang w:val="en-US"/>
        </w:rPr>
        <w:t>Harvard</w:t>
      </w:r>
      <w:r>
        <w:rPr/>
        <w:t xml:space="preserve"> </w:t>
      </w:r>
      <w:r>
        <w:rPr>
          <w:lang w:val="en-US"/>
        </w:rPr>
        <w:t>Ukrainian</w:t>
      </w:r>
      <w:r>
        <w:rPr/>
        <w:t xml:space="preserve"> </w:t>
      </w:r>
      <w:r>
        <w:rPr>
          <w:lang w:val="en-US"/>
        </w:rPr>
        <w:t>Studies</w:t>
      </w:r>
      <w:r>
        <w:rPr/>
        <w:t xml:space="preserve"> 8, № 3/4 (грудень 1984) 289-303. </w:t>
      </w:r>
      <w:r>
        <w:rPr>
          <w:lang w:val="en-US"/>
        </w:rPr>
        <w:t>Німецький</w:t>
      </w:r>
      <w:r>
        <w:rPr>
          <w:lang w:val="de-DE"/>
        </w:rPr>
        <w:t xml:space="preserve"> </w:t>
      </w:r>
      <w:r>
        <w:rPr>
          <w:lang w:val="en-US"/>
        </w:rPr>
        <w:t>переклад</w:t>
      </w:r>
      <w:r>
        <w:rPr>
          <w:lang w:val="de-DE"/>
        </w:rPr>
        <w:t xml:space="preserve"> </w:t>
      </w:r>
      <w:r>
        <w:rPr>
          <w:lang w:val="en-US"/>
        </w:rPr>
        <w:t>надруковано</w:t>
      </w:r>
      <w:r>
        <w:rPr>
          <w:lang w:val="de-DE"/>
        </w:rPr>
        <w:t xml:space="preserve"> </w:t>
      </w:r>
      <w:r>
        <w:rPr>
          <w:lang w:val="en-US"/>
        </w:rPr>
        <w:t>у</w:t>
      </w:r>
      <w:r>
        <w:rPr>
          <w:lang w:val="de-DE"/>
        </w:rPr>
        <w:t xml:space="preserve"> </w:t>
      </w:r>
      <w:r>
        <w:rPr>
          <w:lang w:val="en-US"/>
        </w:rPr>
        <w:t>виданні</w:t>
      </w:r>
      <w:r>
        <w:rPr>
          <w:lang w:val="de-DE"/>
        </w:rPr>
        <w:t xml:space="preserve"> Anzeiger der philosophisch-historischen Klasse der Österreichischen Akademie der Wissenschaften 122, Jahrgang So. 5 (1985) 97-115.</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Ці прості ідеї пропагувалися тисячу років, вбивалися в голову з допомогою придворної риторики — журналістики середніх віків, а також придворних церемоніалів, імператорських прокламацій, документів та написів на монетах. Візантійський імператор встановив для себе певні виняткові права. Принаймні до </w:t>
      </w:r>
      <w:r>
        <w:rPr>
          <w:lang w:val="en-US"/>
        </w:rPr>
        <w:t>XIII</w:t>
      </w:r>
      <w:r>
        <w:rPr/>
        <w:t xml:space="preserve"> ст. він не укладав з іноземними правителями договорів на рівних умовах, а тільки роздавав ім привілеї, клейноди чи звання; листуючись з деякими чужоземними державами, імператор посилав не листи, а «розпорядження». Він залишав за собою виключне право карбувати золоті монети. Золоті монети, які випускали «варвари», були спочатку або наслідуваннями, або ж фальшивками; лише в </w:t>
      </w:r>
      <w:r>
        <w:rPr>
          <w:lang w:val="en-US"/>
        </w:rPr>
        <w:t>XIII</w:t>
      </w:r>
      <w:r>
        <w:rPr/>
        <w:t xml:space="preserve"> ст. на місце безанта (так чужинці називали візантійську золоту монету), що майже тисячу років правив у середземноморському світі за тверду валюту, прийшов західний дукат. Візантійці, однак, не були сліпими і мусили пристосовуватися до факту існування інших держав за межами їхньої. А щоби вписати ’</w:t>
      </w:r>
      <w:r>
        <w:rPr>
          <w:lang w:val="en-US"/>
        </w:rPr>
        <w:t>ix</w:t>
      </w:r>
      <w:r>
        <w:rPr/>
        <w:t xml:space="preserve"> у свою систему, вони виробили концепцію (відтворену сучасною наукою) ієрархи правителів і держав, що в ідеалі та в цілості своїй обіймала весь світ. На чолі цієї ієрархії стояв імператор, оточений підлеглими йому, володарями, що вважалися ідеалізованими членами його родини: англійський правитель був йому тільки другом, болгарський — сином, руський — небожем, Карлові Великому було неохоче надано статус брата. Відповідно варіювалися й титули цих правителів: володар, владний правитель, король, навіть імператор. Але аж до </w:t>
      </w:r>
      <w:r>
        <w:rPr>
          <w:lang w:val="en-US"/>
        </w:rPr>
        <w:t>XV</w:t>
      </w:r>
      <w:r>
        <w:rPr/>
        <w:t xml:space="preserve"> ст., нікому з чужинців не було дозволено іменуватися «імператором римлян».</w:t>
      </w:r>
    </w:p>
    <w:p>
      <w:pPr>
        <w:pStyle w:val="Normal"/>
        <w:rPr/>
      </w:pPr>
      <w:r>
        <w:rPr/>
      </w:r>
    </w:p>
    <w:p>
      <w:pPr>
        <w:pStyle w:val="Normal"/>
        <w:rPr/>
      </w:pPr>
      <w:r>
        <w:rPr/>
        <w:t xml:space="preserve">У </w:t>
      </w:r>
      <w:r>
        <w:rPr>
          <w:lang w:val="en-US"/>
        </w:rPr>
        <w:t>IX</w:t>
      </w:r>
      <w:r>
        <w:rPr/>
        <w:t xml:space="preserve"> ст. такі культурні факти вважались самоочевидними: світ ділився на візантійців і варварів. До останніх належали не лише слов’яни (одні з найнижчих між варварами за рангом), а й латиняни. Як місто, Новий Рим — себто Царгород — своїми розмірами, культурою, мистецтвом перевищував усі інші, столиці, у тому числі й старий Рим над Тібром. Бог обрав візантійський народ на роль нового Ізраїлю: адже Євангелія було написано по-грецьки, для греків. Бог був настільки далекозорий, що навіть обрав античних греків для культивування наук і мистецтв; а візантійці були їхніми спадкоємцями у письменстві й мистецтвах. Під час полеміки, що відбувалася при арабському дворі у 850-х рр. один візантійський дипломат заявив: «усі мистецтва походять від нас!» Цікава деталь: цим дипломатом був не хто інший як майбутній апостол слов’ян Константин-Кирило. З його слів випливало, що й уся латинська ученість — грецького походження. Грецька мова — мова Святого Письма, отців Церкви, та Платона з Демосфеном — мова багата, розлога, витончена; усі інші наріччя (слов’янське передовсім) звучать по-варварськи, і навіть латина — це мова убога й «вузька».</w:t>
      </w:r>
    </w:p>
    <w:p>
      <w:pPr>
        <w:pStyle w:val="Normal"/>
        <w:rPr/>
      </w:pPr>
      <w:r>
        <w:rPr/>
      </w:r>
    </w:p>
    <w:p>
      <w:pPr>
        <w:pStyle w:val="Normal"/>
        <w:rPr/>
      </w:pPr>
      <w:r>
        <w:rPr/>
        <w:t xml:space="preserve">Своїх претензійних поглядів візантійці не міняли аж до самої загибелі їхньої держави. Навіть наприкінці </w:t>
      </w:r>
      <w:r>
        <w:rPr>
          <w:lang w:val="en-US"/>
        </w:rPr>
        <w:t>XIV</w:t>
      </w:r>
      <w:r>
        <w:rPr/>
        <w:t xml:space="preserve"> ст., коли імперія їхня обіймала територію, ледве більшу за територію Царгороду, візантійський патріарх читав норовистому московському князеві лекцію про міжнародні порядки. Князеві слід пам’ятати, повчав патріарх, що він — всього-навсього місцевий правитель, тоді як візантійський імператор — імператор римлян, цебто всіх християн. Те, що володіння цього імператора в облозі у поган, значення не мало. У світі й у вселенській церкві імператорові належаться особливі прерогативи. Через те негоже князеві обривати звичай згадувати у літургії ім’я імператора.</w:t>
      </w:r>
    </w:p>
    <w:p>
      <w:pPr>
        <w:pStyle w:val="Normal"/>
        <w:rPr/>
      </w:pPr>
      <w:r>
        <w:rPr/>
      </w:r>
    </w:p>
    <w:p>
      <w:pPr>
        <w:pStyle w:val="Normal"/>
        <w:rPr/>
      </w:pPr>
      <w:r>
        <w:rPr/>
        <w:t xml:space="preserve">Під кінець </w:t>
      </w:r>
      <w:r>
        <w:rPr>
          <w:lang w:val="en-US"/>
        </w:rPr>
        <w:t>XIV</w:t>
      </w:r>
      <w:r>
        <w:rPr/>
        <w:t xml:space="preserve"> ст. ці претензії були нереальними і, як видно із жалоби, що завершує послання візантійського патріарха, варвар-москвич визнавати їх уже не хотів. А однак зовнішній світ їх визнавав впродовж більше ніж половини візантійської історії! Чому?</w:t>
      </w:r>
    </w:p>
    <w:p>
      <w:pPr>
        <w:pStyle w:val="Normal"/>
        <w:rPr/>
      </w:pPr>
      <w:r>
        <w:rPr/>
      </w:r>
    </w:p>
    <w:p>
      <w:pPr>
        <w:pStyle w:val="Normal"/>
        <w:rPr/>
      </w:pPr>
      <w:r>
        <w:rPr/>
        <w:t xml:space="preserve">Найперша причина полягала в тому, що протягом довгого часу ці претензії були об’єктивно обґрунтовані. За поняттями </w:t>
      </w:r>
      <w:r>
        <w:rPr>
          <w:lang w:val="en-US"/>
        </w:rPr>
        <w:t>VI</w:t>
      </w:r>
      <w:r>
        <w:rPr/>
        <w:t xml:space="preserve"> ст., Юстиніан, на печатках правління якого відбулося перше велике вторгнення слов’ян на Балкани, був світовим правителем, цебто тримав у своїх руках весь цивілізований світ. На сході його володіння простягалися поза верхів’я Тигру і до західного підніжжя Кавказу. На півночі візантійський кордон проходив через Крим, вздовж Дунаю та Альп. Імперія укріпилася в Іспанії, тримала під своїм контролем Північну Африку й більшу частину Єгипту, панувала в нинішньому Ізраїлі, Лівані та на більшості сирійської території.</w:t>
      </w:r>
    </w:p>
    <w:p>
      <w:pPr>
        <w:pStyle w:val="Normal"/>
        <w:rPr/>
      </w:pPr>
      <w:r>
        <w:rPr/>
      </w:r>
    </w:p>
    <w:p>
      <w:pPr>
        <w:pStyle w:val="Normal"/>
        <w:rPr/>
      </w:pPr>
      <w:r>
        <w:rPr/>
        <w:t xml:space="preserve">Тепер перескочимо через п’ять сотень років. Під час правління Василія </w:t>
      </w:r>
      <w:r>
        <w:rPr>
          <w:lang w:val="en-US"/>
        </w:rPr>
        <w:t>II</w:t>
      </w:r>
      <w:r>
        <w:rPr/>
        <w:t xml:space="preserve"> (помер 1025 р.), коли Русь прийняла християнство, територія імперії вже поменшала, хоч і не набагато: на сході вона навіть поширилася, бо границя її пролягала тепер по той бік озера Ван у сьогоднішній східній Туреччині і навіть сягала Євфрату. В руках у Візантії все ще були Антіохія та Латакія (давня Лаодікея). На півночі, границя так само пробігала через Крим, вздовж Дунаю й Сави — і тут візантійці втримували те, що мали ще за часів Юстиніана. На заході їм корилася південна Італія з містом Барі. У </w:t>
      </w:r>
      <w:r>
        <w:rPr>
          <w:lang w:val="en-US"/>
        </w:rPr>
        <w:t>IX</w:t>
      </w:r>
      <w:r>
        <w:rPr/>
        <w:t>-</w:t>
      </w:r>
      <w:r>
        <w:rPr>
          <w:lang w:val="en-US"/>
        </w:rPr>
        <w:t>X</w:t>
      </w:r>
      <w:r>
        <w:rPr/>
        <w:t xml:space="preserve"> ст., що були вирішальними у візантинізації слов’янських народів, столиця імперії, Царгород, була, можливо, за винятком Багдаду й Каїру, найвидатнішим культурним центром у світі, що був відомий слов’янам і Західній Європі. Візантійськими патріархами ставали грецькі вчені й політики; представники візантійського вищого духовенства читали й коментували Платона, Евкліда і навіть сумнівного під оглядом моралі, зате досконалого під оглядом мови Лукіана; під покровительством одного з візантійських імператорів видавалися енциклопедії; витончені візантійські читачі, незадоволені старими, простенькими Житіями святих, вимагали нових видань і одержували їх — підчищеними, викладеними більш рафінованою, витійною мовою. Величезний Царгородський палац, розбудований на площі близько 100 тис. кв. м., усе ще був у доброму стані і справно функціонував. Пишнота придворних церемоній та богослуження у соборі святої Софії — тоді найбільшій у світі чинній споруді — були розраховані на те, щоб приголомшити гостей із варварських країв, серед них і слов’янських князів та їхніх посланців. Візантійські політичні концепції впливали на політичне мислення середньовічної Європи аж до </w:t>
      </w:r>
      <w:r>
        <w:rPr>
          <w:lang w:val="en-US"/>
        </w:rPr>
        <w:t>XII</w:t>
      </w:r>
      <w:r>
        <w:rPr/>
        <w:t xml:space="preserve"> ст.; своїми символами влади — скіпетром, короною, державою, золотою висячою печаттю — західна Європа завдячує Візантії. Не лише мозаїка в соборі св. Софії в Києві, а й мозаїки у Римі, в соборах св. Марка у Венеції (</w:t>
      </w:r>
      <w:r>
        <w:rPr>
          <w:lang w:val="en-US"/>
        </w:rPr>
        <w:t>XIII</w:t>
      </w:r>
      <w:r>
        <w:rPr/>
        <w:t xml:space="preserve"> ст.) та в Торчелло під Венецією (</w:t>
      </w:r>
      <w:r>
        <w:rPr>
          <w:lang w:val="en-US"/>
        </w:rPr>
        <w:t>XII</w:t>
      </w:r>
      <w:r>
        <w:rPr/>
        <w:t xml:space="preserve"> ст.), в норманських церквах Палермо чи його околиць (</w:t>
      </w:r>
      <w:r>
        <w:rPr>
          <w:lang w:val="en-US"/>
        </w:rPr>
        <w:t>XII</w:t>
      </w:r>
      <w:r>
        <w:rPr/>
        <w:t xml:space="preserve"> ст.) — все це було наслідуванням візантійського мистецтва, а деякі з цих мозаїчних композицій були виконані візантійськими майстрами.</w:t>
      </w:r>
    </w:p>
    <w:p>
      <w:pPr>
        <w:pStyle w:val="Normal"/>
        <w:rPr/>
      </w:pPr>
      <w:r>
        <w:rPr/>
      </w:r>
    </w:p>
    <w:p>
      <w:pPr>
        <w:pStyle w:val="Normal"/>
        <w:rPr/>
      </w:pPr>
      <w:r>
        <w:rPr/>
        <w:t xml:space="preserve">Стимулом для злету богословського мислення на Заході у період розквіту середньовіччя став імператорський дарунок, що прибув з Візантії у двір Людовіка Побожного у 827 році. Це була книга Діонісія Псевдо-Ареопагіта, писана, звичайно, по-грецьки. Ця праця, кількаразово перекладена латинською, вдруге — Йоганном Скотом Еріґеною (помер 877 р.), і спонукала відродження західного богослов’я. Важко собі уявити Західну церкву без органу, а цей античного походження інструмент теж попав до Європи з Візантії в 757 та 812 рр. За другим разом візантійці не захотіли залишити цього інструменту європейцям, що потайки намагалися його скопіювати і тільки згодом досягли в цьому успіху. Виробництво шовків, впроваджене на Заході в половині </w:t>
      </w:r>
      <w:r>
        <w:rPr>
          <w:lang w:val="en-US"/>
        </w:rPr>
        <w:t>XII</w:t>
      </w:r>
      <w:r>
        <w:rPr/>
        <w:t xml:space="preserve"> ст., було наслідком набігу норманів на Центральну Грецію — нормани прихопили в беотійських Фівах кількох здібних ремісників і поселили їх у себе вдома. Навіть виделка, схоже, з’явилася не без допомоги Візантії: в </w:t>
      </w:r>
      <w:r>
        <w:rPr>
          <w:lang w:val="en-US"/>
        </w:rPr>
        <w:t>XI</w:t>
      </w:r>
      <w:r>
        <w:rPr/>
        <w:t xml:space="preserve"> ст., на превеликий жах тогочасного клірика, виделки уперше впровадила у Венеції дружина дожа, грекиня за походженням. Не дивно, що слов’яни підпали під вплив Візантії, адже й Захід, що мав за собою відточені латинські традиції, ще довго відчував на собі її вплив, навіть після того, як скінчилося візантійське панування над частиною Італії. Тобто претензії Візантії приймалися, бо були об’єктивно обґрунтованими.</w:t>
      </w:r>
    </w:p>
    <w:p>
      <w:pPr>
        <w:pStyle w:val="Normal"/>
        <w:rPr/>
      </w:pPr>
      <w:r>
        <w:rPr/>
      </w:r>
    </w:p>
    <w:p>
      <w:pPr>
        <w:pStyle w:val="Normal"/>
        <w:rPr/>
      </w:pPr>
      <w:r>
        <w:rPr/>
        <w:t xml:space="preserve">Другою причиною, чому візантійські претензії діяли, було те, що приймалися вони як обгрунтовані самими варварськими народами (західноєвропейськими чи слов’янськими) і продовжували прийматися навіть тоді, коли вже перестали бути обгрунтованими. Карл Великий узурпував владу 800 року. Однак, ставши правителем Риму, він не назвав себе «імператором римлян», — він знав, що цей титул, разом з усім, що за ним стояло, був власністю візантійців. Титулатура </w:t>
      </w:r>
      <w:r>
        <w:rPr>
          <w:lang w:val="en-US"/>
        </w:rPr>
        <w:t>Imperator</w:t>
      </w:r>
      <w:r>
        <w:rPr/>
        <w:t xml:space="preserve"> </w:t>
      </w:r>
      <w:r>
        <w:rPr>
          <w:lang w:val="en-US"/>
        </w:rPr>
        <w:t>Romanorum</w:t>
      </w:r>
      <w:r>
        <w:rPr/>
        <w:t xml:space="preserve"> з’явилася на Заході лише в 982 році. А серед західних правителів тільки Фрідріх </w:t>
      </w:r>
      <w:r>
        <w:rPr>
          <w:lang w:val="en-US"/>
        </w:rPr>
        <w:t>I</w:t>
      </w:r>
      <w:r>
        <w:rPr/>
        <w:t xml:space="preserve"> Барбаросса (друга половина </w:t>
      </w:r>
      <w:r>
        <w:rPr>
          <w:lang w:val="en-US"/>
        </w:rPr>
        <w:t>XII</w:t>
      </w:r>
      <w:r>
        <w:rPr/>
        <w:t xml:space="preserve"> ст.) зробив із цього належний логічний висновок: оскільки двох імператорів римлян існувати не могло, то й візантійського імператора нічого так титулувати, а слід його звати тим, ким він вже давно був — королем греків (</w:t>
      </w:r>
      <w:r>
        <w:rPr>
          <w:lang w:val="en-US"/>
        </w:rPr>
        <w:t>rex</w:t>
      </w:r>
      <w:r>
        <w:rPr/>
        <w:t xml:space="preserve"> </w:t>
      </w:r>
      <w:r>
        <w:rPr>
          <w:lang w:val="en-US"/>
        </w:rPr>
        <w:t>Graecorum</w:t>
      </w:r>
      <w:r>
        <w:rPr/>
        <w:t xml:space="preserve">). Та чи усвідомлював Фрідріх, що саме поняття єдиного імператора успадковане ним від Візантії? Слов’яни, в яких процес відлучення від материнських грудей Візантії проходив повільніше, так і не прийшли до подібного висновку. Для них змагатися з Візантією завжди означало наслідувати її. Щоправда, болгарин Симеон на початку </w:t>
      </w:r>
      <w:r>
        <w:rPr>
          <w:lang w:val="en-US"/>
        </w:rPr>
        <w:t>X</w:t>
      </w:r>
      <w:r>
        <w:rPr/>
        <w:t xml:space="preserve"> ст. і серб Стефан Душан в середині </w:t>
      </w:r>
      <w:r>
        <w:rPr>
          <w:lang w:val="en-US"/>
        </w:rPr>
        <w:t>XIV</w:t>
      </w:r>
      <w:r>
        <w:rPr/>
        <w:t xml:space="preserve"> ст. прибрали титул імператора, відповідно, болгарів і греків та сербів і греків. Однак думали вони не про те, щоб, висунувши слов’янський варіант західної доктрини </w:t>
      </w:r>
      <w:r>
        <w:rPr>
          <w:lang w:val="en-US"/>
        </w:rPr>
        <w:t>Rex</w:t>
      </w:r>
      <w:r>
        <w:rPr/>
        <w:t xml:space="preserve"> </w:t>
      </w:r>
      <w:r>
        <w:rPr>
          <w:lang w:val="en-US"/>
        </w:rPr>
        <w:t>est</w:t>
      </w:r>
      <w:r>
        <w:rPr/>
        <w:t xml:space="preserve"> </w:t>
      </w:r>
      <w:r>
        <w:rPr>
          <w:lang w:val="en-US"/>
        </w:rPr>
        <w:t>Imperator</w:t>
      </w:r>
      <w:r>
        <w:rPr/>
        <w:t xml:space="preserve"> </w:t>
      </w:r>
      <w:r>
        <w:rPr>
          <w:lang w:val="en-US"/>
        </w:rPr>
        <w:t>in</w:t>
      </w:r>
      <w:r>
        <w:rPr/>
        <w:t xml:space="preserve"> </w:t>
      </w:r>
      <w:r>
        <w:rPr>
          <w:lang w:val="en-US"/>
        </w:rPr>
        <w:t>regno</w:t>
      </w:r>
      <w:r>
        <w:rPr/>
        <w:t xml:space="preserve"> </w:t>
      </w:r>
      <w:r>
        <w:rPr>
          <w:lang w:val="en-US"/>
        </w:rPr>
        <w:t>suo</w:t>
      </w:r>
      <w:r>
        <w:rPr/>
        <w:t xml:space="preserve"> («король є імператором у своєму королівстві»), принизити візантійського імператора — вони радше мріяли, як би самим посісти його місце, захопивши Царгород та імператорський престол. Таку ж фантазію знаходимо в одному тексті, складеному в Русі </w:t>
      </w:r>
      <w:r>
        <w:rPr>
          <w:lang w:val="en-US"/>
        </w:rPr>
        <w:t>XIII</w:t>
      </w:r>
      <w:r>
        <w:rPr/>
        <w:t xml:space="preserve"> ст. — Слово о погибелі руської землі.</w:t>
      </w:r>
    </w:p>
    <w:p>
      <w:pPr>
        <w:pStyle w:val="Normal"/>
        <w:rPr/>
      </w:pPr>
      <w:r>
        <w:rPr/>
      </w:r>
    </w:p>
    <w:p>
      <w:pPr>
        <w:pStyle w:val="Normal"/>
        <w:rPr/>
      </w:pPr>
      <w:r>
        <w:rPr/>
        <w:t xml:space="preserve">Не один балканський правитель, неспроможний захопити імператорський трон, прагнув забезпечити собі імператорські прерогативи або ж намагався імітувати імперську пишноту та звичаї. Робилося це по-різному. В одному випадку йшлося про заснування власного патріархату: у </w:t>
      </w:r>
      <w:r>
        <w:rPr>
          <w:lang w:val="en-US"/>
        </w:rPr>
        <w:t>IX</w:t>
      </w:r>
      <w:r>
        <w:rPr/>
        <w:t xml:space="preserve"> ст. його забажав мати новонавернений Борис Болгарський, а Симеон Болгарський таки заснував свій патріархат близько 900 року; те саме зробив Стефан Душан Сербський в половині </w:t>
      </w:r>
      <w:r>
        <w:rPr>
          <w:lang w:val="en-US"/>
        </w:rPr>
        <w:t>XIV</w:t>
      </w:r>
      <w:r>
        <w:rPr/>
        <w:t xml:space="preserve"> ст. — не без спротиву з боку Візантії. В іншому випадку йшлося про карбування власних золотих монет: це робив болгарський цар Іван Асен </w:t>
      </w:r>
      <w:r>
        <w:rPr>
          <w:lang w:val="en-US"/>
        </w:rPr>
        <w:t>II</w:t>
      </w:r>
      <w:r>
        <w:rPr/>
        <w:t xml:space="preserve"> (помер 1241), який зображався у шатах візантійського імператора на лицевій стороні монети, а Христос — на зворотній. Ще один приклад — присудження місцевим придворним вельможам візантійських придворних титулів: так, Стефан Душан призначив двірських чиновників, що називалися севастократор і логофет. Були випадки, коли з нагоди оприлюднення нових законів цар величав себе «другим Юстиніаном» або коли на Візантію дивилися як на кадровий фонд для престижних шлюбів: від </w:t>
      </w:r>
      <w:r>
        <w:rPr>
          <w:lang w:val="en-US"/>
        </w:rPr>
        <w:t>XIII</w:t>
      </w:r>
      <w:r>
        <w:rPr/>
        <w:t xml:space="preserve"> ст. і до падіння Болгарського царства у 1393 р. налічуємо двадцять одну болгарську царицю, вісім з них — грекині. Можна згадати і про спроби розбудовувати власну столицю на зразок Царгороду: характерні риси цього міста перейняв Преслав, столиця Симеона Болгарського, як і, до речі, Київ у 1030-х рр., за часів князя Ярослава.</w:t>
      </w:r>
    </w:p>
    <w:p>
      <w:pPr>
        <w:pStyle w:val="Normal"/>
        <w:rPr/>
      </w:pPr>
      <w:r>
        <w:rPr/>
      </w:r>
    </w:p>
    <w:p>
      <w:pPr>
        <w:pStyle w:val="Normal"/>
        <w:rPr/>
      </w:pPr>
      <w:r>
        <w:rPr/>
        <w:t xml:space="preserve">Ставлення Москви </w:t>
      </w:r>
      <w:r>
        <w:rPr>
          <w:lang w:val="en-US"/>
        </w:rPr>
        <w:t>XV</w:t>
      </w:r>
      <w:r>
        <w:rPr/>
        <w:t>-</w:t>
      </w:r>
      <w:r>
        <w:rPr>
          <w:lang w:val="en-US"/>
        </w:rPr>
        <w:t>XVI</w:t>
      </w:r>
      <w:r>
        <w:rPr/>
        <w:t xml:space="preserve"> ст. до Візантії та її патріархату було не надто дружнім. Та коли йшлося про формулювання власної державної ідеології, московські книжники щедро черпали з візантійських джерел (звичайно, у слов’янському перекладі), зокрема з Дзеркала князів диякона Агапіта, писаного по-грецьки для імператора Юстиніана в </w:t>
      </w:r>
      <w:r>
        <w:rPr>
          <w:lang w:val="en-US"/>
        </w:rPr>
        <w:t>VI</w:t>
      </w:r>
      <w:r>
        <w:rPr/>
        <w:t xml:space="preserve"> ст. Вони назвали Москву «царствующим градом» — так візантійці звичайно іменували Царгород. Загалом, у середні віки балканські та, значною мірою, і східнослов’янські правлячі еліти у всьому, що стосувалося політичних концепцій, взорувалися на візантійську модель.</w:t>
      </w:r>
    </w:p>
    <w:p>
      <w:pPr>
        <w:pStyle w:val="Normal"/>
        <w:rPr/>
      </w:pPr>
      <w:r>
        <w:rPr/>
      </w:r>
    </w:p>
    <w:p>
      <w:pPr>
        <w:pStyle w:val="Normal"/>
        <w:rPr/>
      </w:pPr>
      <w:r>
        <w:rPr/>
        <w:t>Культурний вплив Візантії ще не означав, що стосунки між нею й слов’янами мали бути дружніми. Іноді здавалося, що чим більш антивізантійськими були політичні настрої балканських слов’ян, тим більше вони візантинізувалися; це тому, що вони боролися з ворогом його ж таки зброєю. Зате цей культурний вплив передбачав, що всі — і самі продуценти культурних цінностей, і ті, що їх сприймали — визнавали вищість візантійського світогляду та візантійської цивілізації над усіма інши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I</w:t>
      </w:r>
    </w:p>
    <w:p>
      <w:pPr>
        <w:pStyle w:val="Normal"/>
        <w:rPr/>
      </w:pPr>
      <w:r>
        <w:rPr/>
      </w:r>
    </w:p>
    <w:p>
      <w:pPr>
        <w:pStyle w:val="Normal"/>
        <w:rPr/>
      </w:pPr>
      <w:r>
        <w:rPr/>
      </w:r>
    </w:p>
    <w:p>
      <w:pPr>
        <w:pStyle w:val="Normal"/>
        <w:rPr/>
      </w:pPr>
      <w:r>
        <w:rPr/>
        <w:t>Церковна і культурна візантинізація більшості балканських слов’ян була подією переломного значення. Вона вплинула на середньовічну і постсередньовічну історію і самих Балкан, і Східної Європи; більше того — наслідки її видимі й нині. Чи ці наслідки належить оцінювати як корисні, чи як шкідливі — це справа шкали вартостей оцінювача, а вона залежить від багажу історика і від політичних поглядів його читачів. Ясно одне: християнізація Балкан не тільки визначила культурне обличчя Сербії й Болгарії, але й вторувала шлях для пізнішої візантинізації східних слов’ян — події, що, разом із татарським лихоліттям, відчужила Русь від європейського Заходу. Все ж, у світлі сказаного вище, візантинізацію південних і східних слов’ян треба розглядати просто як випадок особливо успішного і тривалого впливу Візантії на її сусідів — чи то в Європі, чи на Близькому Сході.</w:t>
      </w:r>
    </w:p>
    <w:p>
      <w:pPr>
        <w:pStyle w:val="Normal"/>
        <w:rPr/>
      </w:pPr>
      <w:r>
        <w:rPr/>
      </w:r>
    </w:p>
    <w:p>
      <w:pPr>
        <w:pStyle w:val="Normal"/>
        <w:rPr/>
      </w:pPr>
      <w:r>
        <w:rPr/>
        <w:t xml:space="preserve">Випадок цей був особливо успішним під двома оглядами. По-перше, коли ми говоримо про балканських слов’ян, які зазнали найсильнішого впливу візантійської культури, то думаємо про сербів і болгар. Але забуваємо, що ці народи були, так би мовити, ар’єргардом інших слов’янських племен, що проникли на територію імперії. В кінці </w:t>
      </w:r>
      <w:r>
        <w:rPr>
          <w:lang w:val="en-US"/>
        </w:rPr>
        <w:t>VI</w:t>
      </w:r>
      <w:r>
        <w:rPr/>
        <w:t xml:space="preserve"> ст. слов’яни напали на зовнішні укріплення Царгорода; близько 600 року вони взяли в облогу Солунь. Майже в той самий час вони дійшли до Епіру, Аттики, Пелопоннесу; на середину </w:t>
      </w:r>
      <w:r>
        <w:rPr>
          <w:lang w:val="en-US"/>
        </w:rPr>
        <w:t>VIII</w:t>
      </w:r>
      <w:r>
        <w:rPr/>
        <w:t xml:space="preserve"> ст. ціла «Греція» — чи, принаймні, Пелопоннес — «стала слов’янізована», за виразом автора тексту, написаного під покровительством візантійського імператора </w:t>
      </w:r>
      <w:r>
        <w:rPr>
          <w:lang w:val="en-US"/>
        </w:rPr>
        <w:t>X</w:t>
      </w:r>
      <w:r>
        <w:rPr/>
        <w:t xml:space="preserve"> ст., Константина </w:t>
      </w:r>
      <w:r>
        <w:rPr>
          <w:lang w:val="en-US"/>
        </w:rPr>
        <w:t>VII</w:t>
      </w:r>
      <w:r>
        <w:rPr/>
        <w:t xml:space="preserve"> Порфирородного. Слов’янські походи діставалися до Криту та інших грецьких островів. Є відомості про військові кампанії візантійців, що мали на меті відвоювати землі, заселені слов’янами, але згадок про них у джерелах обмаль. Це дає нам право на припущення, що ці кампанії були нечастими.</w:t>
      </w:r>
    </w:p>
    <w:p>
      <w:pPr>
        <w:pStyle w:val="Normal"/>
        <w:rPr/>
      </w:pPr>
      <w:r>
        <w:rPr/>
      </w:r>
    </w:p>
    <w:p>
      <w:pPr>
        <w:pStyle w:val="Normal"/>
        <w:rPr/>
      </w:pPr>
      <w:r>
        <w:rPr/>
        <w:t xml:space="preserve">Що зосталося по всіх тих слов’янах? Біля 1200 топографічних назв, багато з яких дожили й донині; кілька компактних слов’янських поселень на Пелопоннесі, що дотривали, згідно зі свідченнями, до </w:t>
      </w:r>
      <w:r>
        <w:rPr>
          <w:lang w:val="en-US"/>
        </w:rPr>
        <w:t>XV</w:t>
      </w:r>
      <w:r>
        <w:rPr/>
        <w:t xml:space="preserve"> ст.; близько 275 слов’янських слів у грецькій мові; можливо, ще якийсь слабенький відгук у грецькому фольклорі. І все. Найвідчутніший результат культурного впливу ми називаємо повною асиміляцією. Говорячи про механізми, що сприяли цій вельми показовій асиміляції, не забуваймо і про роль, яку відігравали вищі верстви слов’янського суспільства, оскільки на кінець </w:t>
      </w:r>
      <w:r>
        <w:rPr>
          <w:lang w:val="en-US"/>
        </w:rPr>
        <w:t>IX</w:t>
      </w:r>
      <w:r>
        <w:rPr/>
        <w:t xml:space="preserve"> ст. це суспільство вже було соціально диференційоване. На мій погляд, саме ця слов’янська еліта, не менше ніж візантійські місіонери, спричинилася до поширення візантійської культури між рештою слов’янського населення.</w:t>
      </w:r>
    </w:p>
    <w:p>
      <w:pPr>
        <w:pStyle w:val="Normal"/>
        <w:rPr/>
      </w:pPr>
      <w:r>
        <w:rPr/>
      </w:r>
    </w:p>
    <w:p>
      <w:pPr>
        <w:pStyle w:val="Normal"/>
        <w:rPr/>
      </w:pPr>
      <w:r>
        <w:rPr/>
        <w:t xml:space="preserve">По-друге, Візантія була досить успішною у своїх змаганнях із Римом за релігійну приналежність балканських слов’ян. З історичних причин, не зовсім безпідставних, Римська церква претендувала на юрисдикцію над територією давньої Іллірії, цебто на землі, де пізніше поселилися серби, хорвати й частково болгари (слов’яно- і тюркомовні). Єдиними візантійськими землями де в </w:t>
      </w:r>
      <w:r>
        <w:rPr>
          <w:lang w:val="en-US"/>
        </w:rPr>
        <w:t>IX</w:t>
      </w:r>
      <w:r>
        <w:rPr/>
        <w:t xml:space="preserve"> ст. перемогло християнство західного типу, були Хорватія і Далмація. Хоча сербів уперше, близько 640 року, навернув у християнство Рим, але утвердилось воно тут тільки після повторного хрещення, у 870-х рр., до якого доклали рук візантійські місіонери, а згодом і новохрещені болгари. Новонавернений болгарський правитель Борис-Михаїл якийсь час фліртував із папою Николаєм І, однак у 870 р. болгари долучилися до візантійської пастви і так уже в ній і лишилися.</w:t>
      </w:r>
    </w:p>
    <w:p>
      <w:pPr>
        <w:pStyle w:val="Normal"/>
        <w:rPr/>
      </w:pPr>
      <w:r>
        <w:rPr/>
      </w:r>
    </w:p>
    <w:p>
      <w:pPr>
        <w:pStyle w:val="Normal"/>
        <w:rPr/>
      </w:pPr>
      <w:r>
        <w:rPr/>
        <w:t>Правда, спланована Візантією кирило-мефодіївська місія в Моравії та Паннонії закінчилася невдачею, бо невдовзі по 885 році учнів Мефодія звідти вигнано й замінено німецькими кліриками латинського обряду. Якщо це й була невдача, то не така вже й велика, адже ж моравсько-паннонські землі ніколи до Візантії не належали.</w:t>
      </w:r>
    </w:p>
    <w:p>
      <w:pPr>
        <w:pStyle w:val="Normal"/>
        <w:rPr/>
      </w:pPr>
      <w:r>
        <w:rPr/>
      </w:r>
    </w:p>
    <w:p>
      <w:pPr>
        <w:pStyle w:val="Normal"/>
        <w:rPr/>
      </w:pPr>
      <w:r>
        <w:rPr/>
        <w:t xml:space="preserve">Однак ще до своєї поразки кирило-мефодіївська місія викувала могутнє знаряддя для непрямої візантинізації усіх православних слов’ян: вона створила церковнослов’янську літературну мову (а може вдосконалила попередні спроби її створення). У Чехії аж до кінця </w:t>
      </w:r>
      <w:r>
        <w:rPr>
          <w:lang w:val="en-US"/>
        </w:rPr>
        <w:t>XI</w:t>
      </w:r>
      <w:r>
        <w:rPr/>
        <w:t xml:space="preserve"> ст. продовжували відправляти (щоправда, в обмеженому обсязі) слов’янську літургію візантійського зразку, а вигнаних мефодіївців у кінці </w:t>
      </w:r>
      <w:r>
        <w:rPr>
          <w:lang w:val="en-US"/>
        </w:rPr>
        <w:t>IX</w:t>
      </w:r>
      <w:r>
        <w:rPr/>
        <w:t xml:space="preserve"> ст. з радістю прийняли в Болгарії та Македонії, в таких центрах як Преслав та Охрида, де вони й далі посилено працювали на християнізацію та візантинізацію болгарських і македонських слов’ян. Спорадичні спроби сербських і болгарських правителів у </w:t>
      </w:r>
      <w:r>
        <w:rPr>
          <w:lang w:val="en-US"/>
        </w:rPr>
        <w:t>XIII</w:t>
      </w:r>
      <w:r>
        <w:rPr/>
        <w:t xml:space="preserve"> ст. зіштовхнути між собою Рим і Царгород помітних наслідків не мали. І хоч серба Стефана Первовінчаного та болгарського царя Калояна вінчав на царство папа римський (відповідно, в 1217 та 1204 рр.), однак їхні церкви, навіть будучи автономними, підтримували зв’язок з візантійським патріархатом у вигнанні (відповідно,у 1220 та 1235 рр.). Більше того, вони залишилися під юрисдикцією цього екзильного патріархату, дарма що в той час хрестоносці римської віри урядували в завойованому ними Царгороді, а Візантійська імперія зменшилася до невеликого клаптика Малой Азії і боролася за виживання.</w:t>
      </w:r>
    </w:p>
    <w:p>
      <w:pPr>
        <w:pStyle w:val="Normal"/>
        <w:rPr/>
      </w:pPr>
      <w:r>
        <w:rPr/>
      </w:r>
    </w:p>
    <w:p>
      <w:pPr>
        <w:pStyle w:val="Normal"/>
        <w:rPr/>
      </w:pPr>
      <w:r>
        <w:rPr/>
        <w:t xml:space="preserve">Втрата Моравії і Паннонії для візантійських місіонерів компенсувалася здобутком в інших землях, які (окрім частини Криму) ніколи до Візантії не належали: маю на увазі територію, заселену великою мірою і східними слов’янами. Це теж було поле для змагань, бо в половині </w:t>
      </w:r>
      <w:r>
        <w:rPr>
          <w:lang w:val="en-US"/>
        </w:rPr>
        <w:t>X</w:t>
      </w:r>
      <w:r>
        <w:rPr/>
        <w:t xml:space="preserve"> ст. Рим уже засилав своїх місіонерів до Києва. Тут Візантії довелось боротися також з іншими релігійними впливами — ісламу та юдаїзму. Все ж вона вийшла переможницею: у 988/989 рр. київський державець прийняв християнство для себе й свого народу і закріпив цей акт шлюбом із сестрою візантійського імператора. З ретроспективної точки зору християнізація і супровідна візантинізація східних слов’ян були найбільшим досягненням візантійської культурної місії. На Алясці та у Форт-Россі в Каліфорнії й досі стоять церкви візантійського стилю — ознака того, як протягом віків просувалося на схід візантійське християнство під егідою держави, що офіційно вважала себе східнослов’янською.</w:t>
      </w:r>
    </w:p>
    <w:p>
      <w:pPr>
        <w:pStyle w:val="Normal"/>
        <w:rPr/>
      </w:pPr>
      <w:r>
        <w:rPr/>
      </w:r>
    </w:p>
    <w:p>
      <w:pPr>
        <w:pStyle w:val="Normal"/>
        <w:rPr/>
      </w:pPr>
      <w:r>
        <w:rPr/>
        <w:t xml:space="preserve">Культурна візантинізація православних слов’ян є також прикладом особливо довготривалого впливу Візантії на Європу. Хронологічно ця візантинізація (яку треба відрізняти від повної асиміляції) розпочалася в </w:t>
      </w:r>
      <w:r>
        <w:rPr>
          <w:lang w:val="en-US"/>
        </w:rPr>
        <w:t>IX</w:t>
      </w:r>
      <w:r>
        <w:rPr/>
        <w:t xml:space="preserve"> або </w:t>
      </w:r>
      <w:r>
        <w:rPr>
          <w:lang w:val="en-US"/>
        </w:rPr>
        <w:t>X</w:t>
      </w:r>
      <w:r>
        <w:rPr/>
        <w:t xml:space="preserve"> ст. (залежно від території) і тривала ще довго після падіння імперії в 1453 році — аж до </w:t>
      </w:r>
      <w:r>
        <w:rPr>
          <w:lang w:val="en-US"/>
        </w:rPr>
        <w:t>XVIII</w:t>
      </w:r>
      <w:r>
        <w:rPr/>
        <w:t xml:space="preserve">, а то й до </w:t>
      </w:r>
      <w:r>
        <w:rPr>
          <w:lang w:val="en-US"/>
        </w:rPr>
        <w:t>XIX</w:t>
      </w:r>
      <w:r>
        <w:rPr/>
        <w:t xml:space="preserve"> ст. Парадоксально, що після 1453 року перед візантійською культурою — культурою імперії, що вже більше не існувала — відкрилися нові перспективи.</w:t>
      </w:r>
    </w:p>
    <w:p>
      <w:pPr>
        <w:pStyle w:val="Normal"/>
        <w:rPr/>
      </w:pPr>
      <w:r>
        <w:rPr/>
      </w:r>
    </w:p>
    <w:p>
      <w:pPr>
        <w:pStyle w:val="Normal"/>
        <w:rPr/>
      </w:pPr>
      <w:r>
        <w:rPr/>
        <w:t>До 1453 року історія взаємин Візантії зі слов’янськими церквами та державами виглядала як низка успішних чи невдалих спроб слов’ян позбутися адміністративної опіки візантійців. Після 1453 року і балканські слов’яни, і самі візантійці стали підлеглими Османської імперії. В очах османських завойовників усі ці різні християнські народи становили єдину Рум міллеті, «релігійну спільноту [народ] римлян» (назва, створена за доброю старою візантійською традицією), а царгородський патріарх був главою, світським та церковним, усіх православних християн в Османській імперії.</w:t>
      </w:r>
    </w:p>
    <w:p>
      <w:pPr>
        <w:pStyle w:val="Normal"/>
        <w:rPr/>
      </w:pPr>
      <w:r>
        <w:rPr/>
      </w:r>
    </w:p>
    <w:p>
      <w:pPr>
        <w:pStyle w:val="Normal"/>
        <w:rPr/>
      </w:pPr>
      <w:r>
        <w:rPr/>
        <w:t>Хоча вселенські патріархи були поставлені у нові скрутні умови, проте, у деяких сферах своєї діяльності вони виступали як спадкоємці візантійських імператорів, а Грецька церква, під багатьма оглядами, була скарбницею та продовжувачкою візантійської культури. Ця культура мала тепер такі ж, а то й кращі, аніж колись, шанси поширити свої впливи серед балканських слов’ян, оскільки тепер ці слов’яни були об’єднані з греками територіально.</w:t>
      </w:r>
    </w:p>
    <w:p>
      <w:pPr>
        <w:pStyle w:val="Normal"/>
        <w:rPr/>
      </w:pPr>
      <w:r>
        <w:rPr/>
      </w:r>
    </w:p>
    <w:p>
      <w:pPr>
        <w:pStyle w:val="Normal"/>
        <w:rPr/>
      </w:pPr>
      <w:r>
        <w:rPr/>
        <w:t xml:space="preserve">Церкви на Балканах підлягали царгородській патріаршій адміністрації, зокрема від кінця </w:t>
      </w:r>
      <w:r>
        <w:rPr>
          <w:lang w:val="en-US"/>
        </w:rPr>
        <w:t>XVII</w:t>
      </w:r>
      <w:r>
        <w:rPr/>
        <w:t xml:space="preserve"> ст., коли греки-фанаріоти здобули значний вплив у турецькій Високій Порті. Відтоді єпископами почали ставити вже не еллінізованих слов’ян, а уроджених греків. У другій половині </w:t>
      </w:r>
      <w:r>
        <w:rPr>
          <w:lang w:val="en-US"/>
        </w:rPr>
        <w:t>XVIII</w:t>
      </w:r>
      <w:r>
        <w:rPr/>
        <w:t xml:space="preserve"> ст. (відповідно, у 1766 та 1767 рр.) було зліквідовано слов’янські патріархати Печа та Охриди, що мали давнє минуле. Дати завоювання болгарами та сербами політичної незалежності більшменш збігаються з датами, коли їхні Церкви офіційно проголосили себе незалежними від Царгороду. Таке правління Царгородського патріархату, часто немудре, й породило ворожнечу між греками та болгарами в </w:t>
      </w:r>
      <w:r>
        <w:rPr>
          <w:lang w:val="en-US"/>
        </w:rPr>
        <w:t>XIX</w:t>
      </w:r>
      <w:r>
        <w:rPr/>
        <w:t xml:space="preserve"> ст. На той час еліта балканських слов’ян вже шукала натхнення у Відні, в Парижі, або в європеїзованому Санкт-Петербурзі. Але ще у </w:t>
      </w:r>
      <w:r>
        <w:rPr>
          <w:lang w:val="en-US"/>
        </w:rPr>
        <w:t>XVIII</w:t>
      </w:r>
      <w:r>
        <w:rPr/>
        <w:t xml:space="preserve"> ст. престижною культурою в цьому регіоні — від Бухаресту на півночі і до македонської Бітольї (Монастірі) на півдні — була культура грецька, тобто поствізантійська, численними носіями якої виступали грецьке та еллінізовану священство.</w:t>
      </w:r>
    </w:p>
    <w:p>
      <w:pPr>
        <w:pStyle w:val="Normal"/>
        <w:rPr/>
      </w:pPr>
      <w:r>
        <w:rPr/>
      </w:r>
    </w:p>
    <w:p>
      <w:pPr>
        <w:pStyle w:val="Normal"/>
        <w:rPr/>
      </w:pPr>
      <w:r>
        <w:rPr/>
        <w:t xml:space="preserve">Східна Європа теж поволі відходила від Візантії. Татарська навала в 1240-х рр. спочатку обірвала, а потім підривала контакти східних слов’ян із Заходом, так що їхні еліти повернулися до тієї культурної спадщини, яку мали в 1240-х рр. Спадщину цю, переважно візантійську, вони хоч і зберігали, і розробляли, але мало чим збагачували. Україна й Білорусь, що відкрилися західним впливам дещо раніше ніж інші східнослов’янські території, поступово, зокрема від половини </w:t>
      </w:r>
      <w:r>
        <w:rPr>
          <w:lang w:val="en-US"/>
        </w:rPr>
        <w:t>XIV</w:t>
      </w:r>
      <w:r>
        <w:rPr/>
        <w:t xml:space="preserve"> ст., підпадали під панування католицької Польсько-Литовської держави. Але й тут церковна унія, укладена в Бересті 1596 року, дійшла до втілення аж через двісті п’ятдесят років, та й то з обмеженим, навіть із католицької точки погляду, успіхом.</w:t>
      </w:r>
    </w:p>
    <w:p>
      <w:pPr>
        <w:pStyle w:val="Normal"/>
        <w:rPr/>
      </w:pPr>
      <w:r>
        <w:rPr/>
      </w:r>
    </w:p>
    <w:p>
      <w:pPr>
        <w:pStyle w:val="Normal"/>
        <w:rPr/>
      </w:pPr>
      <w:r>
        <w:rPr/>
        <w:t xml:space="preserve">Юрисдикційна залежність Москви від Царгородського патріархату тривала до 1448 року. Коли Москва пішла на розрив, то мотивувала його тим, що Візантія, мовляв, зрадила візантійські принципи, що вона відпала від правдивої віри, пішовши на компроміс з латинянами на Флорентійському соборі (1439). Охоронцем правдивої візантійської віри мало бути віднині Московська держава. На встановлення незалежного патріархату Москві довелося чекати до 1589 року. Для офіційного підтвердження цього акту була потрібна згода інших патріархів, добитися якої від збіднілих греків і сирійців клопотів не справило. У </w:t>
      </w:r>
      <w:r>
        <w:rPr>
          <w:lang w:val="en-US"/>
        </w:rPr>
        <w:t>XVII</w:t>
      </w:r>
      <w:r>
        <w:rPr/>
        <w:t xml:space="preserve"> ст. до Москви через Україну доходили західні впливи, але тільки Петро І (що вступив на трон як цар і самодержець, титулований по-візантійськи, а зійшов з нього, як августійший імператор, титулований позахідному) поклав край візантійському періодові в історії культурної еліти Росії, однак не в культурній історії нижчих верств її населе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II</w:t>
      </w:r>
    </w:p>
    <w:p>
      <w:pPr>
        <w:pStyle w:val="Normal"/>
        <w:rPr/>
      </w:pPr>
      <w:r>
        <w:rPr/>
      </w:r>
    </w:p>
    <w:p>
      <w:pPr>
        <w:pStyle w:val="Normal"/>
        <w:rPr/>
      </w:pPr>
      <w:r>
        <w:rPr/>
      </w:r>
    </w:p>
    <w:p>
      <w:pPr>
        <w:pStyle w:val="Normal"/>
        <w:rPr/>
      </w:pPr>
      <w:r>
        <w:rPr/>
        <w:t>Візантійські впливи доходили до православного слов’янського світу двома шляхами (хоч і не тільки ними) — через церковну ієрархію, світську й монашу (обидві довший час були переважно грецькими, навіть у Східній Європі), та через двори державних правителів. Отож, наслідували Візантію насамперед у тих аспектах культури, в яких були зацікавлені Церква, держава чи вищі верстви слов’янського суспільства — у письмі, літературній мові, літературі (духовній і світській), у богословських та світських науках, мистецтві (церковному й двірському), в культі правителя, державній ідеології, праві й елементах витонченого способу життя. Однак вищі верстви середньовічного слов’янського суспільства не були такі рафіновані, як візантійська еліта, тож багато що з візантійської культури не знайшло у них відгуку. Водночас їм довелось освоїти чимало елементарних речей, не завжди з духовної сфери. Більша частина найученішої візантійської літератури так і залишилась не перекладеною на середньовічну слов’янську мову, зате цибулю (кромид) і капусту (лахана) болгари назвали по-грецькому, так само як серби — яєшню (міґанісана яя). Мистецтво у цьому плані становило виняток: тут слов’яни взяли від Візантії все найкраще, що вона могла дати. Правда, сприйняття мистецтва й не вимагає особливих інтелектуальних зусиль, оцінити його можуть і неофіти. Тим більше, коли все найкраще у мистецтві можна купити за гроші, — як тоді, так і тепер.</w:t>
      </w:r>
    </w:p>
    <w:p>
      <w:pPr>
        <w:pStyle w:val="Normal"/>
        <w:rPr/>
      </w:pPr>
      <w:r>
        <w:rPr/>
      </w:r>
    </w:p>
    <w:p>
      <w:pPr>
        <w:pStyle w:val="Normal"/>
        <w:rPr/>
      </w:pPr>
      <w:r>
        <w:rPr/>
        <w:t xml:space="preserve">З двору та єпископської резиденції запозичені елементи візантійської культури переносилися вниз, в народ. Крім того, прочани, що ходили на прощу до Царгороду, поверталися з дивовижними розповідями про цю пишну столицю та з майстерно виготовленими предметами церковного вжитку; ченці мандрували на гору Афон і відвідували сербські, болгарські та руські монастирі, привозячи зі собою вже готові грецько-слов’янські розмовники (відомий один такий розмовник з </w:t>
      </w:r>
      <w:r>
        <w:rPr>
          <w:lang w:val="en-US"/>
        </w:rPr>
        <w:t>XV</w:t>
      </w:r>
      <w:r>
        <w:rPr/>
        <w:t xml:space="preserve"> ст.). На географічно найближчих до Візантії територіях, таких як Болгарія, що спочатку безпосередньо підлягали Візантії, а потім разом з нею перебували під османами, йшло спілкування й на посполитому рівні. Звідси й сліди візантійських впливів у слов’янських народних мовах й фольклорі: відомо щонайменше 107 (а то й аж 245) прислів’їв, що їх слов’яни безпосередньо перейняли з грецької. Вісімдесят відсотків цих запозичень збереглося у південних слов’ян, а решта двадцять — у схід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V</w:t>
      </w:r>
    </w:p>
    <w:p>
      <w:pPr>
        <w:pStyle w:val="Normal"/>
        <w:rPr/>
      </w:pPr>
      <w:r>
        <w:rPr/>
      </w:r>
    </w:p>
    <w:p>
      <w:pPr>
        <w:pStyle w:val="Normal"/>
        <w:rPr/>
      </w:pPr>
      <w:r>
        <w:rPr/>
      </w:r>
    </w:p>
    <w:p>
      <w:pPr>
        <w:pStyle w:val="Normal"/>
        <w:rPr/>
      </w:pPr>
      <w:r>
        <w:rPr/>
        <w:t xml:space="preserve">Про міру культурного впливу Візантії на православних слов’ян найпоказовіше свідчить літературна мова й література. Церковнослов’янську літературну мову як знаряддя для поширення слова Господнього серед слов’ян виплекали між другою половиною </w:t>
      </w:r>
      <w:r>
        <w:rPr>
          <w:lang w:val="en-US"/>
        </w:rPr>
        <w:t>IX</w:t>
      </w:r>
      <w:r>
        <w:rPr/>
        <w:t xml:space="preserve"> та початком </w:t>
      </w:r>
      <w:r>
        <w:rPr>
          <w:lang w:val="en-US"/>
        </w:rPr>
        <w:t>X</w:t>
      </w:r>
      <w:r>
        <w:rPr/>
        <w:t xml:space="preserve"> ст. два покоління візантійських і слов’янських місіонерів. Вона ж стала знаряддям для перекладів з грецької. При тому, що до нас дійшло кілька оригінальних творів, написаних по-слов’янськи першими учнями святих Кирила і Мефодія, та кілька уривків, що, можливо, належать перу самого св. Кирила, все ж літературна діяльність слов’янських апостолів та їх прямих послідовників полягала насамперед у перекладах грецьких текстів — уривків обох Заповітів для церковних богослужінь (невдовзі, хоч точно невідомо коли, з’явився і повний переклад Святого Письма), богослужбових книг, патериків, себто повчальних висловів різних ченців-пустинників, кодексів канонічного та цивільного права. Така ж ситуація була наприкінці </w:t>
      </w:r>
      <w:r>
        <w:rPr>
          <w:lang w:val="en-US"/>
        </w:rPr>
        <w:t>IX</w:t>
      </w:r>
      <w:r>
        <w:rPr/>
        <w:t xml:space="preserve"> — на початку </w:t>
      </w:r>
      <w:r>
        <w:rPr>
          <w:lang w:val="en-US"/>
        </w:rPr>
        <w:t>X</w:t>
      </w:r>
      <w:r>
        <w:rPr/>
        <w:t xml:space="preserve"> ст. в Болгарії. Найважливішими літературними творами, що вийшли з-під пера болгарського екзарха Йоанна, були переклади (з його власними вставками) Гексамерона св. Василія та Джерела знання Йоанна Дамаскина. Дзеркало князів диякона Агапіта (</w:t>
      </w:r>
      <w:r>
        <w:rPr>
          <w:lang w:val="en-US"/>
        </w:rPr>
        <w:t>VI</w:t>
      </w:r>
      <w:r>
        <w:rPr/>
        <w:t xml:space="preserve"> ст.) було, найімовірніше, перекладене староболгарською саме в цей період, ставши найпершим у слов’янській літературі перекладом світського твору. Все це означало, що церковнослов’янській мові доводилося конфронтувати зі світом богословських, філософських, політичних та інших концепцій і понять, виражених грецькою мовою елліністичного, ранньовізантійського і середньовізантійського періодів. Не дивно, що вона аж рясніє прямими запозиченнями, семантичними та фразеологічними кальками. Лінгвіст відразу добачить у таких словотворах їх неслов’янське походження, хоча сьогоднішні православні слов’яни не сприймають їх як неслов’янські — тисячолітня практика вжитку їх «слов’янізувала». Наприклад, складені слова у слов’янських мовах вживаються мало, зате грецька — особливо пізньоантична та візантійська — у них кохається. Відповідно і в церковнослов’янській в достатку знайдемо такі слова як благословити, богоносьцъ, богородица, самодръжьць, — слова цього типу й досі існують у деяких сучасних слов’янських мовах, зокрема в російській. Таку рабську прив’язаність до візантійських матриць можна частково пояснити характером оригіналів, що вибиралися для перекладу: їхня лексика була священною або ж політично важливою — адже це були слова Божі, або ж отців Церкви, або з Житій святих чи з імператорського указу. Перекладати їх треба було якнайточніше, навіть ціною насильства над закономірностями давньої слов’янської мови.</w:t>
      </w:r>
    </w:p>
    <w:p>
      <w:pPr>
        <w:pStyle w:val="Normal"/>
        <w:rPr/>
      </w:pPr>
      <w:r>
        <w:rPr/>
      </w:r>
    </w:p>
    <w:p>
      <w:pPr>
        <w:pStyle w:val="Normal"/>
        <w:rPr/>
      </w:pPr>
      <w:r>
        <w:rPr/>
        <w:t xml:space="preserve">Кальковий характер церковнослов’янської мови — не така вже й негативна її риса. Грецька, що правила їй за модель, була мовою гнучкою й високорозвиненою, а вчені візантійські письменники брали за взірець стиль Демосфена з Платоном, хоча фактично тільки наслідували в цьому далеко пізніших і більш претензійних імітаторів цих двох авторів. У змаганні із розвиненішою грецькою церковнослов’янська мова засвоїла дещо від її досконалості й універсальності. Вражаючі стилістичні можливості сучасної літературної російської можна пояснити тим фактом, що чимало — дехто каже, що половина — її слів є церковнослов’янськими, внаслідок чого російські письменники мають змогу послуговуватись двома різними мовними регістрами (тут напрошується порівняння із ангійською, з її двома регістрами — англосаксонським та романським). Давня церковнослов’янська мова з відповідними вкрапленнями відповідних місцевих мов тривалий час залишалася головним засобом писемності православних слов’ян. Її використовували у </w:t>
      </w:r>
      <w:r>
        <w:rPr>
          <w:lang w:val="en-US"/>
        </w:rPr>
        <w:t>XVI</w:t>
      </w:r>
      <w:r>
        <w:rPr/>
        <w:t xml:space="preserve">, </w:t>
      </w:r>
      <w:r>
        <w:rPr>
          <w:lang w:val="en-US"/>
        </w:rPr>
        <w:t>XVII</w:t>
      </w:r>
      <w:r>
        <w:rPr/>
        <w:t xml:space="preserve"> і навіть </w:t>
      </w:r>
      <w:r>
        <w:rPr>
          <w:lang w:val="en-US"/>
        </w:rPr>
        <w:t>XVIII</w:t>
      </w:r>
      <w:r>
        <w:rPr/>
        <w:t xml:space="preserve"> ст., залежно від регіону та літературного жанру. Парафразуючи відомий колись вислів Сталіна, можна сказати, що ця мова була слов’янською за звучанням і формою, але до великої міри візантійською за способом утворення слів і навіть за їхнім змістом.</w:t>
      </w:r>
    </w:p>
    <w:p>
      <w:pPr>
        <w:pStyle w:val="Normal"/>
        <w:rPr/>
      </w:pPr>
      <w:r>
        <w:rPr/>
      </w:r>
    </w:p>
    <w:p>
      <w:pPr>
        <w:pStyle w:val="Normal"/>
        <w:rPr/>
      </w:pPr>
      <w:r>
        <w:rPr/>
        <w:t xml:space="preserve">У мовах православних слов’ян нараховується безліч лексичних запозичень із грецької. У болгарській мові їх близько тисячі чотирьохсот, у російській і сербській — близько тисячі, в українській — дещо менше. Найбільше з них припадає на сферу християнської термінології, зокрема на церковні звання, обряди і церемонії, будівлі, назви літургійних пісень і текстів, календарних місяців. Мова законів, суду, адміністрації, освіти, війська теж переповнена запозиченнями з грецької. У менш піднесеній сфері грецька мова забезпечувала слов’ян термінами з рибальства і мореплавства, торгівлі, монетарних та метричних одиниць, сільського господарства, садівництва і, зрештою, термінами більш цивілізованого побуту. Таким чином, слова на позначення миски (харкома), підлоги (патома, патос), подушки (проскефал), сніданку (прогім), десерту (гликизмо), сковорідки (тіган), лавиці (скамія), виделки (пірун) та ліків (воітіма) у середньовічній сербській та болгарській мовах мають грецьке походження. З грецької ж походять й окремі терміни на позначення родинних зв’язків (анепсей, братовчед), деякі прийменники (ката, як наприклад, у вислові ката година), вигуки (елате, первісно наказовий спосіб дієслова) та морфологічні елементи (дієслівний суфікс -сати). Деякі інші мовні елементи, спільні для балканських народів (як слов’янських, так і неслов’янських) теж нерідко приписуються впливові пізньої (тобто, частково візантійської) грецької мови, зокрема, таке явище як відсутність інфінітиву або утворення майбутнього часу у сербській та болгарській за допомогою еквіваленту </w:t>
      </w:r>
      <w:r>
        <w:rPr>
          <w:lang w:val="en-US"/>
        </w:rPr>
        <w:t>θέλω</w:t>
      </w:r>
      <w:r>
        <w:rPr/>
        <w:t xml:space="preserve"> </w:t>
      </w:r>
      <w:r>
        <w:rPr>
          <w:lang w:val="en-US"/>
        </w:rPr>
        <w:t>΄ίνα</w:t>
      </w:r>
      <w:r>
        <w:rPr/>
        <w:t>.</w:t>
      </w:r>
    </w:p>
    <w:p>
      <w:pPr>
        <w:pStyle w:val="Normal"/>
        <w:rPr/>
      </w:pPr>
      <w:r>
        <w:rPr/>
      </w:r>
    </w:p>
    <w:p>
      <w:pPr>
        <w:pStyle w:val="Normal"/>
        <w:rPr/>
      </w:pPr>
      <w:r>
        <w:rPr/>
        <w:t xml:space="preserve">Говорячи про раннє слов’янське письменство, маємо на увазі передусім творчість слов’янських авторів, хоча письменство складається не тільки з його виробників, але й споживачів — читачів. Так, наприклад, ми знаємо, що читалося в Кирило-Білозерському монастирі, одному із значних культурних центрів Московщини, приблизно в 1500 р., оскільки зберігся тогочасний каталог монастирської бібліотеки: з 212 книг каталогу близько 90 — книги літургійного характеру, а решта — переважно перекладні проповідницькі, агіографічні та аскетичні греко-візантійські тексти. В той час на полицях бібліотеки Кирило-Білозерського монастиря можна було знайти не лише твори отців Візантійської церкви </w:t>
      </w:r>
      <w:r>
        <w:rPr>
          <w:lang w:val="en-US"/>
        </w:rPr>
        <w:t>IV</w:t>
      </w:r>
      <w:r>
        <w:rPr/>
        <w:t>-</w:t>
      </w:r>
      <w:r>
        <w:rPr>
          <w:lang w:val="en-US"/>
        </w:rPr>
        <w:t>IX</w:t>
      </w:r>
      <w:r>
        <w:rPr/>
        <w:t xml:space="preserve"> ст. (Григорія Назіанзина, св. Василія Великого, Єфрема Сирина, Йоанна Золотоустого, Кирила Єрусалимського, Псевдо-Діонісія Ареопагіта, Йоанна Ліствичника, Теодора Студита), а й візантійських авторів Х-</w:t>
      </w:r>
      <w:r>
        <w:rPr>
          <w:lang w:val="en-US"/>
        </w:rPr>
        <w:t>X</w:t>
      </w:r>
      <w:r>
        <w:rPr/>
        <w:t xml:space="preserve">І ст. (Симеона Нового Богослова), </w:t>
      </w:r>
      <w:r>
        <w:rPr>
          <w:lang w:val="en-US"/>
        </w:rPr>
        <w:t>XI</w:t>
      </w:r>
      <w:r>
        <w:rPr/>
        <w:t xml:space="preserve"> ст. (Никона Чорногорця) і навіть </w:t>
      </w:r>
      <w:r>
        <w:rPr>
          <w:lang w:val="en-US"/>
        </w:rPr>
        <w:t>XIV</w:t>
      </w:r>
      <w:r>
        <w:rPr/>
        <w:t xml:space="preserve"> ст. (Григорія Паламаса). Достеменно з’ясовано, що деякі з цих перекладів походять з Балкан. Лише два тексти в бібліотеці належать авторам київського періоду (Слово о законі і благодаті Іларіона та Поученія Кирила Туровського). Ще в одному ідеться про руську тематику, цікаву для московичів (Житіє митрополита Петра [помер 1328], описане митрополитом Кипріяном). Світських текстів всього два — Юдейська війна Йосифа Флавія і християнізована версія легенди про Будду, Повість про Варлаама та Йоасафа; схоже, що й вони призначалися для духовної лектури. І обидва — незалежно від мови першооригіналу — були перекладами з грецько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V</w:t>
      </w:r>
    </w:p>
    <w:p>
      <w:pPr>
        <w:pStyle w:val="Normal"/>
        <w:rPr/>
      </w:pPr>
      <w:r>
        <w:rPr/>
      </w:r>
    </w:p>
    <w:p>
      <w:pPr>
        <w:pStyle w:val="Normal"/>
        <w:rPr/>
      </w:pPr>
      <w:r>
        <w:rPr/>
      </w:r>
    </w:p>
    <w:p>
      <w:pPr>
        <w:pStyle w:val="Normal"/>
        <w:rPr/>
      </w:pPr>
      <w:r>
        <w:rPr/>
        <w:t xml:space="preserve">Все, що говорилося тут про мову й літературу (і те ж саме можна було сказати про мистецтво й музику), дає уяву про масштаб культурного впливу Візантії на православні слов’янські еліти доби середньовіччя. Слід пам’ятати також, що для окремих слов’янських народів середньовіччя тривало аж до </w:t>
      </w:r>
      <w:r>
        <w:rPr>
          <w:lang w:val="en-US"/>
        </w:rPr>
        <w:t>XVIII</w:t>
      </w:r>
      <w:r>
        <w:rPr/>
        <w:t xml:space="preserve"> ст. Такою є істина, навіть якщо вона неповна. Бо коли йдеться про передачу культурних вартостей від одного суспільства до іншого, то перелік того, що саме передавалося і якими шляхами, показує лише один бік медалі. Щоб показати її другий бік, треба було б з’ясувати, що саме добиралось для культурного імпорту і що ставалося з імпортованим культурним товаром, коли він потрапляв до суспільства, що його приймало, — тобто як на новому ґрунті розуміли (або й не розуміли) запозичення і задля якої мети їх використовували. Це, однак, вже інша тема.</w:t>
      </w:r>
    </w:p>
    <w:p>
      <w:pPr>
        <w:pStyle w:val="Normal"/>
        <w:rPr/>
      </w:pPr>
      <w:r>
        <w:rPr/>
      </w:r>
    </w:p>
    <w:p>
      <w:pPr>
        <w:pStyle w:val="Normal"/>
        <w:rPr/>
      </w:pPr>
      <w:r>
        <w:rPr/>
        <w:t xml:space="preserve">Те, чи вплив Візантії на слов’ян був позитивним явищем чи ні, доводиться вирішувати славістам, а не візантиністам. Правда, коли Макіавеллі вже писав Правителя й Міркування про Тита Лівія, московські книжники все ще ліпили свої політичні доктрини з різного візантійського матеріалу </w:t>
      </w:r>
      <w:r>
        <w:rPr>
          <w:lang w:val="en-US"/>
        </w:rPr>
        <w:t>VI</w:t>
      </w:r>
      <w:r>
        <w:rPr/>
        <w:t xml:space="preserve">, </w:t>
      </w:r>
      <w:r>
        <w:rPr>
          <w:lang w:val="en-US"/>
        </w:rPr>
        <w:t>IX</w:t>
      </w:r>
      <w:r>
        <w:rPr/>
        <w:t xml:space="preserve"> й </w:t>
      </w:r>
      <w:r>
        <w:rPr>
          <w:lang w:val="en-US"/>
        </w:rPr>
        <w:t>XII</w:t>
      </w:r>
      <w:r>
        <w:rPr/>
        <w:t xml:space="preserve"> століть. Однак, це не провина Візантії, що православним слов’янам так довго довелося виходити з-під її чар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en-US"/>
        </w:rPr>
        <w:t>Література</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Weithmann M. Die slavische Bevölkerung auf der griechischen Halbinsel... (= Beiträge zur Kenntnis Südosteuropas und des nahen Orients, 31). Munchen 1978.</w:t>
      </w:r>
    </w:p>
    <w:p>
      <w:pPr>
        <w:pStyle w:val="Normal"/>
        <w:rPr>
          <w:lang w:val="de-DE"/>
        </w:rPr>
      </w:pPr>
      <w:r>
        <w:rPr>
          <w:lang w:val="de-DE"/>
        </w:rPr>
      </w:r>
    </w:p>
    <w:p>
      <w:pPr>
        <w:pStyle w:val="Normal"/>
        <w:rPr/>
      </w:pPr>
      <w:r>
        <w:rPr>
          <w:lang w:val="de-DE"/>
        </w:rPr>
        <w:t xml:space="preserve">Vlasto A. P. The Entry of the Slavs into Christendom. </w:t>
      </w:r>
      <w:r>
        <w:rPr>
          <w:lang w:val="en-US"/>
        </w:rPr>
        <w:t>Cambridge 1970.</w:t>
      </w:r>
    </w:p>
    <w:p>
      <w:pPr>
        <w:pStyle w:val="Normal"/>
        <w:rPr>
          <w:lang w:val="en-US"/>
        </w:rPr>
      </w:pPr>
      <w:r>
        <w:rPr>
          <w:lang w:val="en-US"/>
        </w:rPr>
      </w:r>
    </w:p>
    <w:p>
      <w:pPr>
        <w:pStyle w:val="Normal"/>
        <w:rPr>
          <w:lang w:val="en-US"/>
        </w:rPr>
      </w:pPr>
      <w:r>
        <w:rPr>
          <w:lang w:val="en-US"/>
        </w:rPr>
        <w:t>Grabar A. Les fresques des escaliers a Sainte-Sophie de Kiev et l’iconographie imperiale byzantine // Seminarium Kondakovianum 7 (1935) 103-117.</w:t>
      </w:r>
    </w:p>
    <w:p>
      <w:pPr>
        <w:pStyle w:val="Normal"/>
        <w:rPr>
          <w:lang w:val="en-US"/>
        </w:rPr>
      </w:pPr>
      <w:r>
        <w:rPr>
          <w:lang w:val="en-US"/>
        </w:rPr>
      </w:r>
    </w:p>
    <w:p>
      <w:pPr>
        <w:pStyle w:val="Normal"/>
        <w:rPr>
          <w:lang w:val="en-US"/>
        </w:rPr>
      </w:pPr>
      <w:r>
        <w:rPr>
          <w:lang w:val="en-US"/>
        </w:rPr>
        <w:t>Dvornik F. Byzantine Missions Among the Slavs: SS. Constantine-Cyril and Methodius. New Brunswick, N.J. 1970.</w:t>
      </w:r>
    </w:p>
    <w:p>
      <w:pPr>
        <w:pStyle w:val="Normal"/>
        <w:rPr>
          <w:lang w:val="en-US"/>
        </w:rPr>
      </w:pPr>
      <w:r>
        <w:rPr>
          <w:lang w:val="en-US"/>
        </w:rPr>
      </w:r>
    </w:p>
    <w:p>
      <w:pPr>
        <w:pStyle w:val="Normal"/>
        <w:rPr>
          <w:lang w:val="en-US"/>
        </w:rPr>
      </w:pPr>
      <w:r>
        <w:rPr>
          <w:lang w:val="en-US"/>
        </w:rPr>
        <w:t>Dvornik F. Byzantine Political Ideas in Kievan Russia // Dumbarton Oaks Papers 9-10 (1956) 73-121.</w:t>
      </w:r>
    </w:p>
    <w:p>
      <w:pPr>
        <w:pStyle w:val="Normal"/>
        <w:rPr>
          <w:lang w:val="en-US"/>
        </w:rPr>
      </w:pPr>
      <w:r>
        <w:rPr>
          <w:lang w:val="en-US"/>
        </w:rPr>
      </w:r>
    </w:p>
    <w:p>
      <w:pPr>
        <w:pStyle w:val="Normal"/>
        <w:rPr/>
      </w:pPr>
      <w:r>
        <w:rPr>
          <w:lang w:val="en-US"/>
        </w:rPr>
        <w:t>Dvornik F. Les legendes de Constantin et de Methode vues de Byzance. Prague 1933.</w:t>
      </w:r>
    </w:p>
    <w:p>
      <w:pPr>
        <w:pStyle w:val="Normal"/>
        <w:rPr>
          <w:lang w:val="en-US"/>
        </w:rPr>
      </w:pPr>
      <w:r>
        <w:rPr>
          <w:lang w:val="en-US"/>
        </w:rPr>
      </w:r>
    </w:p>
    <w:p>
      <w:pPr>
        <w:pStyle w:val="Normal"/>
        <w:rPr>
          <w:lang w:val="en-US"/>
        </w:rPr>
      </w:pPr>
      <w:r>
        <w:rPr>
          <w:lang w:val="en-US"/>
        </w:rPr>
        <w:t>Dvornik F. Les Slaves, Byzance et Rome au IXe siecle. Paris 1926.</w:t>
      </w:r>
    </w:p>
    <w:p>
      <w:pPr>
        <w:pStyle w:val="Normal"/>
        <w:rPr>
          <w:lang w:val="en-US"/>
        </w:rPr>
      </w:pPr>
      <w:r>
        <w:rPr>
          <w:lang w:val="en-US"/>
        </w:rPr>
      </w:r>
    </w:p>
    <w:p>
      <w:pPr>
        <w:pStyle w:val="Normal"/>
        <w:rPr>
          <w:lang w:val="en-US"/>
        </w:rPr>
      </w:pPr>
      <w:r>
        <w:rPr>
          <w:lang w:val="en-US"/>
        </w:rPr>
        <w:t>Dvornik F. The Slavs in European History and Civilization. New Brunswick, N.J. 1962.</w:t>
      </w:r>
    </w:p>
    <w:p>
      <w:pPr>
        <w:pStyle w:val="Normal"/>
        <w:rPr>
          <w:lang w:val="en-US"/>
        </w:rPr>
      </w:pPr>
      <w:r>
        <w:rPr>
          <w:lang w:val="en-US"/>
        </w:rPr>
      </w:r>
    </w:p>
    <w:p>
      <w:pPr>
        <w:pStyle w:val="Normal"/>
        <w:rPr/>
      </w:pPr>
      <w:r>
        <w:rPr>
          <w:lang w:val="en-US"/>
        </w:rPr>
        <w:t xml:space="preserve">Дворнік Ф. Слов’яни в європейській історії та цивілізації. </w:t>
      </w:r>
      <w:r>
        <w:rPr/>
        <w:t>Київ 2000. (Український переклад попередньої позиції).</w:t>
      </w:r>
    </w:p>
    <w:p>
      <w:pPr>
        <w:pStyle w:val="Normal"/>
        <w:rPr/>
      </w:pPr>
      <w:r>
        <w:rPr/>
      </w:r>
    </w:p>
    <w:p>
      <w:pPr>
        <w:pStyle w:val="Normal"/>
        <w:rPr>
          <w:lang w:val="en-US"/>
        </w:rPr>
      </w:pPr>
      <w:r>
        <w:rPr>
          <w:lang w:val="en-US"/>
        </w:rPr>
        <w:t>Iorga N. Byzance après Byzance. Bucharest 1935.</w:t>
      </w:r>
    </w:p>
    <w:p>
      <w:pPr>
        <w:pStyle w:val="Normal"/>
        <w:rPr>
          <w:lang w:val="en-US"/>
        </w:rPr>
      </w:pPr>
      <w:r>
        <w:rPr>
          <w:lang w:val="en-US"/>
        </w:rPr>
      </w:r>
    </w:p>
    <w:p>
      <w:pPr>
        <w:pStyle w:val="Normal"/>
        <w:rPr/>
      </w:pPr>
      <w:r>
        <w:rPr>
          <w:lang w:val="en-US"/>
        </w:rPr>
        <w:t>Lemerle P. Invasions et migrations dans les Balkans depuis la fin de l’époque romaine jusqu’au VIIIе siecle // Revue Historique 211 (1954) 265-308.</w:t>
      </w:r>
    </w:p>
    <w:p>
      <w:pPr>
        <w:pStyle w:val="Normal"/>
        <w:rPr>
          <w:lang w:val="en-US"/>
        </w:rPr>
      </w:pPr>
      <w:r>
        <w:rPr>
          <w:lang w:val="en-US"/>
        </w:rPr>
      </w:r>
    </w:p>
    <w:p>
      <w:pPr>
        <w:pStyle w:val="Normal"/>
        <w:rPr>
          <w:lang w:val="en-US"/>
        </w:rPr>
      </w:pPr>
      <w:r>
        <w:rPr>
          <w:lang w:val="en-US"/>
        </w:rPr>
        <w:t>Lemerle P. Les plus anciens recueils des miracles de saint Démétrius et la pénétration des Slaves dans les Balkans. I. Le texte. Paris 1979; II. Commentaire. Paris 1981.</w:t>
      </w:r>
    </w:p>
    <w:p>
      <w:pPr>
        <w:pStyle w:val="Normal"/>
        <w:rPr>
          <w:lang w:val="en-US"/>
        </w:rPr>
      </w:pPr>
      <w:r>
        <w:rPr>
          <w:lang w:val="en-US"/>
        </w:rPr>
      </w:r>
    </w:p>
    <w:p>
      <w:pPr>
        <w:pStyle w:val="Normal"/>
        <w:rPr>
          <w:lang w:val="en-US"/>
        </w:rPr>
      </w:pPr>
      <w:r>
        <w:rPr>
          <w:lang w:val="en-US"/>
        </w:rPr>
        <w:t>Obolensky D. The Byzantine Commonwealth. New York — Washington 1971.</w:t>
      </w:r>
    </w:p>
    <w:p>
      <w:pPr>
        <w:pStyle w:val="Normal"/>
        <w:rPr>
          <w:lang w:val="en-US"/>
        </w:rPr>
      </w:pPr>
      <w:r>
        <w:rPr>
          <w:lang w:val="en-US"/>
        </w:rPr>
      </w:r>
    </w:p>
    <w:p>
      <w:pPr>
        <w:pStyle w:val="Normal"/>
        <w:rPr>
          <w:lang w:val="en-US"/>
        </w:rPr>
      </w:pPr>
      <w:r>
        <w:rPr>
          <w:lang w:val="en-US"/>
        </w:rPr>
        <w:t>Obolensky D. The Byzantine Inheritance of Eastern Europe. Нариси передруковані у серії: Variorum Reprints. London 1972.</w:t>
      </w:r>
    </w:p>
    <w:p>
      <w:pPr>
        <w:pStyle w:val="Normal"/>
        <w:rPr>
          <w:lang w:val="en-US"/>
        </w:rPr>
      </w:pPr>
      <w:r>
        <w:rPr>
          <w:lang w:val="en-US"/>
        </w:rPr>
      </w:r>
    </w:p>
    <w:p>
      <w:pPr>
        <w:pStyle w:val="Normal"/>
        <w:rPr>
          <w:lang w:val="en-US"/>
        </w:rPr>
      </w:pPr>
      <w:r>
        <w:rPr>
          <w:lang w:val="en-US"/>
        </w:rPr>
        <w:t>Obolensky D. Russia’s Byzantine Heritage // Oxford Slavonic Papers l (1950) 37-63.</w:t>
      </w:r>
    </w:p>
    <w:p>
      <w:pPr>
        <w:pStyle w:val="Normal"/>
        <w:rPr>
          <w:lang w:val="en-US"/>
        </w:rPr>
      </w:pPr>
      <w:r>
        <w:rPr>
          <w:lang w:val="en-US"/>
        </w:rPr>
      </w:r>
    </w:p>
    <w:p>
      <w:pPr>
        <w:pStyle w:val="Normal"/>
        <w:rPr/>
      </w:pPr>
      <w:r>
        <w:rPr>
          <w:lang w:val="en-US"/>
        </w:rPr>
        <w:t>Obolensky D. Six Byzantine Portraits. Oxford</w:t>
      </w:r>
      <w:r>
        <w:rPr/>
        <w:t xml:space="preserve"> 1988.</w:t>
      </w:r>
    </w:p>
    <w:p>
      <w:pPr>
        <w:pStyle w:val="Normal"/>
        <w:rPr/>
      </w:pPr>
      <w:r>
        <w:rPr/>
      </w:r>
    </w:p>
    <w:p>
      <w:pPr>
        <w:pStyle w:val="Normal"/>
        <w:rPr/>
      </w:pPr>
      <w:r>
        <w:rPr/>
        <w:t>Оболенский Д. Византийское содружество наций. Шестъ византийских портретов. Москва 1998. (Російський переклад двох вищенаведених праць).</w:t>
      </w:r>
    </w:p>
    <w:p>
      <w:pPr>
        <w:pStyle w:val="Normal"/>
        <w:rPr/>
      </w:pPr>
      <w:r>
        <w:rPr/>
      </w:r>
    </w:p>
    <w:p>
      <w:pPr>
        <w:pStyle w:val="Normal"/>
        <w:rPr/>
      </w:pPr>
      <w:r>
        <w:rPr>
          <w:lang w:val="de-DE"/>
        </w:rPr>
        <w:t xml:space="preserve">Vasmer M. Die Slaven in Griechenland (= Abhandlungen der Preussischen Akademie der Wissenschaften., Philos.-Hist. </w:t>
      </w:r>
      <w:r>
        <w:rPr>
          <w:lang w:val="en-US"/>
        </w:rPr>
        <w:t>Klasse, 12). Berlin 1941.</w:t>
      </w:r>
    </w:p>
    <w:p>
      <w:pPr>
        <w:pStyle w:val="Normal"/>
        <w:rPr>
          <w:lang w:val="en-US"/>
        </w:rPr>
      </w:pPr>
      <w:r>
        <w:rPr>
          <w:lang w:val="en-US"/>
        </w:rPr>
      </w:r>
    </w:p>
    <w:p>
      <w:pPr>
        <w:pStyle w:val="Normal"/>
        <w:rPr>
          <w:lang w:val="en-US"/>
        </w:rPr>
      </w:pPr>
      <w:r>
        <w:rPr>
          <w:lang w:val="en-US"/>
        </w:rPr>
        <w:t>Ševčenko I. Byzantine Elements in Early Ukrainian Culture // Ukraine: A Concise Encyclopaedia, t. 1. Toronto 1963, c. 933-940. Передрук див. у наступній позиції, c. 163-172.</w:t>
      </w:r>
    </w:p>
    <w:p>
      <w:pPr>
        <w:pStyle w:val="Normal"/>
        <w:rPr>
          <w:lang w:val="en-US"/>
        </w:rPr>
      </w:pPr>
      <w:r>
        <w:rPr>
          <w:lang w:val="en-US"/>
        </w:rPr>
      </w:r>
    </w:p>
    <w:p>
      <w:pPr>
        <w:pStyle w:val="Normal"/>
        <w:rPr/>
      </w:pPr>
      <w:r>
        <w:rPr>
          <w:lang w:val="en-US"/>
        </w:rPr>
        <w:t>Ševčenko I. Byzantium and the Slavs in Letters and Culture. Cambridge, Mass. — Naples 1991.</w:t>
      </w:r>
    </w:p>
    <w:p>
      <w:pPr>
        <w:pStyle w:val="Normal"/>
        <w:rPr>
          <w:lang w:val="en-US"/>
        </w:rPr>
      </w:pPr>
      <w:r>
        <w:rPr>
          <w:lang w:val="en-US"/>
        </w:rPr>
      </w:r>
    </w:p>
    <w:p>
      <w:pPr>
        <w:pStyle w:val="Normal"/>
        <w:rPr>
          <w:lang w:val="en-US"/>
        </w:rPr>
      </w:pPr>
      <w:r>
        <w:rPr>
          <w:lang w:val="en-US"/>
        </w:rPr>
        <w:t>Jacobson R. The Byzantine Mission to the Slavs // Dumbarton Oaks Papers 19 (1966) 257-265. Передрук: Jacobson Roman. Selected Writings, t. 6, кн. 1. Berlin 1985, c. 101-114.</w:t>
      </w:r>
    </w:p>
    <w:p>
      <w:pPr>
        <w:pStyle w:val="Normal"/>
        <w:rPr>
          <w:lang w:val="en-US"/>
        </w:rPr>
      </w:pPr>
      <w:r>
        <w:rPr>
          <w:lang w:val="en-US"/>
        </w:rPr>
      </w:r>
    </w:p>
    <w:p>
      <w:pPr>
        <w:pStyle w:val="Normal"/>
        <w:rPr>
          <w:lang w:val="en-US"/>
        </w:rPr>
      </w:pPr>
      <w:r>
        <w:rPr/>
        <w:t>Див. також Нарис 3 і літературу до нього.</w:t>
      </w:r>
    </w:p>
    <w:p>
      <w:pPr>
        <w:pStyle w:val="Normal"/>
        <w:rPr>
          <w:lang w:val="en-US"/>
        </w:rPr>
      </w:pPr>
      <w:r>
        <w:rPr>
          <w:lang w:val="en-US"/>
        </w:rPr>
      </w:r>
    </w:p>
    <w:p>
      <w:pPr>
        <w:pStyle w:val="Normal"/>
        <w:rPr>
          <w:lang w:val="en-US"/>
        </w:rPr>
      </w:pPr>
      <w:r>
        <w:rPr>
          <w:lang w:val="en-US"/>
        </w:rPr>
        <w:t>НАРИС 3</w:t>
      </w:r>
    </w:p>
    <w:p>
      <w:pPr>
        <w:pStyle w:val="Normal"/>
        <w:rPr>
          <w:lang w:val="en-US"/>
        </w:rPr>
      </w:pPr>
      <w:r>
        <w:rPr>
          <w:lang w:val="en-US"/>
        </w:rPr>
        <w:t>РЕЛІГІЙНІ МІСІЇ ОЧИМА ВІЗАНТІЇ: ІМПЕРСЬКИЙ ЗРАЗОК І ЙОГО МІСЦЕВІ ВАРІАНТ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p>
      <w:pPr>
        <w:pStyle w:val="Normal"/>
        <w:rPr/>
      </w:pPr>
      <w:r>
        <w:rPr/>
      </w:r>
    </w:p>
    <w:p>
      <w:pPr>
        <w:pStyle w:val="Normal"/>
        <w:rPr/>
      </w:pPr>
      <w:r>
        <w:rPr/>
      </w:r>
    </w:p>
    <w:p>
      <w:pPr>
        <w:pStyle w:val="Normal"/>
        <w:rPr/>
      </w:pPr>
      <w:r>
        <w:rPr/>
        <w:t xml:space="preserve">Для будь-якого немолодого японця, що читав би цей нарис, деякі основоположні його поняття не склали б труднощів. Пам’ятаючи суспільний уклад Японії до 1945 року, він не здивувався б, що візантійського імператора величали як земного бога; а орієнтуючись у середньовічній історії своєї країни, із розумінням сприйняв би, наприклад, факт існування у Візантії </w:t>
      </w:r>
      <w:r>
        <w:rPr>
          <w:lang w:val="en-US"/>
        </w:rPr>
        <w:t>X</w:t>
      </w:r>
      <w:r>
        <w:rPr/>
        <w:t xml:space="preserve"> ст. такої суспільної верстви як світська та церковна бюрократія з літературними уподобаннями. Однак, будучи шинтоїстом, тобто сповідуючи релігію, що не призначалася на експорт, наш японець дивувався б, навіщо Візантії взагалі здалися релігійні місії.</w:t>
      </w:r>
    </w:p>
    <w:p>
      <w:pPr>
        <w:pStyle w:val="Normal"/>
        <w:rPr/>
      </w:pPr>
      <w:r>
        <w:rPr/>
      </w:r>
    </w:p>
    <w:p>
      <w:pPr>
        <w:pStyle w:val="Normal"/>
        <w:rPr/>
      </w:pPr>
      <w:r>
        <w:rPr/>
        <w:t xml:space="preserve">На це питання можна б дати йому три відповіді — дві загальні й одну конкретну. Можна відповісти власними словами Христа: «Тож ідіть і навчіть всі народи»; слова ці живі й посьогодні, бо ними відкривається Апостольське послання папи Івана Павла </w:t>
      </w:r>
      <w:r>
        <w:rPr>
          <w:lang w:val="en-US"/>
        </w:rPr>
        <w:t>II</w:t>
      </w:r>
      <w:r>
        <w:rPr/>
        <w:t>, присвячене тисячоліттю хрещення Русі. Після Христа апостолом нової віри став святий Павло — геніальний лідер і місіонер, який зробив цю віру такою, якою вона є нині; тож не дивно, що слова святого Павла про милосердного Бога, «який хоче, щоб усі люди спаслися і прийшли до пізнання правди», цитувалися у зв’язку з місіями у пізньоантичнйх та середньовічних текстах сирійською, грецькою, латинською та слов’янською мовами. Християнство від самого початку було місіонерською релігією 1 — рідкісний різновид серед релігій світу, бо нам відомі лише три інші такі ж релігії — буддизм, маніхейство (що нині вже вимерло) та іслам.</w:t>
      </w:r>
    </w:p>
    <w:p>
      <w:pPr>
        <w:pStyle w:val="Normal"/>
        <w:rPr/>
      </w:pPr>
      <w:r>
        <w:rPr/>
      </w:r>
    </w:p>
    <w:p>
      <w:pPr>
        <w:pStyle w:val="Normal"/>
        <w:rPr/>
      </w:pPr>
      <w:r>
        <w:rPr/>
      </w:r>
    </w:p>
    <w:p>
      <w:pPr>
        <w:pStyle w:val="Normal"/>
        <w:rPr/>
      </w:pPr>
      <w:r>
        <w:rPr/>
      </w:r>
    </w:p>
    <w:p>
      <w:pPr>
        <w:pStyle w:val="Normal"/>
        <w:rPr/>
      </w:pPr>
      <w:r>
        <w:rPr/>
        <w:t xml:space="preserve">* Нарис уперше надруковано у вид.: </w:t>
      </w:r>
      <w:r>
        <w:rPr>
          <w:lang w:val="en-US"/>
        </w:rPr>
        <w:t>Proceedings</w:t>
      </w:r>
      <w:r>
        <w:rPr/>
        <w:t xml:space="preserve"> </w:t>
      </w:r>
      <w:r>
        <w:rPr>
          <w:lang w:val="en-US"/>
        </w:rPr>
        <w:t>of</w:t>
      </w:r>
      <w:r>
        <w:rPr/>
        <w:t xml:space="preserve"> </w:t>
      </w:r>
      <w:r>
        <w:rPr>
          <w:lang w:val="en-US"/>
        </w:rPr>
        <w:t>the</w:t>
      </w:r>
      <w:r>
        <w:rPr/>
        <w:t xml:space="preserve"> </w:t>
      </w:r>
      <w:r>
        <w:rPr>
          <w:lang w:val="en-US"/>
        </w:rPr>
        <w:t>International</w:t>
      </w:r>
      <w:r>
        <w:rPr/>
        <w:t xml:space="preserve"> </w:t>
      </w:r>
      <w:r>
        <w:rPr>
          <w:lang w:val="en-US"/>
        </w:rPr>
        <w:t>Congress</w:t>
      </w:r>
      <w:r>
        <w:rPr/>
        <w:t xml:space="preserve"> </w:t>
      </w:r>
      <w:r>
        <w:rPr>
          <w:lang w:val="en-US"/>
        </w:rPr>
        <w:t>Commemorating</w:t>
      </w:r>
      <w:r>
        <w:rPr/>
        <w:t xml:space="preserve"> </w:t>
      </w:r>
      <w:r>
        <w:rPr>
          <w:lang w:val="en-US"/>
        </w:rPr>
        <w:t>the</w:t>
      </w:r>
      <w:r>
        <w:rPr/>
        <w:t xml:space="preserve"> </w:t>
      </w:r>
      <w:r>
        <w:rPr>
          <w:lang w:val="en-US"/>
        </w:rPr>
        <w:t>Millennium</w:t>
      </w:r>
      <w:r>
        <w:rPr/>
        <w:t xml:space="preserve"> </w:t>
      </w:r>
      <w:r>
        <w:rPr>
          <w:lang w:val="en-US"/>
        </w:rPr>
        <w:t>of</w:t>
      </w:r>
      <w:r>
        <w:rPr/>
        <w:t xml:space="preserve"> </w:t>
      </w:r>
      <w:r>
        <w:rPr>
          <w:lang w:val="en-US"/>
        </w:rPr>
        <w:t>Christianity</w:t>
      </w:r>
      <w:r>
        <w:rPr/>
        <w:t xml:space="preserve"> </w:t>
      </w:r>
      <w:r>
        <w:rPr>
          <w:lang w:val="en-US"/>
        </w:rPr>
        <w:t>in</w:t>
      </w:r>
      <w:r>
        <w:rPr/>
        <w:t xml:space="preserve"> </w:t>
      </w:r>
      <w:r>
        <w:rPr>
          <w:lang w:val="en-US"/>
        </w:rPr>
        <w:t>Rus</w:t>
      </w:r>
      <w:r>
        <w:rPr/>
        <w:t>’-</w:t>
      </w:r>
      <w:r>
        <w:rPr>
          <w:lang w:val="en-US"/>
        </w:rPr>
        <w:t>Ukraine</w:t>
      </w:r>
      <w:r>
        <w:rPr/>
        <w:t xml:space="preserve"> // </w:t>
      </w:r>
      <w:r>
        <w:rPr>
          <w:lang w:val="en-US"/>
        </w:rPr>
        <w:t>Harvard</w:t>
      </w:r>
      <w:r>
        <w:rPr/>
        <w:t xml:space="preserve"> </w:t>
      </w:r>
      <w:r>
        <w:rPr>
          <w:lang w:val="en-US"/>
        </w:rPr>
        <w:t>Ukrainian</w:t>
      </w:r>
      <w:r>
        <w:rPr/>
        <w:t xml:space="preserve"> </w:t>
      </w:r>
      <w:r>
        <w:rPr>
          <w:lang w:val="en-US"/>
        </w:rPr>
        <w:t>Studies</w:t>
      </w:r>
      <w:r>
        <w:rPr/>
        <w:t xml:space="preserve"> 12/13(1988/1989) 7-27; переклад українською мовою див.: Записки Наукового товариства імені Т. Шевченка, т. 222: Праці історико-філософської секції. Львів 1991, с. 11-27.</w:t>
      </w:r>
    </w:p>
    <w:p>
      <w:pPr>
        <w:pStyle w:val="Normal"/>
        <w:rPr/>
      </w:pPr>
      <w:r>
        <w:rPr/>
      </w:r>
    </w:p>
    <w:p>
      <w:pPr>
        <w:pStyle w:val="Normal"/>
        <w:rPr/>
      </w:pPr>
      <w:r>
        <w:rPr/>
        <w:t xml:space="preserve">1 Пор. Апостольське послання </w:t>
      </w:r>
      <w:r>
        <w:rPr>
          <w:lang w:val="en-US"/>
        </w:rPr>
        <w:t>Euntes</w:t>
      </w:r>
      <w:r>
        <w:rPr/>
        <w:t xml:space="preserve"> </w:t>
      </w:r>
      <w:r>
        <w:rPr>
          <w:lang w:val="en-US"/>
        </w:rPr>
        <w:t>in</w:t>
      </w:r>
      <w:r>
        <w:rPr/>
        <w:t xml:space="preserve"> </w:t>
      </w:r>
      <w:r>
        <w:rPr>
          <w:lang w:val="en-US"/>
        </w:rPr>
        <w:t>mundum</w:t>
      </w:r>
      <w:r>
        <w:rPr/>
        <w:t xml:space="preserve"> (25 січня 1988 р.), ст. 1. Наведені Цитати взято із Мт 28:19, Мк 16:15 та 1Тим 2:3-4. Про християнство як місіонерську релігію в світовому контексті див.: </w:t>
      </w:r>
      <w:r>
        <w:rPr>
          <w:lang w:val="en-US"/>
        </w:rPr>
        <w:t>St</w:t>
      </w:r>
      <w:r>
        <w:rPr/>
        <w:t xml:space="preserve">. </w:t>
      </w:r>
      <w:r>
        <w:rPr>
          <w:lang w:val="en-US"/>
        </w:rPr>
        <w:t>Neill</w:t>
      </w:r>
      <w:r>
        <w:rPr/>
        <w:t xml:space="preserve">. </w:t>
      </w:r>
      <w:r>
        <w:rPr>
          <w:lang w:val="en-US"/>
        </w:rPr>
        <w:t>A History of Christian Missions, 2nd ed. Harmondsworth 1986. Зокрема див. с. 15-119 (до 1500 р.); чудова праця з доброю (хоча здебільшого англомовною) бібліографією, с. 479-49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Третя відповідь на питання нашого японця, конкретніша, стосувалася б уже самої Візантії, а точніше — ідеологічної концепції, що її вперше висунув отець Церкви Євсевій, сучасник і оспівувач Константина Великого, невдовзі після перемоги нової віри. Ця концепція передбачала, що Візантійська імперія тотожна з християнством. Тобто, кожен здобуток імперії був здобутком для християнства, а кожне завоювання з боку християнства за межами цивілізованого світу було завоюванням для самої імперії. Звідси випливало, що кожен місіонерський захід, до якого був причетний візантійський уряд, суміщав релігію з політикою. </w:t>
      </w:r>
      <w:r>
        <w:rPr/>
        <w:t>Про це слід пам’ятати, особливо коли підійдемо до розмови про урядові місії.</w:t>
      </w:r>
    </w:p>
    <w:p>
      <w:pPr>
        <w:pStyle w:val="Normal"/>
        <w:rPr/>
      </w:pPr>
      <w:r>
        <w:rPr/>
      </w:r>
    </w:p>
    <w:p>
      <w:pPr>
        <w:pStyle w:val="Normal"/>
        <w:rPr/>
      </w:pPr>
      <w:r>
        <w:rPr/>
        <w:t xml:space="preserve">Перед тим як розпрощатися з нашим уявним японцем — чоловіком допитливим, та не надто обізнаним із церковною історією християнства, — представимо йому панораму місіонерських досягнень християнства напередодні хрещення Русі. В середині </w:t>
      </w:r>
      <w:r>
        <w:rPr>
          <w:lang w:val="en-US"/>
        </w:rPr>
        <w:t>X</w:t>
      </w:r>
      <w:r>
        <w:rPr/>
        <w:t xml:space="preserve"> ст. Церква, керована римським патріархатом, могла з гордістю оглянутись на свою успішно проведену місіонерську діяльність. Чимало народів Центральної Європи було навернено до нової віри; св. Августин Кентерберійський повернув Британію в лоно Церкви; Англія </w:t>
      </w:r>
      <w:r>
        <w:rPr>
          <w:lang w:val="en-US"/>
        </w:rPr>
        <w:t>VIII</w:t>
      </w:r>
      <w:r>
        <w:rPr/>
        <w:t xml:space="preserve"> ст. дала Німеччині св. Боніфація; імперія Карла Великого навернула саксів — як мечем, так і хрестом; чехи й поляки на сході вже були або от-от мали стати християнами. І все ж зроблено було ще далеко не все. Поза впливом християнства перебували Скандинавія, Ісландія, Фінляндія, а також пруси, серед яких біля 1000 р. мав ще загинути мученицькою смертю місіонера св. Войтіх-Адальберт; так само стояла справа з литовцями, чий час мав прийти щойно через кілька століть. На 950 рік західні місії могли похвалитися поширенням християнства на чималій, якщо не безмежно великій, території. Однак їхнє блискуче майбутнє було ще попереду.</w:t>
      </w:r>
    </w:p>
    <w:p>
      <w:pPr>
        <w:pStyle w:val="Normal"/>
        <w:rPr/>
      </w:pPr>
      <w:r>
        <w:rPr/>
      </w:r>
    </w:p>
    <w:p>
      <w:pPr>
        <w:pStyle w:val="Normal"/>
        <w:rPr/>
      </w:pPr>
      <w:r>
        <w:rPr/>
        <w:t xml:space="preserve">Інакше виглядали справи Церков, що належали до східних патріархатів — як православних, так і монофізитських. На той же час — середину </w:t>
      </w:r>
      <w:r>
        <w:rPr>
          <w:lang w:val="en-US"/>
        </w:rPr>
        <w:t>X</w:t>
      </w:r>
      <w:r>
        <w:rPr/>
        <w:t xml:space="preserve"> ст. — одну з них, Царгородську, чекало тільки одне важливе досягнення — введення християнства на Русі; всі ж тріумфальні здобутки східних місій уже належали минулому — але що то було за минуле! За правління Юстиніана, після падіння держави вандалів в Африці, до християнства було навернено берберські племена. Ефіопія була християнізована у два етапи: спершу в </w:t>
      </w:r>
      <w:r>
        <w:rPr>
          <w:lang w:val="en-US"/>
        </w:rPr>
        <w:t>IV</w:t>
      </w:r>
      <w:r>
        <w:rPr/>
        <w:t xml:space="preserve"> ст. — одним місіонером-добровольцем, що діяв за вказівками з Александрії, вдруге у </w:t>
      </w:r>
      <w:r>
        <w:rPr>
          <w:lang w:val="en-US"/>
        </w:rPr>
        <w:t>VI</w:t>
      </w:r>
      <w:r>
        <w:rPr/>
        <w:t xml:space="preserve"> ст. — групою святих мучеників-сирійців. За Юстина І Ефіопія в союзі з Візантією розпочала війну проти південноаравійського короля-юдея, після поразки якого в його країні запанувала християнська віра. Близько 540 року три Нубійські королівства — на південь від храму Ісіди в єгипетських Філах, себто на південь від сьогоднішньої Асуанської греблі, і ще далі на південь, у нинішньому Судані — прийняли монофізитське чи то православне християнство і дотримувалися його до кінця </w:t>
      </w:r>
      <w:r>
        <w:rPr>
          <w:lang w:val="en-US"/>
        </w:rPr>
        <w:t>Xl</w:t>
      </w:r>
      <w:r>
        <w:rPr/>
        <w:t xml:space="preserve"> </w:t>
      </w:r>
      <w:r>
        <w:rPr>
          <w:lang w:val="en-US"/>
        </w:rPr>
        <w:t>V</w:t>
      </w:r>
      <w:r>
        <w:rPr/>
        <w:t xml:space="preserve"> ст. В районі Дунаю в перші роки правління Юстиніана Візантія навернула до віри короля герулів з його знаттю.</w:t>
      </w:r>
    </w:p>
    <w:p>
      <w:pPr>
        <w:pStyle w:val="Normal"/>
        <w:rPr/>
      </w:pPr>
      <w:r>
        <w:rPr/>
      </w:r>
    </w:p>
    <w:p>
      <w:pPr>
        <w:pStyle w:val="Normal"/>
        <w:rPr/>
      </w:pPr>
      <w:r>
        <w:rPr/>
        <w:t xml:space="preserve">За період від </w:t>
      </w:r>
      <w:r>
        <w:rPr>
          <w:lang w:val="en-US"/>
        </w:rPr>
        <w:t>VI</w:t>
      </w:r>
      <w:r>
        <w:rPr/>
        <w:t xml:space="preserve"> до початку </w:t>
      </w:r>
      <w:r>
        <w:rPr>
          <w:lang w:val="en-US"/>
        </w:rPr>
        <w:t>X</w:t>
      </w:r>
      <w:r>
        <w:rPr/>
        <w:t xml:space="preserve"> ст. народи східного узбережжя Чорного моря та Кавказу — абазги, цани і лази — прийняли хрещення від Візантії або через своїх правителів, або завдяки старанням місіонерів. Окремої розмови потребує історія навернення вірмен та грузинів, що приєдналися до християнського світу у </w:t>
      </w:r>
      <w:r>
        <w:rPr>
          <w:lang w:val="en-US"/>
        </w:rPr>
        <w:t>IV</w:t>
      </w:r>
      <w:r>
        <w:rPr/>
        <w:t xml:space="preserve"> ст. Гунни, які проживали на Кримському Босфорі, та гунни-сабіри, що поселилися на північ від Кавказу, були охрещені при Юстиніані: перші — з допомогою їхнього правителя, другі — завдяки діяльності добровільних місіонерів-вірмен (останнім, проте, допомагав візантійський уряд). Славістам добре відомо, що в </w:t>
      </w:r>
      <w:r>
        <w:rPr>
          <w:lang w:val="en-US"/>
        </w:rPr>
        <w:t>IX</w:t>
      </w:r>
      <w:r>
        <w:rPr/>
        <w:t>-</w:t>
      </w:r>
      <w:r>
        <w:rPr>
          <w:lang w:val="en-US"/>
        </w:rPr>
        <w:t>X</w:t>
      </w:r>
      <w:r>
        <w:rPr/>
        <w:t xml:space="preserve"> ст. ареною візантійського місіонерства були Балкани й Центральна Європа. Я лише перелічу факти: повторне навернення сербів; підтримана візантійським урядом місія до далматських слов’ян за Василія І (помер 886 р.); хрещення болгар за імператора Михаїла </w:t>
      </w:r>
      <w:r>
        <w:rPr>
          <w:lang w:val="en-US"/>
        </w:rPr>
        <w:t>III</w:t>
      </w:r>
      <w:r>
        <w:rPr/>
        <w:t xml:space="preserve"> (бл. 864 р.) і дві славнозвісні невдачі — кирило-мефодіївська місія до Моравії та спроба насадити візантійське християнство у країні, що звалася Паннонією, а потім стала називатися Угорщиною.</w:t>
      </w:r>
    </w:p>
    <w:p>
      <w:pPr>
        <w:pStyle w:val="Normal"/>
        <w:rPr/>
      </w:pPr>
      <w:r>
        <w:rPr/>
      </w:r>
    </w:p>
    <w:p>
      <w:pPr>
        <w:pStyle w:val="Normal"/>
        <w:rPr/>
      </w:pPr>
      <w:r>
        <w:rPr/>
        <w:t xml:space="preserve">На Сході, починаючи з </w:t>
      </w:r>
      <w:r>
        <w:rPr>
          <w:lang w:val="en-US"/>
        </w:rPr>
        <w:t>V</w:t>
      </w:r>
      <w:r>
        <w:rPr/>
        <w:t xml:space="preserve"> ст., візантійське християнство — частково у його елліно-православній, та здебільшого у його семіто-монофізитській одежі — прийняли арабські племена, що так чи інакше були залежні від Візантійської імперії чи сасанідської Персії. Християнські проповідники діяли у Сирії, між Тигром та Євфратом, і в самій імперії Сасанідів. Діяльність ця велася під страхом смерті для обох сторін — як для навернених, так і для самих місіонерів. Згодом, завдяки торгівлі й переселенню народів, викликаному арабськими та монгольськими завоюваннями, впливи Візантії поширилися ще далі на схід: тридцять тисяч аланів (сьогоднішніх осетинів), що, як відомо, складали охорону хана Кублая в Пекіні в другій половині </w:t>
      </w:r>
      <w:r>
        <w:rPr>
          <w:lang w:val="en-US"/>
        </w:rPr>
        <w:t>XIII</w:t>
      </w:r>
      <w:r>
        <w:rPr/>
        <w:t xml:space="preserve"> ст., були православними нащадками кавказьких аланів, навернених у християнство близько 900 р., за часів візантійського патріарха Николая Містика. Те саме століття, що починалося хрещенням аланів, мало завершитись остаточним наверненням Русі. На цей момент візантійська державна канцелярія і патріарша резиденція вже нагромадили п’ятсотлітній місіонерський досві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I</w:t>
      </w:r>
    </w:p>
    <w:p>
      <w:pPr>
        <w:pStyle w:val="Normal"/>
        <w:rPr/>
      </w:pPr>
      <w:r>
        <w:rPr/>
      </w:r>
    </w:p>
    <w:p>
      <w:pPr>
        <w:pStyle w:val="Normal"/>
        <w:rPr/>
      </w:pPr>
      <w:r>
        <w:rPr/>
      </w:r>
    </w:p>
    <w:p>
      <w:pPr>
        <w:pStyle w:val="Normal"/>
        <w:rPr/>
      </w:pPr>
      <w:r>
        <w:rPr/>
        <w:t xml:space="preserve">Найінтенсивніше візантійські місії проводилися у два періоди — у </w:t>
      </w:r>
      <w:r>
        <w:rPr>
          <w:lang w:val="en-US"/>
        </w:rPr>
        <w:t>VI</w:t>
      </w:r>
      <w:r>
        <w:rPr/>
        <w:t xml:space="preserve"> та </w:t>
      </w:r>
      <w:r>
        <w:rPr>
          <w:lang w:val="en-US"/>
        </w:rPr>
        <w:t>IX</w:t>
      </w:r>
      <w:r>
        <w:rPr/>
        <w:t>-</w:t>
      </w:r>
      <w:r>
        <w:rPr>
          <w:lang w:val="en-US"/>
        </w:rPr>
        <w:t>X</w:t>
      </w:r>
      <w:r>
        <w:rPr/>
        <w:t xml:space="preserve"> ст. Тобто, релігійна активність пробудилася в імперії досить пізно. Поза двома винятками, годі назвати якийсь германський народ, який масово прийняв би християнство поза межами імперії, заки не поселився на її території. Можна вважати, що в </w:t>
      </w:r>
      <w:r>
        <w:rPr>
          <w:lang w:val="en-US"/>
        </w:rPr>
        <w:t>VI</w:t>
      </w:r>
      <w:r>
        <w:rPr/>
        <w:t xml:space="preserve"> ст. візантійська місійна активність була наслідком боротьби за владу над обширом земель від Кавказу до Червоного моря, що її вела імперія із сасанідським Іраном. Місіонерська діяльність </w:t>
      </w:r>
      <w:r>
        <w:rPr>
          <w:lang w:val="en-US"/>
        </w:rPr>
        <w:t>IX</w:t>
      </w:r>
      <w:r>
        <w:rPr/>
        <w:t>-</w:t>
      </w:r>
      <w:r>
        <w:rPr>
          <w:lang w:val="en-US"/>
        </w:rPr>
        <w:t>X</w:t>
      </w:r>
      <w:r>
        <w:rPr/>
        <w:t xml:space="preserve"> ст. припадає на період, коли імперія вже почала здобувати перемогу над болгарами на Балканах та арабами у Малій Азії і коли відновила матеріальну базу для відродження елітарної літератури, образотворчого мистецтва та мистецтва розкішного стилю життя2. Загалом кажучи, напередодні хрещення Русі Царгород був найцивілізованішим і найрозкішнішим містом Середземномор’я (за винятком, можливо, Каїру та Багдаду). Імперія вміло користувалася власним престижем у місіонерській діяльності серед варварів, хоча практично у </w:t>
      </w:r>
      <w:r>
        <w:rPr>
          <w:lang w:val="en-US"/>
        </w:rPr>
        <w:t>X</w:t>
      </w:r>
      <w:r>
        <w:rPr/>
        <w:t xml:space="preserve"> ст. вибір поля діяльності мала невеликий — може, й менший, ніж був у тогочасного Заходу. Можливостей було чотири: місії до угрів, хозарів, печенігів та на Русь. Поразка спіткала Візантію тільки з уграми, котрі близько 1000 року прийняли покровительство Заходу 3. Переговори про запровадження візантійської ієрархії, що їх вели і Корсунь, і Царгород в Хозарії на початку століття, просувалися непогано 4, але в другій половині того ж століття Хозарії вже не існувало; в середині </w:t>
      </w:r>
      <w:r>
        <w:rPr>
          <w:lang w:val="en-US"/>
        </w:rPr>
        <w:t>XI</w:t>
      </w:r>
      <w:r>
        <w:rPr/>
        <w:t xml:space="preserve"> ст. були охрещені деякі печенізькі племена, що оселилися вздовж Дунаю; залишалася Русь. А як було з Руссю, ми знаємо.</w:t>
      </w:r>
    </w:p>
    <w:p>
      <w:pPr>
        <w:pStyle w:val="Normal"/>
        <w:rPr/>
      </w:pPr>
      <w:r>
        <w:rPr/>
      </w:r>
    </w:p>
    <w:p>
      <w:pPr>
        <w:pStyle w:val="Normal"/>
        <w:rPr/>
      </w:pPr>
      <w:r>
        <w:rPr/>
      </w:r>
    </w:p>
    <w:p>
      <w:pPr>
        <w:pStyle w:val="Normal"/>
        <w:rPr/>
      </w:pPr>
      <w:r>
        <w:rPr/>
      </w:r>
    </w:p>
    <w:p>
      <w:pPr>
        <w:pStyle w:val="Normal"/>
        <w:rPr/>
      </w:pPr>
      <w:r>
        <w:rPr/>
        <w:t xml:space="preserve">2 Про відновлену могутність імперії див. </w:t>
      </w:r>
      <w:r>
        <w:rPr>
          <w:lang w:val="en-US"/>
        </w:rPr>
        <w:t>W. Treadgold. The Byzatine Revival: 780842. Stanford, Cal. 1988.</w:t>
      </w:r>
    </w:p>
    <w:p>
      <w:pPr>
        <w:pStyle w:val="Normal"/>
        <w:rPr>
          <w:lang w:val="en-US"/>
        </w:rPr>
      </w:pPr>
      <w:r>
        <w:rPr>
          <w:lang w:val="en-US"/>
        </w:rPr>
      </w:r>
    </w:p>
    <w:p>
      <w:pPr>
        <w:pStyle w:val="Normal"/>
        <w:rPr/>
      </w:pPr>
      <w:r>
        <w:rPr>
          <w:lang w:val="en-US"/>
        </w:rPr>
        <w:t xml:space="preserve">3 Це була почесна поразка. Щоправда, король Ґейза і його син Іштван у 970-х рр. приєдналися до Римської церкви, однак у середині X ст. перші з угорських воєвод були охрещені, а перший угорський єпископ висвячений саме у Царгороді. </w:t>
      </w:r>
      <w:r>
        <w:rPr/>
        <w:t xml:space="preserve">Вплив Візантії в Угорщині зберігся до </w:t>
      </w:r>
      <w:r>
        <w:rPr>
          <w:lang w:val="en-US"/>
        </w:rPr>
        <w:t>XI</w:t>
      </w:r>
      <w:r>
        <w:rPr/>
        <w:t xml:space="preserve"> ст. і далі. </w:t>
      </w:r>
      <w:r>
        <w:rPr>
          <w:lang w:val="en-US"/>
        </w:rPr>
        <w:t>Див.: Gy. Moravcsik. The Role of the Byzantine Church // його ж Byzantium and the Magyars. Amsterdam 1970, c. 102-119, та Gy. Györffy. La christianisation de la Hongrie // Harvard Ukrainian Studies, 12/13 (1988/1989), 61-74; див., зокрема, бібліографію у прим. 1 та 29.</w:t>
      </w:r>
    </w:p>
    <w:p>
      <w:pPr>
        <w:pStyle w:val="Normal"/>
        <w:rPr>
          <w:lang w:val="en-US"/>
        </w:rPr>
      </w:pPr>
      <w:r>
        <w:rPr>
          <w:lang w:val="en-US"/>
        </w:rPr>
      </w:r>
    </w:p>
    <w:p>
      <w:pPr>
        <w:pStyle w:val="Normal"/>
        <w:rPr>
          <w:lang w:val="en-US"/>
        </w:rPr>
      </w:pPr>
      <w:r>
        <w:rPr>
          <w:lang w:val="en-US"/>
        </w:rPr>
        <w:t>4 Nicholas Mystikos. Letters 68,106 // Nicholas I Patriarch of Constantinople. Letters / ред. R. J. H. Jenkins, L. G. Westerink. Washington, D.C. 1973, c. 314-315; 388-391; 554555; 569. Обидва послання датовані 919-920 рр.; єпископ, якого просили хозари, от-от мав бути призначеним корсунським єпископом і висвяченим у Царгород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II</w:t>
      </w:r>
    </w:p>
    <w:p>
      <w:pPr>
        <w:pStyle w:val="Normal"/>
        <w:rPr/>
      </w:pPr>
      <w:r>
        <w:rPr/>
      </w:r>
    </w:p>
    <w:p>
      <w:pPr>
        <w:pStyle w:val="Normal"/>
        <w:rPr/>
      </w:pPr>
      <w:r>
        <w:rPr/>
      </w:r>
    </w:p>
    <w:p>
      <w:pPr>
        <w:pStyle w:val="Normal"/>
        <w:rPr/>
      </w:pPr>
      <w:r>
        <w:rPr/>
        <w:t xml:space="preserve">Місії Візантії можна поділити на три категорії. До першої категорії належали місії, для підтримки яких імператорський уряд посилав війська, — так було з абазгами, цанами і кримсько-босфорськими гуннами. До другої категорії відносяться місії, в яких уряд брав дипломатичну участь, — хоча, як часто показують наші джерела, він тільки відгукувався на ініціативу чужоземних володарів, які або безпосередньо зверталися з проханням прийняти їх у християнську спільноту, або показували, що надають перевагу візантійській формі християнства, — так було з лазами в </w:t>
      </w:r>
      <w:r>
        <w:rPr>
          <w:lang w:val="en-US"/>
        </w:rPr>
        <w:t>VI</w:t>
      </w:r>
      <w:r>
        <w:rPr/>
        <w:t xml:space="preserve"> ст. та з хозарами, далматами й моравами в </w:t>
      </w:r>
      <w:r>
        <w:rPr>
          <w:lang w:val="en-US"/>
        </w:rPr>
        <w:t>IX</w:t>
      </w:r>
      <w:r>
        <w:rPr/>
        <w:t>-</w:t>
      </w:r>
      <w:r>
        <w:rPr>
          <w:lang w:val="en-US"/>
        </w:rPr>
        <w:t>X</w:t>
      </w:r>
      <w:r>
        <w:rPr/>
        <w:t xml:space="preserve"> ст. Нарешті, до місій третьої категорії належала діяльність чи то офіційно підтримуваних місіонерів, чи, частіше, ревних добровольців, сповнених християнського або сектантського ентузіазму, — так було з монофізитами, які викорінювали залишки поганства в Малій Азії чи навертали до Христової віри поселенців суміжних з Візантійською та Сасанідською державами східних земель. Якийсь час територія, охоплена впливом місіонерів-монофізитів, була навіть більша, ніж землі під православним християнством — латинським і грецьким, разом узятими.</w:t>
      </w:r>
    </w:p>
    <w:p>
      <w:pPr>
        <w:pStyle w:val="Normal"/>
        <w:rPr/>
      </w:pPr>
      <w:r>
        <w:rPr/>
      </w:r>
    </w:p>
    <w:p>
      <w:pPr>
        <w:pStyle w:val="Normal"/>
        <w:rPr/>
      </w:pPr>
      <w:r>
        <w:rPr/>
        <w:t xml:space="preserve">Найменш значущою була перша категорія місій — коли йшлося, в разі потреби, про військове чи поліційне втручання. Навіть спроби навернення візантійських євреїв у </w:t>
      </w:r>
      <w:r>
        <w:rPr>
          <w:lang w:val="en-US"/>
        </w:rPr>
        <w:t>IX</w:t>
      </w:r>
      <w:r>
        <w:rPr/>
        <w:t xml:space="preserve"> ст. робилися з застосуванням не так сили, як спонуки 5. У Візантії ми не знайдемо чогось такого як германські хрещення мечем, що їх ніс саксам Карл Великий, оботритським слов’янам — Генріх Лев, а прусам — тевтонські рицарі. Навіть нібито повсюдну асиміляцію слов’ян у Греції (що на </w:t>
      </w:r>
      <w:r>
        <w:rPr>
          <w:lang w:val="en-US"/>
        </w:rPr>
        <w:t>X</w:t>
      </w:r>
      <w:r>
        <w:rPr/>
        <w:t xml:space="preserve"> ст. набула чималого розмаху) навряд чи можна приписати візантійським військовим походам (оскільки згадок про них обмаль) чи активності візантійських місіонерів у суміжних слов’янських регіонах (оскільки згадуються вони лише в </w:t>
      </w:r>
      <w:r>
        <w:rPr>
          <w:lang w:val="en-US"/>
        </w:rPr>
        <w:t>X</w:t>
      </w:r>
      <w:r>
        <w:rPr/>
        <w:t xml:space="preserve"> ст.). </w:t>
      </w:r>
    </w:p>
    <w:p>
      <w:pPr>
        <w:pStyle w:val="Normal"/>
        <w:rPr/>
      </w:pPr>
      <w:r>
        <w:rPr/>
      </w:r>
    </w:p>
    <w:p>
      <w:pPr>
        <w:pStyle w:val="Normal"/>
        <w:rPr/>
      </w:pPr>
      <w:r>
        <w:rPr/>
      </w:r>
    </w:p>
    <w:p>
      <w:pPr>
        <w:pStyle w:val="Normal"/>
        <w:rPr/>
      </w:pPr>
      <w:r>
        <w:rPr/>
      </w:r>
    </w:p>
    <w:p>
      <w:pPr>
        <w:pStyle w:val="Normal"/>
        <w:rPr/>
      </w:pPr>
      <w:r>
        <w:rPr/>
        <w:t xml:space="preserve">5 Див. головну частину опису: </w:t>
      </w:r>
      <w:r>
        <w:rPr>
          <w:lang w:val="en-US"/>
        </w:rPr>
        <w:t>Theophanes</w:t>
      </w:r>
      <w:r>
        <w:rPr/>
        <w:t xml:space="preserve"> </w:t>
      </w:r>
      <w:r>
        <w:rPr>
          <w:lang w:val="en-US"/>
        </w:rPr>
        <w:t>Continuatus</w:t>
      </w:r>
      <w:r>
        <w:rPr/>
        <w:t xml:space="preserve">, 5,95 = 341,8 - 342,6. </w:t>
      </w:r>
      <w:r>
        <w:rPr>
          <w:lang w:val="en-US"/>
        </w:rPr>
        <w:t>Bonn</w:t>
      </w:r>
      <w:r>
        <w:rPr/>
        <w:t xml:space="preserve"> 1838 (далі, якщо джерело не зазначене, цитати з усіх візантійських хроністів наводяться за: </w:t>
      </w:r>
      <w:r>
        <w:rPr>
          <w:lang w:val="en-US"/>
        </w:rPr>
        <w:t>Corpus</w:t>
      </w:r>
      <w:r>
        <w:rPr/>
        <w:t xml:space="preserve"> </w:t>
      </w:r>
      <w:r>
        <w:rPr>
          <w:lang w:val="en-US"/>
        </w:rPr>
        <w:t>Scriptorum</w:t>
      </w:r>
      <w:r>
        <w:rPr/>
        <w:t xml:space="preserve"> </w:t>
      </w:r>
      <w:r>
        <w:rPr>
          <w:lang w:val="en-US"/>
        </w:rPr>
        <w:t>Historiae</w:t>
      </w:r>
      <w:r>
        <w:rPr/>
        <w:t xml:space="preserve"> </w:t>
      </w:r>
      <w:r>
        <w:rPr>
          <w:lang w:val="en-US"/>
        </w:rPr>
        <w:t>Byzantinae</w:t>
      </w:r>
      <w:r>
        <w:rPr/>
        <w:t xml:space="preserve">, опубл. у Бонні); щодо інших Місць, де описується хрещення юдеїв за Василія І, див.: </w:t>
      </w:r>
      <w:r>
        <w:rPr>
          <w:lang w:val="en-US"/>
        </w:rPr>
        <w:t>The</w:t>
      </w:r>
      <w:r>
        <w:rPr/>
        <w:t xml:space="preserve"> </w:t>
      </w:r>
      <w:r>
        <w:rPr>
          <w:lang w:val="en-US"/>
        </w:rPr>
        <w:t>Jews</w:t>
      </w:r>
      <w:r>
        <w:rPr/>
        <w:t xml:space="preserve"> </w:t>
      </w:r>
      <w:r>
        <w:rPr>
          <w:lang w:val="en-US"/>
        </w:rPr>
        <w:t>in</w:t>
      </w:r>
      <w:r>
        <w:rPr/>
        <w:t xml:space="preserve"> </w:t>
      </w:r>
      <w:r>
        <w:rPr>
          <w:lang w:val="en-US"/>
        </w:rPr>
        <w:t>the</w:t>
      </w:r>
      <w:r>
        <w:rPr/>
        <w:t xml:space="preserve"> </w:t>
      </w:r>
      <w:r>
        <w:rPr>
          <w:lang w:val="en-US"/>
        </w:rPr>
        <w:t>Byzantine</w:t>
      </w:r>
      <w:r>
        <w:rPr/>
        <w:t xml:space="preserve"> </w:t>
      </w:r>
      <w:r>
        <w:rPr>
          <w:lang w:val="en-US"/>
        </w:rPr>
        <w:t>Empire</w:t>
      </w:r>
      <w:r>
        <w:rPr/>
        <w:t xml:space="preserve">. </w:t>
      </w:r>
      <w:r>
        <w:rPr>
          <w:lang w:val="en-US"/>
        </w:rPr>
        <w:t>Athens</w:t>
      </w:r>
      <w:r>
        <w:rPr/>
        <w:t xml:space="preserve"> 1939, №№ 61-72, 76, 78-79.</w:t>
      </w:r>
    </w:p>
    <w:p>
      <w:pPr>
        <w:pStyle w:val="Normal"/>
        <w:rPr/>
      </w:pPr>
      <w:r>
        <w:rPr/>
      </w:r>
    </w:p>
    <w:p>
      <w:pPr>
        <w:pStyle w:val="Normal"/>
        <w:rPr/>
      </w:pPr>
      <w:r>
        <w:rPr/>
      </w:r>
    </w:p>
    <w:p>
      <w:pPr>
        <w:pStyle w:val="Normal"/>
        <w:rPr/>
      </w:pPr>
      <w:r>
        <w:rPr/>
      </w:r>
    </w:p>
    <w:p>
      <w:pPr>
        <w:pStyle w:val="Normal"/>
        <w:rPr/>
      </w:pPr>
      <w:r>
        <w:rPr/>
        <w:t xml:space="preserve">Як уже мовилося у попередньому нарисі, ця асиміляція проходила найімовірніше так, як це було з германськими племенами, що кількома століттями раніше проникли в імперію й осіли на її пограниччі: сильний імпульс, що спонукав осілих у Греції слов’ян До асиміляції (читай: християнізації), виходив, мабуть, від їхньої власної еліти. Ця еліта, сліди якої знаходимо вже в </w:t>
      </w:r>
      <w:r>
        <w:rPr>
          <w:lang w:val="en-US"/>
        </w:rPr>
        <w:t>IX</w:t>
      </w:r>
      <w:r>
        <w:rPr/>
        <w:t xml:space="preserve"> ст., прагнула нав’язати духовний зв’язок зі світом, серед якого жила і в якому хотіла утвердитись.</w:t>
      </w:r>
    </w:p>
    <w:p>
      <w:pPr>
        <w:pStyle w:val="Normal"/>
        <w:rPr/>
      </w:pPr>
      <w:r>
        <w:rPr/>
      </w:r>
    </w:p>
    <w:p>
      <w:pPr>
        <w:pStyle w:val="Normal"/>
        <w:rPr/>
      </w:pPr>
      <w:r>
        <w:rPr/>
        <w:t xml:space="preserve">Місії другої категорії — коли місіонерство набирало дипломатичної форми відгуку на прохання, що надходили зовні — складають основну частину візантійських місій, до якої з усією ймовірністю належали й місії, які стосувалися Русі. Найкращий опис принаймні двох таких місій можна знайти в Житіях Кирила і Мефодія. Ці Житія — візантійські документи, і прославляються у них два візантійці. Спираються вони почасти на візантійські ж грецькомовні тексти. Автор одного з них мав зв’язки з грецькими колами Риму хоча й мав візантійський світогляд. Нарешті, обидва Житія описують практичну діяльність візантійських місіонерів. Але при всьому тому збереженням цих цінних матеріалів ми завдячуємо, як можна здогадуватись тій обставині, що написано їх варварською слов’янською мовою. У доволі багатих тогочасних грецькомовних джерелах жоден рядок не згадує про діяльність цих двох апостолів серед слов’ян і, тим більше, серед неслов’ян. Тож, подумавши, годі дивуватися, що у візантійських джерелах приблизно того ж періоду (правда на кінець </w:t>
      </w:r>
      <w:r>
        <w:rPr>
          <w:lang w:val="en-US"/>
        </w:rPr>
        <w:t>X</w:t>
      </w:r>
      <w:r>
        <w:rPr/>
        <w:t xml:space="preserve"> ст. вони вже не такі багаті, як у </w:t>
      </w:r>
      <w:r>
        <w:rPr>
          <w:lang w:val="en-US"/>
        </w:rPr>
        <w:t>IX</w:t>
      </w:r>
      <w:r>
        <w:rPr/>
        <w:t xml:space="preserve"> ст.) нічого не говориться про хрещення Володимира — лише обставинам цього хрещення присвячено кілька мізерних рядків 6.</w:t>
      </w:r>
    </w:p>
    <w:p>
      <w:pPr>
        <w:pStyle w:val="Normal"/>
        <w:rPr/>
      </w:pPr>
      <w:r>
        <w:rPr/>
      </w:r>
    </w:p>
    <w:p>
      <w:pPr>
        <w:pStyle w:val="Normal"/>
        <w:rPr/>
      </w:pPr>
      <w:r>
        <w:rPr/>
      </w:r>
    </w:p>
    <w:p>
      <w:pPr>
        <w:pStyle w:val="Normal"/>
        <w:rPr/>
      </w:pPr>
      <w:r>
        <w:rPr/>
      </w:r>
    </w:p>
    <w:p>
      <w:pPr>
        <w:pStyle w:val="Normal"/>
        <w:rPr/>
      </w:pPr>
      <w:r>
        <w:rPr/>
        <w:t xml:space="preserve">6 Див.: </w:t>
      </w:r>
      <w:r>
        <w:rPr>
          <w:lang w:val="en-US"/>
        </w:rPr>
        <w:t>Leo</w:t>
      </w:r>
      <w:r>
        <w:rPr/>
        <w:t xml:space="preserve"> </w:t>
      </w:r>
      <w:r>
        <w:rPr>
          <w:lang w:val="en-US"/>
        </w:rPr>
        <w:t>Diaconus</w:t>
      </w:r>
      <w:r>
        <w:rPr/>
        <w:t xml:space="preserve">, </w:t>
      </w:r>
      <w:r>
        <w:rPr>
          <w:lang w:val="en-US"/>
        </w:rPr>
        <w:t>Hist</w:t>
      </w:r>
      <w:r>
        <w:rPr/>
        <w:t xml:space="preserve">., 175,9-10, </w:t>
      </w:r>
      <w:r>
        <w:rPr>
          <w:lang w:val="en-US"/>
        </w:rPr>
        <w:t>Bonn</w:t>
      </w:r>
      <w:r>
        <w:rPr/>
        <w:t xml:space="preserve"> 1828 (захоплення Корсуня тавроскіфами); </w:t>
      </w:r>
      <w:r>
        <w:rPr>
          <w:lang w:val="en-US"/>
        </w:rPr>
        <w:t>Skylitzes</w:t>
      </w:r>
      <w:r>
        <w:rPr/>
        <w:t xml:space="preserve">. </w:t>
      </w:r>
      <w:r>
        <w:rPr>
          <w:lang w:val="en-US"/>
        </w:rPr>
        <w:t>Hist</w:t>
      </w:r>
      <w:r>
        <w:rPr/>
        <w:t xml:space="preserve">., </w:t>
      </w:r>
      <w:r>
        <w:rPr>
          <w:lang w:val="en-US"/>
        </w:rPr>
        <w:t>Βασιλ</w:t>
      </w:r>
      <w:r>
        <w:rPr/>
        <w:t xml:space="preserve">. </w:t>
      </w:r>
      <w:r>
        <w:rPr>
          <w:lang w:val="en-US"/>
        </w:rPr>
        <w:t>καί</w:t>
      </w:r>
      <w:r>
        <w:rPr/>
        <w:t xml:space="preserve"> </w:t>
      </w:r>
      <w:r>
        <w:rPr>
          <w:lang w:val="en-US"/>
        </w:rPr>
        <w:t>Κωνσταντινος</w:t>
      </w:r>
      <w:r>
        <w:rPr/>
        <w:t xml:space="preserve">, 17 = 336, 88-92, ред. І. </w:t>
      </w:r>
      <w:r>
        <w:rPr>
          <w:lang w:val="en-US"/>
        </w:rPr>
        <w:t>Thurn</w:t>
      </w:r>
      <w:r>
        <w:rPr/>
        <w:t xml:space="preserve"> (союз з Володимиром проти Вардаса Фокаса; одруження Володимира з сестрою Василія </w:t>
      </w:r>
      <w:r>
        <w:rPr>
          <w:lang w:val="en-US"/>
        </w:rPr>
        <w:t>II</w:t>
      </w:r>
      <w:r>
        <w:rPr/>
        <w:t xml:space="preserve"> Анною). Присвячений Володимирові уривок розповіді про хрещення росів у </w:t>
      </w:r>
      <w:r>
        <w:rPr>
          <w:lang w:val="en-US"/>
        </w:rPr>
        <w:t>IX</w:t>
      </w:r>
      <w:r>
        <w:rPr/>
        <w:t xml:space="preserve"> ст. є пізньою компіляцією, що в основному спирається на Скиліціса: </w:t>
      </w:r>
      <w:r>
        <w:rPr>
          <w:lang w:val="en-US"/>
        </w:rPr>
        <w:t>Skylitzes</w:t>
      </w:r>
      <w:r>
        <w:rPr/>
        <w:t xml:space="preserve">. </w:t>
      </w:r>
      <w:r>
        <w:rPr>
          <w:lang w:val="en-US"/>
        </w:rPr>
        <w:t>Hist</w:t>
      </w:r>
      <w:r>
        <w:rPr/>
        <w:t xml:space="preserve">., </w:t>
      </w:r>
      <w:r>
        <w:rPr>
          <w:lang w:val="en-US"/>
        </w:rPr>
        <w:t>Βασιλ</w:t>
      </w:r>
      <w:r>
        <w:rPr/>
        <w:t xml:space="preserve">., 43 = 165,17-166,43, ред. І. </w:t>
      </w:r>
      <w:r>
        <w:rPr>
          <w:lang w:val="en-US"/>
        </w:rPr>
        <w:t>Thurn</w:t>
      </w:r>
      <w:r>
        <w:rPr/>
        <w:t xml:space="preserve">. Текст цього уривка див.: </w:t>
      </w:r>
      <w:r>
        <w:rPr>
          <w:lang w:val="en-US"/>
        </w:rPr>
        <w:t>W</w:t>
      </w:r>
      <w:r>
        <w:rPr/>
        <w:t xml:space="preserve">. </w:t>
      </w:r>
      <w:r>
        <w:rPr>
          <w:lang w:val="en-US"/>
        </w:rPr>
        <w:t>Regel</w:t>
      </w:r>
      <w:r>
        <w:rPr/>
        <w:t xml:space="preserve">. </w:t>
      </w:r>
      <w:r>
        <w:rPr>
          <w:lang w:val="en-US"/>
        </w:rPr>
        <w:t>Analecta</w:t>
      </w:r>
      <w:r>
        <w:rPr/>
        <w:t xml:space="preserve"> </w:t>
      </w:r>
      <w:r>
        <w:rPr>
          <w:lang w:val="en-US"/>
        </w:rPr>
        <w:t>byzantino</w:t>
      </w:r>
      <w:r>
        <w:rPr/>
        <w:t>-</w:t>
      </w:r>
      <w:r>
        <w:rPr>
          <w:lang w:val="en-US"/>
        </w:rPr>
        <w:t>russica</w:t>
      </w:r>
      <w:r>
        <w:rPr/>
        <w:t xml:space="preserve">. </w:t>
      </w:r>
      <w:r>
        <w:rPr>
          <w:lang w:val="en-US"/>
        </w:rPr>
        <w:t>St</w:t>
      </w:r>
      <w:r>
        <w:rPr/>
        <w:t xml:space="preserve">. </w:t>
      </w:r>
      <w:r>
        <w:rPr>
          <w:lang w:val="en-US"/>
        </w:rPr>
        <w:t>Petersburg</w:t>
      </w:r>
      <w:r>
        <w:rPr/>
        <w:t xml:space="preserve">, 1891, </w:t>
      </w:r>
      <w:r>
        <w:rPr>
          <w:lang w:val="en-US"/>
        </w:rPr>
        <w:t>c</w:t>
      </w:r>
      <w:r>
        <w:rPr/>
        <w:t xml:space="preserve">. </w:t>
      </w:r>
      <w:r>
        <w:rPr>
          <w:lang w:val="en-US"/>
        </w:rPr>
        <w:t>xxvii</w:t>
      </w:r>
      <w:r>
        <w:rPr/>
        <w:t>-</w:t>
      </w:r>
      <w:r>
        <w:rPr>
          <w:lang w:val="en-US"/>
        </w:rPr>
        <w:t>xxx</w:t>
      </w:r>
      <w:r>
        <w:rPr/>
        <w:t xml:space="preserve">; та 50, 21-51, 23; </w:t>
      </w:r>
      <w:r>
        <w:rPr>
          <w:lang w:val="en-US"/>
        </w:rPr>
        <w:t>P</w:t>
      </w:r>
      <w:r>
        <w:rPr/>
        <w:t xml:space="preserve">. </w:t>
      </w:r>
      <w:r>
        <w:rPr>
          <w:lang w:val="en-US"/>
        </w:rPr>
        <w:t>Schreiner</w:t>
      </w:r>
      <w:r>
        <w:rPr/>
        <w:t xml:space="preserve">. </w:t>
      </w:r>
      <w:r>
        <w:rPr>
          <w:lang w:val="en-US"/>
        </w:rPr>
        <w:t>Ein</w:t>
      </w:r>
      <w:r>
        <w:rPr/>
        <w:t xml:space="preserve"> </w:t>
      </w:r>
      <w:r>
        <w:rPr>
          <w:lang w:val="en-US"/>
        </w:rPr>
        <w:t>wiederaufgefundener</w:t>
      </w:r>
      <w:r>
        <w:rPr/>
        <w:t xml:space="preserve"> </w:t>
      </w:r>
      <w:r>
        <w:rPr>
          <w:lang w:val="en-US"/>
        </w:rPr>
        <w:t>Text</w:t>
      </w:r>
      <w:r>
        <w:rPr/>
        <w:t xml:space="preserve"> </w:t>
      </w:r>
      <w:r>
        <w:rPr>
          <w:lang w:val="en-US"/>
        </w:rPr>
        <w:t>der</w:t>
      </w:r>
      <w:r>
        <w:rPr/>
        <w:t xml:space="preserve"> </w:t>
      </w:r>
      <w:r>
        <w:rPr>
          <w:lang w:val="en-US"/>
        </w:rPr>
        <w:t>Narratio</w:t>
      </w:r>
      <w:r>
        <w:rPr/>
        <w:t xml:space="preserve"> </w:t>
      </w:r>
      <w:r>
        <w:rPr>
          <w:lang w:val="en-US"/>
        </w:rPr>
        <w:t>de</w:t>
      </w:r>
      <w:r>
        <w:rPr/>
        <w:t xml:space="preserve"> </w:t>
      </w:r>
      <w:r>
        <w:rPr>
          <w:lang w:val="en-US"/>
        </w:rPr>
        <w:t>Russorum</w:t>
      </w:r>
      <w:r>
        <w:rPr/>
        <w:t xml:space="preserve"> </w:t>
      </w:r>
      <w:r>
        <w:rPr>
          <w:lang w:val="en-US"/>
        </w:rPr>
        <w:t>Conversione</w:t>
      </w:r>
      <w:r>
        <w:rPr/>
        <w:t xml:space="preserve"> </w:t>
      </w:r>
      <w:r>
        <w:rPr>
          <w:lang w:val="en-US"/>
        </w:rPr>
        <w:t>und</w:t>
      </w:r>
      <w:r>
        <w:rPr/>
        <w:t xml:space="preserve"> </w:t>
      </w:r>
      <w:r>
        <w:rPr>
          <w:lang w:val="en-US"/>
        </w:rPr>
        <w:t>einige</w:t>
      </w:r>
      <w:r>
        <w:rPr/>
        <w:t xml:space="preserve"> </w:t>
      </w:r>
      <w:r>
        <w:rPr>
          <w:lang w:val="en-US"/>
        </w:rPr>
        <w:t>Bemerkungen</w:t>
      </w:r>
      <w:r>
        <w:rPr/>
        <w:t xml:space="preserve"> </w:t>
      </w:r>
      <w:r>
        <w:rPr>
          <w:lang w:val="en-US"/>
        </w:rPr>
        <w:t>zur</w:t>
      </w:r>
      <w:r>
        <w:rPr/>
        <w:t xml:space="preserve"> </w:t>
      </w:r>
      <w:r>
        <w:rPr>
          <w:lang w:val="en-US"/>
        </w:rPr>
        <w:t>Christianisierung</w:t>
      </w:r>
      <w:r>
        <w:rPr/>
        <w:t xml:space="preserve"> </w:t>
      </w:r>
      <w:r>
        <w:rPr>
          <w:lang w:val="en-US"/>
        </w:rPr>
        <w:t>der</w:t>
      </w:r>
      <w:r>
        <w:rPr/>
        <w:t xml:space="preserve"> </w:t>
      </w:r>
      <w:r>
        <w:rPr>
          <w:lang w:val="en-US"/>
        </w:rPr>
        <w:t>Russen</w:t>
      </w:r>
      <w:r>
        <w:rPr/>
        <w:t xml:space="preserve"> </w:t>
      </w:r>
      <w:r>
        <w:rPr>
          <w:lang w:val="en-US"/>
        </w:rPr>
        <w:t>in</w:t>
      </w:r>
      <w:r>
        <w:rPr/>
        <w:t xml:space="preserve"> </w:t>
      </w:r>
      <w:r>
        <w:rPr>
          <w:lang w:val="en-US"/>
        </w:rPr>
        <w:t>byzantinishen</w:t>
      </w:r>
      <w:r>
        <w:rPr/>
        <w:t xml:space="preserve"> </w:t>
      </w:r>
      <w:r>
        <w:rPr>
          <w:lang w:val="en-US"/>
        </w:rPr>
        <w:t>Quellen</w:t>
      </w:r>
      <w:r>
        <w:rPr/>
        <w:t xml:space="preserve"> // </w:t>
      </w:r>
      <w:r>
        <w:rPr>
          <w:lang w:val="en-US"/>
        </w:rPr>
        <w:t>Byzantinobulgarica</w:t>
      </w:r>
      <w:r>
        <w:rPr/>
        <w:t xml:space="preserve"> 5 (1978) 297-303; пор. також пізніший виклад історії хрещення: </w:t>
      </w:r>
      <w:r>
        <w:rPr>
          <w:lang w:val="en-US"/>
        </w:rPr>
        <w:t>C</w:t>
      </w:r>
      <w:r>
        <w:rPr/>
        <w:t xml:space="preserve">. </w:t>
      </w:r>
      <w:r>
        <w:rPr>
          <w:lang w:val="en-US"/>
        </w:rPr>
        <w:t>Papoulidis</w:t>
      </w:r>
      <w:r>
        <w:rPr/>
        <w:t xml:space="preserve">, ред. </w:t>
      </w:r>
      <w:r>
        <w:rPr>
          <w:lang w:val="en-US"/>
        </w:rPr>
        <w:t>The Baptism of the Russians in the Iviron Codices 1317 and 1319 of the 18th Century // Balkan Studies 22 (1981) 80, 7-81, 36 (частково він прямо спирається на Продовжувача Теофана: Theophanes Continuatus, 5:97). Найновішу бібліографію див.: F. B. Poljakov. Nachlese zum ’Novum Auctarium BHG’ // Byzantion 58 (1988) 186, а також прим. 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Розповіді про місії третьої категорії, що велися урядовими місіонерами або ж ідейними добровольцями, читати найцікавіше. Автором більшості цих розповідей є монофізит Йоанн Ефеський, який писав сирійською мовою. Вони насичені барвистими (хай не завжди повчальними) деталями. Ось кілька ілюстрацій: дві суперницькі місії — православна, підтримувана Юстиніаном, і монофізитська, підтримувана його дружиною Теодорою — змагалися, хто швидше сягне вуха нубійського правителя. Розповідається, як Теодора залякувала візантійського прикордонного урядовця і як монофізити виграли ці гони хитрістю. Далі ми довідуємось, як під час свого дворічного побуту в нобадів монофізит Юліан, який очолював місію Теодори, з третьої години пополудні до десятої вечора висиджував, майже голісінький, у ямах з водою, бо спека у тій місцевості була нестерпна; як монофізитський єпископ Симеон успішно дискутував з несторіанцями, але бути арбітром у цій дискусії запросив сасанідського службовця, тобто волхва-язичника (принизливий, як на нас, вияв сектантського фанатизму); як той самий Симеон сім років занотовував на спеціальних льняних полотнищах дані про вірування різних християнських народів у багатьох містах — не так з наукового інтересу, як на доказ, що несторіанство — це релігія меншості; а піднісся цей протеже Теодори у наших очах тим, що навернув у християнство багатіїв одного сарацинського племені й намовив їх побудувати у себе церкву.</w:t>
      </w:r>
    </w:p>
    <w:p>
      <w:pPr>
        <w:pStyle w:val="Normal"/>
        <w:rPr>
          <w:lang w:val="en-US"/>
        </w:rPr>
      </w:pPr>
      <w:r>
        <w:rPr>
          <w:lang w:val="en-US"/>
        </w:rPr>
      </w:r>
    </w:p>
    <w:p>
      <w:pPr>
        <w:pStyle w:val="Normal"/>
        <w:rPr/>
      </w:pPr>
      <w:r>
        <w:rPr>
          <w:lang w:val="en-US"/>
        </w:rPr>
        <w:t xml:space="preserve">Поряд з такими ж цікавими розповідями й донесеннями про маломасштабні успіхи в навертанні бедуїнів читаємо і про труднощі місіонерських змагань. </w:t>
      </w:r>
      <w:r>
        <w:rPr/>
        <w:t>Засновника яковитської церкви Якова Баррадея візантійський уряд то підтримував, то цькував, а оскільки друге переважало, то він мусив увесь час бути на ногах, щоб уникнути арешту. Незважаючи на це, Яків висвятив сто тисяч священиків як у межах, так і поза межами імперії. Йоанн Ефеський у Малій Азії діяв як агент уряду і, як сам заявляє, побудував там понад дев’яносто церков і десять монастирів. До його послужного списку належить охрещення двадцяти трьох тисяч душ і — не така вже й велика заслуга — спалення двох тисяч поганських книг в одній з азійських провінцій. Лише в Карії він на кошти Юстиніана навернув тисячі шанувальників ідолів, збудував там двадцять чотири церкви, а головну поганську святиню, якій підлягало півтори тисячі менших, обернув на монастир.</w:t>
      </w:r>
    </w:p>
    <w:p>
      <w:pPr>
        <w:pStyle w:val="Normal"/>
        <w:rPr/>
      </w:pPr>
      <w:r>
        <w:rPr/>
      </w:r>
    </w:p>
    <w:p>
      <w:pPr>
        <w:pStyle w:val="Normal"/>
        <w:rPr/>
      </w:pPr>
      <w:r>
        <w:rPr/>
        <w:t xml:space="preserve">Іноді масове навернення здійснювали не мандрівні місіонери, а ченці-скитники Кирило Скіфопольський (православне джерело </w:t>
      </w:r>
      <w:r>
        <w:rPr>
          <w:lang w:val="en-US"/>
        </w:rPr>
        <w:t>VI</w:t>
      </w:r>
      <w:r>
        <w:rPr/>
        <w:t xml:space="preserve"> ст.), розповідає нам, що трапилося неподалік від Єрусалиму в 20-х рр. </w:t>
      </w:r>
      <w:r>
        <w:rPr>
          <w:lang w:val="en-US"/>
        </w:rPr>
        <w:t>V</w:t>
      </w:r>
      <w:r>
        <w:rPr/>
        <w:t xml:space="preserve"> ст. Вождь одного арабського племені, колишній васал сасанідських персів, пробрався на візантійську територію до знаменитого пустельника Євфимія, який вилікував його спаралізованого сина. Вождь і його сім’я були охрещені. Незабаром вождь навідався знову, тим разом з гуртом сарацинів — чоловіками, жінками, дітьми, — й попросив донести до них слово спасіння. Євфимій, після деяких катехитичних настанов, охрестив увесь гурт, а вождь, на доказ вдячності, збудував для пустельника пекарню, три келії, водосховище й церкву. Невдовзі до Євфимія переселилося вже ціле плем’я, — той накреслив для них план підвалин церкви, зробив розбивку для шатер, що мали розміститися довкола неї (це була своєрідна спроба накреслення урбаністичної програми) й цим спричинився до переходу бедуїнів на осілий спосіб життя. Євфимій часто навідувався до нових поселенців, аж поки не призначив їм священика й дияконів. До першопоселенців приєднувалися все нові й нові бедуїни, так що з часом довкола скиту виросло кілька таборів. Таким чином, як каже нам джерело, «вовки Аравії» прилучилися до Євфимієвої пастви. Нарешті, на пропозицію пустельника заможний вождь племені обійняв сан «єпископа шатер» — на роль пастиря він підходив якнайліпше. Єрусалимський патріарх цю ідею схвал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V</w:t>
      </w:r>
    </w:p>
    <w:p>
      <w:pPr>
        <w:pStyle w:val="Normal"/>
        <w:rPr/>
      </w:pPr>
      <w:r>
        <w:rPr/>
      </w:r>
    </w:p>
    <w:p>
      <w:pPr>
        <w:pStyle w:val="Normal"/>
        <w:rPr/>
      </w:pPr>
      <w:r>
        <w:rPr/>
      </w:r>
    </w:p>
    <w:p>
      <w:pPr>
        <w:pStyle w:val="Normal"/>
        <w:rPr/>
      </w:pPr>
      <w:r>
        <w:rPr/>
        <w:t xml:space="preserve">Якщо глянути на візантійські місії в цілому, то можна побачити в них деякі спільні риси. Одна така риса притаманна майже всім місіям — урядовим та й деяким добровільним. Місіонери головним чином звертались до володарів і членів пануючої верстви — вони діяли «згори донизу». Та сама схема — згори донизу — діяла і серед варварів. Християнство могло потрапити в ту чи іншу варварську землю або через торгівлю, або з візантійськими полоненими, що осіли там силою обставин (такими були початки християнства у грузинів, ґотів Вульфіли, болгар за Омуртага чи за царя Крума в </w:t>
      </w:r>
      <w:r>
        <w:rPr>
          <w:lang w:val="en-US"/>
        </w:rPr>
        <w:t>IX</w:t>
      </w:r>
      <w:r>
        <w:rPr/>
        <w:t xml:space="preserve"> ст.7), але остаточна перемога християнської віри залежала від варварського правителя і його еліти. Хто б то не був — король гуннів, лазів, герулів чи вождь бедуїнського племені, що оселилося біля скитника, і як би він не діяв — сам їздив до Царгороду чи запрошував місіонерів до себе, — в кінцевому підсумку все зводилося до глави держави чи племені, через якого благодать Святого Духа сходила спершу на його родину, і тільки потім — на його народ. Аналіз показує, що така практика насадження християнства тривала віками, свідченням чого у </w:t>
      </w:r>
      <w:r>
        <w:rPr>
          <w:lang w:val="en-US"/>
        </w:rPr>
        <w:t>II</w:t>
      </w:r>
      <w:r>
        <w:rPr/>
        <w:t xml:space="preserve"> ст. є Афінагорова апологія нової віри у промові, в якій він звертався до імператора Марка Аврелія, а в </w:t>
      </w:r>
      <w:r>
        <w:rPr>
          <w:lang w:val="en-US"/>
        </w:rPr>
        <w:t>XVI</w:t>
      </w:r>
      <w:r>
        <w:rPr/>
        <w:t xml:space="preserve"> — послання папи, який не полишав надії навернути у праведну (очевидно, католицьку) віру самого Івана Грозного.</w:t>
      </w:r>
    </w:p>
    <w:p>
      <w:pPr>
        <w:pStyle w:val="Normal"/>
        <w:rPr/>
      </w:pPr>
      <w:r>
        <w:rPr/>
      </w:r>
    </w:p>
    <w:p>
      <w:pPr>
        <w:pStyle w:val="Normal"/>
        <w:rPr/>
      </w:pPr>
      <w:r>
        <w:rPr/>
      </w:r>
    </w:p>
    <w:p>
      <w:pPr>
        <w:pStyle w:val="Normal"/>
        <w:rPr/>
      </w:pPr>
      <w:r>
        <w:rPr/>
      </w:r>
    </w:p>
    <w:p>
      <w:pPr>
        <w:pStyle w:val="Normal"/>
        <w:rPr/>
      </w:pPr>
      <w:r>
        <w:rPr/>
        <w:t xml:space="preserve">7 Про військовополонених і купців як поширювачів нової віри серед поган див., напр.,: </w:t>
      </w:r>
      <w:r>
        <w:rPr>
          <w:lang w:val="en-US"/>
        </w:rPr>
        <w:t>E</w:t>
      </w:r>
      <w:r>
        <w:rPr/>
        <w:t xml:space="preserve">. </w:t>
      </w:r>
      <w:r>
        <w:rPr>
          <w:lang w:val="en-US"/>
        </w:rPr>
        <w:t>W</w:t>
      </w:r>
      <w:r>
        <w:rPr/>
        <w:t xml:space="preserve">. </w:t>
      </w:r>
      <w:r>
        <w:rPr>
          <w:lang w:val="en-US"/>
        </w:rPr>
        <w:t>Thompson</w:t>
      </w:r>
      <w:r>
        <w:rPr/>
        <w:t xml:space="preserve">. </w:t>
      </w:r>
      <w:r>
        <w:rPr>
          <w:lang w:val="en-US"/>
        </w:rPr>
        <w:t>Christianity and the Northen Barbarians // The Conflict between Paganism and Christianity in the Fourth Century / ред. A. Momigliano. Oxford 1963, c. 57-62; див. також: Zachariah of Mitylene. Syriac Chronicie / пер. F. J. Hamilton та E. W. Brooks. London 1899, c. 329 (римські полонені серед «гуннів»). Про часи Крума й Омуртага див.: Theophanes Continuatus, 5,4 = 216,9-217,20, Bonn 1838. Те, що візантійські місії діяли «згори донизу», чітко бачила Енґельгардт: І. Engelhardt. Mission und Politik in Byzanz. München, 1974, c. 77, 89, 17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Перелічуючи інші спільні риси, характерні для візантійських місій, я не робитиму різниці між фактами і механізмами імператорської дипломатії та пропаганди. </w:t>
      </w:r>
      <w:r>
        <w:rPr/>
        <w:t xml:space="preserve">Варварського правителя, що мав бути охрещеним, щедро осипали дарунками — золотом, сріблом, шовками, одежею для новохрещеника. Якщо цей правитель приїжджав до столиці, в палаці для нього лаштували пишний бенкет, садовили на почесне місце за імператорським столом, потісняючи й ущемляючи тим самим високих візантійських сановників 8. Імператор був за хресного батька для правителя-новохрещеника — прикладів тут маємо доволі. Іноді такого правителя одружували з візантійською дамою високого роду 9. На навернених у християнство землях місіонери запроваджували сільськогосподарські нововведення — вирощування та щеплення фруктових дерев, садіння городини. До охрещення такий правитель-новохрещеник (читай: новохрещена правляча верхівка) дивився на землю ромеїв як на землю обітовану, а опісля, вже повернувшись додому, почувався «часткою» імперії, членом нової спільноти, виявляв бажання «підкорятися нероз’ємній спільноті» візантійців і хотів (чи, принаймні, почувався до обов’язку) жити з ними у вічному мирі. Це «почуття членства єдиної родини» поширювалося не тільки на саму «світлоносну» імперію; в теорії, воно охоплювало й сусідів новохрещеника — інших християнізованих варварів. «Я допоможу вигнати ворогів твоїх з твоєї землі, — писав нубійський король алодеїв королеві нобадів, — бо твоя земля — це моя земля, і твої люди — мої люди, відколи я християнин [як і ти]». </w:t>
      </w:r>
    </w:p>
    <w:p>
      <w:pPr>
        <w:pStyle w:val="Normal"/>
        <w:rPr/>
      </w:pPr>
      <w:r>
        <w:rPr/>
      </w:r>
    </w:p>
    <w:p>
      <w:pPr>
        <w:pStyle w:val="Normal"/>
        <w:rPr/>
      </w:pPr>
      <w:r>
        <w:rPr/>
      </w:r>
    </w:p>
    <w:p>
      <w:pPr>
        <w:pStyle w:val="Normal"/>
        <w:rPr/>
      </w:pPr>
      <w:r>
        <w:rPr/>
      </w:r>
    </w:p>
    <w:p>
      <w:pPr>
        <w:pStyle w:val="Normal"/>
        <w:rPr/>
      </w:pPr>
      <w:r>
        <w:rPr/>
        <w:t xml:space="preserve">8 Сюди стосується історія відвідин Царгорода у 470-х рр., за Льва І, Аморкесом (Імру аль-Кес), якого і за імператорським столом, і на засіданнях сенату садовлено вище за патриціїв — усе те в надії, що він прийме християнське віросповідання. </w:t>
      </w:r>
      <w:r>
        <w:rPr>
          <w:lang w:val="en-US"/>
        </w:rPr>
        <w:t>Див., напр.: Excerpta de legationibus / ред. C. de Boor, т. 2. Berlin 1903, c. 568-569 (уривок з Мальхуса Філадельфійського).</w:t>
      </w:r>
    </w:p>
    <w:p>
      <w:pPr>
        <w:pStyle w:val="Normal"/>
        <w:rPr>
          <w:lang w:val="en-US"/>
        </w:rPr>
      </w:pPr>
      <w:r>
        <w:rPr>
          <w:lang w:val="en-US"/>
        </w:rPr>
      </w:r>
    </w:p>
    <w:p>
      <w:pPr>
        <w:pStyle w:val="Normal"/>
        <w:rPr/>
      </w:pPr>
      <w:r>
        <w:rPr>
          <w:lang w:val="en-US"/>
        </w:rPr>
        <w:t xml:space="preserve">9 Декілька прикладів: Юстиніан І (помер 565 р.) був хресним батьком гуннського короля Грода і короля герулів Грепа (Агріппи); Іраклій (помер 641 р.) чи його брат Теодор був за кума «гуннському» (оногундурському ?) правителеві; Лев IV став хрещеним батьком болгарському ханові Телеріґові (бл. 777 р.); Константин VII — Угорському воєводі Бульчу (бл. 948 р.). </w:t>
      </w:r>
      <w:r>
        <w:rPr/>
        <w:t xml:space="preserve">За Юстина І правитель лазів Цат, хрещений У Царгороді, одружився з дочкою (внучкою?) одного з патриціїв, див. Хроніку Малаласа: </w:t>
      </w:r>
      <w:r>
        <w:rPr>
          <w:lang w:val="en-US"/>
        </w:rPr>
        <w:t>Malalas</w:t>
      </w:r>
      <w:r>
        <w:rPr/>
        <w:t xml:space="preserve">. </w:t>
      </w:r>
      <w:r>
        <w:rPr>
          <w:lang w:val="en-US"/>
        </w:rPr>
        <w:t>Chron</w:t>
      </w:r>
      <w:r>
        <w:rPr/>
        <w:t xml:space="preserve">., 413,7-9 і </w:t>
      </w:r>
      <w:r>
        <w:rPr>
          <w:lang w:val="en-US"/>
        </w:rPr>
        <w:t>Chron</w:t>
      </w:r>
      <w:r>
        <w:rPr/>
        <w:t xml:space="preserve">. </w:t>
      </w:r>
      <w:r>
        <w:rPr>
          <w:lang w:val="en-US"/>
        </w:rPr>
        <w:t>Paschale</w:t>
      </w:r>
      <w:r>
        <w:rPr/>
        <w:t xml:space="preserve">, 613,14-17. </w:t>
      </w:r>
      <w:r>
        <w:rPr>
          <w:lang w:val="en-US"/>
        </w:rPr>
        <w:t>Bonn</w:t>
      </w:r>
      <w:r>
        <w:rPr/>
        <w:t xml:space="preserve"> 1831.</w:t>
      </w:r>
    </w:p>
    <w:p>
      <w:pPr>
        <w:pStyle w:val="Normal"/>
        <w:rPr/>
      </w:pPr>
      <w:r>
        <w:rPr/>
      </w:r>
    </w:p>
    <w:p>
      <w:pPr>
        <w:pStyle w:val="Normal"/>
        <w:rPr/>
      </w:pPr>
      <w:r>
        <w:rPr/>
      </w:r>
    </w:p>
    <w:p>
      <w:pPr>
        <w:pStyle w:val="Normal"/>
        <w:rPr/>
      </w:pPr>
      <w:r>
        <w:rPr/>
      </w:r>
    </w:p>
    <w:p>
      <w:pPr>
        <w:pStyle w:val="Normal"/>
        <w:rPr/>
      </w:pPr>
      <w:r>
        <w:rPr/>
        <w:t>Згідно з офіційною візантійською версією, новохрещеник сам напрошувався імперії у васали і брав на себе зобов’язання захищати володіння імператора або ж, на його прохання, посилати йому війська. Та, як це визнали навіть самі візантійці, було й таке, що один новонавернений правитель взамін на прийняття християнства відторгнув шмат імперської землі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V</w:t>
      </w:r>
    </w:p>
    <w:p>
      <w:pPr>
        <w:pStyle w:val="Normal"/>
        <w:rPr/>
      </w:pPr>
      <w:r>
        <w:rPr/>
      </w:r>
    </w:p>
    <w:p>
      <w:pPr>
        <w:pStyle w:val="Normal"/>
        <w:rPr/>
      </w:pPr>
      <w:r>
        <w:rPr/>
      </w:r>
    </w:p>
    <w:p>
      <w:pPr>
        <w:pStyle w:val="Normal"/>
        <w:rPr/>
      </w:pPr>
      <w:r>
        <w:rPr/>
        <w:t>Маючи непогане уявлення про механізм візантійських місій на вищих, урядовому і церковному, рівнях, ми все ж мало що знаємо про те, як саме вони діяли «на місцях». Можемо, судячи з одного випадку, зробити висновок, що спочатку за кордон відправляли групу проповідників, які готували ґрунт для прибуття офіційно призначених ієрархів; що місіонери ці почувалися за кордоном незатишно, скаржилися на життєві умови, і що їх заміняли іншими. Знаємо також, що дехто з них після повернення з нелегкої служби діставав у нагороду високі посади. Так, Євфимій, посланий до аланів,став настоятелем монастиря на горі Олімп у Віфінії і послом до болгарського царя Симеона.</w:t>
      </w:r>
    </w:p>
    <w:p>
      <w:pPr>
        <w:pStyle w:val="Normal"/>
        <w:rPr/>
      </w:pPr>
      <w:r>
        <w:rPr/>
      </w:r>
    </w:p>
    <w:p>
      <w:pPr>
        <w:pStyle w:val="Normal"/>
        <w:rPr/>
      </w:pPr>
      <w:r>
        <w:rPr/>
        <w:t xml:space="preserve">Усе це, однак, надто дрібна пожива. Скупенькі дані й про такі дві суттєві речі: мова, якою проповідувалося Боже слово, і методи, якими нова віра передавалася наступним поколінням. Читаємо й перечитуємо Житія Кирила та Мефодія і грецькомовне Житіє їхнього учня Климента. Мусимо теж звертатися навіть до мимохідних згадок, які знаходимо переважно в джерелах негрецького походження. Із сирійських текстів довідуємось, що Святе Письмо було перекладене на мову гуннів-сабірів (ймовірно, якимось вірменським місіонером). Зазначаємо й те, що протеже імператриці Теодори, єпископ Симеон, просвітитель сарацинів, мав неабиякий хист до мов: куди б він не прибув, на третій день він уже говорив місцевою мовою. У пошуках паралелей звертаємося до обширних документальних свідчень про місії насамперед св. Боніфація, а також св. Вілліброрда, св. Віллегада, св. Людгера, що діяли в Німеччині у </w:t>
      </w:r>
      <w:r>
        <w:rPr>
          <w:lang w:val="en-US"/>
        </w:rPr>
        <w:t>VIII</w:t>
      </w:r>
      <w:r>
        <w:rPr/>
        <w:t xml:space="preserve"> ст. і бачимо, що і Боніфацій, і його сподвижники проповідували на діалектах фризів, гессів і тюрінгців, — факт, вартий похвали, хоча для тих, хто розмовляв однією з германських мов, перейти на діалект було, мабуть, неважкою справою (св. Людґер сам був родом із фризів). Св. Боніфацій настільки добре розумів необхідність проповідувати християнську віру місцевими мовами, що пророкував (хибно, як нам нині відомо), ніби </w:t>
      </w:r>
      <w:r>
        <w:rPr>
          <w:lang w:val="en-US"/>
        </w:rPr>
        <w:t>rustica</w:t>
      </w:r>
      <w:r>
        <w:rPr/>
        <w:t xml:space="preserve"> </w:t>
      </w:r>
      <w:r>
        <w:rPr>
          <w:lang w:val="en-US"/>
        </w:rPr>
        <w:t>gens</w:t>
      </w:r>
      <w:r>
        <w:rPr/>
        <w:t xml:space="preserve"> </w:t>
      </w:r>
      <w:r>
        <w:rPr>
          <w:lang w:val="en-US"/>
        </w:rPr>
        <w:t>hominum</w:t>
      </w:r>
      <w:r>
        <w:rPr/>
        <w:t xml:space="preserve"> </w:t>
      </w:r>
      <w:r>
        <w:rPr>
          <w:lang w:val="en-US"/>
        </w:rPr>
        <w:t>Sclaforum</w:t>
      </w:r>
      <w:r>
        <w:rPr/>
        <w:t xml:space="preserve"> </w:t>
      </w:r>
      <w:r>
        <w:rPr>
          <w:lang w:val="en-US"/>
        </w:rPr>
        <w:t>et</w:t>
      </w:r>
      <w:r>
        <w:rPr/>
        <w:t xml:space="preserve"> </w:t>
      </w:r>
      <w:r>
        <w:rPr>
          <w:lang w:val="en-US"/>
        </w:rPr>
        <w:t>Scythia</w:t>
      </w:r>
      <w:r>
        <w:rPr/>
        <w:t xml:space="preserve"> </w:t>
      </w:r>
      <w:r>
        <w:rPr>
          <w:lang w:val="en-US"/>
        </w:rPr>
        <w:t>dura</w:t>
      </w:r>
      <w:r>
        <w:rPr/>
        <w:t xml:space="preserve"> (необтесане плем’я слов’ян і сувора Скіфія) — а Скіфія включала, мабуть, і українські землі — ніколи не побачать світла Христового, бо мови слов’ян місіонери не знають.</w:t>
      </w:r>
    </w:p>
    <w:p>
      <w:pPr>
        <w:pStyle w:val="Normal"/>
        <w:rPr/>
      </w:pPr>
      <w:r>
        <w:rPr/>
      </w:r>
    </w:p>
    <w:p>
      <w:pPr>
        <w:pStyle w:val="Normal"/>
        <w:rPr/>
      </w:pPr>
      <w:r>
        <w:rPr/>
      </w:r>
    </w:p>
    <w:p>
      <w:pPr>
        <w:pStyle w:val="Normal"/>
        <w:rPr/>
      </w:pPr>
      <w:r>
        <w:rPr/>
      </w:r>
    </w:p>
    <w:p>
      <w:pPr>
        <w:pStyle w:val="Normal"/>
        <w:rPr/>
      </w:pPr>
      <w:r>
        <w:rPr/>
        <w:t xml:space="preserve">10 Цим правителем був болгарин Борис-Михаїл. Евфемістичний опис перебігу цієї справди див. у Продовжувача Теофана: </w:t>
      </w:r>
      <w:r>
        <w:rPr>
          <w:lang w:val="en-US"/>
        </w:rPr>
        <w:t>Theophanes</w:t>
      </w:r>
      <w:r>
        <w:rPr/>
        <w:t xml:space="preserve"> </w:t>
      </w:r>
      <w:r>
        <w:rPr>
          <w:lang w:val="en-US"/>
        </w:rPr>
        <w:t>Continuatus</w:t>
      </w:r>
      <w:r>
        <w:rPr/>
        <w:t xml:space="preserve">, 4,16 = 164,23-165,6. </w:t>
      </w:r>
      <w:r>
        <w:rPr>
          <w:lang w:val="en-US"/>
        </w:rPr>
        <w:t>Bonn</w:t>
      </w:r>
      <w:r>
        <w:rPr/>
        <w:t xml:space="preserve"> 1838.</w:t>
      </w:r>
    </w:p>
    <w:p>
      <w:pPr>
        <w:pStyle w:val="Normal"/>
        <w:rPr/>
      </w:pPr>
      <w:r>
        <w:rPr/>
      </w:r>
    </w:p>
    <w:p>
      <w:pPr>
        <w:pStyle w:val="Normal"/>
        <w:rPr/>
      </w:pPr>
      <w:r>
        <w:rPr/>
      </w:r>
    </w:p>
    <w:p>
      <w:pPr>
        <w:pStyle w:val="Normal"/>
        <w:rPr/>
      </w:pPr>
      <w:r>
        <w:rPr/>
      </w:r>
    </w:p>
    <w:p>
      <w:pPr>
        <w:pStyle w:val="Normal"/>
        <w:rPr/>
      </w:pPr>
      <w:r>
        <w:rPr/>
        <w:t xml:space="preserve">Проте коли ми звернемося до грецькомовних візантійських джерел, то помітимо суцільну мовчанку щодо того, якою мовою велося проповідництво. Так, перечитавши стільки разів цитований початок Проповіді Йоанна Золотоустого, виголошеної в Готській церкві Царгороду, можемо цілком слушно вказати на те, що візантійці знали про переклади Святого Письма, які робилися і на їхніх власних, і на сусідських землях; ми також пригадуємо собі ворожість слов’янських апостолів-візантійців, засвідчену у Житії Константина-Кирила, «до триязичної єресі», що визнавала тільки три сакральні мови — єврейську, латину і греку. Багато хто робить із цього висновок про доброзичливе ставлення Візантії до національних мов. На жаль, документального підтвердження цій доброзичливості (на відміну від толерантності, побудованій на байдужості, чи тактичних розрахунках) майже немає ані у Проповіді Йоанна Золотоустого, якщо читати її в контексті боротьби, що її вів Йоанн проти аріан та своїх сучасників — високоосвічених поган, ані, тим більше, у Теофілакта-Гефеста Охридського (вдумливу і розважливу характеристику якому дав сер Димитрій Оболенський), — навіть при тому, що Теофілактове Житіє Климента ґрунтується на деяких слов’янських чи, принаймні, до слов’ян прихильних джерелах 11. Одним словом, важко погодити цю постульовану доброзичливість Візантії з її культурною гординею, виразно засвідченою в письмових пам’ятках </w:t>
      </w:r>
      <w:r>
        <w:rPr>
          <w:lang w:val="en-US"/>
        </w:rPr>
        <w:t>IX</w:t>
      </w:r>
      <w:r>
        <w:rPr/>
        <w:t>-</w:t>
      </w:r>
      <w:r>
        <w:rPr>
          <w:lang w:val="en-US"/>
        </w:rPr>
        <w:t>X</w:t>
      </w:r>
      <w:r>
        <w:rPr/>
        <w:t>І ст., — гординею, яка ставила грецьку мову на перше місце серед усіх мов 12.</w:t>
      </w:r>
    </w:p>
    <w:p>
      <w:pPr>
        <w:pStyle w:val="Normal"/>
        <w:rPr/>
      </w:pPr>
      <w:r>
        <w:rPr/>
      </w:r>
    </w:p>
    <w:p>
      <w:pPr>
        <w:pStyle w:val="Normal"/>
        <w:rPr/>
      </w:pPr>
      <w:r>
        <w:rPr/>
      </w:r>
    </w:p>
    <w:p>
      <w:pPr>
        <w:pStyle w:val="Normal"/>
        <w:rPr/>
      </w:pPr>
      <w:r>
        <w:rPr/>
      </w:r>
    </w:p>
    <w:p>
      <w:pPr>
        <w:pStyle w:val="Normal"/>
        <w:rPr/>
      </w:pPr>
      <w:r>
        <w:rPr/>
        <w:t xml:space="preserve">11 Див. мій гострий коментар, що стосується Теофілакта: </w:t>
      </w:r>
      <w:r>
        <w:rPr>
          <w:lang w:val="en-US"/>
        </w:rPr>
        <w:t>Slavic</w:t>
      </w:r>
      <w:r>
        <w:rPr/>
        <w:t xml:space="preserve"> </w:t>
      </w:r>
      <w:r>
        <w:rPr>
          <w:lang w:val="en-US"/>
        </w:rPr>
        <w:t>Review</w:t>
      </w:r>
      <w:r>
        <w:rPr/>
        <w:t xml:space="preserve"> 23 (1964) 229, прим. 32; більш прихильну характеристику див.: </w:t>
      </w:r>
      <w:r>
        <w:rPr>
          <w:lang w:val="en-US"/>
        </w:rPr>
        <w:t>D</w:t>
      </w:r>
      <w:r>
        <w:rPr/>
        <w:t xml:space="preserve">. </w:t>
      </w:r>
      <w:r>
        <w:rPr>
          <w:lang w:val="en-US"/>
        </w:rPr>
        <w:t>Obolensky</w:t>
      </w:r>
      <w:r>
        <w:rPr/>
        <w:t xml:space="preserve">. </w:t>
      </w:r>
      <w:r>
        <w:rPr>
          <w:lang w:val="en-US"/>
        </w:rPr>
        <w:t>Six</w:t>
      </w:r>
      <w:r>
        <w:rPr/>
        <w:t xml:space="preserve"> </w:t>
      </w:r>
      <w:r>
        <w:rPr>
          <w:lang w:val="en-US"/>
        </w:rPr>
        <w:t>Byzantine</w:t>
      </w:r>
      <w:r>
        <w:rPr/>
        <w:t xml:space="preserve"> </w:t>
      </w:r>
      <w:r>
        <w:rPr>
          <w:lang w:val="en-US"/>
        </w:rPr>
        <w:t>Portraits</w:t>
      </w:r>
      <w:r>
        <w:rPr/>
        <w:t xml:space="preserve">. </w:t>
      </w:r>
      <w:r>
        <w:rPr>
          <w:lang w:val="en-US"/>
        </w:rPr>
        <w:t>Oxford</w:t>
      </w:r>
      <w:r>
        <w:rPr/>
        <w:t xml:space="preserve"> 1988, </w:t>
      </w:r>
      <w:r>
        <w:rPr>
          <w:lang w:val="en-US"/>
        </w:rPr>
        <w:t>c</w:t>
      </w:r>
      <w:r>
        <w:rPr/>
        <w:t xml:space="preserve">. 34-82, зокрема, </w:t>
      </w:r>
      <w:r>
        <w:rPr>
          <w:lang w:val="en-US"/>
        </w:rPr>
        <w:t>c</w:t>
      </w:r>
      <w:r>
        <w:rPr/>
        <w:t xml:space="preserve">. 77-82. Залишається додати, що Теофілакт скаржився на вбогість латинської мови (див.: Диспут про хиби латинян // </w:t>
      </w:r>
      <w:r>
        <w:rPr>
          <w:lang w:val="en-US"/>
        </w:rPr>
        <w:t>Theophylacte</w:t>
      </w:r>
      <w:r>
        <w:rPr/>
        <w:t xml:space="preserve"> </w:t>
      </w:r>
      <w:r>
        <w:rPr>
          <w:lang w:val="en-US"/>
        </w:rPr>
        <w:t>d</w:t>
      </w:r>
      <w:r>
        <w:rPr/>
        <w:t>’</w:t>
      </w:r>
      <w:r>
        <w:rPr>
          <w:lang w:val="en-US"/>
        </w:rPr>
        <w:t>Achride</w:t>
      </w:r>
      <w:r>
        <w:rPr/>
        <w:t xml:space="preserve">, </w:t>
      </w:r>
      <w:r>
        <w:rPr>
          <w:lang w:val="en-US"/>
        </w:rPr>
        <w:t>Discours</w:t>
      </w:r>
      <w:r>
        <w:rPr/>
        <w:t xml:space="preserve">... / ред. </w:t>
      </w:r>
      <w:r>
        <w:rPr>
          <w:lang w:val="en-US"/>
        </w:rPr>
        <w:t>P</w:t>
      </w:r>
      <w:r>
        <w:rPr/>
        <w:t xml:space="preserve">. </w:t>
      </w:r>
      <w:r>
        <w:rPr>
          <w:lang w:val="en-US"/>
        </w:rPr>
        <w:t>Gautier</w:t>
      </w:r>
      <w:r>
        <w:rPr/>
        <w:t xml:space="preserve">. </w:t>
      </w:r>
      <w:r>
        <w:rPr>
          <w:lang w:val="en-US"/>
        </w:rPr>
        <w:t>Thessalonica</w:t>
      </w:r>
      <w:r>
        <w:rPr/>
        <w:t xml:space="preserve"> 1980, 257,5-6; 11-15) </w:t>
      </w:r>
      <w:r>
        <w:rPr>
          <w:lang w:val="en-US"/>
        </w:rPr>
        <w:t>i</w:t>
      </w:r>
      <w:r>
        <w:rPr/>
        <w:t xml:space="preserve"> сварив «ту худобу», болгарське духовенство початку </w:t>
      </w:r>
      <w:r>
        <w:rPr>
          <w:lang w:val="en-US"/>
        </w:rPr>
        <w:t>X</w:t>
      </w:r>
      <w:r>
        <w:rPr/>
        <w:t xml:space="preserve"> ст., за недостатнє знання грецької мови (див. його </w:t>
      </w:r>
      <w:r>
        <w:rPr>
          <w:lang w:val="en-US"/>
        </w:rPr>
        <w:t>Vita</w:t>
      </w:r>
      <w:r>
        <w:rPr/>
        <w:t xml:space="preserve"> </w:t>
      </w:r>
      <w:r>
        <w:rPr>
          <w:lang w:val="en-US"/>
        </w:rPr>
        <w:t>Clementis</w:t>
      </w:r>
      <w:r>
        <w:rPr/>
        <w:t xml:space="preserve">, 22,66 = ред. </w:t>
      </w:r>
      <w:r>
        <w:rPr>
          <w:lang w:val="en-US"/>
        </w:rPr>
        <w:t>Milev</w:t>
      </w:r>
      <w:r>
        <w:rPr/>
        <w:t xml:space="preserve">, 1955, </w:t>
      </w:r>
      <w:r>
        <w:rPr>
          <w:lang w:val="en-US"/>
        </w:rPr>
        <w:t>c</w:t>
      </w:r>
      <w:r>
        <w:rPr/>
        <w:t>. 76).</w:t>
      </w:r>
    </w:p>
    <w:p>
      <w:pPr>
        <w:pStyle w:val="Normal"/>
        <w:rPr/>
      </w:pPr>
      <w:r>
        <w:rPr/>
      </w:r>
    </w:p>
    <w:p>
      <w:pPr>
        <w:pStyle w:val="Normal"/>
        <w:rPr/>
      </w:pPr>
      <w:r>
        <w:rPr/>
        <w:t xml:space="preserve">12 У цьому відношенні </w:t>
      </w:r>
      <w:r>
        <w:rPr>
          <w:lang w:val="en-US"/>
        </w:rPr>
        <w:t>locus</w:t>
      </w:r>
      <w:r>
        <w:rPr/>
        <w:t xml:space="preserve"> </w:t>
      </w:r>
      <w:r>
        <w:rPr>
          <w:lang w:val="en-US"/>
        </w:rPr>
        <w:t>classicus</w:t>
      </w:r>
      <w:r>
        <w:rPr/>
        <w:t xml:space="preserve"> є Послання Псевдо-Фотія до Захарії, вірменського католікоса. Текст — у тому вигляді, в якому він дійшов до нас — навряд чи належить Фотієві (див. статтю </w:t>
      </w:r>
      <w:r>
        <w:rPr>
          <w:lang w:val="en-US"/>
        </w:rPr>
        <w:t xml:space="preserve">Б. Уттьє (В. Outtier) у кн.: Photii patriarchae Constantinopolitani Epistulae et Amphilochia / ред. B. Laourdas та L. G. Westerink, T. 3, 1985, c. 11), але він досить давній. </w:t>
      </w:r>
      <w:r>
        <w:rPr/>
        <w:t xml:space="preserve">Переклад відповідного уривка, а також інформацію про видання див.: </w:t>
      </w:r>
      <w:r>
        <w:rPr>
          <w:lang w:val="en-US"/>
        </w:rPr>
        <w:t>E</w:t>
      </w:r>
      <w:r>
        <w:rPr/>
        <w:t xml:space="preserve"> </w:t>
      </w:r>
      <w:r>
        <w:rPr>
          <w:lang w:val="en-US"/>
        </w:rPr>
        <w:t>Dvornik</w:t>
      </w:r>
      <w:r>
        <w:rPr/>
        <w:t xml:space="preserve">. </w:t>
      </w:r>
      <w:r>
        <w:rPr>
          <w:lang w:val="en-US"/>
        </w:rPr>
        <w:t>The</w:t>
      </w:r>
      <w:r>
        <w:rPr/>
        <w:t xml:space="preserve"> </w:t>
      </w:r>
      <w:r>
        <w:rPr>
          <w:lang w:val="en-US"/>
        </w:rPr>
        <w:t>Idea</w:t>
      </w:r>
      <w:r>
        <w:rPr/>
        <w:t xml:space="preserve"> </w:t>
      </w:r>
      <w:r>
        <w:rPr>
          <w:lang w:val="en-US"/>
        </w:rPr>
        <w:t>of</w:t>
      </w:r>
      <w:r>
        <w:rPr/>
        <w:t xml:space="preserve"> </w:t>
      </w:r>
      <w:r>
        <w:rPr>
          <w:lang w:val="en-US"/>
        </w:rPr>
        <w:t>Apostolicity</w:t>
      </w:r>
      <w:r>
        <w:rPr/>
        <w:t xml:space="preserve"> </w:t>
      </w:r>
      <w:r>
        <w:rPr>
          <w:lang w:val="en-US"/>
        </w:rPr>
        <w:t>in</w:t>
      </w:r>
      <w:r>
        <w:rPr/>
        <w:t xml:space="preserve"> </w:t>
      </w:r>
      <w:r>
        <w:rPr>
          <w:lang w:val="en-US"/>
        </w:rPr>
        <w:t>Byzantium</w:t>
      </w:r>
      <w:r>
        <w:rPr/>
        <w:t xml:space="preserve">. </w:t>
      </w:r>
      <w:r>
        <w:rPr>
          <w:lang w:val="en-US"/>
        </w:rPr>
        <w:t>Cambridge</w:t>
      </w:r>
      <w:r>
        <w:rPr/>
        <w:t xml:space="preserve">, </w:t>
      </w:r>
      <w:r>
        <w:rPr>
          <w:lang w:val="en-US"/>
        </w:rPr>
        <w:t>Mass</w:t>
      </w:r>
      <w:r>
        <w:rPr/>
        <w:t xml:space="preserve">. 1958, </w:t>
      </w:r>
      <w:r>
        <w:rPr>
          <w:lang w:val="en-US"/>
        </w:rPr>
        <w:t>c</w:t>
      </w:r>
      <w:r>
        <w:rPr/>
        <w:t xml:space="preserve">. 239-240. Сумніви щодо доброзичливості Візантії відносно богослужбових текстів та відправ, складених чужоземними мовами, схоже, почали поділяти і інші вчені. Поруч із моїм поглядом на це питання у </w:t>
      </w:r>
      <w:r>
        <w:rPr>
          <w:lang w:val="en-US"/>
        </w:rPr>
        <w:t>Slavic</w:t>
      </w:r>
      <w:r>
        <w:rPr/>
        <w:t xml:space="preserve"> </w:t>
      </w:r>
      <w:r>
        <w:rPr>
          <w:lang w:val="en-US"/>
        </w:rPr>
        <w:t>Review</w:t>
      </w:r>
      <w:r>
        <w:rPr/>
        <w:t xml:space="preserve"> 23 (1964) 228-231, див. інших авторів: </w:t>
      </w:r>
      <w:r>
        <w:rPr>
          <w:lang w:val="en-US"/>
        </w:rPr>
        <w:t>D</w:t>
      </w:r>
      <w:r>
        <w:rPr/>
        <w:t xml:space="preserve">. </w:t>
      </w:r>
      <w:r>
        <w:rPr>
          <w:lang w:val="en-US"/>
        </w:rPr>
        <w:t>Obolensky</w:t>
      </w:r>
      <w:r>
        <w:rPr/>
        <w:t xml:space="preserve">. </w:t>
      </w:r>
      <w:r>
        <w:rPr>
          <w:lang w:val="en-US"/>
        </w:rPr>
        <w:t>The Byzantine Commonwealth. New York — Washington 1971,</w:t>
      </w:r>
    </w:p>
    <w:p>
      <w:pPr>
        <w:pStyle w:val="Normal"/>
        <w:rPr>
          <w:lang w:val="en-US"/>
        </w:rPr>
      </w:pPr>
      <w:r>
        <w:rPr>
          <w:lang w:val="en-US"/>
        </w:rPr>
      </w:r>
    </w:p>
    <w:p>
      <w:pPr>
        <w:pStyle w:val="Normal"/>
        <w:rPr/>
      </w:pPr>
      <w:r>
        <w:rPr>
          <w:lang w:val="en-US"/>
        </w:rPr>
        <w:t>C. 151-153; L. Řeháček. Sugdové s stsl. Životě Konstantinově // Slavica Pragensia 13 (1971) 60-61; V. Vavřínek The Introduction of the Slavonic Liturgy and the Byzantine Missionary Policy // Beiträge zur byzantinischen Geschichte im 9.-11. Jahrhundert</w:t>
      </w:r>
      <w:r>
        <w:rPr/>
        <w:t xml:space="preserve">. </w:t>
      </w:r>
      <w:r>
        <w:rPr>
          <w:lang w:val="en-US"/>
        </w:rPr>
        <w:t>Prag</w:t>
      </w:r>
      <w:r>
        <w:rPr/>
        <w:t xml:space="preserve"> 1978, </w:t>
      </w:r>
      <w:r>
        <w:rPr>
          <w:lang w:val="en-US"/>
        </w:rPr>
        <w:t>c</w:t>
      </w:r>
      <w:r>
        <w:rPr/>
        <w:t>. 255-266.</w:t>
      </w:r>
    </w:p>
    <w:p>
      <w:pPr>
        <w:pStyle w:val="Normal"/>
        <w:rPr/>
      </w:pPr>
      <w:r>
        <w:rPr/>
      </w:r>
    </w:p>
    <w:p>
      <w:pPr>
        <w:pStyle w:val="Normal"/>
        <w:rPr/>
      </w:pPr>
      <w:r>
        <w:rPr/>
      </w:r>
    </w:p>
    <w:p>
      <w:pPr>
        <w:pStyle w:val="Normal"/>
        <w:rPr/>
      </w:pPr>
      <w:r>
        <w:rPr/>
      </w:r>
    </w:p>
    <w:p>
      <w:pPr>
        <w:pStyle w:val="Normal"/>
        <w:rPr/>
      </w:pPr>
      <w:r>
        <w:rPr/>
        <w:t xml:space="preserve">Коротше кажучи, конкретних деталей у грецькомовних історичних описах візантійських місій ми не знайдемо. Хоча, можливо, ще не все втрачено, бо поряд з чисто історичними описами цих місій маємо доволі великий масив текстів, які можна б назвати розповідями про уявні місії. Під таким кутом зору цього масиву ще не проаналізовано, а складає він більш як півдюжини одиниць і охоплює понад тисячу сторінок. Маю на увазі своєрідні «духовні романи» — оповіді про апостолів або їхніх учнів, дія яких відбувається на початках християнства, у І ст., коли всі ще були язичниками, і місіонерство було для головного героя його єдиним завданням; або ж агіографічні повісті дія яких відбувається у дещо пізніші часи, коли герой протистояв юдеям або мусульманам. Апокрифічні Діяння апостолів для нашого дослідження, мабуть, не підійдуть: вони надто рано з’явилися, і цікавлять нас лише як джерела літературних мотивів для пізніших агіографічних повістей і як тексти, де творення чудес визнано за найефективніший засіб, що забезпечував успіх місіонерові. Проте інші «уявні» тексти про місії можуть виявитися корисними як для літературних, так і для традиційних сучасних історіографів місіонерства, навіть місіонерства пізнішого періоду, оскільки самі ці «уявні» розповіді датуються </w:t>
      </w:r>
      <w:r>
        <w:rPr>
          <w:lang w:val="en-US"/>
        </w:rPr>
        <w:t>VIIIX</w:t>
      </w:r>
      <w:r>
        <w:rPr/>
        <w:t xml:space="preserve"> ст. Щонайменше довідуємося з них, як саме сучасники перших місій на Русь уявляли собі місіонерство давніших часів, а щонайбільше — складемо уявлення, на підставі даних цих текстів (нехай і анахронічних), про реальну місіонерську діяльність часу, в якому жили їхні упорядники. До цього масиву текстів відноситься диспут Ґреґентія, єпископа гімяритів, з євреєм Гербаном, де знайдемо деякі структурні паралелі до диспуту Константина-Кирила з хозарами; сюди ж належить розлоге Житіє Теодора Едеського, з якого довідуємося про навернення і мученицьку смерть якогось каліфа під час правління імператора Михаїла (помер 867 р.).</w:t>
      </w:r>
    </w:p>
    <w:p>
      <w:pPr>
        <w:pStyle w:val="Normal"/>
        <w:rPr/>
      </w:pPr>
      <w:r>
        <w:rPr/>
      </w:r>
    </w:p>
    <w:p>
      <w:pPr>
        <w:pStyle w:val="Normal"/>
        <w:rPr/>
      </w:pPr>
      <w:r>
        <w:rPr/>
        <w:t xml:space="preserve">Першість, однак, слід віддати двом Житіям, що ніби-то описують події І ст. по Христі. Це Житіє св. Панкратія Тавроменійського із Сицілії, який у тексті виступає сучасником св. Петра (повний текст цього Житія, складеного, мабуть, у </w:t>
      </w:r>
      <w:r>
        <w:rPr>
          <w:lang w:val="en-US"/>
        </w:rPr>
        <w:t>VIII</w:t>
      </w:r>
      <w:r>
        <w:rPr/>
        <w:t xml:space="preserve"> ст., недавно відтворено у важливій праці бл. п. доктора Цинтії Столлман), а також дещо коротше Житіє апостола Андрія, складене на самому початку 800-х рр. і частково оперте на Житіє Панкратія. Панкратій, місіонер з покликання, був людиною вельми розсудливою в мовних питаннях. Не будемо тут з’ясовувати, як саме авари потрапили на Сицілію чи до Південної Італії в І чи навіть у </w:t>
      </w:r>
      <w:r>
        <w:rPr>
          <w:lang w:val="en-US"/>
        </w:rPr>
        <w:t>VIII</w:t>
      </w:r>
      <w:r>
        <w:rPr/>
        <w:t xml:space="preserve"> ст. Факт, що в системі Житія вони потрапили туди як полонені. Панкратій запитав у тавроменійських властей, якою мовою вони розмовляють (тобто зробив те саме, що й Константин-Кирило, який довідувався в імператора Михаїла про мову моравів). Авари, як виявилось, не розмовляли ні по-грецьки, ні по-латинськи. Відповідно, у кожному реченні, де говориться про чергову бесіду Панкратія з ними, нам нагадують, що розмова ця велася через перекладача. Як тільки авари були охрещені, вони тут же почали говорити по-грецькому — чудо, звичайно, але в цьому чуді, якщо не розуміти його дослівно, криється зерно історичної правди.</w:t>
      </w:r>
    </w:p>
    <w:p>
      <w:pPr>
        <w:pStyle w:val="Normal"/>
        <w:rPr/>
      </w:pPr>
      <w:r>
        <w:rPr/>
      </w:r>
    </w:p>
    <w:p>
      <w:pPr>
        <w:pStyle w:val="Normal"/>
        <w:rPr/>
      </w:pPr>
      <w:r>
        <w:rPr/>
        <w:t>Житіє Панкратія дає нам й іншу інформацію, якої марно шукати в історичних місіонерських описах, а саме перелік літургічних і обрядових книг та предметів, що їх нововисвячені священики та єпископи брали з собою в місіонерські мандрівки або використовували в боротьбі з ідолянством. У Житії згадуються книги — збірники витягів зі Святого Письма, себто лекціонарії або Євангелія-Апракоси, що їх новохрещені мали читати на великі свята. Згадується про переписування і поправляння книжок, необхідних для нової пастви. Описуються книги-зразки з ілюстраціями з життя Христа та подій Старого й Нового Заповітів, призначеними правити за взірці для оздоблення стін майбутніх церков на новонавернених землях; навіть більше, ці книги-зразки — предтечі сьогоднішніх слайдів — призначалися до показу під час читання Євангелій. У Житії Панкратія знаходимо також катехитичну проповідь, у якій св. Петро переказує зміст Старого Заповіту, хоч яка довжелезна, ця проповідь охоплює тільки період від Адама до Авраама. Житіє св. Андрія вкладає подібну проповідь в уста первозванного апостола; на щастя, ця проповідь набагато коротша. Таке проповідування Старого Заповіту, як спосіб ознайомлення невігласів-поган з новою релігією, здається нам складним і нудним, але схоже, що метод цей і справді практикувався: подібний виклад знаходимо на початку історичного Житія апостола слов’ян Мефодія; цей виклад туди потрапив, мабуть, з якогось іншого тексту, призначеного для проповідницьких цілей. Невдовзі ми ще раз зіткнемося з такою ж практикою, коли обговорюватимемо відповідні місця Початкового літопису.</w:t>
      </w:r>
    </w:p>
    <w:p>
      <w:pPr>
        <w:pStyle w:val="Normal"/>
        <w:rPr/>
      </w:pPr>
      <w:r>
        <w:rPr/>
      </w:r>
    </w:p>
    <w:p>
      <w:pPr>
        <w:pStyle w:val="Normal"/>
        <w:rPr/>
      </w:pPr>
      <w:r>
        <w:rPr/>
        <w:t>Аналогічний випадок, коли нову паству годували надто складною дидактикою, знаходимо в описах вселенських соборів, що їх, серед іншої всячини, надибуємо в посланні патріарха Фотія до новоохрещеного царя Бориса-Михаїла13. Доктринальні тонкощі цих описів явно не в’яжуться з особою адресата. Єдине, чим можна пояснити їх у Фотієвому посланні, — це припущення, що болгарський цар чи його вельможі були під оглядом релігії доволі освіченими людьми. Все ж наявність таких самих описів на початку Житія Мефодія вказує, що й вони, мабуть, знаходили застосування в місіонерській практиці.</w:t>
      </w:r>
    </w:p>
    <w:p>
      <w:pPr>
        <w:pStyle w:val="Normal"/>
        <w:rPr/>
      </w:pPr>
      <w:r>
        <w:rPr/>
      </w:r>
    </w:p>
    <w:p>
      <w:pPr>
        <w:pStyle w:val="Normal"/>
        <w:rPr/>
      </w:pPr>
      <w:r>
        <w:rPr/>
        <w:t xml:space="preserve">Поділ описів візантійських місій на історичні та уявні стає в пригоді дослідникові, який вивчає історію хрещення Русі, бо дає йому можливість встановити третю, проміжну категорію — категорію місіонерських текстів змішаного типу. Такі тексти спираються на реальні події, але представляють їх при «чудесних» обставинах. Користуючись цією класифікацією, зможемо визначити належне місце для найдовшого візантійського опису хрещення Русі, а саме 97-ї глави </w:t>
      </w:r>
      <w:r>
        <w:rPr>
          <w:lang w:val="en-US"/>
        </w:rPr>
        <w:t>Vita</w:t>
      </w:r>
      <w:r>
        <w:rPr/>
        <w:t xml:space="preserve"> </w:t>
      </w:r>
      <w:r>
        <w:rPr>
          <w:lang w:val="en-US"/>
        </w:rPr>
        <w:t>Basilii</w:t>
      </w:r>
      <w:r>
        <w:rPr/>
        <w:t xml:space="preserve">, біографії імператора Василія І (867-886), тексту середини </w:t>
      </w:r>
      <w:r>
        <w:rPr>
          <w:lang w:val="en-US"/>
        </w:rPr>
        <w:t>X</w:t>
      </w:r>
      <w:r>
        <w:rPr/>
        <w:t xml:space="preserve"> ст., в якому описується «перше» хрещення Русі, що відбулося в 860-х рр. Тут знаходимо декілька моментів, відомих нам з історичних місіонерських описів: щедрі подарунки, якими осипали поган; пов’язання між мирним договором і хрещенням; ознайомлення правителя і його знаті з новою вірою; використання Старого Заповіту в проповідях, — але знаходимо також чудеса. Цей цінний з огляду на історичні інформації і дезінформації текст аналізується в кожному науковому дослідженні, присвяченому початкам християнства на Русі. Для наших цілей достатньо буде процитувати його в перекладі, з посиланнями на Святе Письмо 14.</w:t>
      </w:r>
    </w:p>
    <w:p>
      <w:pPr>
        <w:pStyle w:val="Normal"/>
        <w:rPr/>
      </w:pPr>
      <w:r>
        <w:rPr/>
      </w:r>
    </w:p>
    <w:p>
      <w:pPr>
        <w:pStyle w:val="Normal"/>
        <w:rPr/>
      </w:pPr>
      <w:r>
        <w:rPr/>
      </w:r>
    </w:p>
    <w:p>
      <w:pPr>
        <w:pStyle w:val="Normal"/>
        <w:rPr/>
      </w:pPr>
      <w:r>
        <w:rPr/>
      </w:r>
    </w:p>
    <w:p>
      <w:pPr>
        <w:pStyle w:val="Normal"/>
        <w:rPr/>
      </w:pPr>
      <w:r>
        <w:rPr/>
        <w:t xml:space="preserve">13 Послання (точніше, </w:t>
      </w:r>
      <w:r>
        <w:rPr>
          <w:lang w:val="en-US"/>
        </w:rPr>
        <w:t>liber</w:t>
      </w:r>
      <w:r>
        <w:rPr/>
        <w:t xml:space="preserve"> </w:t>
      </w:r>
      <w:r>
        <w:rPr>
          <w:lang w:val="en-US"/>
        </w:rPr>
        <w:t>hortatorius</w:t>
      </w:r>
      <w:r>
        <w:rPr/>
        <w:t xml:space="preserve">) датується 865 </w:t>
      </w:r>
      <w:r>
        <w:rPr>
          <w:lang w:val="en-US"/>
        </w:rPr>
        <w:t>p</w:t>
      </w:r>
      <w:r>
        <w:rPr/>
        <w:t xml:space="preserve">. Найновіше видання див.: </w:t>
      </w:r>
      <w:r>
        <w:rPr>
          <w:lang w:val="en-US"/>
        </w:rPr>
        <w:t>Photii</w:t>
      </w:r>
      <w:r>
        <w:rPr/>
        <w:t xml:space="preserve"> </w:t>
      </w:r>
      <w:r>
        <w:rPr>
          <w:lang w:val="en-US"/>
        </w:rPr>
        <w:t>patriarchae</w:t>
      </w:r>
      <w:r>
        <w:rPr/>
        <w:t xml:space="preserve"> </w:t>
      </w:r>
      <w:r>
        <w:rPr>
          <w:lang w:val="en-US"/>
        </w:rPr>
        <w:t>Constantinopolitani</w:t>
      </w:r>
      <w:r>
        <w:rPr/>
        <w:t xml:space="preserve"> </w:t>
      </w:r>
      <w:r>
        <w:rPr>
          <w:lang w:val="en-US"/>
        </w:rPr>
        <w:t>Epistulae</w:t>
      </w:r>
      <w:r>
        <w:rPr/>
        <w:t xml:space="preserve"> </w:t>
      </w:r>
      <w:r>
        <w:rPr>
          <w:lang w:val="en-US"/>
        </w:rPr>
        <w:t>et</w:t>
      </w:r>
      <w:r>
        <w:rPr/>
        <w:t xml:space="preserve"> </w:t>
      </w:r>
      <w:r>
        <w:rPr>
          <w:lang w:val="en-US"/>
        </w:rPr>
        <w:t>Amphilochia</w:t>
      </w:r>
      <w:r>
        <w:rPr/>
        <w:t xml:space="preserve"> / ред. </w:t>
      </w:r>
      <w:r>
        <w:rPr>
          <w:lang w:val="en-US"/>
        </w:rPr>
        <w:t>В. Laourdas та L. G. Westerink. T. 1, 1983, c. l-39 (=Ep. 1). Із 1208 рядків цього послання 559 присвячені описам соборів. Англійський переклад див.: Despina Stratoudaki Wbite, Joseph R. Berrigan, Jr. The Patriarch and the Prince. Brookline, Mass. 1982. Західні місіонери теж використовували Старий Заповіт як основу для проповідей, однак меншою мірою, див.: R. E. Sullivan. The Carolingian Missionary and the Pagan // Speculum 28, №4(1953) 715-720.</w:t>
      </w:r>
    </w:p>
    <w:p>
      <w:pPr>
        <w:pStyle w:val="Normal"/>
        <w:rPr>
          <w:lang w:val="en-US"/>
        </w:rPr>
      </w:pPr>
      <w:r>
        <w:rPr>
          <w:lang w:val="en-US"/>
        </w:rPr>
      </w:r>
    </w:p>
    <w:p>
      <w:pPr>
        <w:pStyle w:val="Normal"/>
        <w:rPr/>
      </w:pPr>
      <w:r>
        <w:rPr>
          <w:lang w:val="en-US"/>
        </w:rPr>
        <w:t xml:space="preserve">14 Цей текст, узятий з Продовжувача Теофана (5:97), в англійському перекладі, входить до нового критичного видання Vita Basilii (= Theophanes Continuatus, кн. 5), яке я готую до друку. Недавні коментарі до цієї глави з погляду історіографії див.: L. Müller. </w:t>
      </w:r>
      <w:r>
        <w:rPr>
          <w:lang w:val="de-DE"/>
        </w:rPr>
        <w:t>Die TaufeRußlands. München 1987, c. 62-64; V. Vodoff. Naissance de la chrétienté russe. Paris 1886 c. 30-3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en-US"/>
        </w:rPr>
        <w:t>А</w:t>
      </w:r>
      <w:r>
        <w:rPr>
          <w:lang w:val="de-DE"/>
        </w:rPr>
        <w:t xml:space="preserve"> </w:t>
      </w:r>
      <w:r>
        <w:rPr>
          <w:lang w:val="en-US"/>
        </w:rPr>
        <w:t>ще</w:t>
      </w:r>
      <w:r>
        <w:rPr>
          <w:lang w:val="de-DE"/>
        </w:rPr>
        <w:t xml:space="preserve"> </w:t>
      </w:r>
      <w:r>
        <w:rPr>
          <w:lang w:val="en-US"/>
        </w:rPr>
        <w:t>імператор</w:t>
      </w:r>
      <w:r>
        <w:rPr>
          <w:lang w:val="de-DE"/>
        </w:rPr>
        <w:t xml:space="preserve"> </w:t>
      </w:r>
      <w:r>
        <w:rPr>
          <w:lang w:val="en-US"/>
        </w:rPr>
        <w:t>примирив</w:t>
      </w:r>
      <w:r>
        <w:rPr>
          <w:lang w:val="de-DE"/>
        </w:rPr>
        <w:t xml:space="preserve"> </w:t>
      </w:r>
      <w:r>
        <w:rPr>
          <w:lang w:val="en-US"/>
        </w:rPr>
        <w:t>буйний</w:t>
      </w:r>
      <w:r>
        <w:rPr>
          <w:lang w:val="de-DE"/>
        </w:rPr>
        <w:t xml:space="preserve"> </w:t>
      </w:r>
      <w:r>
        <w:rPr>
          <w:lang w:val="en-US"/>
        </w:rPr>
        <w:t>і</w:t>
      </w:r>
      <w:r>
        <w:rPr>
          <w:lang w:val="de-DE"/>
        </w:rPr>
        <w:t xml:space="preserve"> </w:t>
      </w:r>
      <w:r>
        <w:rPr>
          <w:lang w:val="en-US"/>
        </w:rPr>
        <w:t>архібезбожний</w:t>
      </w:r>
      <w:r>
        <w:rPr>
          <w:lang w:val="de-DE"/>
        </w:rPr>
        <w:t xml:space="preserve"> </w:t>
      </w:r>
      <w:r>
        <w:rPr>
          <w:lang w:val="en-US"/>
        </w:rPr>
        <w:t>народ</w:t>
      </w:r>
      <w:r>
        <w:rPr>
          <w:lang w:val="de-DE"/>
        </w:rPr>
        <w:t xml:space="preserve">, </w:t>
      </w:r>
      <w:r>
        <w:rPr>
          <w:lang w:val="en-US"/>
        </w:rPr>
        <w:t>прихиливши</w:t>
      </w:r>
      <w:r>
        <w:rPr>
          <w:lang w:val="de-DE"/>
        </w:rPr>
        <w:t xml:space="preserve"> </w:t>
      </w:r>
      <w:r>
        <w:rPr>
          <w:lang w:val="en-US"/>
        </w:rPr>
        <w:t>їх</w:t>
      </w:r>
      <w:r>
        <w:rPr>
          <w:lang w:val="de-DE"/>
        </w:rPr>
        <w:t xml:space="preserve"> </w:t>
      </w:r>
      <w:r>
        <w:rPr>
          <w:lang w:val="en-US"/>
        </w:rPr>
        <w:t>щедрими</w:t>
      </w:r>
      <w:r>
        <w:rPr>
          <w:lang w:val="de-DE"/>
        </w:rPr>
        <w:t xml:space="preserve"> </w:t>
      </w:r>
      <w:r>
        <w:rPr>
          <w:lang w:val="en-US"/>
        </w:rPr>
        <w:t>дарунками</w:t>
      </w:r>
      <w:r>
        <w:rPr>
          <w:lang w:val="de-DE"/>
        </w:rPr>
        <w:t xml:space="preserve"> </w:t>
      </w:r>
      <w:r>
        <w:rPr>
          <w:lang w:val="en-US"/>
        </w:rPr>
        <w:t>золота</w:t>
      </w:r>
      <w:r>
        <w:rPr>
          <w:lang w:val="de-DE"/>
        </w:rPr>
        <w:t xml:space="preserve">, </w:t>
      </w:r>
      <w:r>
        <w:rPr>
          <w:lang w:val="en-US"/>
        </w:rPr>
        <w:t>срібла</w:t>
      </w:r>
      <w:r>
        <w:rPr>
          <w:lang w:val="de-DE"/>
        </w:rPr>
        <w:t xml:space="preserve"> </w:t>
      </w:r>
      <w:r>
        <w:rPr>
          <w:lang w:val="en-US"/>
        </w:rPr>
        <w:t>і</w:t>
      </w:r>
      <w:r>
        <w:rPr>
          <w:lang w:val="de-DE"/>
        </w:rPr>
        <w:t xml:space="preserve"> </w:t>
      </w:r>
      <w:r>
        <w:rPr>
          <w:lang w:val="en-US"/>
        </w:rPr>
        <w:t>шовкових</w:t>
      </w:r>
      <w:r>
        <w:rPr>
          <w:lang w:val="de-DE"/>
        </w:rPr>
        <w:t xml:space="preserve"> </w:t>
      </w:r>
      <w:r>
        <w:rPr>
          <w:lang w:val="en-US"/>
        </w:rPr>
        <w:t>одеж</w:t>
      </w:r>
      <w:r>
        <w:rPr>
          <w:lang w:val="de-DE"/>
        </w:rPr>
        <w:t xml:space="preserve">: </w:t>
      </w:r>
      <w:r>
        <w:rPr>
          <w:lang w:val="en-US"/>
        </w:rPr>
        <w:t>він</w:t>
      </w:r>
      <w:r>
        <w:rPr>
          <w:lang w:val="de-DE"/>
        </w:rPr>
        <w:t xml:space="preserve"> </w:t>
      </w:r>
      <w:r>
        <w:rPr>
          <w:lang w:val="en-US"/>
        </w:rPr>
        <w:t>уклав</w:t>
      </w:r>
      <w:r>
        <w:rPr>
          <w:lang w:val="de-DE"/>
        </w:rPr>
        <w:t xml:space="preserve"> </w:t>
      </w:r>
      <w:r>
        <w:rPr>
          <w:lang w:val="en-US"/>
        </w:rPr>
        <w:t>з</w:t>
      </w:r>
      <w:r>
        <w:rPr>
          <w:lang w:val="de-DE"/>
        </w:rPr>
        <w:t xml:space="preserve"> </w:t>
      </w:r>
      <w:r>
        <w:rPr>
          <w:lang w:val="en-US"/>
        </w:rPr>
        <w:t>ними</w:t>
      </w:r>
      <w:r>
        <w:rPr>
          <w:lang w:val="de-DE"/>
        </w:rPr>
        <w:t xml:space="preserve"> </w:t>
      </w:r>
      <w:r>
        <w:rPr>
          <w:lang w:val="en-US"/>
        </w:rPr>
        <w:t>мирну</w:t>
      </w:r>
      <w:r>
        <w:rPr>
          <w:lang w:val="de-DE"/>
        </w:rPr>
        <w:t xml:space="preserve"> </w:t>
      </w:r>
      <w:r>
        <w:rPr>
          <w:lang w:val="en-US"/>
        </w:rPr>
        <w:t>угоду</w:t>
      </w:r>
      <w:r>
        <w:rPr>
          <w:lang w:val="de-DE"/>
        </w:rPr>
        <w:t xml:space="preserve">, </w:t>
      </w:r>
      <w:r>
        <w:rPr>
          <w:lang w:val="en-US"/>
        </w:rPr>
        <w:t>намовив</w:t>
      </w:r>
      <w:r>
        <w:rPr>
          <w:lang w:val="de-DE"/>
        </w:rPr>
        <w:t xml:space="preserve"> </w:t>
      </w:r>
      <w:r>
        <w:rPr>
          <w:lang w:val="en-US"/>
        </w:rPr>
        <w:t>їх</w:t>
      </w:r>
      <w:r>
        <w:rPr>
          <w:lang w:val="de-DE"/>
        </w:rPr>
        <w:t xml:space="preserve"> </w:t>
      </w:r>
      <w:r>
        <w:rPr>
          <w:lang w:val="en-US"/>
        </w:rPr>
        <w:t>прийняти</w:t>
      </w:r>
      <w:r>
        <w:rPr>
          <w:lang w:val="de-DE"/>
        </w:rPr>
        <w:t xml:space="preserve"> </w:t>
      </w:r>
      <w:r>
        <w:rPr>
          <w:lang w:val="en-US"/>
        </w:rPr>
        <w:t>благодать</w:t>
      </w:r>
      <w:r>
        <w:rPr>
          <w:lang w:val="de-DE"/>
        </w:rPr>
        <w:t xml:space="preserve"> </w:t>
      </w:r>
      <w:r>
        <w:rPr>
          <w:lang w:val="en-US"/>
        </w:rPr>
        <w:t>хрещення</w:t>
      </w:r>
      <w:r>
        <w:rPr>
          <w:lang w:val="de-DE"/>
        </w:rPr>
        <w:t xml:space="preserve">, </w:t>
      </w:r>
      <w:r>
        <w:rPr>
          <w:lang w:val="en-US"/>
        </w:rPr>
        <w:t>поставив</w:t>
      </w:r>
      <w:r>
        <w:rPr>
          <w:lang w:val="de-DE"/>
        </w:rPr>
        <w:t xml:space="preserve"> </w:t>
      </w:r>
      <w:r>
        <w:rPr>
          <w:lang w:val="en-US"/>
        </w:rPr>
        <w:t>над</w:t>
      </w:r>
      <w:r>
        <w:rPr>
          <w:lang w:val="de-DE"/>
        </w:rPr>
        <w:t xml:space="preserve"> </w:t>
      </w:r>
      <w:r>
        <w:rPr>
          <w:lang w:val="en-US"/>
        </w:rPr>
        <w:t>ними</w:t>
      </w:r>
      <w:r>
        <w:rPr>
          <w:lang w:val="de-DE"/>
        </w:rPr>
        <w:t xml:space="preserve"> [</w:t>
      </w:r>
      <w:r>
        <w:rPr>
          <w:lang w:val="en-US"/>
        </w:rPr>
        <w:t>архі</w:t>
      </w:r>
      <w:r>
        <w:rPr>
          <w:lang w:val="de-DE"/>
        </w:rPr>
        <w:t>?]</w:t>
      </w:r>
      <w:r>
        <w:rPr>
          <w:lang w:val="en-US"/>
        </w:rPr>
        <w:t>єпископа</w:t>
      </w:r>
      <w:r>
        <w:rPr>
          <w:lang w:val="de-DE"/>
        </w:rPr>
        <w:t xml:space="preserve">, </w:t>
      </w:r>
      <w:r>
        <w:rPr>
          <w:lang w:val="en-US"/>
        </w:rPr>
        <w:t>що</w:t>
      </w:r>
      <w:r>
        <w:rPr>
          <w:lang w:val="de-DE"/>
        </w:rPr>
        <w:t xml:space="preserve"> </w:t>
      </w:r>
      <w:r>
        <w:rPr>
          <w:lang w:val="en-US"/>
        </w:rPr>
        <w:t>отримав</w:t>
      </w:r>
      <w:r>
        <w:rPr>
          <w:lang w:val="de-DE"/>
        </w:rPr>
        <w:t xml:space="preserve"> </w:t>
      </w:r>
      <w:r>
        <w:rPr>
          <w:lang w:val="en-US"/>
        </w:rPr>
        <w:t>висвяту</w:t>
      </w:r>
      <w:r>
        <w:rPr>
          <w:lang w:val="de-DE"/>
        </w:rPr>
        <w:t xml:space="preserve"> </w:t>
      </w:r>
      <w:r>
        <w:rPr>
          <w:lang w:val="en-US"/>
        </w:rPr>
        <w:t>від</w:t>
      </w:r>
      <w:r>
        <w:rPr>
          <w:lang w:val="de-DE"/>
        </w:rPr>
        <w:t xml:space="preserve"> </w:t>
      </w:r>
      <w:r>
        <w:rPr>
          <w:lang w:val="en-US"/>
        </w:rPr>
        <w:t>патріарха</w:t>
      </w:r>
      <w:r>
        <w:rPr>
          <w:lang w:val="de-DE"/>
        </w:rPr>
        <w:t xml:space="preserve"> </w:t>
      </w:r>
      <w:r>
        <w:rPr>
          <w:lang w:val="en-US"/>
        </w:rPr>
        <w:t>Ігнатія</w:t>
      </w:r>
      <w:r>
        <w:rPr>
          <w:lang w:val="de-DE"/>
        </w:rPr>
        <w:t xml:space="preserve">. </w:t>
      </w:r>
      <w:r>
        <w:rPr/>
        <w:t>Прибувши в край згаданого народу, архієпископ здобув у них визнання таким чином. Правитель того племені скликав своїх підданих на збори та головував на них, разом зі старійшинами свого двору; останні обстоювали свої забобони навіть упертіше, ніж усі решта, тому, що вони звиклися з ними за довгий час. Сперечаючись про свою віру та віру християн, вони закликали священика, який недавно прибув, і запитали, з чим він приїхав і чого має їх навчити. Священик простяг їм Святе Письмо Євангелія Божого і прочитав їм про кілька чудес, сотворених Спасителем нашим і Господом; він також з’ясував їм деякі з чудес Господніх, списаних у Старому Заповіті. Після чого роси сказали: «Якщо нам не покажуть чогось подібного, особливо такого, що, як ти кажеш, [сталося] трьом юнакам в огненній печі [пор. Дан. 3:6, 11, 15, 17, 20, 21 ], то анітрохи тобі не повіримо і більше не будемо слухати твоїх казань». Священик поклався на істинне слово Того, Хто сказав: «І коли що просити будете в імення моє, те вчиню [пор. Мт. 21:22; Ів. 14:13-14, 16:26]» та: «Хто вірує в мене, той учинить діла, які чиню я, і ще більші від них він учинить [пор. Ів. 14:12]» (якщо те, що чиниться, чиниться задля спасіння душі, а не задля хвастощів), і сказав їм: «Хоч не слід спокушати Господа Бога [пор. Втор. 6:16; Мт. 4:7; Лк. 4:12; 1Кор. 10:9], та якщо ваше рішення прийняти Бога йде з глибини серця, то можете просити Його про все, що забажаєте, і Бог напевне вам це подарує, тому що ви увірували, [пор. Мт. 21:22; Ів. 14:13] — щоб я навіть був найпосліднішим, найменшим чоловіком». Вони попросили, щоб оту саму книгу християнської віри, тобто Божу і Святу Євангелію, кинути у вогонь, ними розведений; якщо їй не станеться нічого, і вона не згорить, то вони приймуть Бога, якого він проповідує. Після цих слів священик звів очі і руки до Бога і сказав: «Ісусе Христе, Господи наш, у цей час хай славиться ім’я Твоє [пор. Ів. 12:28] перед усім цим людом», і книга Святого Євангелія була кинута ув огненну піч [пор. Єз. 22:20; Дан. 3:6, 11, 15, 17, 20; 4Макк. 16:21]. Минуло декілька годин, піч загасла, і виявилось, що свята книга лишилася ціла й неушкоджена, не обгоріла й не покоцюрбилася від вогню, навіть китички на застібках вцілили, як були. Коли варвари те побачили, то, приголомшені величчю цього чуда, відкинули всякі сумніви і почали охрещуват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VI</w:t>
      </w:r>
    </w:p>
    <w:p>
      <w:pPr>
        <w:pStyle w:val="Normal"/>
        <w:rPr/>
      </w:pPr>
      <w:r>
        <w:rPr/>
      </w:r>
    </w:p>
    <w:p>
      <w:pPr>
        <w:pStyle w:val="Normal"/>
        <w:rPr/>
      </w:pPr>
      <w:r>
        <w:rPr/>
      </w:r>
    </w:p>
    <w:p>
      <w:pPr>
        <w:pStyle w:val="Normal"/>
        <w:rPr/>
      </w:pPr>
      <w:r>
        <w:rPr/>
        <w:t>Описи візантійських місій — чи то історичні, уявні, чи змішаного типу — стають у пригоді при перечитуванні Початкового літопису 15. Наведу вісім прикладів, дібраних мною зі сторінок, що описують князювання Ольги, Святослава і Володимира.</w:t>
      </w:r>
    </w:p>
    <w:p>
      <w:pPr>
        <w:pStyle w:val="Normal"/>
        <w:rPr/>
      </w:pPr>
      <w:r>
        <w:rPr/>
      </w:r>
    </w:p>
    <w:p>
      <w:pPr>
        <w:pStyle w:val="Normal"/>
        <w:rPr/>
      </w:pPr>
      <w:r>
        <w:rPr/>
        <w:t>1. Візантійський імператор дорікнув Ользі за те, що не дотримала обіцянки послати йому «воя многы в помощь» 16.</w:t>
      </w:r>
    </w:p>
    <w:p>
      <w:pPr>
        <w:pStyle w:val="Normal"/>
        <w:rPr/>
      </w:pPr>
      <w:r>
        <w:rPr/>
      </w:r>
    </w:p>
    <w:p>
      <w:pPr>
        <w:pStyle w:val="Normal"/>
        <w:rPr/>
      </w:pPr>
      <w:r>
        <w:rPr/>
      </w:r>
    </w:p>
    <w:p>
      <w:pPr>
        <w:pStyle w:val="Normal"/>
        <w:rPr/>
      </w:pPr>
      <w:r>
        <w:rPr/>
      </w:r>
    </w:p>
    <w:p>
      <w:pPr>
        <w:pStyle w:val="Normal"/>
        <w:rPr/>
      </w:pPr>
      <w:r>
        <w:rPr/>
        <w:t xml:space="preserve">15 Початковий літопис (далі — ПВЛ) цитується за вид.: Повесть временных лет / ред. С. Лихачев, ч. 1. Москва — Ленинград 1950. </w:t>
      </w:r>
    </w:p>
    <w:p>
      <w:pPr>
        <w:pStyle w:val="Normal"/>
        <w:rPr/>
      </w:pPr>
      <w:r>
        <w:rPr/>
      </w:r>
    </w:p>
    <w:p>
      <w:pPr>
        <w:pStyle w:val="Normal"/>
        <w:rPr/>
      </w:pPr>
      <w:r>
        <w:rPr/>
        <w:t>16 ПВЛ, с.45.</w:t>
      </w:r>
    </w:p>
    <w:p>
      <w:pPr>
        <w:pStyle w:val="Normal"/>
        <w:rPr/>
      </w:pPr>
      <w:r>
        <w:rPr/>
      </w:r>
    </w:p>
    <w:p>
      <w:pPr>
        <w:pStyle w:val="Normal"/>
        <w:rPr/>
      </w:pPr>
      <w:r>
        <w:rPr/>
      </w:r>
    </w:p>
    <w:p>
      <w:pPr>
        <w:pStyle w:val="Normal"/>
        <w:rPr/>
      </w:pPr>
      <w:r>
        <w:rPr/>
      </w:r>
    </w:p>
    <w:p>
      <w:pPr>
        <w:pStyle w:val="Normal"/>
        <w:rPr/>
      </w:pPr>
      <w:r>
        <w:rPr/>
        <w:t>Імператор зовсім не оув таким недоумком, яким його показує літопис: він просто вимагав те, що йому належалося від правительки варварів, — пригадаймо, що у викладі Початкового літопису Ольгу щойно охрестили в Царгороді, й імператор був їй за хрещеного батька. Докір імператора — не літературна вигадка, а лише невід’ємний елемент тогочасної дипломатії. Якихось двадцять п’ять років перед тим, як Ольга побувала в Царгороді, візантійський патріарх Николай Містик, остерігаючись нападу болгар у 920-х рр., нагадував недавно охрещеному правителеві кавказьких абазгів про його обов’язок підтримати імперію військами, коли його про це попросять.</w:t>
      </w:r>
    </w:p>
    <w:p>
      <w:pPr>
        <w:pStyle w:val="Normal"/>
        <w:rPr/>
      </w:pPr>
      <w:r>
        <w:rPr/>
      </w:r>
    </w:p>
    <w:p>
      <w:pPr>
        <w:pStyle w:val="Normal"/>
        <w:rPr/>
      </w:pPr>
      <w:r>
        <w:rPr/>
        <w:t>2. Довжелезний переказ Старого Заповіту, яким починається промова Філософа, звернена до Володимира 17, не збиває нас з пантелику, бо ми вже знаємо, що й уявні описи, і описи змішаного типу вдавалися до однієї й тієї ж педагогічної методики.</w:t>
      </w:r>
    </w:p>
    <w:p>
      <w:pPr>
        <w:pStyle w:val="Normal"/>
        <w:rPr/>
      </w:pPr>
      <w:r>
        <w:rPr/>
      </w:r>
    </w:p>
    <w:p>
      <w:pPr>
        <w:pStyle w:val="Normal"/>
        <w:rPr/>
      </w:pPr>
      <w:r>
        <w:rPr/>
        <w:t>3. Не здивує нас і «запона» — тобто полотнище, що його Філософ демонструє Володимирові як своєрідний наочний посібник 18, бо пригадуємо собі книги-взірці із сценами із життя Христа, що роздавалися місіонерам у Житії Панкратія.</w:t>
      </w:r>
    </w:p>
    <w:p>
      <w:pPr>
        <w:pStyle w:val="Normal"/>
        <w:rPr/>
      </w:pPr>
      <w:r>
        <w:rPr/>
      </w:r>
    </w:p>
    <w:p>
      <w:pPr>
        <w:pStyle w:val="Normal"/>
        <w:rPr/>
      </w:pPr>
      <w:r>
        <w:rPr/>
        <w:t xml:space="preserve">4. Не здивуємося також, чому на «запоні» Філософа зображена сцена Страшного суду. В одному з візантійських джерел </w:t>
      </w:r>
      <w:r>
        <w:rPr>
          <w:lang w:val="en-US"/>
        </w:rPr>
        <w:t>X</w:t>
      </w:r>
      <w:r>
        <w:rPr/>
        <w:t xml:space="preserve"> ст. читаємо, що з такою самою метою Страшний суд показували й століттям раніше у Болгарії (правда, не на «запоні», тільки на стіні мисливської хатини Бориса-Михаїла) і що ефект був негайний, бо варвар Борис-Михаїл тут-таки прийняв християнство 19.</w:t>
      </w:r>
    </w:p>
    <w:p>
      <w:pPr>
        <w:pStyle w:val="Normal"/>
        <w:rPr/>
      </w:pPr>
      <w:r>
        <w:rPr/>
      </w:r>
    </w:p>
    <w:p>
      <w:pPr>
        <w:pStyle w:val="Normal"/>
        <w:rPr/>
      </w:pPr>
      <w:r>
        <w:rPr/>
        <w:t xml:space="preserve">5. Поки йшли переговори про його хрещення, Володимир захопив візантійське місто Корсунь і не вступився звідти й опісля. Цей вчинок видасться нам зрозумілішим й усуне чимало учених домислів, якщо пригадаємо собі, що паралельну версію нам подає візантійське джерело </w:t>
      </w:r>
      <w:r>
        <w:rPr>
          <w:lang w:val="en-US"/>
        </w:rPr>
        <w:t>X</w:t>
      </w:r>
      <w:r>
        <w:rPr/>
        <w:t xml:space="preserve"> ст., оповідаючи, як болгарський цар Борис-Михаїл відразу ж після свого охрещення в 60-х рр. </w:t>
      </w:r>
      <w:r>
        <w:rPr>
          <w:lang w:val="en-US"/>
        </w:rPr>
        <w:t>IX</w:t>
      </w:r>
      <w:r>
        <w:rPr/>
        <w:t xml:space="preserve"> ст. «дещо нахабно» забаг собі візантійської землі — і здобув її 20.</w:t>
      </w:r>
    </w:p>
    <w:p>
      <w:pPr>
        <w:pStyle w:val="Normal"/>
        <w:rPr/>
      </w:pPr>
      <w:r>
        <w:rPr/>
      </w:r>
    </w:p>
    <w:p>
      <w:pPr>
        <w:pStyle w:val="Normal"/>
        <w:rPr/>
      </w:pPr>
      <w:r>
        <w:rPr/>
      </w:r>
    </w:p>
    <w:p>
      <w:pPr>
        <w:pStyle w:val="Normal"/>
        <w:rPr/>
      </w:pPr>
      <w:r>
        <w:rPr/>
      </w:r>
    </w:p>
    <w:p>
      <w:pPr>
        <w:pStyle w:val="Normal"/>
        <w:rPr/>
      </w:pPr>
      <w:r>
        <w:rPr/>
        <w:t>17 ПВЛ, с. 61-71.</w:t>
      </w:r>
    </w:p>
    <w:p>
      <w:pPr>
        <w:pStyle w:val="Normal"/>
        <w:rPr/>
      </w:pPr>
      <w:r>
        <w:rPr/>
      </w:r>
    </w:p>
    <w:p>
      <w:pPr>
        <w:pStyle w:val="Normal"/>
        <w:rPr/>
      </w:pPr>
      <w:r>
        <w:rPr/>
        <w:t>18 ПВЛ, с.74.</w:t>
      </w:r>
    </w:p>
    <w:p>
      <w:pPr>
        <w:pStyle w:val="Normal"/>
        <w:rPr/>
      </w:pPr>
      <w:r>
        <w:rPr/>
      </w:r>
    </w:p>
    <w:p>
      <w:pPr>
        <w:pStyle w:val="Normal"/>
        <w:rPr/>
      </w:pPr>
      <w:r>
        <w:rPr/>
        <w:t xml:space="preserve">19 Див. </w:t>
      </w:r>
      <w:r>
        <w:rPr>
          <w:lang w:val="en-US"/>
        </w:rPr>
        <w:t>Theophanes</w:t>
      </w:r>
      <w:r>
        <w:rPr/>
        <w:t xml:space="preserve"> </w:t>
      </w:r>
      <w:r>
        <w:rPr>
          <w:lang w:val="en-US"/>
        </w:rPr>
        <w:t>Continuatus</w:t>
      </w:r>
      <w:r>
        <w:rPr/>
        <w:t xml:space="preserve">, 4,15 = 163,19-164,17. </w:t>
      </w:r>
      <w:r>
        <w:rPr>
          <w:lang w:val="en-US"/>
        </w:rPr>
        <w:t>Bonn</w:t>
      </w:r>
      <w:r>
        <w:rPr/>
        <w:t xml:space="preserve"> 1838. Зв’язок між текстами ПВЛ і Продовжувачем Теофана був помічений давніше, див.: І. </w:t>
      </w:r>
      <w:r>
        <w:rPr>
          <w:lang w:val="en-US"/>
        </w:rPr>
        <w:t>Duj</w:t>
      </w:r>
      <w:r>
        <w:rPr/>
        <w:t>č</w:t>
      </w:r>
      <w:r>
        <w:rPr>
          <w:lang w:val="en-US"/>
        </w:rPr>
        <w:t>ev</w:t>
      </w:r>
      <w:r>
        <w:rPr/>
        <w:t xml:space="preserve">. </w:t>
      </w:r>
      <w:r>
        <w:rPr>
          <w:lang w:val="en-US"/>
        </w:rPr>
        <w:t>L</w:t>
      </w:r>
      <w:r>
        <w:rPr/>
        <w:t>é</w:t>
      </w:r>
      <w:r>
        <w:rPr>
          <w:lang w:val="en-US"/>
        </w:rPr>
        <w:t>gendes</w:t>
      </w:r>
      <w:r>
        <w:rPr/>
        <w:t xml:space="preserve"> </w:t>
      </w:r>
      <w:r>
        <w:rPr>
          <w:lang w:val="en-US"/>
        </w:rPr>
        <w:t>byzantines</w:t>
      </w:r>
      <w:r>
        <w:rPr/>
        <w:t xml:space="preserve"> </w:t>
      </w:r>
      <w:r>
        <w:rPr>
          <w:lang w:val="en-US"/>
        </w:rPr>
        <w:t>sur</w:t>
      </w:r>
      <w:r>
        <w:rPr/>
        <w:t xml:space="preserve"> </w:t>
      </w:r>
      <w:r>
        <w:rPr>
          <w:lang w:val="en-US"/>
        </w:rPr>
        <w:t>la</w:t>
      </w:r>
      <w:r>
        <w:rPr/>
        <w:t xml:space="preserve"> </w:t>
      </w:r>
      <w:r>
        <w:rPr>
          <w:lang w:val="en-US"/>
        </w:rPr>
        <w:t>conversion</w:t>
      </w:r>
      <w:r>
        <w:rPr/>
        <w:t xml:space="preserve"> </w:t>
      </w:r>
      <w:r>
        <w:rPr>
          <w:lang w:val="en-US"/>
        </w:rPr>
        <w:t>des</w:t>
      </w:r>
      <w:r>
        <w:rPr/>
        <w:t xml:space="preserve"> </w:t>
      </w:r>
      <w:r>
        <w:rPr>
          <w:lang w:val="en-US"/>
        </w:rPr>
        <w:t>Bulgares</w:t>
      </w:r>
      <w:r>
        <w:rPr/>
        <w:t xml:space="preserve"> // його ж </w:t>
      </w:r>
      <w:r>
        <w:rPr>
          <w:lang w:val="en-US"/>
        </w:rPr>
        <w:t>Medioevo</w:t>
      </w:r>
      <w:r>
        <w:rPr/>
        <w:t xml:space="preserve"> </w:t>
      </w:r>
      <w:r>
        <w:rPr>
          <w:lang w:val="en-US"/>
        </w:rPr>
        <w:t>bizantinoslavo</w:t>
      </w:r>
      <w:r>
        <w:rPr/>
        <w:t xml:space="preserve">, </w:t>
      </w:r>
      <w:r>
        <w:rPr>
          <w:lang w:val="en-US"/>
        </w:rPr>
        <w:t>t</w:t>
      </w:r>
      <w:r>
        <w:rPr/>
        <w:t xml:space="preserve">. 3. </w:t>
      </w:r>
      <w:r>
        <w:rPr>
          <w:lang w:val="en-US"/>
        </w:rPr>
        <w:t>Roma</w:t>
      </w:r>
      <w:r>
        <w:rPr/>
        <w:t xml:space="preserve"> 1971., зокрема </w:t>
      </w:r>
      <w:r>
        <w:rPr>
          <w:lang w:val="en-US"/>
        </w:rPr>
        <w:t>c</w:t>
      </w:r>
      <w:r>
        <w:rPr/>
        <w:t>. 66, прим. 2.</w:t>
      </w:r>
    </w:p>
    <w:p>
      <w:pPr>
        <w:pStyle w:val="Normal"/>
        <w:rPr/>
      </w:pPr>
      <w:r>
        <w:rPr/>
      </w:r>
    </w:p>
    <w:p>
      <w:pPr>
        <w:pStyle w:val="Normal"/>
        <w:rPr/>
      </w:pPr>
      <w:r>
        <w:rPr/>
        <w:t>20 ПВЛ, с. 75-76. Пор. прим. 10, вище.</w:t>
      </w:r>
    </w:p>
    <w:p>
      <w:pPr>
        <w:pStyle w:val="Normal"/>
        <w:rPr/>
      </w:pPr>
      <w:r>
        <w:rPr/>
      </w:r>
    </w:p>
    <w:p>
      <w:pPr>
        <w:pStyle w:val="Normal"/>
        <w:rPr/>
      </w:pPr>
      <w:r>
        <w:rPr/>
      </w:r>
    </w:p>
    <w:p>
      <w:pPr>
        <w:pStyle w:val="Normal"/>
        <w:rPr/>
      </w:pPr>
      <w:r>
        <w:rPr/>
      </w:r>
    </w:p>
    <w:p>
      <w:pPr>
        <w:pStyle w:val="Normal"/>
        <w:rPr/>
      </w:pPr>
      <w:r>
        <w:rPr/>
        <w:t xml:space="preserve">6. Коли імператори Василій </w:t>
      </w:r>
      <w:r>
        <w:rPr>
          <w:lang w:val="en-US"/>
        </w:rPr>
        <w:t>II</w:t>
      </w:r>
      <w:r>
        <w:rPr/>
        <w:t xml:space="preserve"> і Константин </w:t>
      </w:r>
      <w:r>
        <w:rPr>
          <w:lang w:val="en-US"/>
        </w:rPr>
        <w:t>VIII</w:t>
      </w:r>
      <w:r>
        <w:rPr/>
        <w:t xml:space="preserve"> покликалися на єдину віру, що віднині мала поєднувати Володимира з Візантією, у цих покликах звучав той самий мотив братерства і солідарності, що його століттями використовувала імперська пропаганда. Так було й на початку </w:t>
      </w:r>
      <w:r>
        <w:rPr>
          <w:lang w:val="en-US"/>
        </w:rPr>
        <w:t>X</w:t>
      </w:r>
      <w:r>
        <w:rPr/>
        <w:t xml:space="preserve"> ст., коли це саме гасло було вжите під час війни і мирних переговорів з болгарським царем Симеоном 21.</w:t>
      </w:r>
    </w:p>
    <w:p>
      <w:pPr>
        <w:pStyle w:val="Normal"/>
        <w:rPr/>
      </w:pPr>
      <w:r>
        <w:rPr/>
      </w:r>
    </w:p>
    <w:p>
      <w:pPr>
        <w:pStyle w:val="Normal"/>
        <w:rPr/>
      </w:pPr>
      <w:r>
        <w:rPr/>
        <w:t xml:space="preserve">7. Коли ці ж самі імператори, Василій і Константин, дали зрозуміти Володимирові, що не квапляться одружувати його зі своєю сестрою, — адже, як зазначає Літопис, «негоже християнам видавати [християнок] за поган» — вони тільки повторили відому тезу імперської пропаганди (що виразно випливає з одного тексту </w:t>
      </w:r>
      <w:r>
        <w:rPr>
          <w:lang w:val="en-US"/>
        </w:rPr>
        <w:t>X</w:t>
      </w:r>
      <w:r>
        <w:rPr/>
        <w:t xml:space="preserve"> ст., укладеного під керівництвом їхнього діда Константина Порфирородного), згідно з якою імператорську доньку не можна було видавати заміж за варвара з «нечестивого північного племені», тим більше «невіруючого і нехрещеного» 22.</w:t>
      </w:r>
    </w:p>
    <w:p>
      <w:pPr>
        <w:pStyle w:val="Normal"/>
        <w:rPr/>
      </w:pPr>
      <w:r>
        <w:rPr/>
      </w:r>
    </w:p>
    <w:p>
      <w:pPr>
        <w:pStyle w:val="Normal"/>
        <w:rPr/>
      </w:pPr>
      <w:r>
        <w:rPr/>
        <w:t>8. В одній часто цитованій короткій розповіді з Літопису говориться, як Володимир відбирав дітей видатних людей, щоб віддати ’</w:t>
      </w:r>
      <w:r>
        <w:rPr>
          <w:lang w:val="en-US"/>
        </w:rPr>
        <w:t>ix</w:t>
      </w:r>
      <w:r>
        <w:rPr/>
        <w:t xml:space="preserve"> в «учение книжное» (що б під цим не розумілося), і як лементували осиротілі матері 23. Можливо, матері й справді лементували, але виклад Літопису в цьому абзацику надто короткий. Проте вчені з </w:t>
      </w:r>
      <w:r>
        <w:rPr>
          <w:lang w:val="en-US"/>
        </w:rPr>
        <w:t>XVIII</w:t>
      </w:r>
      <w:r>
        <w:rPr/>
        <w:t xml:space="preserve"> по </w:t>
      </w:r>
      <w:r>
        <w:rPr>
          <w:lang w:val="en-US"/>
        </w:rPr>
        <w:t>XX</w:t>
      </w:r>
      <w:r>
        <w:rPr/>
        <w:t xml:space="preserve"> ст. все одно намагалися витиснути з нього еліксир Кирило-Мефодіївської спадщини24. </w:t>
      </w:r>
    </w:p>
    <w:p>
      <w:pPr>
        <w:pStyle w:val="Normal"/>
        <w:rPr/>
      </w:pPr>
      <w:r>
        <w:rPr/>
      </w:r>
    </w:p>
    <w:p>
      <w:pPr>
        <w:pStyle w:val="Normal"/>
        <w:rPr/>
      </w:pPr>
      <w:r>
        <w:rPr/>
      </w:r>
    </w:p>
    <w:p>
      <w:pPr>
        <w:pStyle w:val="Normal"/>
        <w:rPr/>
      </w:pPr>
      <w:r>
        <w:rPr/>
      </w:r>
    </w:p>
    <w:p>
      <w:pPr>
        <w:pStyle w:val="Normal"/>
        <w:rPr/>
      </w:pPr>
      <w:r>
        <w:rPr/>
        <w:t xml:space="preserve">21 ПВЛ, с. 76. Для порівняння див. текст, перевиданий Дженкінсом: </w:t>
      </w:r>
      <w:r>
        <w:rPr>
          <w:lang w:val="en-US"/>
        </w:rPr>
        <w:t>R</w:t>
      </w:r>
      <w:r>
        <w:rPr/>
        <w:t xml:space="preserve">. </w:t>
      </w:r>
      <w:r>
        <w:rPr>
          <w:lang w:val="en-US"/>
        </w:rPr>
        <w:t>J</w:t>
      </w:r>
      <w:r>
        <w:rPr/>
        <w:t xml:space="preserve">. </w:t>
      </w:r>
      <w:r>
        <w:rPr>
          <w:lang w:val="en-US"/>
        </w:rPr>
        <w:t>H</w:t>
      </w:r>
      <w:r>
        <w:rPr/>
        <w:t xml:space="preserve">. </w:t>
      </w:r>
      <w:r>
        <w:rPr>
          <w:lang w:val="en-US"/>
        </w:rPr>
        <w:t>Jenkins</w:t>
      </w:r>
      <w:r>
        <w:rPr/>
        <w:t xml:space="preserve">. </w:t>
      </w:r>
      <w:r>
        <w:rPr>
          <w:lang w:val="en-US"/>
        </w:rPr>
        <w:t xml:space="preserve">The Peace with Bułgaria (927) Celebrated by Theodore Daphnopates // Polychronion: Festschrift F. Dölger. Heidelberg 1966, c. 287-303, див. зокрема с. 289 та 293. Пор. також точку зору болгар та візантійців, вкладену Продовжувачем Теофана в уста Бориса-Михаїла: Theophanes Continuatus, 4:15 = 164,24, Bonn 1838 (΄ων ΄ήδη ΄έν ΄αλλ’ ού δύο ’οντων αύτων). Пор. також: Nicholas Mystikos (див. прим. 4 вище). Letter 8, 14-24, c. 46; Letter 9, 19-25, 192-196, c. 54, 64 (про те, як християнство зріднило болгар Симеона з візантійцями: вони тепер «одне тіло» у вірі). </w:t>
      </w:r>
      <w:r>
        <w:rPr/>
        <w:t xml:space="preserve">Пор. також тексти, які я наводжу у вид.: </w:t>
      </w:r>
      <w:r>
        <w:rPr>
          <w:lang w:val="en-US"/>
        </w:rPr>
        <w:t>Slavic</w:t>
      </w:r>
      <w:r>
        <w:rPr/>
        <w:t xml:space="preserve"> </w:t>
      </w:r>
      <w:r>
        <w:rPr>
          <w:lang w:val="en-US"/>
        </w:rPr>
        <w:t>Review</w:t>
      </w:r>
      <w:r>
        <w:rPr/>
        <w:t xml:space="preserve"> 23 (1964), </w:t>
      </w:r>
      <w:r>
        <w:rPr>
          <w:lang w:val="en-US"/>
        </w:rPr>
        <w:t>c</w:t>
      </w:r>
      <w:r>
        <w:rPr/>
        <w:t xml:space="preserve">. 226, № 22. Паралелі знаходимо в </w:t>
      </w:r>
      <w:r>
        <w:rPr>
          <w:lang w:val="en-US"/>
        </w:rPr>
        <w:t>IX</w:t>
      </w:r>
      <w:r>
        <w:rPr/>
        <w:t xml:space="preserve"> ст. й на Заході (надія на укладення союзу між франками Людовіка Побожного та данцями), див.: </w:t>
      </w:r>
      <w:r>
        <w:rPr>
          <w:lang w:val="en-US"/>
        </w:rPr>
        <w:t>Rimbert</w:t>
      </w:r>
      <w:r>
        <w:rPr/>
        <w:t xml:space="preserve">, </w:t>
      </w:r>
      <w:r>
        <w:rPr>
          <w:lang w:val="en-US"/>
        </w:rPr>
        <w:t>Vita</w:t>
      </w:r>
      <w:r>
        <w:rPr/>
        <w:t xml:space="preserve"> </w:t>
      </w:r>
      <w:r>
        <w:rPr>
          <w:lang w:val="en-US"/>
        </w:rPr>
        <w:t>Anskarii</w:t>
      </w:r>
      <w:r>
        <w:rPr/>
        <w:t xml:space="preserve">, що цитується Салліваном, див.: </w:t>
      </w:r>
      <w:r>
        <w:rPr>
          <w:lang w:val="en-US"/>
        </w:rPr>
        <w:t>Sullivan</w:t>
      </w:r>
      <w:r>
        <w:rPr/>
        <w:t xml:space="preserve">. </w:t>
      </w:r>
      <w:r>
        <w:rPr>
          <w:lang w:val="en-US"/>
        </w:rPr>
        <w:t>The Carolingian Missionary (див. прим. 13), с. 724, №. 113.</w:t>
      </w:r>
    </w:p>
    <w:p>
      <w:pPr>
        <w:pStyle w:val="Normal"/>
        <w:rPr>
          <w:lang w:val="en-US"/>
        </w:rPr>
      </w:pPr>
      <w:r>
        <w:rPr>
          <w:lang w:val="en-US"/>
        </w:rPr>
      </w:r>
    </w:p>
    <w:p>
      <w:pPr>
        <w:pStyle w:val="Normal"/>
        <w:rPr>
          <w:lang w:val="en-US"/>
        </w:rPr>
      </w:pPr>
      <w:r>
        <w:rPr>
          <w:lang w:val="en-US"/>
        </w:rPr>
        <w:t>22 Пор. ПВЛ, с. 76 та Costantine Porphyrogenitus. De administrando imperia / ред. Moravcsik та Jenkins, розд. 13, c. 106-116.</w:t>
      </w:r>
    </w:p>
    <w:p>
      <w:pPr>
        <w:pStyle w:val="Normal"/>
        <w:rPr>
          <w:lang w:val="en-US"/>
        </w:rPr>
      </w:pPr>
      <w:r>
        <w:rPr>
          <w:lang w:val="en-US"/>
        </w:rPr>
      </w:r>
    </w:p>
    <w:p>
      <w:pPr>
        <w:pStyle w:val="Normal"/>
        <w:rPr>
          <w:lang w:val="en-US"/>
        </w:rPr>
      </w:pPr>
      <w:r>
        <w:rPr>
          <w:lang w:val="en-US"/>
        </w:rPr>
        <w:t>23 ПВЛ, с.81.</w:t>
      </w:r>
    </w:p>
    <w:p>
      <w:pPr>
        <w:pStyle w:val="Normal"/>
        <w:rPr>
          <w:lang w:val="en-US"/>
        </w:rPr>
      </w:pPr>
      <w:r>
        <w:rPr>
          <w:lang w:val="en-US"/>
        </w:rPr>
      </w:r>
    </w:p>
    <w:p>
      <w:pPr>
        <w:pStyle w:val="Normal"/>
        <w:rPr/>
      </w:pPr>
      <w:r>
        <w:rPr>
          <w:lang w:val="en-US"/>
        </w:rPr>
        <w:t xml:space="preserve">24 У 1791 p. ф. В. Каржавін у своїй книзі Précis historique sur l’introduction des lettres en Russie (Санкт-Петербург), писав: «Car се ne fut que dans l’intention d’éclairer son peuple qu’il [sc. Volodimer] fonda des Ecoles dans lesquelles il fit entrer de force les enfents [sic?] des gens de distinction pour y apprendre à lire et à écrire. On voit par là que l’Eglise Russe a fait usage dès son origine, pour le service Divin, des livres traduits du Grec en Slavon par le Filosof [sic] Kirile [sic] autrement l'Evêque Konstantine [sic]». </w:t>
      </w:r>
      <w:r>
        <w:rPr/>
        <w:t xml:space="preserve">Передрук: С. Долгова. Неизвестное русское сообщение </w:t>
      </w:r>
      <w:r>
        <w:rPr>
          <w:lang w:val="en-US"/>
        </w:rPr>
        <w:t>XVIII</w:t>
      </w:r>
      <w:r>
        <w:rPr/>
        <w:t xml:space="preserve"> в. о Кирилле и Мефодии... // Кирило-Методиевски Студии 5 (1988) 191. Сучасну наукову думку з цього питання див.: </w:t>
      </w:r>
      <w:r>
        <w:rPr>
          <w:lang w:val="en-US"/>
        </w:rPr>
        <w:t>D</w:t>
      </w:r>
      <w:r>
        <w:rPr/>
        <w:t xml:space="preserve">. </w:t>
      </w:r>
      <w:r>
        <w:rPr>
          <w:lang w:val="en-US"/>
        </w:rPr>
        <w:t>Obolensky</w:t>
      </w:r>
      <w:r>
        <w:rPr/>
        <w:t xml:space="preserve">. </w:t>
      </w:r>
      <w:r>
        <w:rPr>
          <w:lang w:val="en-US"/>
        </w:rPr>
        <w:t>The</w:t>
      </w:r>
      <w:r>
        <w:rPr/>
        <w:t xml:space="preserve"> </w:t>
      </w:r>
      <w:r>
        <w:rPr>
          <w:lang w:val="en-US"/>
        </w:rPr>
        <w:t>Cyrillo</w:t>
      </w:r>
      <w:r>
        <w:rPr/>
        <w:t>-</w:t>
      </w:r>
      <w:r>
        <w:rPr>
          <w:lang w:val="en-US"/>
        </w:rPr>
        <w:t>Methodian</w:t>
      </w:r>
      <w:r>
        <w:rPr/>
        <w:t xml:space="preserve"> </w:t>
      </w:r>
      <w:r>
        <w:rPr>
          <w:lang w:val="en-US"/>
        </w:rPr>
        <w:t>Heritage</w:t>
      </w:r>
      <w:r>
        <w:rPr/>
        <w:t xml:space="preserve"> </w:t>
      </w:r>
      <w:r>
        <w:rPr>
          <w:lang w:val="en-US"/>
        </w:rPr>
        <w:t>in</w:t>
      </w:r>
      <w:r>
        <w:rPr/>
        <w:t xml:space="preserve"> </w:t>
      </w:r>
      <w:r>
        <w:rPr>
          <w:lang w:val="en-US"/>
        </w:rPr>
        <w:t>Russia</w:t>
      </w:r>
      <w:r>
        <w:rPr/>
        <w:t xml:space="preserve"> // </w:t>
      </w:r>
      <w:r>
        <w:rPr>
          <w:lang w:val="en-US"/>
        </w:rPr>
        <w:t>Dumbarton</w:t>
      </w:r>
      <w:r>
        <w:rPr/>
        <w:t xml:space="preserve"> </w:t>
      </w:r>
      <w:r>
        <w:rPr>
          <w:lang w:val="en-US"/>
        </w:rPr>
        <w:t>Oaks</w:t>
      </w:r>
      <w:r>
        <w:rPr/>
        <w:t xml:space="preserve"> </w:t>
      </w:r>
      <w:r>
        <w:rPr>
          <w:lang w:val="en-US"/>
        </w:rPr>
        <w:t>Papers</w:t>
      </w:r>
      <w:r>
        <w:rPr/>
        <w:t xml:space="preserve"> 19 (1965), зокрема </w:t>
      </w:r>
      <w:r>
        <w:rPr>
          <w:lang w:val="en-US"/>
        </w:rPr>
        <w:t>c</w:t>
      </w:r>
      <w:r>
        <w:rPr/>
        <w:t>. 58-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зповідь Літопису має одну сирійську паралель, яка більш вичерпна щодо подробиць і проливає світло на значення ужитого в Початковому літописі словосполучення «учение книжное». Симеон Горець — місіонер-доброволець, що діяв у напівпоганському регіоні вздовж Євфрату, «постриг» вісімнадцять хлопців і дванадцять дівчат. При цьому Симеонові довелося вислухати плачі, нарікання й прокльони матерів тих дітей. Вибраним хлопцям та дівчатам він видав дощечки для писання і навчав їх близько п’яти років, поки вони не досягли статевої зрілості і вже не могли жити разом. За цей час діти вивчили Псалтир і Святе Письмо, що й було їхнім «ученьем книжным»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VII</w:t>
      </w:r>
    </w:p>
    <w:p>
      <w:pPr>
        <w:pStyle w:val="Normal"/>
        <w:rPr/>
      </w:pPr>
      <w:r>
        <w:rPr/>
      </w:r>
    </w:p>
    <w:p>
      <w:pPr>
        <w:pStyle w:val="Normal"/>
        <w:rPr/>
      </w:pPr>
      <w:r>
        <w:rPr/>
      </w:r>
    </w:p>
    <w:p>
      <w:pPr>
        <w:pStyle w:val="Normal"/>
        <w:rPr/>
      </w:pPr>
      <w:r>
        <w:rPr/>
        <w:t xml:space="preserve">Дізнатися про те, як, наприклад, Лев І, візантійський імператор </w:t>
      </w:r>
      <w:r>
        <w:rPr>
          <w:lang w:val="en-US"/>
        </w:rPr>
        <w:t>V</w:t>
      </w:r>
      <w:r>
        <w:rPr/>
        <w:t xml:space="preserve"> ст., посадив арабського правителя Аморкеса на одне з чільних місць за столом, аби тим привабити його до християнської віри; чи про те, наскільки міцно пов’язали нові узи християнської солідарності двох новонавернених нубійських князьків </w:t>
      </w:r>
      <w:r>
        <w:rPr>
          <w:lang w:val="en-US"/>
        </w:rPr>
        <w:t>VI</w:t>
      </w:r>
      <w:r>
        <w:rPr/>
        <w:t xml:space="preserve"> ст.; а чи довідатися, до яких методів удавався Симеон Горець, навчаючи напівпоганських дітей з-над західного берега Євфрату, і як на його методи реагували матері тих дітей — усе це, звичайно, не є справою першої ваги для дослідника впровадження християнства на Русі.</w:t>
      </w:r>
    </w:p>
    <w:p>
      <w:pPr>
        <w:pStyle w:val="Normal"/>
        <w:rPr/>
      </w:pPr>
      <w:r>
        <w:rPr/>
      </w:r>
    </w:p>
    <w:p>
      <w:pPr>
        <w:pStyle w:val="Normal"/>
        <w:rPr/>
      </w:pPr>
      <w:r>
        <w:rPr/>
        <w:t>Однак розглянути кожен такий факт у його контексті — справа корисна. Я весь час на протязі цього нарису наводив, хоча й опосередковано, читача на думку, що хрещення Русі було, при всій його складності, тільки варіантом загальної моделі, що її можна простежити упродовж півтисячоліття. Якщо не випускати з уваги загальну модель, то можна краще збагнути і сам цей варіант, і місцеві джерела, що його описують. Так, респектабельне місце, виділене для Аморкеса на бенкеті Лева І, нагадує нам про почесті, віддані Ользі за імператорським столом під час її відвідин Царгорода п’ятьма століттями пізніше.</w:t>
      </w:r>
    </w:p>
    <w:p>
      <w:pPr>
        <w:pStyle w:val="Normal"/>
        <w:rPr/>
      </w:pPr>
      <w:r>
        <w:rPr/>
      </w:r>
    </w:p>
    <w:p>
      <w:pPr>
        <w:pStyle w:val="Normal"/>
        <w:rPr/>
      </w:pPr>
      <w:r>
        <w:rPr/>
        <w:t>У цьому нарисі візантійська модель перебувала в центрі нашої уваги. Далі буде навпаки: ми присвятимо всю увагу у наступному нарисі особливим і, можливо, унікальним ознакам руського варіанту цієї моделі.</w:t>
      </w:r>
    </w:p>
    <w:p>
      <w:pPr>
        <w:pStyle w:val="Normal"/>
        <w:rPr/>
      </w:pPr>
      <w:r>
        <w:rPr/>
      </w:r>
    </w:p>
    <w:p>
      <w:pPr>
        <w:pStyle w:val="Normal"/>
        <w:rPr/>
      </w:pPr>
      <w:r>
        <w:rPr/>
      </w:r>
    </w:p>
    <w:p>
      <w:pPr>
        <w:pStyle w:val="Normal"/>
        <w:rPr/>
      </w:pPr>
      <w:r>
        <w:rPr/>
      </w:r>
    </w:p>
    <w:p>
      <w:pPr>
        <w:pStyle w:val="Normal"/>
        <w:rPr/>
      </w:pPr>
      <w:r>
        <w:rPr/>
        <w:t xml:space="preserve">25 Про Симеона Горця, що вчив дітей, які досі «не мали часу відірватися від кіз і чогось навчитися», див.: </w:t>
      </w:r>
      <w:r>
        <w:rPr>
          <w:lang w:val="en-US"/>
        </w:rPr>
        <w:t>John</w:t>
      </w:r>
      <w:r>
        <w:rPr/>
        <w:t xml:space="preserve"> </w:t>
      </w:r>
      <w:r>
        <w:rPr>
          <w:lang w:val="en-US"/>
        </w:rPr>
        <w:t>of</w:t>
      </w:r>
      <w:r>
        <w:rPr/>
        <w:t xml:space="preserve"> </w:t>
      </w:r>
      <w:r>
        <w:rPr>
          <w:lang w:val="en-US"/>
        </w:rPr>
        <w:t>Ephesus</w:t>
      </w:r>
      <w:r>
        <w:rPr/>
        <w:t xml:space="preserve">. </w:t>
      </w:r>
      <w:r>
        <w:rPr>
          <w:lang w:val="en-US"/>
        </w:rPr>
        <w:t>Lives of the Eastern Saints, 1 / ред. E. W. Brooks // Patrologia Orientalis 17 (1923) 241-246. Західні паралелі VIII-IX ст., зокрема ті, що стосуються духовної освіти дітей (новонаверненої?) знаті, див.: R. E. Sullivan. The Carolingian Missionary (див. прим. 13), c. 713, зокрема, прим. 5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Літератур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Порівняльний розгляд питання хрещення Русі, а також впливу Візантії на різні народи у час їхнього хрещення, див., наприклад: Введение християнства у народов Центральной u Восточной Европы. Крещение Руси. Москва 1987.</w:t>
      </w:r>
    </w:p>
    <w:p>
      <w:pPr>
        <w:pStyle w:val="Normal"/>
        <w:rPr>
          <w:lang w:val="en-US"/>
        </w:rPr>
      </w:pPr>
      <w:r>
        <w:rPr>
          <w:lang w:val="en-US"/>
        </w:rPr>
      </w:r>
    </w:p>
    <w:p>
      <w:pPr>
        <w:pStyle w:val="Normal"/>
        <w:rPr/>
      </w:pPr>
      <w:r>
        <w:rPr>
          <w:lang w:val="en-US"/>
        </w:rPr>
        <w:t xml:space="preserve">Авенариус А. Христианство на Руси до 989 г. // Beiträge zur byzantinischen Geschichte im 9.-11. </w:t>
      </w:r>
      <w:r>
        <w:rPr>
          <w:lang w:val="de-DE"/>
        </w:rPr>
        <w:t>Jahrhundert. Praha 1978, c. 301-315.</w:t>
      </w:r>
    </w:p>
    <w:p>
      <w:pPr>
        <w:pStyle w:val="Normal"/>
        <w:rPr>
          <w:lang w:val="de-DE"/>
        </w:rPr>
      </w:pPr>
      <w:r>
        <w:rPr>
          <w:lang w:val="de-DE"/>
        </w:rPr>
      </w:r>
    </w:p>
    <w:p>
      <w:pPr>
        <w:pStyle w:val="Normal"/>
        <w:rPr/>
      </w:pPr>
      <w:r>
        <w:rPr>
          <w:lang w:val="de-DE"/>
        </w:rPr>
        <w:t xml:space="preserve">Beck H. G. Christliche Mission und politische Propaganda im byzantinischen Reich // Settimane di studio del Centro italiano di studi sull’alto medioevo, t. 14. Spoleto 1967, c. 649-674. </w:t>
      </w:r>
      <w:r>
        <w:rPr>
          <w:lang w:val="en-US"/>
        </w:rPr>
        <w:t>Передрук</w:t>
      </w:r>
      <w:r>
        <w:rPr>
          <w:lang w:val="de-DE"/>
        </w:rPr>
        <w:t xml:space="preserve"> </w:t>
      </w:r>
      <w:r>
        <w:rPr>
          <w:lang w:val="en-US"/>
        </w:rPr>
        <w:t>у</w:t>
      </w:r>
      <w:r>
        <w:rPr>
          <w:lang w:val="de-DE"/>
        </w:rPr>
        <w:t xml:space="preserve"> </w:t>
      </w:r>
      <w:r>
        <w:rPr>
          <w:lang w:val="en-US"/>
        </w:rPr>
        <w:t>вид</w:t>
      </w:r>
      <w:r>
        <w:rPr>
          <w:lang w:val="de-DE"/>
        </w:rPr>
        <w:t>.: H. G. Beck. Ideen und Realitäten in Byzanz (= Variorum Reprints [London 1972]).</w:t>
      </w:r>
    </w:p>
    <w:p>
      <w:pPr>
        <w:pStyle w:val="Normal"/>
        <w:rPr>
          <w:lang w:val="de-DE"/>
        </w:rPr>
      </w:pPr>
      <w:r>
        <w:rPr>
          <w:lang w:val="de-DE"/>
        </w:rPr>
      </w:r>
    </w:p>
    <w:p>
      <w:pPr>
        <w:pStyle w:val="Normal"/>
        <w:rPr/>
      </w:pPr>
      <w:r>
        <w:rPr>
          <w:lang w:val="de-DE"/>
        </w:rPr>
        <w:t xml:space="preserve">von Breda Gregorius. Die Muttersprache. Eine missions- und religionwissenschaftliche Studie über die Sprachenfrage in den Missionsgebieten (= Missionswissenschaftliche Studien, 7). </w:t>
      </w:r>
      <w:r>
        <w:rPr>
          <w:lang w:val="en-US"/>
        </w:rPr>
        <w:t>Münster — ’s Hertogenbosch 1933.</w:t>
      </w:r>
    </w:p>
    <w:p>
      <w:pPr>
        <w:pStyle w:val="Normal"/>
        <w:rPr>
          <w:lang w:val="en-US"/>
        </w:rPr>
      </w:pPr>
      <w:r>
        <w:rPr>
          <w:lang w:val="en-US"/>
        </w:rPr>
      </w:r>
    </w:p>
    <w:p>
      <w:pPr>
        <w:pStyle w:val="Normal"/>
        <w:rPr/>
      </w:pPr>
      <w:r>
        <w:rPr>
          <w:lang w:val="en-US"/>
        </w:rPr>
        <w:t xml:space="preserve">Vavřínek V. The Introduction of the Slavonic Liturgy and the Byzantine Missionary Policy // Beiträge zur byzantinischen Geschichte im 9.-11. </w:t>
      </w:r>
      <w:r>
        <w:rPr>
          <w:lang w:val="de-DE"/>
        </w:rPr>
        <w:t>Jahrhundert. Prag 1978, c. 255-281.</w:t>
      </w:r>
    </w:p>
    <w:p>
      <w:pPr>
        <w:pStyle w:val="Normal"/>
        <w:rPr>
          <w:lang w:val="de-DE"/>
        </w:rPr>
      </w:pPr>
      <w:r>
        <w:rPr>
          <w:lang w:val="de-DE"/>
        </w:rPr>
      </w:r>
    </w:p>
    <w:p>
      <w:pPr>
        <w:pStyle w:val="Normal"/>
        <w:rPr/>
      </w:pPr>
      <w:r>
        <w:rPr>
          <w:lang w:val="de-DE"/>
        </w:rPr>
        <w:t xml:space="preserve">Hannick Ch. Die byzantinischen Missionen // Kirchengeschichte als Missionsgeschichte, </w:t>
      </w:r>
      <w:r>
        <w:rPr>
          <w:lang w:val="en-US"/>
        </w:rPr>
        <w:t>т</w:t>
      </w:r>
      <w:r>
        <w:rPr>
          <w:lang w:val="de-DE"/>
        </w:rPr>
        <w:t xml:space="preserve">. 2, </w:t>
      </w:r>
      <w:r>
        <w:rPr>
          <w:lang w:val="en-US"/>
        </w:rPr>
        <w:t>ч</w:t>
      </w:r>
      <w:r>
        <w:rPr>
          <w:lang w:val="de-DE"/>
        </w:rPr>
        <w:t xml:space="preserve">. 1: Die Kirche des frühen Mittelalters. München 1978, c. 279-359, </w:t>
      </w:r>
      <w:r>
        <w:rPr>
          <w:lang w:val="en-US"/>
        </w:rPr>
        <w:t>див</w:t>
      </w:r>
      <w:r>
        <w:rPr>
          <w:lang w:val="de-DE"/>
        </w:rPr>
        <w:t xml:space="preserve">. </w:t>
      </w:r>
      <w:r>
        <w:rPr>
          <w:lang w:val="en-US"/>
        </w:rPr>
        <w:t>зокрема</w:t>
      </w:r>
      <w:r>
        <w:rPr>
          <w:lang w:val="de-DE"/>
        </w:rPr>
        <w:t>, c. 354-359 (</w:t>
      </w:r>
      <w:r>
        <w:rPr>
          <w:lang w:val="en-US"/>
        </w:rPr>
        <w:t>бібліографія</w:t>
      </w:r>
      <w:r>
        <w:rPr>
          <w:lang w:val="de-DE"/>
        </w:rPr>
        <w:t xml:space="preserve"> </w:t>
      </w:r>
      <w:r>
        <w:rPr>
          <w:lang w:val="en-US"/>
        </w:rPr>
        <w:t>с</w:t>
      </w:r>
      <w:r>
        <w:rPr>
          <w:lang w:val="de-DE"/>
        </w:rPr>
        <w:t>. 358).</w:t>
      </w:r>
    </w:p>
    <w:p>
      <w:pPr>
        <w:pStyle w:val="Normal"/>
        <w:rPr>
          <w:lang w:val="de-DE"/>
        </w:rPr>
      </w:pPr>
      <w:r>
        <w:rPr>
          <w:lang w:val="de-DE"/>
        </w:rPr>
      </w:r>
    </w:p>
    <w:p>
      <w:pPr>
        <w:pStyle w:val="Normal"/>
        <w:rPr/>
      </w:pPr>
      <w:r>
        <w:rPr>
          <w:lang w:val="de-DE"/>
        </w:rPr>
        <w:t xml:space="preserve">Dvornik F. Byzantine Missions among the Slavs: SS. </w:t>
      </w:r>
      <w:r>
        <w:rPr>
          <w:lang w:val="en-US"/>
        </w:rPr>
        <w:t>Constantine-Cyril and Methodius. New Brunswick, N J. 1970.</w:t>
      </w:r>
    </w:p>
    <w:p>
      <w:pPr>
        <w:pStyle w:val="Normal"/>
        <w:rPr>
          <w:lang w:val="en-US"/>
        </w:rPr>
      </w:pPr>
      <w:r>
        <w:rPr>
          <w:lang w:val="en-US"/>
        </w:rPr>
      </w:r>
    </w:p>
    <w:p>
      <w:pPr>
        <w:pStyle w:val="Normal"/>
        <w:rPr/>
      </w:pPr>
      <w:r>
        <w:rPr>
          <w:lang w:val="en-US"/>
        </w:rPr>
        <w:t>Dvornik F. Missions of the Greek and Western Churches in the East during the Middle Ages // XIII Международный конгресс исторических наук, Москва 1970, т.1: Доклады конгресса, ч. 4. Москва</w:t>
      </w:r>
      <w:r>
        <w:rPr>
          <w:lang w:val="de-DE"/>
        </w:rPr>
        <w:t xml:space="preserve"> 1970, </w:t>
      </w:r>
      <w:r>
        <w:rPr>
          <w:lang w:val="en-US"/>
        </w:rPr>
        <w:t>с</w:t>
      </w:r>
      <w:r>
        <w:rPr>
          <w:lang w:val="de-DE"/>
        </w:rPr>
        <w:t>. 181-201.</w:t>
      </w:r>
    </w:p>
    <w:p>
      <w:pPr>
        <w:pStyle w:val="Normal"/>
        <w:rPr>
          <w:lang w:val="de-DE"/>
        </w:rPr>
      </w:pPr>
      <w:r>
        <w:rPr>
          <w:lang w:val="de-DE"/>
        </w:rPr>
      </w:r>
    </w:p>
    <w:p>
      <w:pPr>
        <w:pStyle w:val="Normal"/>
        <w:rPr/>
      </w:pPr>
      <w:r>
        <w:rPr>
          <w:lang w:val="de-DE"/>
        </w:rPr>
        <w:t>Engelhardt I. Mission und Politik in Byzanz: ein Beitrag zur Strukturanalyse byzantinischer Mission zur Zeit Justins und Justinians. München 1974. (= Miscellanea Byzantina Monacensia, 19). (</w:t>
      </w:r>
      <w:r>
        <w:rPr>
          <w:lang w:val="en-US"/>
        </w:rPr>
        <w:t>З</w:t>
      </w:r>
      <w:r>
        <w:rPr>
          <w:lang w:val="de-DE"/>
        </w:rPr>
        <w:t xml:space="preserve"> </w:t>
      </w:r>
      <w:r>
        <w:rPr>
          <w:lang w:val="en-US"/>
        </w:rPr>
        <w:t>цієї</w:t>
      </w:r>
      <w:r>
        <w:rPr>
          <w:lang w:val="de-DE"/>
        </w:rPr>
        <w:t xml:space="preserve"> </w:t>
      </w:r>
      <w:r>
        <w:rPr>
          <w:lang w:val="en-US"/>
        </w:rPr>
        <w:t>праці</w:t>
      </w:r>
      <w:r>
        <w:rPr>
          <w:lang w:val="de-DE"/>
        </w:rPr>
        <w:t xml:space="preserve"> </w:t>
      </w:r>
      <w:r>
        <w:rPr>
          <w:lang w:val="en-US"/>
        </w:rPr>
        <w:t>почерпнуто</w:t>
      </w:r>
      <w:r>
        <w:rPr>
          <w:lang w:val="de-DE"/>
        </w:rPr>
        <w:t xml:space="preserve"> </w:t>
      </w:r>
      <w:r>
        <w:rPr>
          <w:lang w:val="en-US"/>
        </w:rPr>
        <w:t>багато</w:t>
      </w:r>
      <w:r>
        <w:rPr>
          <w:lang w:val="de-DE"/>
        </w:rPr>
        <w:t xml:space="preserve"> </w:t>
      </w:r>
      <w:r>
        <w:rPr>
          <w:lang w:val="en-US"/>
        </w:rPr>
        <w:t>фактів</w:t>
      </w:r>
      <w:r>
        <w:rPr>
          <w:lang w:val="de-DE"/>
        </w:rPr>
        <w:t xml:space="preserve"> </w:t>
      </w:r>
      <w:r>
        <w:rPr>
          <w:lang w:val="en-US"/>
        </w:rPr>
        <w:t>про</w:t>
      </w:r>
      <w:r>
        <w:rPr>
          <w:lang w:val="de-DE"/>
        </w:rPr>
        <w:t xml:space="preserve"> </w:t>
      </w:r>
      <w:r>
        <w:rPr>
          <w:lang w:val="en-US"/>
        </w:rPr>
        <w:t>початки</w:t>
      </w:r>
      <w:r>
        <w:rPr>
          <w:lang w:val="de-DE"/>
        </w:rPr>
        <w:t xml:space="preserve"> </w:t>
      </w:r>
      <w:r>
        <w:rPr>
          <w:lang w:val="en-US"/>
        </w:rPr>
        <w:t>візантійської</w:t>
      </w:r>
      <w:r>
        <w:rPr>
          <w:lang w:val="de-DE"/>
        </w:rPr>
        <w:t xml:space="preserve"> </w:t>
      </w:r>
      <w:r>
        <w:rPr>
          <w:lang w:val="en-US"/>
        </w:rPr>
        <w:t>місіонерської</w:t>
      </w:r>
      <w:r>
        <w:rPr>
          <w:lang w:val="de-DE"/>
        </w:rPr>
        <w:t xml:space="preserve"> </w:t>
      </w:r>
      <w:r>
        <w:rPr>
          <w:lang w:val="en-US"/>
        </w:rPr>
        <w:t>діяльності</w:t>
      </w:r>
      <w:r>
        <w:rPr>
          <w:lang w:val="de-DE"/>
        </w:rPr>
        <w:t xml:space="preserve">, </w:t>
      </w:r>
      <w:r>
        <w:rPr>
          <w:lang w:val="en-US"/>
        </w:rPr>
        <w:t>наведених</w:t>
      </w:r>
      <w:r>
        <w:rPr>
          <w:lang w:val="de-DE"/>
        </w:rPr>
        <w:t xml:space="preserve"> </w:t>
      </w:r>
      <w:r>
        <w:rPr>
          <w:lang w:val="en-US"/>
        </w:rPr>
        <w:t>у</w:t>
      </w:r>
      <w:r>
        <w:rPr>
          <w:lang w:val="de-DE"/>
        </w:rPr>
        <w:t xml:space="preserve"> </w:t>
      </w:r>
      <w:r>
        <w:rPr>
          <w:lang w:val="en-US"/>
        </w:rPr>
        <w:t>даному</w:t>
      </w:r>
      <w:r>
        <w:rPr>
          <w:lang w:val="de-DE"/>
        </w:rPr>
        <w:t xml:space="preserve"> </w:t>
      </w:r>
      <w:r>
        <w:rPr>
          <w:lang w:val="en-US"/>
        </w:rPr>
        <w:t>нарисі</w:t>
      </w:r>
      <w:r>
        <w:rPr>
          <w:lang w:val="de-DE"/>
        </w:rPr>
        <w:t>).</w:t>
      </w:r>
    </w:p>
    <w:p>
      <w:pPr>
        <w:pStyle w:val="Normal"/>
        <w:rPr>
          <w:lang w:val="de-DE"/>
        </w:rPr>
      </w:pPr>
      <w:r>
        <w:rPr>
          <w:lang w:val="de-DE"/>
        </w:rPr>
      </w:r>
    </w:p>
    <w:p>
      <w:pPr>
        <w:pStyle w:val="Normal"/>
        <w:rPr>
          <w:lang w:val="en-US"/>
        </w:rPr>
      </w:pPr>
      <w:r>
        <w:rPr>
          <w:lang w:val="en-US"/>
        </w:rPr>
        <w:t>Zakynthinos D. A. Activité apostolique et politique étrangère à Byzance // La Revue du Caire 16 (1946) 179-197.</w:t>
      </w:r>
    </w:p>
    <w:p>
      <w:pPr>
        <w:pStyle w:val="Normal"/>
        <w:rPr>
          <w:lang w:val="en-US"/>
        </w:rPr>
      </w:pPr>
      <w:r>
        <w:rPr>
          <w:lang w:val="en-US"/>
        </w:rPr>
      </w:r>
    </w:p>
    <w:p>
      <w:pPr>
        <w:pStyle w:val="Normal"/>
        <w:rPr/>
      </w:pPr>
      <w:r>
        <w:rPr/>
        <w:t xml:space="preserve">Иванов </w:t>
      </w:r>
      <w:r>
        <w:rPr>
          <w:lang w:val="en-US"/>
        </w:rPr>
        <w:t>C</w:t>
      </w:r>
      <w:r>
        <w:rPr/>
        <w:t xml:space="preserve">. А. Роль христианизации в отношениях Византии </w:t>
      </w:r>
      <w:r>
        <w:rPr>
          <w:lang w:val="en-US"/>
        </w:rPr>
        <w:t>co</w:t>
      </w:r>
      <w:r>
        <w:rPr/>
        <w:t xml:space="preserve"> славянами // Славяне </w:t>
      </w:r>
      <w:r>
        <w:rPr>
          <w:lang w:val="en-US"/>
        </w:rPr>
        <w:t>u</w:t>
      </w:r>
      <w:r>
        <w:rPr/>
        <w:t xml:space="preserve"> их соседи. Международные отношения в эпоху феодализма. Москва 1989, с. 4-6.</w:t>
      </w:r>
    </w:p>
    <w:p>
      <w:pPr>
        <w:pStyle w:val="Normal"/>
        <w:rPr/>
      </w:pPr>
      <w:r>
        <w:rPr/>
      </w:r>
    </w:p>
    <w:p>
      <w:pPr>
        <w:pStyle w:val="Normal"/>
        <w:rPr/>
      </w:pPr>
      <w:r>
        <w:rPr>
          <w:lang w:val="en-US"/>
        </w:rPr>
        <w:t>Moravcsik</w:t>
      </w:r>
      <w:r>
        <w:rPr/>
        <w:t xml:space="preserve"> </w:t>
      </w:r>
      <w:r>
        <w:rPr>
          <w:lang w:val="en-US"/>
        </w:rPr>
        <w:t>Gy</w:t>
      </w:r>
      <w:r>
        <w:rPr/>
        <w:t xml:space="preserve">. </w:t>
      </w:r>
      <w:r>
        <w:rPr>
          <w:lang w:val="en-US"/>
        </w:rPr>
        <w:t>Byzantinische</w:t>
      </w:r>
      <w:r>
        <w:rPr/>
        <w:t xml:space="preserve"> </w:t>
      </w:r>
      <w:r>
        <w:rPr>
          <w:lang w:val="en-US"/>
        </w:rPr>
        <w:t>Mission</w:t>
      </w:r>
      <w:r>
        <w:rPr/>
        <w:t xml:space="preserve"> </w:t>
      </w:r>
      <w:r>
        <w:rPr>
          <w:lang w:val="en-US"/>
        </w:rPr>
        <w:t>im</w:t>
      </w:r>
      <w:r>
        <w:rPr/>
        <w:t xml:space="preserve"> </w:t>
      </w:r>
      <w:r>
        <w:rPr>
          <w:lang w:val="en-US"/>
        </w:rPr>
        <w:t>Kreise</w:t>
      </w:r>
      <w:r>
        <w:rPr/>
        <w:t xml:space="preserve"> </w:t>
      </w:r>
      <w:r>
        <w:rPr>
          <w:lang w:val="en-US"/>
        </w:rPr>
        <w:t>der</w:t>
      </w:r>
      <w:r>
        <w:rPr/>
        <w:t xml:space="preserve"> </w:t>
      </w:r>
      <w:r>
        <w:rPr>
          <w:lang w:val="en-US"/>
        </w:rPr>
        <w:t>T</w:t>
      </w:r>
      <w:r>
        <w:rPr/>
        <w:t>ü</w:t>
      </w:r>
      <w:r>
        <w:rPr>
          <w:lang w:val="en-US"/>
        </w:rPr>
        <w:t>rkv</w:t>
      </w:r>
      <w:r>
        <w:rPr/>
        <w:t>ö</w:t>
      </w:r>
      <w:r>
        <w:rPr>
          <w:lang w:val="en-US"/>
        </w:rPr>
        <w:t>lker</w:t>
      </w:r>
      <w:r>
        <w:rPr/>
        <w:t xml:space="preserve"> </w:t>
      </w:r>
      <w:r>
        <w:rPr>
          <w:lang w:val="en-US"/>
        </w:rPr>
        <w:t>an</w:t>
      </w:r>
      <w:r>
        <w:rPr/>
        <w:t xml:space="preserve"> </w:t>
      </w:r>
      <w:r>
        <w:rPr>
          <w:lang w:val="en-US"/>
        </w:rPr>
        <w:t>der</w:t>
      </w:r>
      <w:r>
        <w:rPr/>
        <w:t xml:space="preserve"> </w:t>
      </w:r>
      <w:r>
        <w:rPr>
          <w:lang w:val="en-US"/>
        </w:rPr>
        <w:t>Nordk</w:t>
      </w:r>
      <w:r>
        <w:rPr/>
        <w:t>ü</w:t>
      </w:r>
      <w:r>
        <w:rPr>
          <w:lang w:val="en-US"/>
        </w:rPr>
        <w:t>ste</w:t>
      </w:r>
      <w:r>
        <w:rPr/>
        <w:t xml:space="preserve"> </w:t>
      </w:r>
      <w:r>
        <w:rPr>
          <w:lang w:val="en-US"/>
        </w:rPr>
        <w:t>des</w:t>
      </w:r>
      <w:r>
        <w:rPr/>
        <w:t xml:space="preserve"> </w:t>
      </w:r>
      <w:r>
        <w:rPr>
          <w:lang w:val="en-US"/>
        </w:rPr>
        <w:t>Schwarzen</w:t>
      </w:r>
      <w:r>
        <w:rPr/>
        <w:t xml:space="preserve"> </w:t>
      </w:r>
      <w:r>
        <w:rPr>
          <w:lang w:val="en-US"/>
        </w:rPr>
        <w:t>Meeres</w:t>
      </w:r>
      <w:r>
        <w:rPr/>
        <w:t xml:space="preserve"> // </w:t>
      </w:r>
      <w:r>
        <w:rPr>
          <w:lang w:val="en-US"/>
        </w:rPr>
        <w:t>Proceedings</w:t>
      </w:r>
      <w:r>
        <w:rPr/>
        <w:t xml:space="preserve"> </w:t>
      </w:r>
      <w:r>
        <w:rPr>
          <w:lang w:val="en-US"/>
        </w:rPr>
        <w:t>of</w:t>
      </w:r>
      <w:r>
        <w:rPr/>
        <w:t xml:space="preserve"> </w:t>
      </w:r>
      <w:r>
        <w:rPr>
          <w:lang w:val="en-US"/>
        </w:rPr>
        <w:t>the</w:t>
      </w:r>
      <w:r>
        <w:rPr/>
        <w:t xml:space="preserve"> </w:t>
      </w:r>
      <w:r>
        <w:rPr>
          <w:lang w:val="en-US"/>
        </w:rPr>
        <w:t>XIII</w:t>
      </w:r>
      <w:r>
        <w:rPr/>
        <w:t xml:space="preserve"> </w:t>
      </w:r>
      <w:r>
        <w:rPr>
          <w:lang w:val="en-US"/>
        </w:rPr>
        <w:t>International</w:t>
      </w:r>
      <w:r>
        <w:rPr/>
        <w:t xml:space="preserve"> </w:t>
      </w:r>
      <w:r>
        <w:rPr>
          <w:lang w:val="en-US"/>
        </w:rPr>
        <w:t>Congress</w:t>
      </w:r>
      <w:r>
        <w:rPr/>
        <w:t xml:space="preserve"> </w:t>
      </w:r>
      <w:r>
        <w:rPr>
          <w:lang w:val="en-US"/>
        </w:rPr>
        <w:t>of</w:t>
      </w:r>
      <w:r>
        <w:rPr/>
        <w:t xml:space="preserve"> </w:t>
      </w:r>
      <w:r>
        <w:rPr>
          <w:lang w:val="en-US"/>
        </w:rPr>
        <w:t>Byzantine</w:t>
      </w:r>
      <w:r>
        <w:rPr/>
        <w:t xml:space="preserve"> </w:t>
      </w:r>
      <w:r>
        <w:rPr>
          <w:lang w:val="en-US"/>
        </w:rPr>
        <w:t>Studies</w:t>
      </w:r>
      <w:r>
        <w:rPr/>
        <w:t xml:space="preserve">, 1967, </w:t>
      </w:r>
      <w:r>
        <w:rPr>
          <w:lang w:val="en-US"/>
        </w:rPr>
        <w:t>c</w:t>
      </w:r>
      <w:r>
        <w:rPr/>
        <w:t>. 15-28.</w:t>
      </w:r>
    </w:p>
    <w:p>
      <w:pPr>
        <w:pStyle w:val="Normal"/>
        <w:rPr/>
      </w:pPr>
      <w:r>
        <w:rPr/>
      </w:r>
    </w:p>
    <w:p>
      <w:pPr>
        <w:pStyle w:val="Normal"/>
        <w:rPr>
          <w:lang w:val="de-DE"/>
        </w:rPr>
      </w:pPr>
      <w:r>
        <w:rPr>
          <w:lang w:val="de-DE"/>
        </w:rPr>
        <w:t>Müller L. Byzantinische Mission nördlich des Schwarzen Meeres vor dem elften Jahrhundert // Proceedings of the XIII International Congress of Byzantine Studies, 1967, c. 29-38.</w:t>
      </w:r>
    </w:p>
    <w:p>
      <w:pPr>
        <w:pStyle w:val="Normal"/>
        <w:rPr>
          <w:lang w:val="de-DE"/>
        </w:rPr>
      </w:pPr>
      <w:r>
        <w:rPr>
          <w:lang w:val="de-DE"/>
        </w:rPr>
      </w:r>
    </w:p>
    <w:p>
      <w:pPr>
        <w:pStyle w:val="Normal"/>
        <w:rPr>
          <w:lang w:val="en-US"/>
        </w:rPr>
      </w:pPr>
      <w:r>
        <w:rPr>
          <w:lang w:val="en-US"/>
        </w:rPr>
        <w:t>Obolensky D. The Byzantine Commonwealth. New York — Washington 1971, c. 84-86 (Болгарія), 137-153 (Моравія), 173-201 (хозари, алани, руси).</w:t>
      </w:r>
    </w:p>
    <w:p>
      <w:pPr>
        <w:pStyle w:val="Normal"/>
        <w:rPr>
          <w:lang w:val="en-US"/>
        </w:rPr>
      </w:pPr>
      <w:r>
        <w:rPr>
          <w:lang w:val="en-US"/>
        </w:rPr>
      </w:r>
    </w:p>
    <w:p>
      <w:pPr>
        <w:pStyle w:val="Normal"/>
        <w:rPr/>
      </w:pPr>
      <w:r>
        <w:rPr/>
        <w:t>Оболенский Д. Византийское содружество наций. Шесть византийских портретов. Москва 1998 (російський переклад попередньої позиції).</w:t>
      </w:r>
    </w:p>
    <w:p>
      <w:pPr>
        <w:pStyle w:val="Normal"/>
        <w:rPr/>
      </w:pPr>
      <w:r>
        <w:rPr/>
      </w:r>
    </w:p>
    <w:p>
      <w:pPr>
        <w:pStyle w:val="Normal"/>
        <w:rPr>
          <w:lang w:val="en-US"/>
        </w:rPr>
      </w:pPr>
      <w:r>
        <w:rPr>
          <w:lang w:val="en-US"/>
        </w:rPr>
        <w:t>Ostrogorsky G. The Byzantine Background to the Moravian Mission // Dumbarton Oaks Papers 19 (1966) 3-18.</w:t>
      </w:r>
    </w:p>
    <w:p>
      <w:pPr>
        <w:pStyle w:val="Normal"/>
        <w:rPr>
          <w:lang w:val="en-US"/>
        </w:rPr>
      </w:pPr>
      <w:r>
        <w:rPr>
          <w:lang w:val="en-US"/>
        </w:rPr>
      </w:r>
    </w:p>
    <w:p>
      <w:pPr>
        <w:pStyle w:val="Normal"/>
        <w:rPr>
          <w:lang w:val="en-US"/>
        </w:rPr>
      </w:pPr>
      <w:r>
        <w:rPr>
          <w:lang w:val="en-US"/>
        </w:rPr>
        <w:t>Πολάκης Π. Κ. ΄Η ΄Ελληνική ’εκκλησία καί ΄ο κόσμος των βαρβάρων // Πανεπιστήμιον Θεσσαλονίκης, Θεολογική Σχολή, Έπιστημονική Έπετηρίς 1 (1953), с. 450-538.</w:t>
      </w:r>
    </w:p>
    <w:p>
      <w:pPr>
        <w:pStyle w:val="Normal"/>
        <w:rPr>
          <w:lang w:val="en-US"/>
        </w:rPr>
      </w:pPr>
      <w:r>
        <w:rPr>
          <w:lang w:val="en-US"/>
        </w:rPr>
      </w:r>
    </w:p>
    <w:p>
      <w:pPr>
        <w:pStyle w:val="Normal"/>
        <w:rPr/>
      </w:pPr>
      <w:r>
        <w:rPr/>
        <w:t xml:space="preserve">Принятие христианства народами Центральной и Юго-Восточной Европы </w:t>
      </w:r>
      <w:r>
        <w:rPr>
          <w:lang w:val="en-US"/>
        </w:rPr>
        <w:t>u</w:t>
      </w:r>
      <w:r>
        <w:rPr/>
        <w:t xml:space="preserve"> крещение Руси / ред. </w:t>
      </w:r>
      <w:r>
        <w:rPr>
          <w:lang w:val="en-US"/>
        </w:rPr>
        <w:t>Г. Г. Литаврин. Москва 1988.</w:t>
      </w:r>
    </w:p>
    <w:p>
      <w:pPr>
        <w:pStyle w:val="Normal"/>
        <w:rPr>
          <w:lang w:val="en-US"/>
        </w:rPr>
      </w:pPr>
      <w:r>
        <w:rPr>
          <w:lang w:val="en-US"/>
        </w:rPr>
      </w:r>
    </w:p>
    <w:p>
      <w:pPr>
        <w:pStyle w:val="Normal"/>
        <w:rPr>
          <w:lang w:val="en-US"/>
        </w:rPr>
      </w:pPr>
      <w:r>
        <w:rPr>
          <w:lang w:val="en-US"/>
        </w:rPr>
        <w:t>Thompson E. A. Christian Missionaries among the Huns // Hermathena 67 (1946) 73-79.</w:t>
      </w:r>
    </w:p>
    <w:p>
      <w:pPr>
        <w:pStyle w:val="Normal"/>
        <w:rPr>
          <w:lang w:val="en-US"/>
        </w:rPr>
      </w:pPr>
      <w:r>
        <w:rPr>
          <w:lang w:val="en-US"/>
        </w:rPr>
      </w:r>
    </w:p>
    <w:p>
      <w:pPr>
        <w:pStyle w:val="Normal"/>
        <w:rPr>
          <w:lang w:val="en-US"/>
        </w:rPr>
      </w:pPr>
      <w:r>
        <w:rPr>
          <w:lang w:val="en-US"/>
        </w:rPr>
        <w:t>Thompson E. A. Christianity and the Northern Barbarians // The Conflict between Paganism and Christianity in the Fourth Century / ред. A. Momigliano. Oxford 1963, c. 56-79.</w:t>
      </w:r>
    </w:p>
    <w:p>
      <w:pPr>
        <w:pStyle w:val="Normal"/>
        <w:rPr>
          <w:lang w:val="en-US"/>
        </w:rPr>
      </w:pPr>
      <w:r>
        <w:rPr>
          <w:lang w:val="en-US"/>
        </w:rPr>
      </w:r>
    </w:p>
    <w:p>
      <w:pPr>
        <w:pStyle w:val="Normal"/>
        <w:rPr>
          <w:lang w:val="en-US"/>
        </w:rPr>
      </w:pPr>
      <w:r>
        <w:rPr>
          <w:lang w:val="en-US"/>
        </w:rPr>
        <w:t>Thomson F. J. SS. Cyril and Methodius and a Mythical Western Heresy: Trilinguism... // Analecta Bollandiana 110, №№ 1-2 (1992) 67-122. (До вжитку головним чином із-за доброї бібліографії).</w:t>
      </w:r>
    </w:p>
    <w:p>
      <w:pPr>
        <w:pStyle w:val="Normal"/>
        <w:rPr>
          <w:lang w:val="en-US"/>
        </w:rPr>
      </w:pPr>
      <w:r>
        <w:rPr>
          <w:lang w:val="en-US"/>
        </w:rPr>
      </w:r>
    </w:p>
    <w:p>
      <w:pPr>
        <w:pStyle w:val="Normal"/>
        <w:rPr>
          <w:lang w:val="en-US"/>
        </w:rPr>
      </w:pPr>
      <w:r>
        <w:rPr>
          <w:lang w:val="en-US"/>
        </w:rPr>
        <w:t>Florja B. N. and Litavrin G. G. Christianization of the Nations of Central and South-East Europe and the Conversion of the Old Rus’ // Byzantinoslavica 49 (1988) 185-199.</w:t>
      </w:r>
    </w:p>
    <w:p>
      <w:pPr>
        <w:pStyle w:val="Normal"/>
        <w:rPr>
          <w:lang w:val="en-US"/>
        </w:rPr>
      </w:pPr>
      <w:r>
        <w:rPr>
          <w:lang w:val="en-US"/>
        </w:rPr>
      </w:r>
    </w:p>
    <w:p>
      <w:pPr>
        <w:pStyle w:val="Normal"/>
        <w:rPr/>
      </w:pPr>
      <w:r>
        <w:rPr>
          <w:lang w:val="en-US"/>
        </w:rPr>
        <w:t>Ševčenko I. Three Paradoxes of the Cyrillo-Methodian Mission // Slavic Review 23 (1964) 220-236. Передрук: Ševčenko I. Ideology, Letters and Culture in the Byzantine World. London</w:t>
      </w:r>
      <w:r>
        <w:rPr/>
        <w:t xml:space="preserve"> 1982, стаття </w:t>
      </w:r>
      <w:r>
        <w:rPr>
          <w:lang w:val="en-US"/>
        </w:rPr>
        <w:t>IV</w:t>
      </w:r>
      <w:r>
        <w:rPr/>
        <w:t>.</w:t>
      </w:r>
    </w:p>
    <w:p>
      <w:pPr>
        <w:pStyle w:val="Normal"/>
        <w:rPr/>
      </w:pPr>
      <w:r>
        <w:rPr/>
      </w:r>
    </w:p>
    <w:p>
      <w:pPr>
        <w:pStyle w:val="Normal"/>
        <w:rPr/>
      </w:pPr>
      <w:r>
        <w:rPr/>
        <w:t xml:space="preserve">Шевченко И. Оснащение византийского миссионера по Житию Панкратия // </w:t>
      </w:r>
      <w:r>
        <w:rPr>
          <w:lang w:val="en-US"/>
        </w:rPr>
        <w:t>Palaeoslavica</w:t>
      </w:r>
      <w:r>
        <w:rPr/>
        <w:t xml:space="preserve"> 7 (1999) 317-322.</w:t>
      </w:r>
    </w:p>
    <w:p>
      <w:pPr>
        <w:pStyle w:val="Normal"/>
        <w:rPr/>
      </w:pPr>
      <w:r>
        <w:rPr/>
      </w:r>
    </w:p>
    <w:p>
      <w:pPr>
        <w:pStyle w:val="Normal"/>
        <w:rPr>
          <w:lang w:val="en-US"/>
        </w:rPr>
      </w:pPr>
      <w:r>
        <w:rPr>
          <w:lang w:val="en-US"/>
        </w:rPr>
        <w:t>Ševčenko I. Constantine-Cyril, Apostle of the Slavs, as "Bibliothecary", or How Byzantine Was the Author of Constantine’s Vita? // ... The Man of Many Devices... (= Festschrift in Honor of János M. Bak) / ред. В. Nagy та M. Sebók. Budapest 1999, c. 214-221.</w:t>
      </w:r>
    </w:p>
    <w:p>
      <w:pPr>
        <w:pStyle w:val="Normal"/>
        <w:rPr>
          <w:lang w:val="en-US"/>
        </w:rPr>
      </w:pPr>
      <w:r>
        <w:rPr>
          <w:lang w:val="en-US"/>
        </w:rPr>
      </w:r>
    </w:p>
    <w:p>
      <w:pPr>
        <w:pStyle w:val="Normal"/>
        <w:rPr>
          <w:lang w:val="en-US"/>
        </w:rPr>
      </w:pPr>
      <w:r>
        <w:rPr>
          <w:lang w:val="en-US"/>
        </w:rPr>
        <w:t>Jakobson R. The Byzantine Mission to the Slavs // Dumbarton Oaks Papers 19 (1966) 257-265. Передрук: Jakobson Roman. Selected Writings, t. 6, кн. 1. Berlin 1985, c. 101-114.</w:t>
      </w:r>
    </w:p>
    <w:p>
      <w:pPr>
        <w:pStyle w:val="Normal"/>
        <w:rPr>
          <w:lang w:val="en-US"/>
        </w:rPr>
      </w:pPr>
      <w:r>
        <w:rPr>
          <w:lang w:val="en-US"/>
        </w:rPr>
      </w:r>
    </w:p>
    <w:p>
      <w:pPr>
        <w:pStyle w:val="Normal"/>
        <w:rPr>
          <w:lang w:val="en-US"/>
        </w:rPr>
      </w:pPr>
      <w:r>
        <w:rPr/>
        <w:t>Див. також літературу до Нарису 2.</w:t>
      </w:r>
    </w:p>
    <w:p>
      <w:pPr>
        <w:pStyle w:val="Normal"/>
        <w:rPr>
          <w:lang w:val="en-US"/>
        </w:rPr>
      </w:pPr>
      <w:r>
        <w:rPr>
          <w:lang w:val="en-US"/>
        </w:rPr>
      </w:r>
    </w:p>
    <w:p>
      <w:pPr>
        <w:pStyle w:val="Normal"/>
        <w:rPr>
          <w:lang w:val="en-US"/>
        </w:rPr>
      </w:pPr>
      <w:r>
        <w:rPr>
          <w:lang w:val="en-US"/>
        </w:rPr>
        <w:t>НАРИС 4</w:t>
      </w:r>
    </w:p>
    <w:p>
      <w:pPr>
        <w:pStyle w:val="Normal"/>
        <w:rPr>
          <w:lang w:val="en-US"/>
        </w:rPr>
      </w:pPr>
      <w:r>
        <w:rPr>
          <w:lang w:val="en-US"/>
        </w:rPr>
        <w:t>ХРЕЩЕННЯ КИЇВСЬКОЇ РУСІ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І</w:t>
      </w:r>
    </w:p>
    <w:p>
      <w:pPr>
        <w:pStyle w:val="Normal"/>
        <w:rPr>
          <w:lang w:val="en-US"/>
        </w:rPr>
      </w:pPr>
      <w:r>
        <w:rPr>
          <w:lang w:val="en-US"/>
        </w:rPr>
      </w:r>
    </w:p>
    <w:p>
      <w:pPr>
        <w:pStyle w:val="Normal"/>
        <w:rPr>
          <w:lang w:val="en-US"/>
        </w:rPr>
      </w:pPr>
      <w:r>
        <w:rPr>
          <w:lang w:val="en-US"/>
        </w:rPr>
      </w:r>
    </w:p>
    <w:p>
      <w:pPr>
        <w:pStyle w:val="Normal"/>
        <w:rPr/>
      </w:pPr>
      <w:r>
        <w:rPr>
          <w:lang w:val="en-US"/>
        </w:rPr>
        <w:t xml:space="preserve">Русь князя Володимира прийняла християнство через якихось два десятки років після того, як прийняла його Польща короля Мєшка І. Ученим ще належить встановити точну дату й місце найпершого хрещення Володимира та сказати з певністю, коли саме, де саме і хто саме уперше ввів постійну церковну ієрархію на східнослов’янських землях. </w:t>
      </w:r>
      <w:r>
        <w:rPr/>
        <w:t xml:space="preserve">Та чекати на конкретні результати цих досліджень нам немає потреби, оскільки мета даного нарису дуже загальна: прослідкувати шлях поширення християнства серед східних слов’ян, розглянути останній етап цього шляху на історичному тлі </w:t>
      </w:r>
      <w:r>
        <w:rPr>
          <w:lang w:val="en-US"/>
        </w:rPr>
        <w:t>X</w:t>
      </w:r>
      <w:r>
        <w:rPr/>
        <w:t xml:space="preserve"> ст. та оцінити безпосередні наслідки, до яких привело навернення Володимира в християнську віру.</w:t>
      </w:r>
    </w:p>
    <w:p>
      <w:pPr>
        <w:pStyle w:val="Normal"/>
        <w:rPr/>
      </w:pPr>
      <w:r>
        <w:rPr/>
      </w:r>
    </w:p>
    <w:p>
      <w:pPr>
        <w:pStyle w:val="Normal"/>
        <w:rPr/>
      </w:pPr>
      <w:r>
        <w:rPr/>
      </w:r>
    </w:p>
    <w:p>
      <w:pPr>
        <w:pStyle w:val="Normal"/>
        <w:rPr/>
      </w:pPr>
      <w:r>
        <w:rPr/>
      </w:r>
    </w:p>
    <w:p>
      <w:pPr>
        <w:pStyle w:val="Normal"/>
        <w:rPr/>
      </w:pPr>
      <w:r>
        <w:rPr/>
        <w:t xml:space="preserve">* Вперше опубліковано у часописі </w:t>
      </w:r>
      <w:r>
        <w:rPr>
          <w:lang w:val="en-US"/>
        </w:rPr>
        <w:t>Polish</w:t>
      </w:r>
      <w:r>
        <w:rPr/>
        <w:t xml:space="preserve"> </w:t>
      </w:r>
      <w:r>
        <w:rPr>
          <w:lang w:val="en-US"/>
        </w:rPr>
        <w:t>Review</w:t>
      </w:r>
      <w:r>
        <w:rPr/>
        <w:t xml:space="preserve"> 5 (1960) 29-35.</w:t>
      </w:r>
    </w:p>
    <w:p>
      <w:pPr>
        <w:pStyle w:val="Normal"/>
        <w:rPr/>
      </w:pPr>
      <w:r>
        <w:rPr/>
      </w:r>
    </w:p>
    <w:p>
      <w:pPr>
        <w:pStyle w:val="Normal"/>
        <w:rPr/>
      </w:pPr>
      <w:r>
        <w:rPr/>
      </w:r>
    </w:p>
    <w:p>
      <w:pPr>
        <w:pStyle w:val="Normal"/>
        <w:rPr/>
      </w:pPr>
      <w:r>
        <w:rPr/>
      </w:r>
    </w:p>
    <w:p>
      <w:pPr>
        <w:pStyle w:val="Normal"/>
        <w:rPr/>
      </w:pPr>
      <w:r>
        <w:rPr/>
        <w:t xml:space="preserve">Від античних часів і до кінця середніх віків Середземномор’я мало у Східній Європі свій плацдарм — Кримський півострів. Християнство могло поширитися серед тамтешніх єврейських громад ще в апостольські часи. На початок середньовіччя візантійський Крим став місцем вигнання неугодних пап (як Мартин І в середині </w:t>
      </w:r>
      <w:r>
        <w:rPr>
          <w:lang w:val="en-US"/>
        </w:rPr>
        <w:t>VII</w:t>
      </w:r>
      <w:r>
        <w:rPr/>
        <w:t xml:space="preserve"> ст.) чи пристанищем для ченців, що втікали від переслідувань </w:t>
      </w:r>
      <w:r>
        <w:rPr>
          <w:lang w:val="en-US"/>
        </w:rPr>
        <w:t>VIII</w:t>
      </w:r>
      <w:r>
        <w:rPr/>
        <w:t xml:space="preserve"> ст. під час періоду іконоборства у Східній Римській імперії. Так чи інакше, у </w:t>
      </w:r>
      <w:r>
        <w:rPr>
          <w:lang w:val="en-US"/>
        </w:rPr>
        <w:t>VIII</w:t>
      </w:r>
      <w:r>
        <w:rPr/>
        <w:t>-</w:t>
      </w:r>
      <w:r>
        <w:rPr>
          <w:lang w:val="en-US"/>
        </w:rPr>
        <w:t>IX</w:t>
      </w:r>
      <w:r>
        <w:rPr/>
        <w:t xml:space="preserve"> століттях Крим був уже покритий мережею єпископатів, залежних від Царгороду.</w:t>
      </w:r>
    </w:p>
    <w:p>
      <w:pPr>
        <w:pStyle w:val="Normal"/>
        <w:rPr/>
      </w:pPr>
      <w:r>
        <w:rPr/>
      </w:r>
    </w:p>
    <w:p>
      <w:pPr>
        <w:pStyle w:val="Normal"/>
        <w:rPr/>
      </w:pPr>
      <w:r>
        <w:rPr/>
        <w:t xml:space="preserve">Тому ймовірно, що християнство могло проникнути з Кримського півострова на північ ще до </w:t>
      </w:r>
      <w:r>
        <w:rPr>
          <w:lang w:val="en-US"/>
        </w:rPr>
        <w:t>IX</w:t>
      </w:r>
      <w:r>
        <w:rPr/>
        <w:t xml:space="preserve"> ст. У 860 чи 861 рр. звідси вирушала до хозарів місія святого Константина-Кирила — згодом слов’янського апостола. Тож і раніше Крим міг служити для подібних цілей. Однак до </w:t>
      </w:r>
      <w:r>
        <w:rPr>
          <w:lang w:val="en-US"/>
        </w:rPr>
        <w:t>IX</w:t>
      </w:r>
      <w:r>
        <w:rPr/>
        <w:t xml:space="preserve"> ст. носіям християнських ідей не так вже й легко, мабуть, було досягти тих східних слов’ян, що населяли київські землі, бо на шляху від візантійського Криму через українські степи вони наштовхувалися на різні кочові племена, що, витісняючи одні одних, просувалися на захід. Тісніший контакт із візантійською культурою і з самою візантійською столицею став можливий лише тоді, коли з’явилася сила, яка могла контролювати чи, принаймні, зробити більш безпечним шлях Дніпром, що єднав зону запілля, включно з сьогоднішньою українською територією, з Чорним морем. Така сила вже існувала у </w:t>
      </w:r>
      <w:r>
        <w:rPr>
          <w:lang w:val="en-US"/>
        </w:rPr>
        <w:t>IX</w:t>
      </w:r>
      <w:r>
        <w:rPr/>
        <w:t xml:space="preserve"> ст. Маємо тут на увазі скандинавських русів, і з яких сформувалася соціальна верхівка у варязько-слов’янських князівствах і з чиєю допомогою й були створені ці князівства у Східній Європі. Варязькі кораблі (під командуванням князя Ігоря, отже, можливо, послані із Києва) напали на Царгород і малоазійське побережжя у 860 р. Майже відразу Візантія нанесла зворотній удар — але духовною зброєю: 866 року патріарх Фотій з гордістю заявив своїм східним колегам, що християнство серед диких русів прогресує і що він посилає туди місійного єпископа. Ця місія до північних варварів була лише однією з багатьох подібних, що їх Візантія тоді успішно посилала на Балкани і в слов’янські землі Центральної Європи — до болгар, сербів, моравів та паннонців. У Східній Європі ця перша спроба закінчилася невдачею — можливо, через те, що конкуруюча скандинавська партія вигнала з Києва тодішніх прохристиянських правителів. Але з тих пір, особливо від другої чверті </w:t>
      </w:r>
      <w:r>
        <w:rPr>
          <w:lang w:val="en-US"/>
        </w:rPr>
        <w:t>X</w:t>
      </w:r>
      <w:r>
        <w:rPr/>
        <w:t xml:space="preserve"> ст., маємо переконливі свідчення, що християнство почало пускати в Києві коріння. Дехто з русів, що ратифікували русько-візантійські договори середини </w:t>
      </w:r>
      <w:r>
        <w:rPr>
          <w:lang w:val="en-US"/>
        </w:rPr>
        <w:t>X</w:t>
      </w:r>
      <w:r>
        <w:rPr/>
        <w:t xml:space="preserve"> ст., вже були християнами. На той час у Києві вже існувала християнська церква, присвячена святому Іллі. Оскільки атрибутами цього християнського пророка були грім і блискавка, то вчені думали, що св. Іллю було обрано як суперника поганському богові Перуну. Проте існує й інакше, на мій погляд, ліпше пояснення такої посвяти церкви. Життєпис візантійського імператора Василія І, що на 867 рік став єдиним володарем, але певний час перед тим ділив трон, виразно пов’язує його діяльність із першим хрещенням Русі. Василій глибоко шанував пророка Іллю, котрий провістив йому його імператорське майбутнє. На знак вдячності Василій побудував згодом церкву в імператорському палаці, назвавши її іменем пророка. Можливо, що церкву в Києві присвятили Іллі, особливим шанувальником якого був Василій І, Щоб відзначити у такий спосіб імператорське покровительство над найпершими християнами Русі. Якщо це так, то церква з’явилася ще раніше, у </w:t>
      </w:r>
      <w:r>
        <w:rPr>
          <w:lang w:val="en-US"/>
        </w:rPr>
        <w:t>IX</w:t>
      </w:r>
      <w:r>
        <w:rPr/>
        <w:t xml:space="preserve"> ст.1</w:t>
      </w:r>
    </w:p>
    <w:p>
      <w:pPr>
        <w:pStyle w:val="Normal"/>
        <w:rPr/>
      </w:pPr>
      <w:r>
        <w:rPr/>
      </w:r>
    </w:p>
    <w:p>
      <w:pPr>
        <w:pStyle w:val="Normal"/>
        <w:rPr/>
      </w:pPr>
      <w:r>
        <w:rPr/>
      </w:r>
    </w:p>
    <w:p>
      <w:pPr>
        <w:pStyle w:val="Normal"/>
        <w:rPr/>
      </w:pPr>
      <w:r>
        <w:rPr/>
      </w:r>
    </w:p>
    <w:p>
      <w:pPr>
        <w:pStyle w:val="Normal"/>
        <w:rPr/>
      </w:pPr>
      <w:r>
        <w:rPr/>
        <w:t xml:space="preserve">1 Про перше хрещення Русі див. попередній Нарис 3; про вдячність Василія Пророкові Іллі та церкву імені пророка Іллі в імператорському палаці, інших місцях столиці та деінде, див.: </w:t>
      </w:r>
      <w:r>
        <w:rPr>
          <w:lang w:val="en-US"/>
        </w:rPr>
        <w:t>Theophanes</w:t>
      </w:r>
      <w:r>
        <w:rPr/>
        <w:t xml:space="preserve"> </w:t>
      </w:r>
      <w:r>
        <w:rPr>
          <w:lang w:val="en-US"/>
        </w:rPr>
        <w:t>Continuatus</w:t>
      </w:r>
      <w:r>
        <w:rPr/>
        <w:t xml:space="preserve">, 5:8 = 222,9-19; 5:82 = 308,20-309,1; 5:83 = 325,2-3; 11-16; 5:87 = 329,19-330,4; 5:91 = 337,10-14, </w:t>
      </w:r>
      <w:r>
        <w:rPr>
          <w:lang w:val="en-US"/>
        </w:rPr>
        <w:t>Bonn</w:t>
      </w:r>
      <w:r>
        <w:rPr/>
        <w:t xml:space="preserve"> 1838.</w:t>
      </w:r>
    </w:p>
    <w:p>
      <w:pPr>
        <w:pStyle w:val="Normal"/>
        <w:rPr/>
      </w:pPr>
      <w:r>
        <w:rPr/>
      </w:r>
    </w:p>
    <w:p>
      <w:pPr>
        <w:pStyle w:val="Normal"/>
        <w:rPr/>
      </w:pPr>
      <w:r>
        <w:rPr/>
      </w:r>
    </w:p>
    <w:p>
      <w:pPr>
        <w:pStyle w:val="Normal"/>
        <w:rPr/>
      </w:pPr>
      <w:r>
        <w:rPr/>
      </w:r>
    </w:p>
    <w:p>
      <w:pPr>
        <w:pStyle w:val="Normal"/>
        <w:rPr/>
      </w:pPr>
      <w:r>
        <w:rPr/>
        <w:t>На 957 рік була вже християнкою київська княгиня-регентка Ольга. Мабуть, вона прийняла хрещення в Царгороді, де, в усякому разі, вже побувала правдоподібно у 946 році. Ще до офіційного хрещення Русі поклали життя перші мученики за нову віру — це були двоє варягів, убитих юрбою поган, смерть яких датується в Початковому літописі 983 роком.</w:t>
      </w:r>
    </w:p>
    <w:p>
      <w:pPr>
        <w:pStyle w:val="Normal"/>
        <w:rPr/>
      </w:pPr>
      <w:r>
        <w:rPr/>
      </w:r>
    </w:p>
    <w:p>
      <w:pPr>
        <w:pStyle w:val="Normal"/>
        <w:rPr/>
      </w:pPr>
      <w:r>
        <w:rPr/>
        <w:t xml:space="preserve">Хоч би якими високими за рангом були перші новонавернені кияни, ми можемо говорити не про навернення країни, а про навернення окремих осіб. Щоб дійшло до навернення цілої Русі, київські князі мусили б мати вже сформоване уявлення про «руську землю» як цілість. Під цим оглядом Святослав, син Ольги, був людиною старої дати. Його слов’янське ім’я (він був перший із руських князів зі слов’янським ім’ям) показувало, куди рухатимуться події, проте його язичницькі схильності і варязька непосидючість були пережитками минулого. Святослав-Варяг бився на Волзі й на підступах до Царгороду, мало дбаючи про Київ, а заснувати власну столицю мріяв на Дунаї, за межами Східної Слов’янщини. Однак жорстока дійсність стала на перешкоді просуванню русичів на південь. Поразка, якої вони зазнали від візантійців під Сілістрою в 971 р., стала Леховим Полем руської історії 2. Відтоді почався період зосередження уваги княжої еліти на навколокиївських землях, і почався він з Володимира-Упорядника. Мабуть, як жоден князь до нього, Володимир відчув потребу в силі, що змогла б дати його державі внутрішню єдність і респектабельність в очах зовнішнього світу. В умовах </w:t>
      </w:r>
      <w:r>
        <w:rPr>
          <w:lang w:val="en-US"/>
        </w:rPr>
        <w:t>X</w:t>
      </w:r>
      <w:r>
        <w:rPr/>
        <w:t xml:space="preserve"> ст. це означало потребу чіткої, виробленої релігії. Можна було шукати її в себе вдома, і напевно такі спроби робилися: у пору свого язичництва Володимир поставив на горі під Києвом кілька статуй поганських богів — мабуть, він пробував заснувати для свого краю язичницький пантеон. Та годі було фінсько-слов’янським дерев’яним ідолам змагатися із досконалішими віруваннями, які панували в сусідніх з Києвом політичних центрах. Завдяки війнам, дипломатії й торгівлі київська правляча верхівка кінця </w:t>
      </w:r>
      <w:r>
        <w:rPr>
          <w:lang w:val="en-US"/>
        </w:rPr>
        <w:t>X</w:t>
      </w:r>
      <w:r>
        <w:rPr/>
        <w:t xml:space="preserve"> ст. була добре ознайомлена не тільки з показною релігією Візантії, а й з її дещо суворішим варіантом, що панував у наново скроєній Західній імперії, а також з ісламом, прийнятим 922 р. волзькими булгарами, та юдаїзмом, поширеним серед еліти недавно підкорених Руссю хозарів. Що ж до релігійної ситуації в інших слов’янських країнах, Володимир міг довідатися про неї від власних дружин-християнок — двох чешок і однієї болгарки.</w:t>
      </w:r>
    </w:p>
    <w:p>
      <w:pPr>
        <w:pStyle w:val="Normal"/>
        <w:rPr/>
      </w:pPr>
      <w:r>
        <w:rPr/>
      </w:r>
    </w:p>
    <w:p>
      <w:pPr>
        <w:pStyle w:val="Normal"/>
        <w:rPr/>
      </w:pPr>
      <w:r>
        <w:rPr/>
      </w:r>
    </w:p>
    <w:p>
      <w:pPr>
        <w:pStyle w:val="Normal"/>
        <w:rPr/>
      </w:pPr>
      <w:r>
        <w:rPr/>
      </w:r>
    </w:p>
    <w:p>
      <w:pPr>
        <w:pStyle w:val="Normal"/>
        <w:rPr/>
      </w:pPr>
      <w:r>
        <w:rPr/>
        <w:t>2 У 955 р. імператор Оттон І виграв битву проти мадярів на Леховім Полі (біля Ауґсбурга). Ця перемога поклала кінець просуванню мадярів на захід.</w:t>
      </w:r>
    </w:p>
    <w:p>
      <w:pPr>
        <w:pStyle w:val="Normal"/>
        <w:rPr/>
      </w:pPr>
      <w:r>
        <w:rPr/>
      </w:r>
    </w:p>
    <w:p>
      <w:pPr>
        <w:pStyle w:val="Normal"/>
        <w:rPr/>
      </w:pPr>
      <w:r>
        <w:rPr/>
      </w:r>
    </w:p>
    <w:p>
      <w:pPr>
        <w:pStyle w:val="Normal"/>
        <w:rPr/>
      </w:pPr>
      <w:r>
        <w:rPr/>
      </w:r>
    </w:p>
    <w:p>
      <w:pPr>
        <w:pStyle w:val="Normal"/>
        <w:rPr/>
      </w:pPr>
      <w:r>
        <w:rPr/>
        <w:t>Треба було приймати рішення робити це у верхах, бо, як ми бачили у попередньому нарисі, майже всі навернення у «вищу» релігію на своєму вирішальному етапі проходили шлях зверху донизу. Яку ж із релігій вибрати? Початковий літопис дає колоритний опис «проби вір». Згідно з цим джерелом, спочатку до Києва прибули булгарські (себто ісламські), латинські та грецькі місіонери, а потім Русь послала своїх емісарів зібрати дані про переваги усіх трьох релігій. Цілком імовірно, що все це — літературний топос, але є в цій розповіді і зерно історичної правди, а саме — існування одночасних культурних впливів, під які підпадав Київ, та усвідомлення Києвом цього факту.</w:t>
      </w:r>
    </w:p>
    <w:p>
      <w:pPr>
        <w:pStyle w:val="Normal"/>
        <w:rPr/>
      </w:pPr>
      <w:r>
        <w:rPr/>
      </w:r>
    </w:p>
    <w:p>
      <w:pPr>
        <w:pStyle w:val="Normal"/>
        <w:rPr/>
      </w:pPr>
      <w:r>
        <w:rPr/>
        <w:t xml:space="preserve">Посланці принесли зібрану інформацію, — продовжує літопис, — і вибір випав на користь Візантії. Якщо стати на точку зору Києва </w:t>
      </w:r>
      <w:r>
        <w:rPr>
          <w:lang w:val="en-US"/>
        </w:rPr>
        <w:t>X</w:t>
      </w:r>
      <w:r>
        <w:rPr/>
        <w:t xml:space="preserve"> ст., то слід погодитися, що це був очевидний і мудрий вибір. Очевидний, бо попередні контакти Києва з Візантією були частими і тривалими. Мудрий, бо, як ми бачили у попередньому нарисі, в останній чверті </w:t>
      </w:r>
      <w:r>
        <w:rPr>
          <w:lang w:val="en-US"/>
        </w:rPr>
        <w:t>X</w:t>
      </w:r>
      <w:r>
        <w:rPr/>
        <w:t xml:space="preserve"> ст. Візантія була найблискучішим у світі культурним центром, і Київ про це знав. А ще Візантія була на вершині своєї політичної могутності. Західноєвропейські сучасники, як-от Лютпранд з Кремони чи Тітмар з Мерзебургу, могли собі кпити з грецької розніженості та пихи. Насправді в них лише котилася слинка. Візантія вийшла недавно переможницею в боротьбі з арабами у Середземномор’ї та в Сирії і суттєво просунулася углиб Балкан. Що ж до її культури, то витонченість і рівень освіченості візантійських книжників, їхнє знання всього канону грецької античної літератури були рисами, яких поганська Русь, мабуть, ще не могла оцінити як слід. Зате могла оцінити величну красу царгородського мистецтва та врочистість церковних богослужінь. Початковий літопис навіть зазначає, що саме ця врочистість переважила шальки терезів на користь грецької релігії.</w:t>
      </w:r>
    </w:p>
    <w:p>
      <w:pPr>
        <w:pStyle w:val="Normal"/>
        <w:rPr/>
      </w:pPr>
      <w:r>
        <w:rPr/>
      </w:r>
    </w:p>
    <w:p>
      <w:pPr>
        <w:pStyle w:val="Normal"/>
        <w:rPr/>
      </w:pPr>
      <w:r>
        <w:rPr/>
        <w:t xml:space="preserve">Отже, нам досить зорієнтуватися в загальному стані справ </w:t>
      </w:r>
      <w:r>
        <w:rPr>
          <w:lang w:val="en-US"/>
        </w:rPr>
        <w:t>X</w:t>
      </w:r>
      <w:r>
        <w:rPr/>
        <w:t xml:space="preserve"> ст., Щоб погодитися з Володимиром: візантійська форма християнства була найбільш привабливою його формою, — тут, здається, усе ясно. Одначе ясність щезає, коли звернутися до деталей самої християнізації. Не можна сказати, щоб джерела наші — слов’янські, навіть візантійські, арабські та вірменські — про це нічого не говорили. Проблема виникає, коли ми пробуємо скласти їхні убогі й суперечливі свідчення докупи. Робилися десятки таких спроб, але на сьогодні всі вони силою факту залишаються не більш ніж розсудливими здогадами, у тому числі й недавня теорія професора Анджея Поппе про те, що Володимир напав на Корсунь в ролі радше союзника, аніж ворога Василія </w:t>
      </w:r>
      <w:r>
        <w:rPr>
          <w:lang w:val="en-US"/>
        </w:rPr>
        <w:t>II</w:t>
      </w:r>
      <w:r>
        <w:rPr/>
        <w:t>. Спроба, що ми її зробимо тут, є ще одним здогадом в цьому ряді, і в кожній своїй подробиці може бути підтверджена або ж спростована розв’язками, що їх давали попередні вчені. Я спробую викласти історію хрещення Володимира, якою її міг записати — та, на жаль, не записав — один візантійський хроніст, і перейму для цього дещо з обтічного стилю і перспективи візантійського літопису.</w:t>
      </w:r>
    </w:p>
    <w:p>
      <w:pPr>
        <w:pStyle w:val="Normal"/>
        <w:rPr/>
      </w:pPr>
      <w:r>
        <w:rPr/>
      </w:r>
    </w:p>
    <w:p>
      <w:pPr>
        <w:pStyle w:val="Normal"/>
        <w:rPr/>
      </w:pPr>
      <w:r>
        <w:rPr/>
        <w:t xml:space="preserve">Вересень 987 р. Престолові василевса загрожують бунтівники. Василевс на ймення Василій </w:t>
      </w:r>
      <w:r>
        <w:rPr>
          <w:lang w:val="en-US"/>
        </w:rPr>
        <w:t>II</w:t>
      </w:r>
      <w:r>
        <w:rPr/>
        <w:t xml:space="preserve"> посилає послів до правителя варварської Русі, прохаючи військової допомоги. Взамін північний варвар просить руку імператорської сестри. Просьба ця викликає неабияке збентеження, бо вона не вкладається у поняття світової ієрархії правителів та їхніх держав і суперечить офіційним застереженням проти шлюбів з північними варварами, як вони викладені у праці, що писалася років сорок тому під керівництвом василевса Константина </w:t>
      </w:r>
      <w:r>
        <w:rPr>
          <w:lang w:val="en-US"/>
        </w:rPr>
        <w:t>VII</w:t>
      </w:r>
      <w:r>
        <w:rPr/>
        <w:t xml:space="preserve"> Порфирородного, діда Василія </w:t>
      </w:r>
      <w:r>
        <w:rPr>
          <w:lang w:val="en-US"/>
        </w:rPr>
        <w:t>II</w:t>
      </w:r>
      <w:r>
        <w:rPr/>
        <w:t xml:space="preserve">. Становище Василія </w:t>
      </w:r>
      <w:r>
        <w:rPr>
          <w:lang w:val="en-US"/>
        </w:rPr>
        <w:t>II</w:t>
      </w:r>
      <w:r>
        <w:rPr/>
        <w:t>, однак, украй скрутне. Царівну таки обіцяють видати за варвара, але натомість вимагають його навернення у християнство як умову прийняття його і його держави у сім’ю цивілізованих народів. Володимир — так звуть варвара — дістає хрещення у своїй столиці, в Києві, у 987 чи 988 р. До Візантії вирушає військо в шість тисяч чоловік (все це, по суті, власні варяги Володимира — його недисципліновані найманці хвалькуваті голодранці, яких він хоче позбутися), що допомагає придушити бунт і виграти важливу битву у квітні 989 р. Становище в імперії поліпшується, і нема чого посилати царівну на північ, аби пропадала в тамтешньому безкультур’ї. У квітні-червні 989 р. розлючений варвар нападає на наше місто Корсунь у Криму і захоплює його. Царівну доводиться таки віддати. Шлюб відбувається в Корсуні у 989 р. Володимир-христолюбець, його молода дружина Анна, разом з її церковним почтом та ще кількома представниками херсонського вищого духовенства й мирянами їдуть до Києва, де все населення охрещується. Глава нової церкви прибуває туди щонайпізніше в 997 році. На той час він уже має сан митрополита, є греком і походить з нашої Візант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I</w:t>
      </w:r>
    </w:p>
    <w:p>
      <w:pPr>
        <w:pStyle w:val="Normal"/>
        <w:rPr/>
      </w:pPr>
      <w:r>
        <w:rPr/>
      </w:r>
    </w:p>
    <w:p>
      <w:pPr>
        <w:pStyle w:val="Normal"/>
        <w:rPr/>
      </w:pPr>
      <w:r>
        <w:rPr/>
      </w:r>
    </w:p>
    <w:p>
      <w:pPr>
        <w:pStyle w:val="Normal"/>
        <w:rPr/>
      </w:pPr>
      <w:r>
        <w:rPr/>
        <w:t xml:space="preserve">Стимульована Візантією, молода київська культура розвивалася з дивовижною швидкістю. Протягом одного-двох поколінь після хрещення у ній з’явилися видатні мистецькі й літературні твори. Солідною пам’яткою візантійської архітектури став собор св. Софії Київської, виповнений мозаїками та фресками як священного, так і світського змісту. Витонченим і проникливим зразком візантійської проповіді того часу стало Слово о законі і благодаті митрополита Іларіона. Так, за короткий час, рішення Володимира дало дуже добрі дивіденди, і Київ, як виглядає, зі свого єднання з Візантією зібрав у той час більший врожай, аніж поляки зі своїх контактів із Заходом. За таких обставин ми не повинні дивуватися, знайшовши у Польщі деякі сліди візантійської культури, яка через посередництво Києва поширювалася на захід. Швабська герцогиня Матільда хвалила князя Мєшка </w:t>
      </w:r>
      <w:r>
        <w:rPr>
          <w:lang w:val="en-US"/>
        </w:rPr>
        <w:t>II</w:t>
      </w:r>
      <w:r>
        <w:rPr/>
        <w:t xml:space="preserve">, сина Болеслава Хороброго, за те, що він володів грецькою мовою, — чи, принаймні, молився нею. Навчитися цієї мови він міг від когось з оточення своєї жінки, внучки Теофанії, візантійської дружини імператора Оттона </w:t>
      </w:r>
      <w:r>
        <w:rPr>
          <w:lang w:val="en-US"/>
        </w:rPr>
        <w:t>II</w:t>
      </w:r>
      <w:r>
        <w:rPr/>
        <w:t>, але є підстави думати, що вчителем його міг бути хтось, хто прибув до Польщі через Київ. На думку приходить один такий вірогідний кандидат — Анастасій Херсонець, грек, який допомагав Володимирові в захопленні Корсуня 989 року (один із двох років, у які вчені поміщають хрещення Русі) і який зробив у Києві блискучу адміністративну кар’єру, а в 1018 р., коли Київ захопили поляки, перекинувся на їхній бік і відбув до Польщі разом з військами Болеслава Хороброго.</w:t>
      </w:r>
    </w:p>
    <w:p>
      <w:pPr>
        <w:pStyle w:val="Normal"/>
        <w:rPr/>
      </w:pPr>
      <w:r>
        <w:rPr/>
      </w:r>
    </w:p>
    <w:p>
      <w:pPr>
        <w:pStyle w:val="Normal"/>
        <w:rPr/>
      </w:pPr>
      <w:r>
        <w:rPr/>
      </w:r>
    </w:p>
    <w:p>
      <w:pPr>
        <w:pStyle w:val="Normal"/>
        <w:rPr/>
      </w:pPr>
      <w:r>
        <w:rPr/>
        <w:t xml:space="preserve">Однак ми знаємо, що на довшу мету Київ не став посередником у перенесенні здобутків візантійської культури на Захід. Та перш ніж висловлювати жаль з цього приводу, пригадаймо собі деякі особливості київського варіанту візантійської культури. В одному важливому аспекті цей варіант користувався своїм оригіналом не безпосередньо, а опосередковано, у церковно-слов’янській одежі. Література візантійського типу, яку читав Київ </w:t>
      </w:r>
      <w:r>
        <w:rPr>
          <w:lang w:val="en-US"/>
        </w:rPr>
        <w:t>XI</w:t>
      </w:r>
      <w:r>
        <w:rPr/>
        <w:t xml:space="preserve"> ст., надходила у переважній більшості з Болгарії, де християнство процвітало вже більше ста років, або ж — хоч і значно меншою мірою — з Чехії, що була однією зі спадкоємниць кирило-мефодіївської традиції. Серед цих довізних матеріалів переважали Святе Письмо, літургійні книги та візантійські твори, проте всі вони були церковнослов’янськими перекладами з грецької. Можна припускати, що грецьку мову знали в Києві незадовго після хрещення — свідченням цьому (хоч не дуже надійним) є Початковий літопис та, можливо, декілька візантійських текстів, що могли бути перекладені на київській землі (хоча факт цей сьогодні доволі обгрунтовано піддається сумніву), але міри цих знань не слід перебільшувати. Далі, список перекладених візантійських текстів був дуже вибірковий. Природно, що більшість з них мали церковний характер, а світська література була або супровідною для вивчення священних текстів, або ж обіймала письменство середнього і нижчого стилів. Така ситуація мала й свої переваги. Існування власної слов’янської літературної мови в поєднанні з географічною віддаленістю Києва від Царгороду, сприяло стрімкому ростові літератури, писаної місцевим варіантом цієї мови, особливо літератури історіографічної. Порівнюючи з Києвом, нелатиномовні досягнення поляків в історіографічному жанрі запізнилися на кілька століть. Але для Києва в цій ситуації були й недоліки, спричинені дуже слабким знанням грецької мови й літератури з безпосередніх джерел та вибірковістю в перекладах, де б вони не робилися (швидше за все, як ми вже згадали, в Болгарії) — йдеться про фактично цілковиту необізнаність в літературі античних часів. Київські книжники черпали свої знання про античність з перекладів візантійських збірок цитат типу Бджоли. У цьому важливому аспекті «варварський» Захід, з його вузьколобим схилянням перед латиною, був у кращому становищі. Тітмар, а згодом польський історик Вінцент Кадлубек цитують Вергілія й Горація. Руський Початковий літопис Гомера не цитує.</w:t>
      </w:r>
    </w:p>
    <w:p>
      <w:pPr>
        <w:pStyle w:val="Normal"/>
        <w:rPr/>
      </w:pPr>
      <w:r>
        <w:rPr/>
      </w:r>
    </w:p>
    <w:p>
      <w:pPr>
        <w:pStyle w:val="Normal"/>
        <w:rPr/>
      </w:pPr>
      <w:r>
        <w:rPr/>
        <w:t xml:space="preserve">Під роком 988 — традиційною датою хрещення Володимира — Початковий літопис вводить особу «філософа», який пояснює князеві догмати нової віри і застерігає його такими словами: «Не приймай учень латинян, чия наука порочна». Це явний анахронізм для </w:t>
      </w:r>
      <w:r>
        <w:rPr>
          <w:lang w:val="en-US"/>
        </w:rPr>
        <w:t>X</w:t>
      </w:r>
      <w:r>
        <w:rPr/>
        <w:t xml:space="preserve"> ст. Впродовж другої половини </w:t>
      </w:r>
      <w:r>
        <w:rPr>
          <w:lang w:val="en-US"/>
        </w:rPr>
        <w:t>X</w:t>
      </w:r>
      <w:r>
        <w:rPr/>
        <w:t xml:space="preserve"> ст. і значної частини </w:t>
      </w:r>
      <w:r>
        <w:rPr>
          <w:lang w:val="en-US"/>
        </w:rPr>
        <w:t>XI</w:t>
      </w:r>
      <w:r>
        <w:rPr/>
        <w:t xml:space="preserve"> ст. вищі класи Києва не вважали латинські учення порочними. Хай княгиня Ольга й була хрещена в Царгороді, однак у 959 році, задовго до того, як у Києві остаточно вкорінилася візантійська ієрархія, вона провадила переговори з Оттоном І про приїзд у її країну латинського місіонера-єпископа зі священиками. Оскільки таке запрошення чудово відповідало грандіозним планам Оттона щодо місіонерської експансії на схід, було висвячено двох єпископів, і одного з них, Адальберта, в 961 р. відправлено на Русь. Місія Адальберта закінчилася нічим за загадкових і трагічних обставин, однак у тому, що вона відбулася, сумнівів немає. Свідчення, яке ми маємо про це, неспростовне, бо виходить від самого нещасливого голови цієї місії. Не беремо до уваги у нашому розгляді даних про кілька папських посольств, відправлених до Володимира, оскільки інформація про ці посольства неоднозначна. Але цей пропуск не має великого значення, бо існує чимало інших — і беззаперечних — свідчень, що протягом довшого часу після хрещення Русі вона мирно спілкувалася із Заходом. Свідчать про це німецькі місіонери, що на своєму шляху через Київ до печенігів у 1006 р. дістали від Володимира значну допомогу і розважні поради. Про це ж свідчить наявність серед східнослов’янських рукописів Житій чеських і західних святих, а також західних молитовників. Даний факт, що про нього так обґрунтовано нагадував нам у своїх працях Франтішек Дворнік, вказує на обмін літературними текстами між чеськими центрами слов’янської літургії, що діяли аж до кінця </w:t>
      </w:r>
      <w:r>
        <w:rPr>
          <w:lang w:val="en-US"/>
        </w:rPr>
        <w:t>XI</w:t>
      </w:r>
      <w:r>
        <w:rPr/>
        <w:t xml:space="preserve"> ст., та Києвом. Те, що Володимир породичався через шлюб з візантійськими імператорами, не повинно закривати нам очі на щось інше, про що говорилося у Нарисі 1, — а саме, що київський княжий рід уклав набагато більше шлюбів з польськими, французькими, німецькими та іншими західноєвропейськими правлячими родами, аніж з візантійцями. Врешті, найбільш драматичною ілюстрацією контактів Києва із Заходом є для декого одіссея київського великого князя Ізяслава, що став вигнанцем через якихось двадцять років після розколу 1054 р. Ізяслав з’явився при дворі німецького короля Генріха </w:t>
      </w:r>
      <w:r>
        <w:rPr>
          <w:lang w:val="en-US"/>
        </w:rPr>
        <w:t>IV</w:t>
      </w:r>
      <w:r>
        <w:rPr/>
        <w:t xml:space="preserve">, шукаючи підтримки для своєї справи, а коли це йому не вдалося, послав свого сина до курії римського папи Григорія </w:t>
      </w:r>
      <w:r>
        <w:rPr>
          <w:lang w:val="en-US"/>
        </w:rPr>
        <w:t>VII</w:t>
      </w:r>
      <w:r>
        <w:rPr/>
        <w:t>. За папську допомогу він обіцяв платити «належною відданістю» і ввіряв свою землю святому Петрові. Дружина Ізяслава, полька за походженням, залишила в своєму псалтирі молитви «за нашого папу» (</w:t>
      </w:r>
      <w:r>
        <w:rPr>
          <w:lang w:val="en-US"/>
        </w:rPr>
        <w:t>pro</w:t>
      </w:r>
      <w:r>
        <w:rPr/>
        <w:t xml:space="preserve"> </w:t>
      </w:r>
      <w:r>
        <w:rPr>
          <w:lang w:val="en-US"/>
        </w:rPr>
        <w:t>papa</w:t>
      </w:r>
      <w:r>
        <w:rPr/>
        <w:t xml:space="preserve"> </w:t>
      </w:r>
      <w:r>
        <w:rPr>
          <w:lang w:val="en-US"/>
        </w:rPr>
        <w:t>nostro</w:t>
      </w:r>
      <w:r>
        <w:rPr/>
        <w:t>); знайдемо там також кілька київських мініатюр — цей молитовник можна оглянути в італійському містечку Чівідале (Фріулі) під словенським кордоном.</w:t>
      </w:r>
    </w:p>
    <w:p>
      <w:pPr>
        <w:pStyle w:val="Normal"/>
        <w:rPr/>
      </w:pPr>
      <w:r>
        <w:rPr/>
      </w:r>
    </w:p>
    <w:p>
      <w:pPr>
        <w:pStyle w:val="Normal"/>
        <w:rPr/>
      </w:pPr>
      <w:r>
        <w:rPr/>
        <w:t>Проте, розгляньмо факти у належній перспективі. Місія Адальберта закінчилася невдачею, і сповнений досади ієрарх обізвав русів «ошуканцями». Тексти, завезені у східнослов’янські землі від чехів, складають мізерну частку текстів візантійського походження. Мандрівки й обіцянки князя Ізяслава були всього лише скитаннями емігранта, що перебував у розпачі. Коли він повернув собі свій київський престол, то відразу й забув про васальську відданість святому Петрові, а тішився підтримкою архимандритів Київської Лаври. У 1070-х рр. атмосфера в цьому монастирі мусила бути провізантійською і антизахідною, бо, як згадує Початковий літопис, коли диявол з’явився у той час перед одним пізніше визнаним за святого печерським ченцем, він з’явився — як це не прикро — в постаті поляка.</w:t>
      </w:r>
    </w:p>
    <w:p>
      <w:pPr>
        <w:pStyle w:val="Normal"/>
        <w:rPr/>
      </w:pPr>
      <w:r>
        <w:rPr/>
      </w:r>
    </w:p>
    <w:p>
      <w:pPr>
        <w:pStyle w:val="Normal"/>
        <w:rPr/>
      </w:pPr>
      <w:r>
        <w:rPr/>
        <w:t xml:space="preserve">Київ залишився вірним Візантії не лише тому, що про це дбали його митрополити-греки, але насамперед тому, що був з нею пов’язаний від початку — від Володимирового хрещення. Це було самозрозумілим і на Сході, і на Заході. Тітмар Мерзебурзький наголошував на близькості Києва до Греції, а Адам Бременський навіть вважав Київ одним із найвидатніших візантійських міст. Та найкраще свідчення цьому дає текст, що походить із самого Києва — Житіє св. Володимира, що, правдоподібно, належить до </w:t>
      </w:r>
      <w:r>
        <w:rPr>
          <w:lang w:val="en-US"/>
        </w:rPr>
        <w:t>XI</w:t>
      </w:r>
      <w:r>
        <w:rPr/>
        <w:t xml:space="preserve"> ст. У молитві, якою завершується Житіє, автор звертається не лише до самого Володимира і не лише від імені Русі, а молиться до двох правителів, що навернули своїх підданих у християнство — до Константина Великого і Володимира, від імені русів і греків:</w:t>
      </w:r>
    </w:p>
    <w:p>
      <w:pPr>
        <w:pStyle w:val="Normal"/>
        <w:rPr/>
      </w:pPr>
      <w:r>
        <w:rPr/>
      </w:r>
    </w:p>
    <w:p>
      <w:pPr>
        <w:pStyle w:val="Normal"/>
        <w:rPr/>
      </w:pPr>
      <w:r>
        <w:rPr/>
      </w:r>
    </w:p>
    <w:p>
      <w:pPr>
        <w:pStyle w:val="Normal"/>
        <w:rPr/>
      </w:pPr>
      <w:r>
        <w:rPr/>
        <w:t>О ви, два святі імператори, Константине і Володимире, допоможіть рідним вашим супроти ворогів їхніх, і порятуйте грецький та руський народи від всякого лиха, і моліться Господеві за мене, щоб я був спасен вашими молитвами, бо ви у Спасителя в особливій ласці 3.</w:t>
      </w:r>
    </w:p>
    <w:p>
      <w:pPr>
        <w:pStyle w:val="Normal"/>
        <w:rPr/>
      </w:pPr>
      <w:r>
        <w:rPr/>
      </w:r>
    </w:p>
    <w:p>
      <w:pPr>
        <w:pStyle w:val="Normal"/>
        <w:rPr/>
      </w:pPr>
      <w:r>
        <w:rPr/>
      </w:r>
    </w:p>
    <w:p>
      <w:pPr>
        <w:pStyle w:val="Normal"/>
        <w:rPr/>
      </w:pPr>
      <w:r>
        <w:rPr/>
        <w:t>Уривок цей можна тлумачити як вияв суперницьких амбіцій супроти Візантії. У ньому Володимирові навіть надано царський титул. В іншому уривку (тут не цитованому) Київ піднесено до рангу другого Єрусалиму (титул, що ним звичайно наділяли Царгород), а Володимира шановано як другого Мойсея (епітет, що в ті часи був звичайно монополією візантійських імператорів). Та я радше готовий бачити в цитованому уривкові вираз ідеї єдності, спільної участі й належності до єдиної, а отже й найвищої, цивілізації, що охоплювала відтепер і Візантію, і Русь. Чого Святославові не вдалося досягти силою зброї, Володимир досягнув охрещенням своєї землі.</w:t>
      </w:r>
    </w:p>
    <w:p>
      <w:pPr>
        <w:pStyle w:val="Normal"/>
        <w:rPr/>
      </w:pPr>
      <w:r>
        <w:rPr/>
      </w:r>
    </w:p>
    <w:p>
      <w:pPr>
        <w:pStyle w:val="Normal"/>
        <w:rPr/>
      </w:pPr>
      <w:r>
        <w:rPr/>
      </w:r>
    </w:p>
    <w:p>
      <w:pPr>
        <w:pStyle w:val="Normal"/>
        <w:rPr/>
      </w:pPr>
      <w:r>
        <w:rPr/>
      </w:r>
    </w:p>
    <w:p>
      <w:pPr>
        <w:pStyle w:val="Normal"/>
        <w:rPr/>
      </w:pPr>
      <w:r>
        <w:rPr/>
        <w:t xml:space="preserve">3 Пор., наприклад, у вид.: Е. Голубинский. История русской церкви, т. 1, ч. 1. Москва 1901, с. 225-238; зокрема див. с. 235 та 237, а також: Память </w:t>
      </w:r>
      <w:r>
        <w:rPr>
          <w:lang w:val="en-US"/>
        </w:rPr>
        <w:t>u</w:t>
      </w:r>
      <w:r>
        <w:rPr/>
        <w:t xml:space="preserve"> похвала князю русскому Владимиру Якова мниха </w:t>
      </w:r>
      <w:r>
        <w:rPr>
          <w:lang w:val="en-US"/>
        </w:rPr>
        <w:t>u</w:t>
      </w:r>
      <w:r>
        <w:rPr/>
        <w:t xml:space="preserve"> Житие князя Владимира (передрук з видань В. І. Срезневського [Санкт-Петербург 1897] та А. А. Зіміна [Москва 1963] у вид.: </w:t>
      </w:r>
      <w:r>
        <w:rPr>
          <w:lang w:val="en-US"/>
        </w:rPr>
        <w:t>Berkeley</w:t>
      </w:r>
      <w:r>
        <w:rPr/>
        <w:t xml:space="preserve"> </w:t>
      </w:r>
      <w:r>
        <w:rPr>
          <w:lang w:val="en-US"/>
        </w:rPr>
        <w:t>Slavic</w:t>
      </w:r>
      <w:r>
        <w:rPr/>
        <w:t xml:space="preserve"> </w:t>
      </w:r>
      <w:r>
        <w:rPr>
          <w:lang w:val="en-US"/>
        </w:rPr>
        <w:t>Specialties</w:t>
      </w:r>
      <w:r>
        <w:rPr/>
        <w:t xml:space="preserve">, 1988), зокрема див. </w:t>
      </w:r>
      <w:r>
        <w:rPr>
          <w:lang w:val="en-US"/>
        </w:rPr>
        <w:t>c</w:t>
      </w:r>
      <w:r>
        <w:rPr/>
        <w:t>. 11, 12, 21,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Літератур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Vasiliev A. A. The Russian Attack on Constantinople in 860. Cambridge 1946. </w:t>
      </w:r>
    </w:p>
    <w:p>
      <w:pPr>
        <w:pStyle w:val="Normal"/>
        <w:rPr>
          <w:lang w:val="en-US"/>
        </w:rPr>
      </w:pPr>
      <w:r>
        <w:rPr>
          <w:lang w:val="en-US"/>
        </w:rPr>
      </w:r>
    </w:p>
    <w:p>
      <w:pPr>
        <w:pStyle w:val="Normal"/>
        <w:rPr>
          <w:lang w:val="en-US"/>
        </w:rPr>
      </w:pPr>
      <w:r>
        <w:rPr>
          <w:lang w:val="en-US"/>
        </w:rPr>
        <w:t>Vernadsky G. The Status of the Russian Church during the First Half-Century Following Vladimir’s Corwersion // Slavonic and East European Review 20 (1941) 294-314.</w:t>
      </w:r>
    </w:p>
    <w:p>
      <w:pPr>
        <w:pStyle w:val="Normal"/>
        <w:rPr>
          <w:lang w:val="en-US"/>
        </w:rPr>
      </w:pPr>
      <w:r>
        <w:rPr>
          <w:lang w:val="en-US"/>
        </w:rPr>
      </w:r>
    </w:p>
    <w:p>
      <w:pPr>
        <w:pStyle w:val="Normal"/>
        <w:rPr>
          <w:lang w:val="en-US"/>
        </w:rPr>
      </w:pPr>
      <w:r>
        <w:rPr>
          <w:lang w:val="en-US"/>
        </w:rPr>
        <w:t>Vodoff V. Naissance de la chrétienté russe. Paris 1988.</w:t>
      </w:r>
    </w:p>
    <w:p>
      <w:pPr>
        <w:pStyle w:val="Normal"/>
        <w:rPr>
          <w:lang w:val="en-US"/>
        </w:rPr>
      </w:pPr>
      <w:r>
        <w:rPr>
          <w:lang w:val="en-US"/>
        </w:rPr>
      </w:r>
    </w:p>
    <w:p>
      <w:pPr>
        <w:pStyle w:val="Normal"/>
        <w:rPr>
          <w:lang w:val="en-US"/>
        </w:rPr>
      </w:pPr>
      <w:r>
        <w:rPr>
          <w:lang w:val="en-US"/>
        </w:rPr>
        <w:t>Hanak W. Some Conflicting Aspects of Byzantine and Varangian Political and Religious Thought in Early Kievan Russia // Byzantinoslavica 37 (1976) 46-55.</w:t>
      </w:r>
    </w:p>
    <w:p>
      <w:pPr>
        <w:pStyle w:val="Normal"/>
        <w:rPr>
          <w:lang w:val="en-US"/>
        </w:rPr>
      </w:pPr>
      <w:r>
        <w:rPr>
          <w:lang w:val="en-US"/>
        </w:rPr>
      </w:r>
    </w:p>
    <w:p>
      <w:pPr>
        <w:pStyle w:val="Normal"/>
        <w:rPr>
          <w:lang w:val="en-US"/>
        </w:rPr>
      </w:pPr>
      <w:r>
        <w:rPr>
          <w:lang w:val="en-US"/>
        </w:rPr>
        <w:t>Honigman E. The Foundation of the Russian Metropolitan Church According to Greek Sources // Byzantion 17 (1944-1945) 128-162 (підставова розвідка).</w:t>
      </w:r>
    </w:p>
    <w:p>
      <w:pPr>
        <w:pStyle w:val="Normal"/>
        <w:rPr>
          <w:lang w:val="en-US"/>
        </w:rPr>
      </w:pPr>
      <w:r>
        <w:rPr>
          <w:lang w:val="en-US"/>
        </w:rPr>
      </w:r>
    </w:p>
    <w:p>
      <w:pPr>
        <w:pStyle w:val="Normal"/>
        <w:rPr>
          <w:lang w:val="en-US"/>
        </w:rPr>
      </w:pPr>
      <w:r>
        <w:rPr>
          <w:lang w:val="en-US"/>
        </w:rPr>
        <w:t>Dvornik F. Byzantine Political Ideas in Kievan Russia // Dumbarton Oaks Papers 9-10 (1956) 73-121.</w:t>
      </w:r>
    </w:p>
    <w:p>
      <w:pPr>
        <w:pStyle w:val="Normal"/>
        <w:rPr>
          <w:lang w:val="en-US"/>
        </w:rPr>
      </w:pPr>
      <w:r>
        <w:rPr>
          <w:lang w:val="en-US"/>
        </w:rPr>
      </w:r>
    </w:p>
    <w:p>
      <w:pPr>
        <w:pStyle w:val="Normal"/>
        <w:rPr>
          <w:lang w:val="en-US"/>
        </w:rPr>
      </w:pPr>
      <w:r>
        <w:rPr>
          <w:lang w:val="en-US"/>
        </w:rPr>
        <w:t>Ericson K. The Earliest Conversion of the Rus’ to Christianity // Slavic Review 44 (1966) 98-121.</w:t>
      </w:r>
    </w:p>
    <w:p>
      <w:pPr>
        <w:pStyle w:val="Normal"/>
        <w:rPr>
          <w:lang w:val="en-US"/>
        </w:rPr>
      </w:pPr>
      <w:r>
        <w:rPr>
          <w:lang w:val="en-US"/>
        </w:rPr>
      </w:r>
    </w:p>
    <w:p>
      <w:pPr>
        <w:pStyle w:val="Normal"/>
        <w:rPr>
          <w:lang w:val="en-US"/>
        </w:rPr>
      </w:pPr>
      <w:r>
        <w:rPr>
          <w:lang w:val="en-US"/>
        </w:rPr>
        <w:t>Zernov N. Vladimir and the Origin of the Russian Church // Slavonic and East European Review 28 (1949-1950) 123-138, 425-438.</w:t>
      </w:r>
    </w:p>
    <w:p>
      <w:pPr>
        <w:pStyle w:val="Normal"/>
        <w:rPr>
          <w:lang w:val="en-US"/>
        </w:rPr>
      </w:pPr>
      <w:r>
        <w:rPr>
          <w:lang w:val="en-US"/>
        </w:rPr>
      </w:r>
    </w:p>
    <w:p>
      <w:pPr>
        <w:pStyle w:val="Normal"/>
        <w:rPr/>
      </w:pPr>
      <w:r>
        <w:rPr/>
        <w:t xml:space="preserve">Литаврин Г. Г. Русско-византийские связи в середине </w:t>
      </w:r>
      <w:r>
        <w:rPr>
          <w:lang w:val="en-US"/>
        </w:rPr>
        <w:t>X</w:t>
      </w:r>
      <w:r>
        <w:rPr/>
        <w:t xml:space="preserve"> века // Вопросы истории, № 6 (1986) 41-52.</w:t>
      </w:r>
    </w:p>
    <w:p>
      <w:pPr>
        <w:pStyle w:val="Normal"/>
        <w:rPr/>
      </w:pPr>
      <w:r>
        <w:rPr/>
      </w:r>
    </w:p>
    <w:p>
      <w:pPr>
        <w:pStyle w:val="Normal"/>
        <w:rPr>
          <w:lang w:val="de-DE"/>
        </w:rPr>
      </w:pPr>
      <w:r>
        <w:rPr>
          <w:lang w:val="de-DE"/>
        </w:rPr>
        <w:t>Müller L. Die Chronik-Erzählung über die Taufe Vladimirs des Heiligen // Slavistische Studien zum X. Internationalen Slavistenkongress in Sofia 1988. Köln 1988, c. 429-448.</w:t>
      </w:r>
    </w:p>
    <w:p>
      <w:pPr>
        <w:pStyle w:val="Normal"/>
        <w:rPr>
          <w:lang w:val="de-DE"/>
        </w:rPr>
      </w:pPr>
      <w:r>
        <w:rPr>
          <w:lang w:val="de-DE"/>
        </w:rPr>
      </w:r>
    </w:p>
    <w:p>
      <w:pPr>
        <w:pStyle w:val="Normal"/>
        <w:rPr/>
      </w:pPr>
      <w:r>
        <w:rPr>
          <w:lang w:val="de-DE"/>
        </w:rPr>
        <w:t xml:space="preserve">Müller L. Zum Problem des hierarchischen Status und der jurisdiktionellen Abhängigkeit der russischen Kirche vor 1039. </w:t>
      </w:r>
      <w:r>
        <w:rPr>
          <w:lang w:val="en-US"/>
        </w:rPr>
        <w:t>Köln 1959.</w:t>
      </w:r>
    </w:p>
    <w:p>
      <w:pPr>
        <w:pStyle w:val="Normal"/>
        <w:rPr>
          <w:lang w:val="en-US"/>
        </w:rPr>
      </w:pPr>
      <w:r>
        <w:rPr>
          <w:lang w:val="en-US"/>
        </w:rPr>
      </w:r>
    </w:p>
    <w:p>
      <w:pPr>
        <w:pStyle w:val="Normal"/>
        <w:rPr>
          <w:lang w:val="en-US"/>
        </w:rPr>
      </w:pPr>
      <w:r>
        <w:rPr>
          <w:lang w:val="en-US"/>
        </w:rPr>
        <w:t>Obolensky D. Cherson and the Conversion of Rus’: An Anti-Revisionist View // Byzantine and Modern GreekStudies 13 (1989) 244-256 (проти концепції А. Поппе).</w:t>
      </w:r>
    </w:p>
    <w:p>
      <w:pPr>
        <w:pStyle w:val="Normal"/>
        <w:rPr>
          <w:lang w:val="en-US"/>
        </w:rPr>
      </w:pPr>
      <w:r>
        <w:rPr>
          <w:lang w:val="en-US"/>
        </w:rPr>
      </w:r>
    </w:p>
    <w:p>
      <w:pPr>
        <w:pStyle w:val="Normal"/>
        <w:rPr>
          <w:lang w:val="en-US"/>
        </w:rPr>
      </w:pPr>
      <w:r>
        <w:rPr>
          <w:lang w:val="en-US"/>
        </w:rPr>
        <w:t>Obolensky D. Ol’ga’s Conversion: The Evidence Reconsidered // Harvard Ukrainian Studies 12/13 (1988/1989) 145-158.</w:t>
      </w:r>
    </w:p>
    <w:p>
      <w:pPr>
        <w:pStyle w:val="Normal"/>
        <w:rPr>
          <w:lang w:val="en-US"/>
        </w:rPr>
      </w:pPr>
      <w:r>
        <w:rPr>
          <w:lang w:val="en-US"/>
        </w:rPr>
      </w:r>
    </w:p>
    <w:p>
      <w:pPr>
        <w:pStyle w:val="Normal"/>
        <w:rPr>
          <w:lang w:val="en-US"/>
        </w:rPr>
      </w:pPr>
      <w:r>
        <w:rPr>
          <w:lang w:val="en-US"/>
        </w:rPr>
        <w:t xml:space="preserve">Poppe A. The Political Background to the Baptism of Rus’: Byzantine-Russian Relations between 986-989 // Dumbarton Oaks Papers 30 (1976) 197-244. </w:t>
      </w:r>
    </w:p>
    <w:p>
      <w:pPr>
        <w:pStyle w:val="Normal"/>
        <w:rPr>
          <w:lang w:val="en-US"/>
        </w:rPr>
      </w:pPr>
      <w:r>
        <w:rPr>
          <w:lang w:val="en-US"/>
        </w:rPr>
      </w:r>
    </w:p>
    <w:p>
      <w:pPr>
        <w:pStyle w:val="Normal"/>
        <w:rPr>
          <w:lang w:val="en-US"/>
        </w:rPr>
      </w:pPr>
      <w:r>
        <w:rPr>
          <w:lang w:val="en-US"/>
        </w:rPr>
        <w:t>Poppe A. The Rise of Christian Russia (= Variorum Reprints, London 1982).</w:t>
      </w:r>
    </w:p>
    <w:p>
      <w:pPr>
        <w:pStyle w:val="Normal"/>
        <w:rPr>
          <w:lang w:val="en-US"/>
        </w:rPr>
      </w:pPr>
      <w:r>
        <w:rPr>
          <w:lang w:val="en-US"/>
        </w:rPr>
      </w:r>
    </w:p>
    <w:p>
      <w:pPr>
        <w:pStyle w:val="Normal"/>
        <w:rPr>
          <w:lang w:val="en-US"/>
        </w:rPr>
      </w:pPr>
      <w:r>
        <w:rPr>
          <w:lang w:val="en-US"/>
        </w:rPr>
        <w:t>Pritsak O. When and Where Was Ol'ga Baptized? // Harvard Ukrainian Studies 9 (1985) 5-24.</w:t>
      </w:r>
    </w:p>
    <w:p>
      <w:pPr>
        <w:pStyle w:val="Normal"/>
        <w:rPr>
          <w:lang w:val="en-US"/>
        </w:rPr>
      </w:pPr>
      <w:r>
        <w:rPr>
          <w:lang w:val="en-US"/>
        </w:rPr>
      </w:r>
    </w:p>
    <w:p>
      <w:pPr>
        <w:pStyle w:val="Normal"/>
        <w:rPr>
          <w:lang w:val="en-US"/>
        </w:rPr>
      </w:pPr>
      <w:r>
        <w:rPr>
          <w:lang w:val="en-US"/>
        </w:rPr>
        <w:t>Proceedings of the International Congress Commemorating the Millennium of Christianity in Rus’-Ukraine (= Harvard Ukrainian Studies 12/13 [ 1988/ 1989], 894 p.).</w:t>
      </w:r>
    </w:p>
    <w:p>
      <w:pPr>
        <w:pStyle w:val="Normal"/>
        <w:rPr>
          <w:lang w:val="en-US"/>
        </w:rPr>
      </w:pPr>
      <w:r>
        <w:rPr>
          <w:lang w:val="en-US"/>
        </w:rPr>
      </w:r>
    </w:p>
    <w:p>
      <w:pPr>
        <w:pStyle w:val="Normal"/>
        <w:rPr>
          <w:lang w:val="en-US"/>
        </w:rPr>
      </w:pPr>
      <w:r>
        <w:rPr>
          <w:lang w:val="en-US"/>
        </w:rPr>
        <w:t>Senyk S. A History of the Church in Ukraine, t. 1. Rome 1993. (= Orientalia Christiana Analecta, 243).</w:t>
      </w:r>
    </w:p>
    <w:p>
      <w:pPr>
        <w:pStyle w:val="Normal"/>
        <w:rPr>
          <w:lang w:val="en-US"/>
        </w:rPr>
      </w:pPr>
      <w:r>
        <w:rPr>
          <w:lang w:val="en-US"/>
        </w:rPr>
      </w:r>
    </w:p>
    <w:p>
      <w:pPr>
        <w:pStyle w:val="Normal"/>
        <w:rPr>
          <w:lang w:val="en-US"/>
        </w:rPr>
      </w:pPr>
      <w:r>
        <w:rPr>
          <w:lang w:val="en-US"/>
        </w:rPr>
        <w:t>Thomson F. J. The Bulgarian Contribution to the Reception of Byzantine Culture in Kievan Rus: The Myths and the Enigma // Harvard Ukrainian Studies 12/13 (1988/1989) 214-261.</w:t>
      </w:r>
    </w:p>
    <w:p>
      <w:pPr>
        <w:pStyle w:val="Normal"/>
        <w:rPr>
          <w:lang w:val="en-US"/>
        </w:rPr>
      </w:pPr>
      <w:r>
        <w:rPr>
          <w:lang w:val="en-US"/>
        </w:rPr>
      </w:r>
    </w:p>
    <w:p>
      <w:pPr>
        <w:pStyle w:val="Normal"/>
        <w:rPr>
          <w:lang w:val="en-US"/>
        </w:rPr>
      </w:pPr>
      <w:r>
        <w:rPr>
          <w:lang w:val="en-US"/>
        </w:rPr>
        <w:t>Featherstone J. Ol’ga’s Visit to Constantinople // Harvard Ukrainian Studies 14 (1990) 293-312.</w:t>
      </w:r>
    </w:p>
    <w:p>
      <w:pPr>
        <w:pStyle w:val="Normal"/>
        <w:rPr>
          <w:lang w:val="en-US"/>
        </w:rPr>
      </w:pPr>
      <w:r>
        <w:rPr>
          <w:lang w:val="en-US"/>
        </w:rPr>
      </w:r>
    </w:p>
    <w:p>
      <w:pPr>
        <w:pStyle w:val="Normal"/>
        <w:rPr>
          <w:lang w:val="en-US"/>
        </w:rPr>
      </w:pPr>
      <w:r>
        <w:rPr>
          <w:lang w:val="en-US"/>
        </w:rPr>
        <w:t>Franklin S. Greek in Kievan Rus’ // Dumbarton Oaks Papers 46 (1992) 69-81.</w:t>
      </w:r>
    </w:p>
    <w:p>
      <w:pPr>
        <w:pStyle w:val="Normal"/>
        <w:rPr>
          <w:lang w:val="en-US"/>
        </w:rPr>
      </w:pPr>
      <w:r>
        <w:rPr>
          <w:lang w:val="en-US"/>
        </w:rPr>
      </w:r>
    </w:p>
    <w:p>
      <w:pPr>
        <w:pStyle w:val="Normal"/>
        <w:rPr/>
      </w:pPr>
      <w:r>
        <w:rPr/>
        <w:t>НАРИС 5</w:t>
      </w:r>
    </w:p>
    <w:p>
      <w:pPr>
        <w:pStyle w:val="Normal"/>
        <w:rPr/>
      </w:pPr>
      <w:r>
        <w:rPr/>
        <w:t>ВЛАДИМИРО-СУЗДАЛЬСЬКЕ КНЯЗІВСТВО ЯК СУПЕРНИК ТА ЕПІГОН КИЄВА</w:t>
      </w:r>
    </w:p>
    <w:p>
      <w:pPr>
        <w:pStyle w:val="Normal"/>
        <w:rPr/>
      </w:pPr>
      <w:r>
        <w:rPr/>
      </w:r>
    </w:p>
    <w:p>
      <w:pPr>
        <w:pStyle w:val="Normal"/>
        <w:rPr/>
      </w:pPr>
      <w:r>
        <w:rPr/>
      </w:r>
    </w:p>
    <w:p>
      <w:pPr>
        <w:pStyle w:val="Normal"/>
        <w:rPr/>
      </w:pPr>
      <w:r>
        <w:rPr/>
      </w:r>
    </w:p>
    <w:p>
      <w:pPr>
        <w:pStyle w:val="Normal"/>
        <w:rPr/>
      </w:pPr>
      <w:r>
        <w:rPr/>
        <w:t>Даний нарис охоплює лиш одне століття з історії Владимиро-Суздальського князівства у північно-східній Русі, а саме 1130-1230-ті рр. Існує принаймні три підстави, з огляду на які буде доречно приділити увагу цьому князівству в рамках ранньої української історії: дві об’єктивні й одна історіографічна. Перша об’єктивна підстава — та, що на вказаному проміжку часу серед правителів цього князівства виробилось неоднозначне ставлення до Києва, яке й позначилося на їхніх діях. Київські традиції і далі були в пошані, і владимиро-суздальські книжники покликалися на них, а київський престол залишався жаданим для всіх руських князів. Тільки це вже не була єдина чи найцінніша винагорода, а для владимиро-суздальських правителів — не цінніша за їхні власні престоли на північному сході. З деяких епізодів у літописах можна зробити висновок, що суздальці, які захопили Київ у 1169 р., поводилися там, як у чужоземному місті, чи принаймні як у місті, де не мали наміру залишатися.</w:t>
      </w:r>
    </w:p>
    <w:p>
      <w:pPr>
        <w:pStyle w:val="Normal"/>
        <w:rPr/>
      </w:pPr>
      <w:r>
        <w:rPr/>
      </w:r>
    </w:p>
    <w:p>
      <w:pPr>
        <w:pStyle w:val="Normal"/>
        <w:rPr/>
      </w:pPr>
      <w:r>
        <w:rPr/>
        <w:t xml:space="preserve">Другою об’єктивною підставою для нашого розгляду є те, що на середину </w:t>
      </w:r>
      <w:r>
        <w:rPr>
          <w:lang w:val="en-US"/>
        </w:rPr>
        <w:t>XII</w:t>
      </w:r>
      <w:r>
        <w:rPr/>
        <w:t xml:space="preserve"> ст. Москва вже існувала як місто чи укріплення; вона уперше згадується в наших джерелах як частина земель Владимиро-Суздальського князівства. Тим більше, що почасти саме на цих землях постала і почала формуватися російська нація. Тобто десь тут знаходиться вихідна точка розмежування росіян і українців.</w:t>
      </w:r>
    </w:p>
    <w:p>
      <w:pPr>
        <w:pStyle w:val="Normal"/>
        <w:rPr/>
      </w:pPr>
      <w:r>
        <w:rPr/>
      </w:r>
    </w:p>
    <w:p>
      <w:pPr>
        <w:pStyle w:val="Normal"/>
        <w:rPr/>
      </w:pPr>
      <w:r>
        <w:rPr/>
        <w:t xml:space="preserve">Третьою, історіографічною, підставою є те, що, починаючи від </w:t>
      </w:r>
      <w:r>
        <w:rPr>
          <w:lang w:val="en-US"/>
        </w:rPr>
        <w:t>XVI</w:t>
      </w:r>
      <w:r>
        <w:rPr/>
        <w:t xml:space="preserve"> ст., існує історична концепція тяглості — спочатку легітимно-династичної, а потім і культурно-національної (відколи ці поняття почали звертати на себе увагу істориків) — між Києвом, Владимиром та Москвою, причому, за цією концепцією, кожен із цих центрів перебирав законне правління від попередника у безперервній послідовності. Ясно, що в рамках цієї концепції українці не могли відігравати незалежну роль.</w:t>
      </w:r>
    </w:p>
    <w:p>
      <w:pPr>
        <w:pStyle w:val="Normal"/>
        <w:rPr/>
      </w:pPr>
      <w:r>
        <w:rPr/>
      </w:r>
    </w:p>
    <w:p>
      <w:pPr>
        <w:pStyle w:val="Normal"/>
        <w:rPr/>
      </w:pPr>
      <w:r>
        <w:rPr/>
        <w:t>Почнімо із географічного огляду. Владимир лежить на ріці Клязьмі, якихось 720 кілометрів по прямій на північний схід від Києва, і навіть сьогодні відділений від нього Брянськими лісами. У минулому ці ліси, разом із Мещерськими та Московськими лісами, були далеко важчим для подолання бар’єром, що відділяв степову та лісо-степову зони від Півночі, і тим захищав її від нападів степових кочовиків — головного джерела напастей, що їх терпів Київ протягом трьох століть.</w:t>
      </w:r>
    </w:p>
    <w:p>
      <w:pPr>
        <w:pStyle w:val="Normal"/>
        <w:rPr/>
      </w:pPr>
      <w:r>
        <w:rPr/>
      </w:r>
    </w:p>
    <w:p>
      <w:pPr>
        <w:pStyle w:val="Normal"/>
        <w:rPr/>
      </w:pPr>
      <w:r>
        <w:rPr/>
        <w:t>Трьома найважливішими містами Владимиро-Суздальського князівства були Ростов, уперше згаданий в Початковому літописі 862 року, — первісна столиця місцевої єпархії; Суздаль, назва якого ввійшла у назву князівства (дата його заснування невідома, а згаданий він уперше під 1024 роком); та Владимир — фортеця, заснована Володимиром Мономахом 1108 р. і названа його іменем. Слід згадати ще два поселення: Москву, про яку щойно йшла мова, — фортецю на березі однойменної ріки, уперше згадану 1147 року; та Боголюбово під Владимиром — резиденцію князя Андрія, від якої він і дістав своє прізвисько «Боголюбський».</w:t>
      </w:r>
    </w:p>
    <w:p>
      <w:pPr>
        <w:pStyle w:val="Normal"/>
        <w:rPr/>
      </w:pPr>
      <w:r>
        <w:rPr/>
      </w:r>
    </w:p>
    <w:p>
      <w:pPr>
        <w:pStyle w:val="Normal"/>
        <w:rPr/>
      </w:pPr>
      <w:r>
        <w:rPr/>
        <w:t xml:space="preserve">Внутрішню історію князівства можна відтворити по лінії суперництва між трьома його найважливішими містами. Ростов рано втратив свою вагу, та залишився центром боярської опозиції владимиро-суздальським князям. Суздаль процвітав у першій половині </w:t>
      </w:r>
      <w:r>
        <w:rPr>
          <w:lang w:val="en-US"/>
        </w:rPr>
        <w:t>XII</w:t>
      </w:r>
      <w:r>
        <w:rPr/>
        <w:t xml:space="preserve"> ст., але в другій його половині поступився пальмою першості Владимирові, і той утримував її аж до монголо-татарської навали, та й ще довго потім був місцем вінчання князів і якийсь час — осідком митрополита. Внутрішні перипетії цієї історії для нашої мети мало цікаві. Натомість варто приглянутися до сусідів цього князівства, щоб краще збагнути географічні фактори, які допомогли йому набрати потуги. Ростов, Суздаль та Владимир розташовані в басейні рік Волги, Шексни, Оки та Клязьми. Всі ці ріки, що течуть в цьому регіоні здебільшого у південно-західному напрямку, були водними шляхами торгівлі між Заходом і Сходом. На захід від Владимиро-Суздальського князівства лежав Новгород з його володіннями, на сході жили булгари з-над Ками та Волги. Географічне положення князівства пояснює і напрямок, в якому воно провадило спонтанну експансію, і характер ведених ним окремих воєн та торгівлі, і культурні впливи, яким воно підлягало.</w:t>
      </w:r>
    </w:p>
    <w:p>
      <w:pPr>
        <w:pStyle w:val="Normal"/>
        <w:rPr/>
      </w:pPr>
      <w:r>
        <w:rPr/>
      </w:r>
    </w:p>
    <w:p>
      <w:pPr>
        <w:pStyle w:val="Normal"/>
        <w:rPr/>
      </w:pPr>
      <w:r>
        <w:rPr/>
        <w:t xml:space="preserve">Війни князівство вело з новгородцями та з камсько-волзькими булгарами. Маємо дані про те, що з Заходу до Суздаля надходили німецькі тканини, а зі Сходу — булгарський віск. Глянувши на владимиро-суздальську архітектуру, побачимо в орнаментиці церковних мурів і романські, і кавказькі елементи. Отже, експансія (назвімо це так) Владимира-Суздаля у південному напрямку та культурні зв’язки князівства з Києвом були лише одним зі складників тамтешнього життя. Цей один складник становить основу даного нарису. Однак, перш ніж перейти до нього, слід розглянути ще два вступні питання. Перше стосується трьох місцевих князів. Один із них, Юрій Долгорукий, який осів у Суздалі ще до смерті в 1125 році свого батька Володимира Мономаха (докладну дату встановити важко). Юрій добився престолу великого князя київського в 1155 р. і там помер 1157 р. (похований у церкві Спаса на Берестові). Його наступником став син Андрій Боголюбський, який переніс княжу столицю до Владимира. Як ми вже знаємо, цей князь звів собі окрему резиденцію в Боголюбові, кілометрів за десять від Владимира, де його й убили в 1174 році. Саме з Андрієм Боголюбським історики пов’язують низку ідеологічних змін, які згодом, у </w:t>
      </w:r>
      <w:r>
        <w:rPr>
          <w:lang w:val="en-US"/>
        </w:rPr>
        <w:t>XV</w:t>
      </w:r>
      <w:r>
        <w:rPr/>
        <w:t>-</w:t>
      </w:r>
      <w:r>
        <w:rPr>
          <w:lang w:val="en-US"/>
        </w:rPr>
        <w:t>XVI</w:t>
      </w:r>
      <w:r>
        <w:rPr/>
        <w:t xml:space="preserve"> ст., лягли в основу претензій, висунутих московськими книжниками від імені їхніх правителів. У 1176 р. Андрія Боголюбського заступив Всеволод, прозваний «Великим Гніздом», який помер 1212 р. Всеволод доводився зведеним Андрієві братом по батькові: матір’ю Андрія була половецька князівна (можна припустити, що в дитинстві одна з тюрських мов була йому не чужа), а матір’ю Всеволода — грекиня, можливо навіть, візантійська принцеса. За Всеволода столицею князівства залишався Владимир, княжа влада набрала деяких нових ідеологічних рис, а сам князь підтримував солідні архітектурні проекти, такі як будівництво собору св. Димитрія.</w:t>
      </w:r>
    </w:p>
    <w:p>
      <w:pPr>
        <w:pStyle w:val="Normal"/>
        <w:rPr/>
      </w:pPr>
      <w:r>
        <w:rPr/>
      </w:r>
    </w:p>
    <w:p>
      <w:pPr>
        <w:pStyle w:val="Normal"/>
        <w:rPr/>
      </w:pPr>
      <w:r>
        <w:rPr/>
        <w:t xml:space="preserve">Друге вступне питання пов’язане з населенням князівства. Не маючи досить відомостей про територію Владимиро-Суздальського князівства до його розквіту в </w:t>
      </w:r>
      <w:r>
        <w:rPr>
          <w:lang w:val="en-US"/>
        </w:rPr>
        <w:t>XII</w:t>
      </w:r>
      <w:r>
        <w:rPr/>
        <w:t xml:space="preserve"> ст., давніші історики зробили висновок, що цей розквіт був результатом колонізації з півдня, причому мігрували не лише мешканці київських, але й галицьких (західноукраїнських) земель. Докази їхні частково ґрунтувалися на даних, поміщених у творі російського історика </w:t>
      </w:r>
      <w:r>
        <w:rPr>
          <w:lang w:val="en-US"/>
        </w:rPr>
        <w:t>XVIII</w:t>
      </w:r>
      <w:r>
        <w:rPr/>
        <w:t xml:space="preserve"> ст. Татіщева, який начебто мав доступ до джерел, нині втрачених, і який говорив про таку колонізацію за Юрія Долгорукого та Андрія Боголюбського. Схоже на те, що всі ці втрачені джерела були придумані із патріотичних міркувань самим Татіщевим, тож для виділення демографічного питання не мають вартості. Фактів про колонізаторський рух, особливо з півдня, на владимиро-суздальських землях у </w:t>
      </w:r>
      <w:r>
        <w:rPr>
          <w:lang w:val="en-US"/>
        </w:rPr>
        <w:t>XII</w:t>
      </w:r>
      <w:r>
        <w:rPr/>
        <w:t xml:space="preserve"> ст. маємо обмаль. Знаємо лише, що Юрій Долгорукий, на додачу до Москви, заклав ще три міста — Кснятин, Юр’єв-Польський і Дмитров.</w:t>
      </w:r>
    </w:p>
    <w:p>
      <w:pPr>
        <w:pStyle w:val="Normal"/>
        <w:rPr/>
      </w:pPr>
      <w:r>
        <w:rPr/>
      </w:r>
    </w:p>
    <w:p>
      <w:pPr>
        <w:pStyle w:val="Normal"/>
        <w:rPr/>
      </w:pPr>
      <w:r>
        <w:rPr/>
        <w:t xml:space="preserve">Слід, проте, визнати, що кілька топографічних назв на Суздальщині ідентичні з назвами на Чернігівщині й Київщині, і навіть у Галичині (наприклад, Галич, Переяслав, Звенигород, Стародуб, Білгород та Перемишль). Це, можливо, вказує на міграційні рухи, так само як колишня назва Нью Йорку «Новий Амстердам» вказує на колонізацію голландцями Північної Америки в </w:t>
      </w:r>
      <w:r>
        <w:rPr>
          <w:lang w:val="en-US"/>
        </w:rPr>
        <w:t>XVII</w:t>
      </w:r>
      <w:r>
        <w:rPr/>
        <w:t xml:space="preserve"> ст. Дехто з російських істориків </w:t>
      </w:r>
      <w:r>
        <w:rPr>
          <w:lang w:val="en-US"/>
        </w:rPr>
        <w:t>XIX</w:t>
      </w:r>
      <w:r>
        <w:rPr/>
        <w:t xml:space="preserve"> ст. надавав цьому номенклатурному збігові великого значення, бо так Київ злучувався з Північчю не тільки в «уявній» ідеологічній тяглості, але й в однорідності населення. Спрощено кажучи, вони висували гіпотезу, що люд із Київщини перебрався на Північ, і гіпотеза ця одночасно клала кінець українським претензіям на київську спадщину. Сьогоднішніх істориків не переконує ні картина лісової пущі, яку суздальські князі колонізували переселенцями з Київської Русі, ані теорія масової міграції з Півдня. Вони не вірять у раптовий розквіт міст у </w:t>
      </w:r>
      <w:r>
        <w:rPr>
          <w:lang w:val="en-US"/>
        </w:rPr>
        <w:t>XII</w:t>
      </w:r>
      <w:r>
        <w:rPr/>
        <w:t xml:space="preserve"> ст. </w:t>
      </w:r>
      <w:r>
        <w:rPr>
          <w:lang w:val="en-US"/>
        </w:rPr>
        <w:t>ex</w:t>
      </w:r>
      <w:r>
        <w:rPr/>
        <w:t xml:space="preserve"> </w:t>
      </w:r>
      <w:r>
        <w:rPr>
          <w:lang w:val="en-US"/>
        </w:rPr>
        <w:t>nihilo</w:t>
      </w:r>
      <w:r>
        <w:rPr/>
        <w:t xml:space="preserve">; вони вказують на те, що варязько-волзький водний шлях виник раніше, ніж дніпровський; вони знають, що приблизно у </w:t>
      </w:r>
      <w:r>
        <w:rPr>
          <w:lang w:val="en-US"/>
        </w:rPr>
        <w:t>X</w:t>
      </w:r>
      <w:r>
        <w:rPr/>
        <w:t xml:space="preserve"> ст. територія Владимиро-Суздальського князівства була населена фіно-угрським племенем меря, і що фінські топоніми збереглися там по сьогодні: досить згадати лише одну таку місцевість за п’ять кілометрів від Суздаля, під назвою Кідекша, відому своєю церквою св. Бориса та Гліба. Історики знають також, що цю саму землю колонізували новгородські слов’яни, які прийшли з північного заходу, та кривичі — слов’яни, які жили на території сучасної Білорусі і які прийшли з південного заходу. Отож, слов’янська колонізація не велася переважно з Києва, а населення суздальських земель не було первісно чи виключно слов’янським. У джерелах згадується про те, що люди сюди стікалися звідусіль, у тому числі з надволзької Булгарії. Деякі історики пов’язують кінець єдності Київської Русі зі смертю Мстислава, сина Володимира Мономаха, що сталася в 1132 р.1 або кількома роками пізніше 2. Варто зауважити в цьому контексті, що новгородські та владимиро-суздальські літописи </w:t>
      </w:r>
      <w:r>
        <w:rPr>
          <w:lang w:val="en-US"/>
        </w:rPr>
        <w:t>XII</w:t>
      </w:r>
      <w:r>
        <w:rPr/>
        <w:t xml:space="preserve"> ст. не застосовують до своїх земель назви «Русь», — «Руссю» вони називають землі середнього Подніпров’я, з центром у Києві. Суздальські князі почали називатися руськими князями лише від 1270-х рр., тобто вже поза хронологічними рамками, якими обмежується даний нарис. Судячи, однак, із того, як перемішувалися князі (про це літописи розповідають найохочіше), на кінець </w:t>
      </w:r>
      <w:r>
        <w:rPr>
          <w:lang w:val="en-US"/>
        </w:rPr>
        <w:t>XI</w:t>
      </w:r>
      <w:r>
        <w:rPr/>
        <w:t xml:space="preserve"> ст. Суздальщина все ще вважалася частиною Київського цілого. На півночі її правив Мономахів батько Всеволод; сам Володимир Мономах перебрався до Ростова, і боротьба, що розгорнулася за цю землю в часи Мономаха, була продовженням боротьби за київський престол між самим Мономахом та чернігівським князем Олегом Святославичем. </w:t>
      </w:r>
    </w:p>
    <w:p>
      <w:pPr>
        <w:pStyle w:val="Normal"/>
        <w:rPr/>
      </w:pPr>
      <w:r>
        <w:rPr/>
      </w:r>
    </w:p>
    <w:p>
      <w:pPr>
        <w:pStyle w:val="Normal"/>
        <w:rPr/>
      </w:pPr>
      <w:r>
        <w:rPr/>
      </w:r>
    </w:p>
    <w:p>
      <w:pPr>
        <w:pStyle w:val="Normal"/>
        <w:rPr/>
      </w:pPr>
      <w:r>
        <w:rPr/>
      </w:r>
    </w:p>
    <w:p>
      <w:pPr>
        <w:pStyle w:val="Normal"/>
        <w:rPr>
          <w:lang w:val="en-US"/>
        </w:rPr>
      </w:pPr>
      <w:r>
        <w:rPr>
          <w:lang w:val="en-US"/>
        </w:rPr>
        <w:t>1 В. Rybakov. Early Centuries of Russian History. Moscow 1965, c. 177.</w:t>
      </w:r>
    </w:p>
    <w:p>
      <w:pPr>
        <w:pStyle w:val="Normal"/>
        <w:rPr>
          <w:lang w:val="en-US"/>
        </w:rPr>
      </w:pPr>
      <w:r>
        <w:rPr>
          <w:lang w:val="en-US"/>
        </w:rPr>
      </w:r>
    </w:p>
    <w:p>
      <w:pPr>
        <w:pStyle w:val="Normal"/>
        <w:rPr>
          <w:lang w:val="en-US"/>
        </w:rPr>
      </w:pPr>
      <w:r>
        <w:rPr>
          <w:lang w:val="en-US"/>
        </w:rPr>
        <w:t>2 G. V. Vernadsky. Kievan Russia. New Haven 1948, c. 9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Юрій Володимирович Долгорукий почав свою кар’єру просто як син великого князя київського Мономаха. Ще дитиною його послали князювати в Ростов, спочатку під опікунством одного варяга. Він був князем ростовським понад сорок років, але волів проживати в Суздалі, що саме тоді бурхливо розвивався. І якраз за князя Долгорукого Владимиро-Суздальське князівство почало набирати потуги.</w:t>
      </w:r>
    </w:p>
    <w:p>
      <w:pPr>
        <w:pStyle w:val="Normal"/>
        <w:rPr/>
      </w:pPr>
      <w:r>
        <w:rPr/>
      </w:r>
    </w:p>
    <w:p>
      <w:pPr>
        <w:pStyle w:val="Normal"/>
        <w:rPr/>
      </w:pPr>
      <w:r>
        <w:rPr/>
        <w:t>План у Юрія був простий. Він прагнув як втримати свою вотчину — Ростово-Суздальщину (що було буденною справою), так і здобути зверхність над якомога більшою кількістю інших руських земель. У цьому теж не було нічого нового. Свою зверхність Юрій хотів узаконити через контроль над Києвом і Півднем — на велике невдоволення киян, пануючи там через своїх старших синів, особливо Андрія, або ж особисто. На якийсь час він зайняв Київ у 1149 р., а в 1155 р. обійняв київський престол аж до своєї смерті в 1157 р. Як ми вже згадали, поховано його в церкві Спаса на Берестові.</w:t>
      </w:r>
    </w:p>
    <w:p>
      <w:pPr>
        <w:pStyle w:val="Normal"/>
        <w:rPr/>
      </w:pPr>
      <w:r>
        <w:rPr/>
      </w:r>
    </w:p>
    <w:p>
      <w:pPr>
        <w:pStyle w:val="Normal"/>
        <w:rPr/>
      </w:pPr>
      <w:r>
        <w:rPr/>
        <w:t xml:space="preserve">Боротьба за Київ була для Юрія важлива, але вона була не єдиною метою його політики. Однією з інших його важливих цілей (яку успадкували і два його наступники на княжому престолі) було забезпечення торговельних шляхів, що з’єднували Новгород з Волгою. Ще юнаком він бився з булгарами на Волзі в 1120 р., а його сини, Андрій і Всеволод «Велике Гніздо» теж воювали з ними: перший — у 1164 та 1172 рр., другий — в 1184,1186 та 1205 рр. Щодо Новгороду, то і Юрієві, і Андрієві Боголюбському вдавалося, з перервами, ставити там «власних» князів (переважно власних синів); те саме практикував і Всеволод. Всеволодів син Константин був поставлений князем новгородським у 1206 р.; мало того, Всеволод висвятив свого кандидата на престол новгородського архиєпископа, а новгородських бояр, що не приймали Константина, наказав повбивати. Так він намітив супроти Новгороду політику, що її перейме через два з половиною століття великий московський князь Іван </w:t>
      </w:r>
      <w:r>
        <w:rPr>
          <w:lang w:val="en-US"/>
        </w:rPr>
        <w:t>III</w:t>
      </w:r>
      <w:r>
        <w:rPr/>
        <w:t>.</w:t>
      </w:r>
    </w:p>
    <w:p>
      <w:pPr>
        <w:pStyle w:val="Normal"/>
        <w:rPr/>
      </w:pPr>
      <w:r>
        <w:rPr/>
      </w:r>
    </w:p>
    <w:p>
      <w:pPr>
        <w:pStyle w:val="Normal"/>
        <w:rPr/>
      </w:pPr>
      <w:r>
        <w:rPr/>
        <w:t>Таким чином, за часів Юрія київський престол був, як і раніше, важливим для посідання, але міцнішим і надійнішим для його влади був престол суздальський; крім того, Юрій ставив перед собою й інші комерційні і політичні цілі. Географічний аспект, знову ж, допоможе нам зрозуміти таке: Київ лежав за 720 кілометрів від Владимира, тоді як до Новгорода та булгарської столиці на Волзі було звідти лише 480 кілометрів по прямій.</w:t>
      </w:r>
    </w:p>
    <w:p>
      <w:pPr>
        <w:pStyle w:val="Normal"/>
        <w:rPr/>
      </w:pPr>
      <w:r>
        <w:rPr/>
      </w:r>
    </w:p>
    <w:p>
      <w:pPr>
        <w:pStyle w:val="Normal"/>
        <w:rPr/>
      </w:pPr>
      <w:r>
        <w:rPr/>
        <w:t xml:space="preserve">Заходи, до яких вдавався Юрій, можна було 6 назвати продовженням звичних методів, хоч і в дещо оновленій формі. Зате Андрій Боголюбський вибрав уже інший шлях. Коли Юрій посів Київське князівство, він віддав Андрієві княжу резиденцію у Вишгороді, 16 кілометрів на північ від Києва. Того ж таки року, 1155, як оповідає Іпатський літопис, Андрій «пішов від отця свого із Вишгорода в Суздаль, без отчої волі; і взяв він із Вишгорода ікону святої Богородиці, що її допровадили [туди]... із Цесарограда в... кораблі,... [і] поставив її в церкві своїй святої Богородиці у Владимир!» 3. Отже, вотчина, себто успадковані ним батьківські володіння на півночі, бачилися Андрієві ціннішими за княжу резиденцію поблизу «матері міст руських». Не будемо ставити питання, яким чином ця втеча на північ пов’язана із взаєминами батька й сина, як і не будемо дошукуватися можливої Андрієвої участі у загадкових обставинах, що оточують смерть його батька в Києві 1157 року. Для нас важливо знати, що звістка про смерть Юрія обернулася в Києві бунтом — чи, принаймні, грабунком княжих палат. Як подає Іпатський літопис, вони «побивали суздальців по городах і по селах, а добро їхнє грабуючи» 4. З цього, схоже, можна зробити два висновки: перший — що Юрій привів зі собою з півночі своїх людей і правив за їхнім посередництвом; другий — що місцеве населення ставилось вороже до цього класу княжих улюбленців і мало їх за чужаків. Ця відчуженість між суздальською Північчю та київським Півднем і одночасне падіння ваги Києва в очах цієї Півночі, можна побачити в діях Андрія Боголюбського, що були ще більш згубні для Києва. У 1169 р. Андрій втрутився в боротьбу за Київ між смоленськими князями та Мстиславом </w:t>
      </w:r>
      <w:r>
        <w:rPr>
          <w:lang w:val="en-US"/>
        </w:rPr>
        <w:t>II</w:t>
      </w:r>
      <w:r>
        <w:rPr/>
        <w:t>. Його війська захопили і нещадно сплюндрували місто. Ось що каже про це Іпатський літопис:</w:t>
      </w:r>
    </w:p>
    <w:p>
      <w:pPr>
        <w:pStyle w:val="Normal"/>
        <w:rPr/>
      </w:pPr>
      <w:r>
        <w:rPr/>
      </w:r>
    </w:p>
    <w:p>
      <w:pPr>
        <w:pStyle w:val="Normal"/>
        <w:rPr/>
      </w:pPr>
      <w:r>
        <w:rPr/>
      </w:r>
    </w:p>
    <w:p>
      <w:pPr>
        <w:pStyle w:val="Normal"/>
        <w:rPr/>
      </w:pPr>
      <w:r>
        <w:rPr/>
        <w:t>Узятий же був Київ місяця березня у дванадцятий [день], у середу другої неділі посту. І грабували вони два дні увесь город — Подолля, і Гору, і монастирі, і Софію, і Десятинну Богородицю. І не було помилування анікому і нізвідки: церкви горіли, християн убивали, а других в’язали, жінок вели в полон, силоміць розлучаючи із мужами їхніми, діти ридали, дивлячись на матерів своїх. І взяли вони майна безліч, і церкви оголили од ікон, і книг, і риз, і дзвони познімали всі [ці] смольняни, і суздальці, і чернігівці, і Олегова дружина, — і всі святині було забрано. Запалений був навіть монастир Печерський святої Богородиці поганими, але Бог молитвами святої Богородиці оберіг його від такої біди. І був у Києві серед усіх людей стогін, і туга, і скорбота невтишима, і сльози безперестаннії. Се ж усе вдіялося за гріхи наші 5.</w:t>
      </w:r>
    </w:p>
    <w:p>
      <w:pPr>
        <w:pStyle w:val="Normal"/>
        <w:rPr/>
      </w:pPr>
      <w:r>
        <w:rPr/>
      </w:r>
    </w:p>
    <w:p>
      <w:pPr>
        <w:pStyle w:val="Normal"/>
        <w:rPr/>
      </w:pPr>
      <w:r>
        <w:rPr/>
      </w:r>
    </w:p>
    <w:p>
      <w:pPr>
        <w:pStyle w:val="Normal"/>
        <w:rPr/>
      </w:pPr>
      <w:r>
        <w:rPr/>
      </w:r>
    </w:p>
    <w:p>
      <w:pPr>
        <w:pStyle w:val="Normal"/>
        <w:rPr/>
      </w:pPr>
      <w:r>
        <w:rPr/>
        <w:t>3 Див. Полное собрание русских летописей (далі — ПСРЛ), т. 2. Санкт-Петербург 1843, с. 78; див. також: Літопис руський (за Іпатським списком) / пер. Леонід Махновець. Київ 1989, с. 266-267 (тут і далі цит. за цим виданням).</w:t>
      </w:r>
    </w:p>
    <w:p>
      <w:pPr>
        <w:pStyle w:val="Normal"/>
        <w:rPr/>
      </w:pPr>
      <w:r>
        <w:rPr/>
      </w:r>
    </w:p>
    <w:p>
      <w:pPr>
        <w:pStyle w:val="Normal"/>
        <w:rPr/>
      </w:pPr>
      <w:r>
        <w:rPr/>
        <w:t>4 ПСРЛ, с. 81; пор. також Літопис руський / пер. Л. Махновець, с. 270 (див. попередню примітку).</w:t>
      </w:r>
    </w:p>
    <w:p>
      <w:pPr>
        <w:pStyle w:val="Normal"/>
        <w:rPr/>
      </w:pPr>
      <w:r>
        <w:rPr/>
      </w:r>
    </w:p>
    <w:p>
      <w:pPr>
        <w:pStyle w:val="Normal"/>
        <w:rPr/>
      </w:pPr>
      <w:r>
        <w:rPr/>
        <w:t>5 ПСРЛ, с. 100; див також Літопис руський / пер. Л. Махновець, с. 295.</w:t>
      </w:r>
    </w:p>
    <w:p>
      <w:pPr>
        <w:pStyle w:val="Normal"/>
        <w:rPr/>
      </w:pPr>
      <w:r>
        <w:rPr/>
      </w:r>
    </w:p>
    <w:p>
      <w:pPr>
        <w:pStyle w:val="Normal"/>
        <w:rPr/>
      </w:pPr>
      <w:r>
        <w:rPr/>
      </w:r>
    </w:p>
    <w:p>
      <w:pPr>
        <w:pStyle w:val="Normal"/>
        <w:rPr/>
      </w:pPr>
      <w:r>
        <w:rPr/>
      </w:r>
    </w:p>
    <w:p>
      <w:pPr>
        <w:pStyle w:val="Normal"/>
        <w:rPr/>
      </w:pPr>
      <w:r>
        <w:rPr/>
        <w:t>Коли війська так ретельно спустошують місто, той, хто ними командує, не збирається у ньому залишатися. І справді, Андрій Боголюбський не сів на київський престол в 1169 році. Більше того, суздальців привів на Київ не він, а його син Мстислав, а на престол було поставлено брата Андрія Боголюбського, Гліба. Сам Андрій залишився у Владимирі.</w:t>
      </w:r>
    </w:p>
    <w:p>
      <w:pPr>
        <w:pStyle w:val="Normal"/>
        <w:rPr/>
      </w:pPr>
      <w:r>
        <w:rPr/>
      </w:r>
    </w:p>
    <w:p>
      <w:pPr>
        <w:pStyle w:val="Normal"/>
        <w:rPr/>
      </w:pPr>
      <w:r>
        <w:rPr/>
        <w:t xml:space="preserve">Правда, розмір спустошення міста перебільшувати не слід (після 1165 р. там продовжували писати літописи, а промови на похвалу київському князеві, з ідеологічними претензіями на його зверхність над іншими князями, складалися там аж до 1200 р.). Але правда й те, що церква св. Кирила, зведена в 1146 р., була і останньою більшою київською церквою, збудованою за княжих часів, і єдиною, що за своїми розмірами і якістю фресок могла йти в порівняння з суздальськими пам’ятками кінця </w:t>
      </w:r>
      <w:r>
        <w:rPr>
          <w:lang w:val="en-US"/>
        </w:rPr>
        <w:t>XII</w:t>
      </w:r>
      <w:r>
        <w:rPr/>
        <w:t xml:space="preserve"> ст. Після побудови цієї церкви Київ уже мало чим міг похвалитися в галузі архітектури.</w:t>
      </w:r>
    </w:p>
    <w:p>
      <w:pPr>
        <w:pStyle w:val="Normal"/>
        <w:rPr/>
      </w:pPr>
      <w:r>
        <w:rPr/>
      </w:r>
    </w:p>
    <w:p>
      <w:pPr>
        <w:pStyle w:val="Normal"/>
        <w:rPr/>
      </w:pPr>
      <w:r>
        <w:rPr/>
        <w:t xml:space="preserve">Життя, отже, кипіло на Півночі, а під кипучим життям розуміємо достаток, могутність й ідеологічні новації. Найпоказовішим прикладом для ілюстрації усього цього є владимиро-суздальська церковна і світська архітектура та орнаментика. Архітектура завжди служить добрим показником економічної заможності, соціального розшарування, амбіцій державних правителів, а також впливів, що їм підлягає дане суспільство. Архітектура звичайно пов’язана з існуванням міст і класу купців; вона вказує на рівень засобів виробництва, що їх верховні власті мають у своєму розпорядженні, і нерідко показує впливи різних культур, навіки вкарбовані в муровані стіни. Першим нашим прикладом буде церква св. Димитрія, яку наприкінці </w:t>
      </w:r>
      <w:r>
        <w:rPr>
          <w:lang w:val="en-US"/>
        </w:rPr>
        <w:t>XII</w:t>
      </w:r>
      <w:r>
        <w:rPr/>
        <w:t xml:space="preserve"> ст. (1193-1197 рр.) збудував у Владимирі Всеволод, — велична споруда, на зовнішніх мурах якої, у фрагментах скульптур видно романські та кавказькі мотиви. Другим прикладом буде церква Різдва Христового в Суздалі, яка за всіма наявними в ній нині елементами може бути датована не раніше як до 30-ми роками </w:t>
      </w:r>
      <w:r>
        <w:rPr>
          <w:lang w:val="en-US"/>
        </w:rPr>
        <w:t>XIII</w:t>
      </w:r>
      <w:r>
        <w:rPr/>
        <w:t xml:space="preserve"> ст. У верхніх фресках її південної апсиди та у частині дверей, де змальований празник Покрови, відчувається вплив романського стилю. Нічого дивного в присутності романських мотивів на Владимиро-Суздальщині немає — вони у </w:t>
      </w:r>
      <w:r>
        <w:rPr>
          <w:lang w:val="en-US"/>
        </w:rPr>
        <w:t>XII</w:t>
      </w:r>
      <w:r>
        <w:rPr/>
        <w:t xml:space="preserve"> ст. зустрічаються скрізь У східнослов’янській та південнослов’янській Європі. Тут насамперед приходять на думку церква у сербській Студениці, Святокирилівська Церква у Києві і церква св. Пантелеймона в Галичі. Що ж до каналів, якими ці мотиви проникали до північних слов’ян, то не забуваймо, що Суздаль торгував з Новгородом, і одним із предметів цієї торгівлі були німецькі тканини. Літописи подають, що для будівництва владимирського собору св. Димитрія було запрошено німецьких майстрів. Нарешті, поява романських мотивів у суздальській архітектурі пояснюється й родинними зв’язками місцевих князів із князями Галичини — території, що була відкрита для західних впливів. Присутність чисто візантійських фресок у соборі св. Димитрія може корінитися в тому факті, що сам князь Всеволод був наполовину греком. Маємо достеменні дані, що протягом дванадцяти років (від 1162 до 1174) Всеволод, разом з матір’ю і братами, жив у вигнанні в Царгороді, тож візантійське мистецтво було йому не чуже. Більше дивує поява на фасаді собору (а також на зовнішніх стінах інших місцевих церков того періоду) кавказьких мотивів. Але й тут, як видається, слід шукати причину в родинних зв’язках найвищого клану. Всеволод був одружений з осетинською князівною, а Осетинське князівство було сусідом Грузії на Кавказі. Син Андрія Боголюбського якийсь час був одружений з грузинською царицею Тамарою, що правила близько 1200 року. Разом з княжими шлюбними зв’язками мандрували, видно, і всі ці стильові запозичення.</w:t>
      </w:r>
    </w:p>
    <w:p>
      <w:pPr>
        <w:pStyle w:val="Normal"/>
        <w:rPr/>
      </w:pPr>
      <w:r>
        <w:rPr/>
      </w:r>
    </w:p>
    <w:p>
      <w:pPr>
        <w:pStyle w:val="Normal"/>
        <w:rPr/>
      </w:pPr>
      <w:r>
        <w:rPr/>
        <w:t>Владимирські і суздальські церкви вражають якістю і, передусім, величними розмірами кожного, хто вперше опиниться на тій землі — володіннях колишнього Владимиро-Суздальського князівства. Вони свідчать не лише про могутність володарів цієї землі, але й допомагають нам зрозуміти генезу російської архітектури. Адже саме на владимиро-суздальській архітектурі, зразки якої рясно розмножилися по північносхідній Русі, базується одне із прав російського мистецтва на самобутність.</w:t>
      </w:r>
    </w:p>
    <w:p>
      <w:pPr>
        <w:pStyle w:val="Normal"/>
        <w:rPr/>
      </w:pPr>
      <w:r>
        <w:rPr/>
      </w:r>
    </w:p>
    <w:p>
      <w:pPr>
        <w:pStyle w:val="Normal"/>
        <w:rPr/>
      </w:pPr>
      <w:r>
        <w:rPr/>
        <w:t xml:space="preserve">Мистецтво було не єдиним виявом життєвої снаги та прагнення до змін, характерних для владимиро-суздальців протягом усього </w:t>
      </w:r>
      <w:r>
        <w:rPr>
          <w:lang w:val="en-US"/>
        </w:rPr>
        <w:t>XII</w:t>
      </w:r>
      <w:r>
        <w:rPr/>
        <w:t xml:space="preserve"> ст. Стараннями пропагандистської літератури та різними політичними маневрами містові Владимиру намагалися надати значення важливого політично-церковного центру, принаймні рівного Києву. Більшість цих старань збігаються в часі з правлінням Андрія Боголюбського. Оповідь про похід Андрія проти булгар в 1164 р. підкреслює, що того самого дня, коли він рушив на ворога, рушив на битву з невірними і візантійський імператор Мануїл І (обидва, звісно, вернулися з перемогою). Історія походу візантійського імператора вигадана, але ставлячи Андрія в один ряд з верховним правителем всього християнського світу, владимирські книжники свідомо підвищували статус власного князя.</w:t>
      </w:r>
    </w:p>
    <w:p>
      <w:pPr>
        <w:pStyle w:val="Normal"/>
        <w:rPr/>
      </w:pPr>
      <w:r>
        <w:rPr/>
      </w:r>
    </w:p>
    <w:p>
      <w:pPr>
        <w:pStyle w:val="Normal"/>
        <w:rPr/>
      </w:pPr>
      <w:r>
        <w:rPr/>
        <w:t>Празник Покрови теж невипадково набрав за часів Андрія Боголюбського статусу важливого церковного свята. Засноване воно було в знак пам’яті про видіння Богородиці св. Андрієм Юродивим (що його Андрій Боголюбський мав за свого покровителя) в царгородському храмі у Влахернах. Хоча у візантійському церковному календарі воно не вважалося великим святом, Боголюбський наголошував на особливому святкуванні цього дня на Суздальщині. Богородицю він наділив особливим статусом прокровительки Суздаля (пригадаймо, що Богородиця була також покровителькою Царгороду) і в своїй княжій резиденції — в Боголюбові над річкою Нерллю — збудував прекрасну церкву Покрови.</w:t>
      </w:r>
    </w:p>
    <w:p>
      <w:pPr>
        <w:pStyle w:val="Normal"/>
        <w:rPr/>
      </w:pPr>
      <w:r>
        <w:rPr/>
      </w:r>
    </w:p>
    <w:p>
      <w:pPr>
        <w:pStyle w:val="Normal"/>
        <w:rPr/>
      </w:pPr>
      <w:r>
        <w:rPr/>
        <w:t>У Житії Леонтія, першого єпископа ростовського, читаємо типову історію про виявлення мощів місцевого святого. Цікаво, що виявлено їх було незадовго до 1169, ще за правління Андрія Боголюбського. Отже, Владимиро-Суздальська земля мала вже й власного святого — не мученика, правда, а місіонера, бо Леонтій мирно спочив у Бозі, успішно здійснивши свою християнську місію, але все ж таки — святого.</w:t>
      </w:r>
    </w:p>
    <w:p>
      <w:pPr>
        <w:pStyle w:val="Normal"/>
        <w:rPr/>
      </w:pPr>
      <w:r>
        <w:rPr/>
      </w:r>
    </w:p>
    <w:p>
      <w:pPr>
        <w:pStyle w:val="Normal"/>
        <w:rPr/>
      </w:pPr>
      <w:r>
        <w:rPr/>
        <w:t xml:space="preserve">До часів Андрія Боголюбського можна віднести й першу відому у Східній Європі спробу застосування візантійської імперсько-політичної ідеології — застосування її не з моралізаторською, як це було у київському Ізборнику 1076 року, але з політичною метою. У зворушливому описі убивства Боголюбського в 1174 р., що його переказують Лаврентіївський та Іпатський літописи, нещасливий князь порівнюється — на зразок візантійського імператора — зі старозавітним царем Соломоном. Ба навіть більше; у тому ж описі читаємо: «Хоча тілом цар подібний до всякого чоловіка, та владою він схожий на Бога». Те, що автором цієї оповіді про вбивство був, можливо, киянин на ім’я Козьма («Кузьмище Киянин»), значення не має — наскільки нам відомо, в подібний спосіб київських князів у Київському князівстві не трактували ніколи, хоч у </w:t>
      </w:r>
      <w:r>
        <w:rPr>
          <w:lang w:val="en-US"/>
        </w:rPr>
        <w:t>IX</w:t>
      </w:r>
      <w:r>
        <w:rPr/>
        <w:t xml:space="preserve"> ст. тут була відома приниймні частина староболгарського перекладу Агапітового Дзеркала князів — візантійського тексту, звідки взято це речення.</w:t>
      </w:r>
    </w:p>
    <w:p>
      <w:pPr>
        <w:pStyle w:val="Normal"/>
        <w:rPr/>
      </w:pPr>
      <w:r>
        <w:rPr/>
      </w:r>
    </w:p>
    <w:p>
      <w:pPr>
        <w:pStyle w:val="Normal"/>
        <w:rPr/>
      </w:pPr>
      <w:r>
        <w:rPr/>
        <w:t>Серед ідеологічних новацій, що знайшли відбиток у літературі, привертають увагу спеціальні літописні компіляції («ізводи») на владимирську тематику, складені у Владимирі і для Владимира — історики Датують їх 1177, 1193 та 1212 роками.</w:t>
      </w:r>
    </w:p>
    <w:p>
      <w:pPr>
        <w:pStyle w:val="Normal"/>
        <w:rPr/>
      </w:pPr>
      <w:r>
        <w:rPr/>
      </w:r>
    </w:p>
    <w:p>
      <w:pPr>
        <w:pStyle w:val="Normal"/>
        <w:rPr/>
      </w:pPr>
      <w:r>
        <w:rPr/>
        <w:t xml:space="preserve">Особливо впадає у вічі спроба Андрія Боголюбського добитися незалежності у церковній сфері. Відмовившись прийняти призначеного нібито всупереч канонам, київським митрополитом єпископа Лева, Андрій хотів поставити на його місце у Владимирі власного духовного на ймення Федір і добитися для нього митрополичого сану. Тим самим він підважував авторитет Києва як єдиного митрополичого престолу в цілій Русі і прирівнював до нього власну столицю у церковній сфері. Про це нам відомо головно з перекладу відповіді, що її дав царгородський патріарх Лука Хрисоверг на Андрієву супліку, одержану Царгородом незадовго перед 1168 роком. Як і всі адміністративні центри, церковна адміністрація Царгороду не хотіла вводити ризикованих перемін і воліла мати справу з одним, а не кількома підлеглими, тож Андрієві було відмовлено в його проханні. Патріарх ще раз підтвердив виключне право київського митрополита як митрополита руського (митрополитом у той час був грек Константин </w:t>
      </w:r>
      <w:r>
        <w:rPr>
          <w:lang w:val="en-US"/>
        </w:rPr>
        <w:t>III</w:t>
      </w:r>
      <w:r>
        <w:rPr/>
        <w:t>) і наказав Андрієві поновити єпископа Лева на владимирському престолі. Андрій послухався й відцурався свого ставленика Федора, — останнього було відіслано до Києва на суд до митрополита, який його оскаржив, жорстоко познущався і врешті покарав смертю. Таким чином, перша спроба розколоти митрополичу єпархію Русі не вдалася, але, як буде видно з наступного нарису, вона стала передвісником майбутніх подій. Ще не так давно дехто з сучасних учених розглядав ідеологічні писання тієї доби, і насамперед намір Андрія добитися окремої митрополії, як виклик Царгородові, чи навіть як претензію на рівність із ним. Однак, на наш погляд, тут доречніше говорити про конкуренцію не стільки з Царгородом, скільки з ближчим суперником — Києвом.</w:t>
      </w:r>
    </w:p>
    <w:p>
      <w:pPr>
        <w:pStyle w:val="Normal"/>
        <w:rPr/>
      </w:pPr>
      <w:r>
        <w:rPr/>
      </w:r>
    </w:p>
    <w:p>
      <w:pPr>
        <w:pStyle w:val="Normal"/>
        <w:rPr/>
      </w:pPr>
      <w:r>
        <w:rPr/>
        <w:t>Незважаючи на владимирські новації, безперечно, що коли йдеться про культурні запозичення (тобто, в плані об’єктивної дійсності), і про традиції, на які покликалися самі владимирські книжники, Київ був для Владимира важливим орієнтиром. Далі ми переключимо нашу увагу з того нового, що з’явилося в культурі Владимирщини, на її традиційні елементи і зважимо, до якої міри Владимиро-Суздальське князівство було культурно залежним спадкоємцем та епігоном Києва.</w:t>
      </w:r>
    </w:p>
    <w:p>
      <w:pPr>
        <w:pStyle w:val="Normal"/>
        <w:rPr/>
      </w:pPr>
      <w:r>
        <w:rPr/>
      </w:r>
    </w:p>
    <w:p>
      <w:pPr>
        <w:pStyle w:val="Normal"/>
        <w:rPr/>
      </w:pPr>
      <w:r>
        <w:rPr/>
        <w:t xml:space="preserve">Кам’яна архітектура прийшла до Суздаля з Києва за часів Володимира Мономаха. Перший суздальський собор мав типову київську (запозичену у візантійців) кладку — цегла напереміну з каменем. Лише згодом на Владимиро-Суздальщині почав застосовуватися білий камінь — той самий, що став визначальною рисою північно-східної архітектури. Цей камінь привозили з Булгарії на Камі. За Мономаха суздальська архітектура орієнтувалася на київські зразки, зокрема на Успенський собор Печерської Лаври, збудований в кінці </w:t>
      </w:r>
      <w:r>
        <w:rPr>
          <w:lang w:val="en-US"/>
        </w:rPr>
        <w:t>XI</w:t>
      </w:r>
      <w:r>
        <w:rPr/>
        <w:t xml:space="preserve"> ст. (зруйнований в 1941 і відбудований у 2000 р.). Цей вплив цей було б легше пояснити, коли б ми могли знати напевно, що перші ростовські єпископи — Леонтій та Ісайя — справді були колись лаврськими ченцями 6.</w:t>
      </w:r>
    </w:p>
    <w:p>
      <w:pPr>
        <w:pStyle w:val="Normal"/>
        <w:rPr/>
      </w:pPr>
      <w:r>
        <w:rPr/>
      </w:r>
    </w:p>
    <w:p>
      <w:pPr>
        <w:pStyle w:val="Normal"/>
        <w:rPr/>
      </w:pPr>
      <w:r>
        <w:rPr/>
      </w:r>
    </w:p>
    <w:p>
      <w:pPr>
        <w:pStyle w:val="Normal"/>
        <w:rPr/>
      </w:pPr>
      <w:r>
        <w:rPr/>
      </w:r>
    </w:p>
    <w:p>
      <w:pPr>
        <w:pStyle w:val="Normal"/>
        <w:rPr/>
      </w:pPr>
      <w:r>
        <w:rPr/>
        <w:t xml:space="preserve">6 Д. Абрамович. Києво-Печерський патерик. Вступ. Текст. Примітки. Київ 1930, с. 101-102 (= Пам’ятки мови та письменства Давньої України, т. 4) (передрук під ред. Д. Чижевського, </w:t>
      </w:r>
      <w:r>
        <w:rPr>
          <w:lang w:val="en-US"/>
        </w:rPr>
        <w:t>M</w:t>
      </w:r>
      <w:r>
        <w:rPr/>
        <w:t>ü</w:t>
      </w:r>
      <w:r>
        <w:rPr>
          <w:lang w:val="en-US"/>
        </w:rPr>
        <w:t>nchen</w:t>
      </w:r>
      <w:r>
        <w:rPr/>
        <w:t xml:space="preserve"> 1964. (= </w:t>
      </w:r>
      <w:r>
        <w:rPr>
          <w:lang w:val="en-US"/>
        </w:rPr>
        <w:t>Slavische</w:t>
      </w:r>
      <w:r>
        <w:rPr/>
        <w:t xml:space="preserve"> </w:t>
      </w:r>
      <w:r>
        <w:rPr>
          <w:lang w:val="en-US"/>
        </w:rPr>
        <w:t>Propyl</w:t>
      </w:r>
      <w:r>
        <w:rPr/>
        <w:t>ä</w:t>
      </w:r>
      <w:r>
        <w:rPr>
          <w:lang w:val="en-US"/>
        </w:rPr>
        <w:t>en</w:t>
      </w:r>
      <w:r>
        <w:rPr/>
        <w:t xml:space="preserve">, 2). Пор. укр. переклад: Печерський патерик або праведні Старої України. Давнє джерело староукраїнської духовности / пер. А. Г. Великий. Рим 1973, с. 146-147; англ. переклад: </w:t>
      </w:r>
      <w:r>
        <w:rPr>
          <w:lang w:val="en-US"/>
        </w:rPr>
        <w:t>The</w:t>
      </w:r>
      <w:r>
        <w:rPr/>
        <w:t xml:space="preserve"> </w:t>
      </w:r>
      <w:r>
        <w:rPr>
          <w:lang w:val="en-US"/>
        </w:rPr>
        <w:t>Paterik</w:t>
      </w:r>
      <w:r>
        <w:rPr/>
        <w:t xml:space="preserve"> </w:t>
      </w:r>
      <w:r>
        <w:rPr>
          <w:lang w:val="en-US"/>
        </w:rPr>
        <w:t>of</w:t>
      </w:r>
      <w:r>
        <w:rPr/>
        <w:t xml:space="preserve"> </w:t>
      </w:r>
      <w:r>
        <w:rPr>
          <w:lang w:val="en-US"/>
        </w:rPr>
        <w:t>the</w:t>
      </w:r>
      <w:r>
        <w:rPr/>
        <w:t xml:space="preserve"> </w:t>
      </w:r>
      <w:r>
        <w:rPr>
          <w:lang w:val="en-US"/>
        </w:rPr>
        <w:t>Kievan</w:t>
      </w:r>
      <w:r>
        <w:rPr/>
        <w:t xml:space="preserve"> </w:t>
      </w:r>
      <w:r>
        <w:rPr>
          <w:lang w:val="en-US"/>
        </w:rPr>
        <w:t>Caves</w:t>
      </w:r>
      <w:r>
        <w:rPr/>
        <w:t xml:space="preserve"> </w:t>
      </w:r>
      <w:r>
        <w:rPr>
          <w:lang w:val="en-US"/>
        </w:rPr>
        <w:t>Monastery</w:t>
      </w:r>
      <w:r>
        <w:rPr/>
        <w:t xml:space="preserve"> / пер. </w:t>
      </w:r>
      <w:r>
        <w:rPr>
          <w:lang w:val="en-US"/>
        </w:rPr>
        <w:t>M</w:t>
      </w:r>
      <w:r>
        <w:rPr/>
        <w:t xml:space="preserve">. </w:t>
      </w:r>
      <w:r>
        <w:rPr>
          <w:lang w:val="en-US"/>
        </w:rPr>
        <w:t>Heppel</w:t>
      </w:r>
      <w:r>
        <w:rPr/>
        <w:t xml:space="preserve">, передмова </w:t>
      </w:r>
      <w:r>
        <w:rPr>
          <w:lang w:val="en-US"/>
        </w:rPr>
        <w:t>D</w:t>
      </w:r>
      <w:r>
        <w:rPr/>
        <w:t xml:space="preserve">. </w:t>
      </w:r>
      <w:r>
        <w:rPr>
          <w:lang w:val="en-US"/>
        </w:rPr>
        <w:t>Obolensky</w:t>
      </w:r>
      <w:r>
        <w:rPr/>
        <w:t xml:space="preserve">. </w:t>
      </w:r>
      <w:r>
        <w:rPr>
          <w:lang w:val="en-US"/>
        </w:rPr>
        <w:t>Cambridge</w:t>
      </w:r>
      <w:r>
        <w:rPr/>
        <w:t xml:space="preserve">, </w:t>
      </w:r>
      <w:r>
        <w:rPr>
          <w:lang w:val="en-US"/>
        </w:rPr>
        <w:t>Mass</w:t>
      </w:r>
      <w:r>
        <w:rPr/>
        <w:t xml:space="preserve">. 1989, </w:t>
      </w:r>
      <w:r>
        <w:rPr>
          <w:lang w:val="en-US"/>
        </w:rPr>
        <w:t>c</w:t>
      </w:r>
      <w:r>
        <w:rPr/>
        <w:t>. 118.</w:t>
      </w:r>
    </w:p>
    <w:p>
      <w:pPr>
        <w:pStyle w:val="Normal"/>
        <w:rPr/>
      </w:pPr>
      <w:r>
        <w:rPr/>
      </w:r>
    </w:p>
    <w:p>
      <w:pPr>
        <w:pStyle w:val="Normal"/>
        <w:rPr/>
      </w:pPr>
      <w:r>
        <w:rPr/>
      </w:r>
    </w:p>
    <w:p>
      <w:pPr>
        <w:pStyle w:val="Normal"/>
        <w:rPr/>
      </w:pPr>
      <w:r>
        <w:rPr/>
      </w:r>
    </w:p>
    <w:p>
      <w:pPr>
        <w:pStyle w:val="Normal"/>
        <w:rPr/>
      </w:pPr>
      <w:r>
        <w:rPr/>
        <w:t>Проте Житіє Леонтія, укладене за часів Боголюбського, наголошує на його грецькому минулому, тож залишаються сумніви щодо дійсного походження цього ростовського єпископа.</w:t>
      </w:r>
    </w:p>
    <w:p>
      <w:pPr>
        <w:pStyle w:val="Normal"/>
        <w:rPr/>
      </w:pPr>
      <w:r>
        <w:rPr/>
      </w:r>
    </w:p>
    <w:p>
      <w:pPr>
        <w:pStyle w:val="Normal"/>
        <w:rPr/>
      </w:pPr>
      <w:r>
        <w:rPr/>
        <w:t xml:space="preserve">Вартими уваги є й збіги у владимирських та київських назвах архітектурних споруд. Золоті Ворота Києва мають свого двійника у Владимирі; «золотоверха» Михайлівська церкві у Києві теж має двійника — «златоверхий» Успенський собор у Владимирі (зведений близько 1160 р.). Якщо я правильно розумію уривок із Іпатського літопису, то Андрій Боголюбський свідомо прагнув скопіювати київські Золоті Ворота, а церкву Богородиці у своїй резиденції зробити схожою на ту, що її Ярослав побудував у київських палатах. Є збіги і в назвах річок довкола Владимира: назви ці віддзеркалюють київську географію — Либедь, Почайна, Ірпень. Та й місцеві літописи, як відчувається, оглядаються на київську традицію. Один із них — Переяславо-Суздальський з початку </w:t>
      </w:r>
      <w:r>
        <w:rPr>
          <w:lang w:val="en-US"/>
        </w:rPr>
        <w:t>XIII</w:t>
      </w:r>
      <w:r>
        <w:rPr/>
        <w:t xml:space="preserve"> ст. — говорить, що суздальський князь Всеволод, умираючи, наказував, щоб князі не сварилися між собою, й обіцяв, що з ними будуть молитви Божої Матері, діда їхнього, Долгорукого, і прадіда, Володимира Мономаха. В описі смертної години Андрія Боголюбського згадується меч, якого виніс із його спальні підступний слуга-осетинець; меч цей належав князеві Борису, синові Володимира Великого 7. Владимирські літописці </w:t>
      </w:r>
      <w:r>
        <w:rPr>
          <w:lang w:val="en-US"/>
        </w:rPr>
        <w:t>XII</w:t>
      </w:r>
      <w:r>
        <w:rPr/>
        <w:t>-</w:t>
      </w:r>
      <w:r>
        <w:rPr>
          <w:lang w:val="en-US"/>
        </w:rPr>
        <w:t>XIII</w:t>
      </w:r>
      <w:r>
        <w:rPr/>
        <w:t xml:space="preserve"> ст. черпали з «південних» джерел — головно з київського великокняжого літопису. Житіє Леонтія Ростовського, написане якраз перед 1169 роком, місцями наслідує проповідь київського митрополита Іларіона з </w:t>
      </w:r>
      <w:r>
        <w:rPr>
          <w:lang w:val="en-US"/>
        </w:rPr>
        <w:t>XI</w:t>
      </w:r>
      <w:r>
        <w:rPr/>
        <w:t xml:space="preserve"> ст.</w:t>
      </w:r>
    </w:p>
    <w:p>
      <w:pPr>
        <w:pStyle w:val="Normal"/>
        <w:rPr/>
      </w:pPr>
      <w:r>
        <w:rPr/>
      </w:r>
    </w:p>
    <w:p>
      <w:pPr>
        <w:pStyle w:val="Normal"/>
        <w:rPr/>
      </w:pPr>
      <w:r>
        <w:rPr/>
        <w:t>Ці літературні контакти слід пов’язати з переселенням письменників та духовних осіб з Півдня на Північ. Симеон, один із співавторів київського Києво-Печерського Патерика, був настоятелем у владимирському монастирі та єпископом владимирським у 1214 р. Ностальгія за часами, коли він був ченцем Печерської Лаври, і спонукала Симеона сісти за писання Патерика. Серапіон був єпископом Владимирським від 1274 року і відомий у науковій літературі як Серапіон Владимирський, однак більшість його проповідей написані у час, коли він ще був архимандритом Печерської Лаври. Пригадуємо також, що автором розповіді про вбивство Боголюбського була особа з Києва.</w:t>
      </w:r>
    </w:p>
    <w:p>
      <w:pPr>
        <w:pStyle w:val="Normal"/>
        <w:rPr/>
      </w:pPr>
      <w:r>
        <w:rPr/>
      </w:r>
    </w:p>
    <w:p>
      <w:pPr>
        <w:pStyle w:val="Normal"/>
        <w:rPr/>
      </w:pPr>
      <w:r>
        <w:rPr/>
        <w:t>Тісні зв’язки між Суздалем та Києвом обірвало завоювання Східної Європи монголами. Таким чином, монгольська навала спричинилася до перелому в історії цієї території і прискорила диференціацію різних її частин.</w:t>
      </w:r>
    </w:p>
    <w:p>
      <w:pPr>
        <w:pStyle w:val="Normal"/>
        <w:rPr/>
      </w:pPr>
      <w:r>
        <w:rPr/>
      </w:r>
    </w:p>
    <w:p>
      <w:pPr>
        <w:pStyle w:val="Normal"/>
        <w:rPr/>
      </w:pPr>
      <w:r>
        <w:rPr/>
      </w:r>
    </w:p>
    <w:p>
      <w:pPr>
        <w:pStyle w:val="Normal"/>
        <w:rPr/>
      </w:pPr>
      <w:r>
        <w:rPr/>
      </w:r>
    </w:p>
    <w:p>
      <w:pPr>
        <w:pStyle w:val="Normal"/>
        <w:rPr/>
      </w:pPr>
      <w:r>
        <w:rPr/>
        <w:t>7 Див. ПСРЛ, т. 2, 1843, с. 113; пор. також Літопис руський / пер. Л. Махновець, с. 314.</w:t>
      </w:r>
    </w:p>
    <w:p>
      <w:pPr>
        <w:pStyle w:val="Normal"/>
        <w:rPr/>
      </w:pPr>
      <w:r>
        <w:rPr/>
      </w:r>
    </w:p>
    <w:p>
      <w:pPr>
        <w:pStyle w:val="Normal"/>
        <w:rPr/>
      </w:pPr>
      <w:r>
        <w:rPr/>
      </w:r>
    </w:p>
    <w:p>
      <w:pPr>
        <w:pStyle w:val="Normal"/>
        <w:rPr/>
      </w:pPr>
      <w:r>
        <w:rPr/>
      </w:r>
    </w:p>
    <w:p>
      <w:pPr>
        <w:pStyle w:val="Normal"/>
        <w:rPr/>
      </w:pPr>
      <w:r>
        <w:rPr/>
        <w:t xml:space="preserve">У підсумку, в очах декого з князів територія Київської Русі була єдиним цілим навіть у 1150-1220 рр. Ці князі переносили свої владні престоли з Півночі на Південь, а багато хто з них замахувався й на київський престол. Так, Мстислав Ростиславич Хоробрий був князем новгородським (до речі, це він допоміг Андрієві Боголюбському захопити Київ у 1169 р.), але виставляв свого кандидата і на київський престол. Князь Роман Мстиславич — син того Мстислава, що в 1169 р. воював проти Андрія Боголюбського, — був не лише князем новгородським, але й галицьким, і тримав під своєю владою Київ, так само, як і син його Данило Галицький незадовго до розгрому Києва татарами. І останній приклад: Мстислав Удатний був князем новгородським і галицьким, та на початку </w:t>
      </w:r>
      <w:r>
        <w:rPr>
          <w:lang w:val="en-US"/>
        </w:rPr>
        <w:t>XIII</w:t>
      </w:r>
      <w:r>
        <w:rPr/>
        <w:t xml:space="preserve"> ст. садив своїх кандидатів і на київський престол. У той сам час на території колишньої Київської Русі вже виникали нові центри влади, і Владимиро-Суздальське князівство було одним із них. Перед ним лежало велике майбутнє, бо саме Владимиро-Суздальщина, а також Новгородщина та Муромо-Рязанщина, склали територію на якій сформувалася російська нація.</w:t>
      </w:r>
    </w:p>
    <w:p>
      <w:pPr>
        <w:pStyle w:val="Normal"/>
        <w:rPr/>
      </w:pPr>
      <w:r>
        <w:rPr/>
      </w:r>
    </w:p>
    <w:p>
      <w:pPr>
        <w:pStyle w:val="Normal"/>
        <w:rPr/>
      </w:pPr>
      <w:r>
        <w:rPr/>
        <w:t xml:space="preserve">Ще одним таким значним центром влади було Галицько-Волинське князівство з його містами — Галичем,Холмом та Львовом та з власними літописцями (Галицько-Волинський літопис). Свого часу воно теж було суперником та епігоном Києва і заслуговувало 6 на окремий паралельний нарис, якби не той факт, що процвітання цього князівства було ефемерним, і вже в першій половині </w:t>
      </w:r>
      <w:r>
        <w:rPr>
          <w:lang w:val="en-US"/>
        </w:rPr>
        <w:t>XIV</w:t>
      </w:r>
      <w:r>
        <w:rPr/>
        <w:t xml:space="preserve"> ст. воно перейшло у володіння різних сусідів — Угорщини, Польщі та Литви. Крім того на його території не виникло якоїсь нової нації: попри певні відмінності між ними, як сучасні мешканці колишнього Галицько-Волинського князівства, так і мешканці Київщини — українці.</w:t>
      </w:r>
    </w:p>
    <w:p>
      <w:pPr>
        <w:pStyle w:val="Normal"/>
        <w:rPr/>
      </w:pPr>
      <w:r>
        <w:rPr/>
      </w:r>
    </w:p>
    <w:p>
      <w:pPr>
        <w:pStyle w:val="Normal"/>
        <w:rPr/>
      </w:pPr>
      <w:r>
        <w:rPr/>
        <w:t xml:space="preserve">Переміщення центрів влади — вдячна тема для історичних досліджень. У Східній Європі ці центри переміщалися не раз, і кожне таке переміщення супроводжувалося висуванням старих династичних та нових ідеологічних претензій, мандрівкою культурних смаків і навіть предметів, що символізували ці переміщення. Доля одного такого предмету — ікони Владимирської Богородиці — служить цьому прикладом. Ця візантійська ікона початку </w:t>
      </w:r>
      <w:r>
        <w:rPr>
          <w:lang w:val="en-US"/>
        </w:rPr>
        <w:t>XII</w:t>
      </w:r>
      <w:r>
        <w:rPr/>
        <w:t xml:space="preserve"> ст., що прикрашала великокняжі палати у Вишгороді під Києвом, у 1155 р., як ми пригадуємо, була перевезена до Владимира Андрієм Боголюбським, книжники якого придумали історію пов’язаних з нею чудес. 1395 року ікону було перевезено до Москви, до Успенського собору в Кремлі; в Москві ж, у Третьяковській галереї, вона зберігається до сьогодні.</w:t>
      </w:r>
    </w:p>
    <w:p>
      <w:pPr>
        <w:pStyle w:val="Normal"/>
        <w:rPr/>
      </w:pPr>
      <w:r>
        <w:rPr/>
      </w:r>
    </w:p>
    <w:p>
      <w:pPr>
        <w:pStyle w:val="Normal"/>
        <w:rPr/>
      </w:pPr>
      <w:r>
        <w:rPr/>
        <w:t xml:space="preserve">Однак не слід ототожнювати переміщення княжих престолів і княжої влади із культурно-мовною тяглістю. Незважаючи на переміщення політичної влади, культурно-мовна тяглість на території сучасної України, в тому числі на Київщині, не обірвалася у </w:t>
      </w:r>
      <w:r>
        <w:rPr>
          <w:lang w:val="en-US"/>
        </w:rPr>
        <w:t>XII</w:t>
      </w:r>
      <w:r>
        <w:rPr/>
        <w:t xml:space="preserve"> ст., а, не заявляючи про себе уголос, існувала й далі, до початку </w:t>
      </w:r>
      <w:r>
        <w:rPr>
          <w:lang w:val="en-US"/>
        </w:rPr>
        <w:t>XVII</w:t>
      </w:r>
      <w:r>
        <w:rPr/>
        <w:t xml:space="preserve"> ст., коли старокиївські культурні традиції та претензії знову виринули на поверхню (див. Нариси 8, 9 та 11). Подібний зв’язок існує також між територією старого Владимиро-Суздаля та сучасною </w:t>
      </w:r>
      <w:r>
        <w:rPr>
          <w:lang w:val="en-US"/>
        </w:rPr>
        <w:t>Росіє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Літератур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uxton D. R. Russian Меdiaeval Architecture. New York 1975. </w:t>
      </w:r>
    </w:p>
    <w:p>
      <w:pPr>
        <w:pStyle w:val="Normal"/>
        <w:rPr>
          <w:lang w:val="en-US"/>
        </w:rPr>
      </w:pPr>
      <w:r>
        <w:rPr>
          <w:lang w:val="en-US"/>
        </w:rPr>
      </w:r>
    </w:p>
    <w:p>
      <w:pPr>
        <w:pStyle w:val="Normal"/>
        <w:rPr>
          <w:lang w:val="en-US"/>
        </w:rPr>
      </w:pPr>
      <w:r>
        <w:rPr>
          <w:lang w:val="en-US"/>
        </w:rPr>
        <w:t>Vernadsky G. Kievan Russia. New Haven 1948.</w:t>
      </w:r>
    </w:p>
    <w:p>
      <w:pPr>
        <w:pStyle w:val="Normal"/>
        <w:rPr>
          <w:lang w:val="en-US"/>
        </w:rPr>
      </w:pPr>
      <w:r>
        <w:rPr>
          <w:lang w:val="en-US"/>
        </w:rPr>
      </w:r>
    </w:p>
    <w:p>
      <w:pPr>
        <w:pStyle w:val="Normal"/>
        <w:rPr>
          <w:lang w:val="en-US"/>
        </w:rPr>
      </w:pPr>
      <w:r>
        <w:rPr>
          <w:lang w:val="en-US"/>
        </w:rPr>
        <w:t>Voyce A. The Art and Architecture of Medieval Russia. Norman, Okla. 1967.</w:t>
      </w:r>
    </w:p>
    <w:p>
      <w:pPr>
        <w:pStyle w:val="Normal"/>
        <w:rPr>
          <w:lang w:val="en-US"/>
        </w:rPr>
      </w:pPr>
      <w:r>
        <w:rPr>
          <w:lang w:val="en-US"/>
        </w:rPr>
      </w:r>
    </w:p>
    <w:p>
      <w:pPr>
        <w:pStyle w:val="Normal"/>
        <w:rPr>
          <w:lang w:val="en-US"/>
        </w:rPr>
      </w:pPr>
      <w:r>
        <w:rPr>
          <w:lang w:val="en-US"/>
        </w:rPr>
        <w:t>Hurwitz E. S. Prince Andrej Bogoljubskij: The Man and the Myth. Florence 1980.</w:t>
      </w:r>
    </w:p>
    <w:p>
      <w:pPr>
        <w:pStyle w:val="Normal"/>
        <w:rPr>
          <w:lang w:val="en-US"/>
        </w:rPr>
      </w:pPr>
      <w:r>
        <w:rPr>
          <w:lang w:val="en-US"/>
        </w:rPr>
      </w:r>
    </w:p>
    <w:p>
      <w:pPr>
        <w:pStyle w:val="Normal"/>
        <w:rPr>
          <w:lang w:val="en-US"/>
        </w:rPr>
      </w:pPr>
      <w:r>
        <w:rPr>
          <w:lang w:val="en-US"/>
        </w:rPr>
        <w:t>An Introduction to Russian History. Companion to Russian Studies / ред. R. Auty та D. Obolensky, т. 1. Cambridge 1976.</w:t>
      </w:r>
    </w:p>
    <w:p>
      <w:pPr>
        <w:pStyle w:val="Normal"/>
        <w:rPr>
          <w:lang w:val="en-US"/>
        </w:rPr>
      </w:pPr>
      <w:r>
        <w:rPr>
          <w:lang w:val="en-US"/>
        </w:rPr>
      </w:r>
    </w:p>
    <w:p>
      <w:pPr>
        <w:pStyle w:val="Normal"/>
        <w:rPr/>
      </w:pPr>
      <w:r>
        <w:rPr>
          <w:lang w:val="en-US"/>
        </w:rPr>
        <w:t xml:space="preserve">Ісаєвич Я. Проблема походження українського народу: історіографічний і політичний аспект // Україна: Культурна спадщина, національна свідомість, державність № 2 (Львів 1995) 3-17. </w:t>
      </w:r>
      <w:r>
        <w:rPr/>
        <w:t xml:space="preserve">(Передрук: його ж Україна давня і нова. Народ. Релігія. Культура. </w:t>
      </w:r>
      <w:r>
        <w:rPr>
          <w:lang w:val="en-US"/>
        </w:rPr>
        <w:t>Львів 1996, с. 22-43).</w:t>
      </w:r>
    </w:p>
    <w:p>
      <w:pPr>
        <w:pStyle w:val="Normal"/>
        <w:rPr>
          <w:lang w:val="en-US"/>
        </w:rPr>
      </w:pPr>
      <w:r>
        <w:rPr>
          <w:lang w:val="en-US"/>
        </w:rPr>
      </w:r>
    </w:p>
    <w:p>
      <w:pPr>
        <w:pStyle w:val="Normal"/>
        <w:rPr/>
      </w:pPr>
      <w:r>
        <w:rPr>
          <w:lang w:val="de-DE"/>
        </w:rPr>
        <w:t xml:space="preserve">Isajewytsch J. Die mittelalterlichen Wurzeln der Ukrainischen Nation // Ukraine: Gegenwart und Geschichte eines neuen Staates. </w:t>
      </w:r>
      <w:r>
        <w:rPr>
          <w:lang w:val="en-US"/>
        </w:rPr>
        <w:t>Baden</w:t>
      </w:r>
      <w:r>
        <w:rPr/>
        <w:t>-</w:t>
      </w:r>
      <w:r>
        <w:rPr>
          <w:lang w:val="en-US"/>
        </w:rPr>
        <w:t>Baden</w:t>
      </w:r>
      <w:r>
        <w:rPr/>
        <w:t xml:space="preserve"> 1992, </w:t>
      </w:r>
      <w:r>
        <w:rPr>
          <w:lang w:val="en-US"/>
        </w:rPr>
        <w:t>c</w:t>
      </w:r>
      <w:r>
        <w:rPr/>
        <w:t>. 31-48. (Німецький переклад попередньої позиції).</w:t>
      </w:r>
    </w:p>
    <w:p>
      <w:pPr>
        <w:pStyle w:val="Normal"/>
        <w:rPr/>
      </w:pPr>
      <w:r>
        <w:rPr/>
      </w:r>
    </w:p>
    <w:p>
      <w:pPr>
        <w:pStyle w:val="Normal"/>
        <w:rPr/>
      </w:pPr>
      <w:r>
        <w:rPr/>
        <w:t xml:space="preserve">Любавский </w:t>
      </w:r>
      <w:r>
        <w:rPr>
          <w:lang w:val="en-US"/>
        </w:rPr>
        <w:t>M</w:t>
      </w:r>
      <w:r>
        <w:rPr/>
        <w:t xml:space="preserve">. </w:t>
      </w:r>
      <w:r>
        <w:rPr>
          <w:lang w:val="en-US"/>
        </w:rPr>
        <w:t>K</w:t>
      </w:r>
      <w:r>
        <w:rPr/>
        <w:t xml:space="preserve">. Образование основной государственной территории великорусской народности. </w:t>
      </w:r>
      <w:r>
        <w:rPr>
          <w:lang w:val="en-US"/>
        </w:rPr>
        <w:t>Заселение u объединение центра. Ленинград 1929. (Передрук: Orono, Maine 1969).</w:t>
      </w:r>
    </w:p>
    <w:p>
      <w:pPr>
        <w:pStyle w:val="Normal"/>
        <w:rPr>
          <w:lang w:val="en-US"/>
        </w:rPr>
      </w:pPr>
      <w:r>
        <w:rPr>
          <w:lang w:val="en-US"/>
        </w:rPr>
      </w:r>
    </w:p>
    <w:p>
      <w:pPr>
        <w:pStyle w:val="Normal"/>
        <w:rPr>
          <w:lang w:val="en-US"/>
        </w:rPr>
      </w:pPr>
      <w:r>
        <w:rPr>
          <w:lang w:val="en-US"/>
        </w:rPr>
        <w:t>Pelenski J. The Contest for the "Kievan Succession" (1155-1175): The Religious-Ecclesiastic Dimension // Harvard Ukrainian Studies 12/13 (1988/1989) 761-780.</w:t>
      </w:r>
    </w:p>
    <w:p>
      <w:pPr>
        <w:pStyle w:val="Normal"/>
        <w:rPr>
          <w:lang w:val="en-US"/>
        </w:rPr>
      </w:pPr>
      <w:r>
        <w:rPr>
          <w:lang w:val="en-US"/>
        </w:rPr>
      </w:r>
    </w:p>
    <w:p>
      <w:pPr>
        <w:pStyle w:val="Normal"/>
        <w:rPr>
          <w:lang w:val="en-US"/>
        </w:rPr>
      </w:pPr>
      <w:r>
        <w:rPr>
          <w:lang w:val="en-US"/>
        </w:rPr>
        <w:t>Pelenski J. The Contest for the Legacy of Kievan Rus’. Boulder: East European Monographs 1998.</w:t>
      </w:r>
    </w:p>
    <w:p>
      <w:pPr>
        <w:pStyle w:val="Normal"/>
        <w:rPr>
          <w:lang w:val="en-US"/>
        </w:rPr>
      </w:pPr>
      <w:r>
        <w:rPr>
          <w:lang w:val="en-US"/>
        </w:rPr>
      </w:r>
    </w:p>
    <w:p>
      <w:pPr>
        <w:pStyle w:val="Normal"/>
        <w:rPr>
          <w:lang w:val="en-US"/>
        </w:rPr>
      </w:pPr>
      <w:r>
        <w:rPr>
          <w:lang w:val="en-US"/>
        </w:rPr>
        <w:t>Pelenski J. The Emergence of Muscovite Claims to the Byzantine-Kievan "Imperiał Inheritance" // Harvard Ukrainian Studies 7 (1983) 520-531.</w:t>
      </w:r>
    </w:p>
    <w:p>
      <w:pPr>
        <w:pStyle w:val="Normal"/>
        <w:rPr>
          <w:lang w:val="en-US"/>
        </w:rPr>
      </w:pPr>
      <w:r>
        <w:rPr>
          <w:lang w:val="en-US"/>
        </w:rPr>
      </w:r>
    </w:p>
    <w:p>
      <w:pPr>
        <w:pStyle w:val="Normal"/>
        <w:rPr>
          <w:lang w:val="en-US"/>
        </w:rPr>
      </w:pPr>
      <w:r>
        <w:rPr>
          <w:lang w:val="en-US"/>
        </w:rPr>
        <w:t>Pelenski J. The Sack of Kiev of 1169: Its Significance for the Succession to Kievan Rus' // Harvard Ukrainian Studies 11 (1987) 303-316.</w:t>
      </w:r>
    </w:p>
    <w:p>
      <w:pPr>
        <w:pStyle w:val="Normal"/>
        <w:rPr>
          <w:lang w:val="en-US"/>
        </w:rPr>
      </w:pPr>
      <w:r>
        <w:rPr>
          <w:lang w:val="en-US"/>
        </w:rPr>
      </w:r>
    </w:p>
    <w:p>
      <w:pPr>
        <w:pStyle w:val="Normal"/>
        <w:rPr>
          <w:lang w:val="en-US"/>
        </w:rPr>
      </w:pPr>
      <w:r>
        <w:rPr>
          <w:lang w:val="en-US"/>
        </w:rPr>
        <w:t>Presniakov A. The Formation of the Great Russian State: A Study of Russian History in the Thirteenth to Fifteenth Centuries. Chicago 1970.</w:t>
      </w:r>
    </w:p>
    <w:p>
      <w:pPr>
        <w:pStyle w:val="Normal"/>
        <w:rPr>
          <w:lang w:val="en-US"/>
        </w:rPr>
      </w:pPr>
      <w:r>
        <w:rPr>
          <w:lang w:val="en-US"/>
        </w:rPr>
      </w:r>
    </w:p>
    <w:p>
      <w:pPr>
        <w:pStyle w:val="Normal"/>
        <w:rPr>
          <w:lang w:val="en-US"/>
        </w:rPr>
      </w:pPr>
      <w:r>
        <w:rPr>
          <w:lang w:val="en-US"/>
        </w:rPr>
        <w:t>Fennel J. L. The Emergence of Moscow, 1304-1359. London 1968.</w:t>
      </w:r>
    </w:p>
    <w:p>
      <w:pPr>
        <w:pStyle w:val="Normal"/>
        <w:rPr>
          <w:lang w:val="en-US"/>
        </w:rPr>
      </w:pPr>
      <w:r>
        <w:rPr>
          <w:lang w:val="en-US"/>
        </w:rPr>
      </w:r>
    </w:p>
    <w:p>
      <w:pPr>
        <w:pStyle w:val="Normal"/>
        <w:rPr>
          <w:lang w:val="en-US"/>
        </w:rPr>
      </w:pPr>
      <w:r>
        <w:rPr/>
        <w:t xml:space="preserve">Флоря Б. </w:t>
      </w:r>
      <w:r>
        <w:rPr>
          <w:lang w:val="en-US"/>
        </w:rPr>
        <w:t>H</w:t>
      </w:r>
      <w:r>
        <w:rPr/>
        <w:t xml:space="preserve">. Исторические судьбы Руси и этническое самосознание восточных славян в </w:t>
      </w:r>
      <w:r>
        <w:rPr>
          <w:lang w:val="en-US"/>
        </w:rPr>
        <w:t>XII</w:t>
      </w:r>
      <w:r>
        <w:rPr/>
        <w:t xml:space="preserve"> -</w:t>
      </w:r>
      <w:r>
        <w:rPr>
          <w:lang w:val="en-US"/>
        </w:rPr>
        <w:t>XV</w:t>
      </w:r>
      <w:r>
        <w:rPr/>
        <w:t xml:space="preserve"> веках // Славяноведение (1993) 42-66.</w:t>
      </w:r>
    </w:p>
    <w:p>
      <w:pPr>
        <w:pStyle w:val="Normal"/>
        <w:rPr>
          <w:lang w:val="en-US"/>
        </w:rPr>
      </w:pPr>
      <w:r>
        <w:rPr>
          <w:lang w:val="en-US"/>
        </w:rPr>
      </w:r>
    </w:p>
    <w:p>
      <w:pPr>
        <w:pStyle w:val="Normal"/>
        <w:rPr/>
      </w:pPr>
      <w:r>
        <w:rPr/>
        <w:t>НАРИС 6</w:t>
      </w:r>
    </w:p>
    <w:p>
      <w:pPr>
        <w:pStyle w:val="Normal"/>
        <w:rPr/>
      </w:pPr>
      <w:r>
        <w:rPr/>
        <w:t xml:space="preserve">ПОЛІТИКА ВІЗАНТІЙСЬКОГО ПАТРІАРХАТУ У СХІДНІЙ ЄВРОПІ В </w:t>
      </w:r>
      <w:r>
        <w:rPr>
          <w:lang w:val="en-US"/>
        </w:rPr>
        <w:t>XIV</w:t>
      </w:r>
      <w:r>
        <w:rPr/>
        <w:t xml:space="preserve"> СТ.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w:t>
      </w:r>
    </w:p>
    <w:p>
      <w:pPr>
        <w:pStyle w:val="Normal"/>
        <w:rPr/>
      </w:pPr>
      <w:r>
        <w:rPr/>
      </w:r>
    </w:p>
    <w:p>
      <w:pPr>
        <w:pStyle w:val="Normal"/>
        <w:rPr/>
      </w:pPr>
      <w:r>
        <w:rPr/>
      </w:r>
    </w:p>
    <w:p>
      <w:pPr>
        <w:pStyle w:val="Normal"/>
        <w:rPr/>
      </w:pPr>
      <w:r>
        <w:rPr/>
        <w:t>Якщо досліджувати взаємини Візантії з її сусідами в рамках реальної політики, то проглядається одна константа — з часом візантійська територія все дальше зменшувалася. Під натиском варварів — семітів, слов’ян, урало-алтайців, тюрків — це зменшування помітне впродовж усієї тисячолітньої історії імперії, хоча траплялися періоди стабілізації чи навіть відвоювання раніше втрачених земель. Якщо ж розглядати ці взаємини в рамках політичної теорії, то й тут знайдемо константу, а саме політичну програму, з орієнтально-елліністичним корінням, що її Візантія перейняла як спадкоємниця східної частини Римської імперії.</w:t>
      </w:r>
    </w:p>
    <w:p>
      <w:pPr>
        <w:pStyle w:val="Normal"/>
        <w:rPr/>
      </w:pPr>
      <w:r>
        <w:rPr/>
      </w:r>
    </w:p>
    <w:p>
      <w:pPr>
        <w:pStyle w:val="Normal"/>
        <w:rPr/>
      </w:pPr>
      <w:r>
        <w:rPr/>
        <w:t xml:space="preserve">Згідно з християнським варіантом цієї програми, Візантія була всесвітньою державою, а імператор на її чолі був представником Господа на землі. Простори цієї всесвітньої держави були не безмежні: її межі збігалися з краєм цивілізованого світу й охоплювали територію, на якій власні релігійно-культурні ідеали вважалися непорушною істиною. В ролі всесвітнього правителя візантійський імператор, як заступник Христа, увінчував собою ієрархію держав, у яких жили всі на світі християни. </w:t>
      </w:r>
    </w:p>
    <w:p>
      <w:pPr>
        <w:pStyle w:val="Normal"/>
        <w:rPr/>
      </w:pPr>
      <w:r>
        <w:rPr/>
      </w:r>
    </w:p>
    <w:p>
      <w:pPr>
        <w:pStyle w:val="Normal"/>
        <w:rPr/>
      </w:pPr>
      <w:r>
        <w:rPr/>
      </w:r>
    </w:p>
    <w:p>
      <w:pPr>
        <w:pStyle w:val="Normal"/>
        <w:rPr/>
      </w:pPr>
      <w:r>
        <w:rPr/>
      </w:r>
    </w:p>
    <w:p>
      <w:pPr>
        <w:pStyle w:val="Normal"/>
        <w:rPr/>
      </w:pPr>
      <w:r>
        <w:rPr/>
        <w:t>* Раніше не публіковано. Перший варіант цього Нарису написано задовго до появи статті Ф. Тіннефельда, змістовних монографій о. Йоанна Меєндорфа, сера Димитрія Оболенського і підставових «Реґестів» о. Ж Даррузеса (див. нижче список літератури). Нарис був пізніше поновлений, але надалі розглядає події із загальної перспективи нашої книжки. Відповідності між патріаршими грамотами, згаданими в Нарисі за роками, і числами «Реґестів» о. Ж Даррузеса такі: грамота 1354 р. = Даррузес № 2363; гр. 1361 р. = Д. №№ 2434, 2435; гр. 1370 р. = Д. №№ 2578, 2579, 2581, 2582; гр. 1371 р. = Д. №№ 2626, 2627, 2635, 2636; гр. 1380 р. = Д. № 2705; гр. 1387 р. = Д. № 2822; гр. 1389 р. = Д. №2847; гр. 1393 р. = Д. № 2931; гр. 1400 р. =Д. №3112.</w:t>
      </w:r>
    </w:p>
    <w:p>
      <w:pPr>
        <w:pStyle w:val="Normal"/>
        <w:rPr/>
      </w:pPr>
      <w:r>
        <w:rPr/>
      </w:r>
    </w:p>
    <w:p>
      <w:pPr>
        <w:pStyle w:val="Normal"/>
        <w:rPr/>
      </w:pPr>
      <w:r>
        <w:rPr/>
      </w:r>
    </w:p>
    <w:p>
      <w:pPr>
        <w:pStyle w:val="Normal"/>
        <w:rPr/>
      </w:pPr>
      <w:r>
        <w:rPr/>
      </w:r>
    </w:p>
    <w:p>
      <w:pPr>
        <w:pStyle w:val="Normal"/>
        <w:rPr/>
      </w:pPr>
      <w:r>
        <w:rPr/>
        <w:t>Цими державами керували місцеві володарі (</w:t>
      </w:r>
      <w:r>
        <w:rPr>
          <w:lang w:val="en-US"/>
        </w:rPr>
        <w:t>μερικοί</w:t>
      </w:r>
      <w:r>
        <w:rPr/>
        <w:t xml:space="preserve"> </w:t>
      </w:r>
      <w:r>
        <w:rPr>
          <w:lang w:val="en-US"/>
        </w:rPr>
        <w:t>τοπάρχαι</w:t>
      </w:r>
      <w:r>
        <w:rPr/>
        <w:t xml:space="preserve">, </w:t>
      </w:r>
      <w:r>
        <w:rPr>
          <w:lang w:val="en-US"/>
        </w:rPr>
        <w:t>αυθένται</w:t>
      </w:r>
      <w:r>
        <w:rPr/>
        <w:t xml:space="preserve"> </w:t>
      </w:r>
      <w:r>
        <w:rPr>
          <w:lang w:val="en-US"/>
        </w:rPr>
        <w:t>τόπων</w:t>
      </w:r>
      <w:r>
        <w:rPr/>
        <w:t xml:space="preserve">, </w:t>
      </w:r>
      <w:r>
        <w:rPr>
          <w:lang w:val="en-US"/>
        </w:rPr>
        <w:t>τοπάρχαι</w:t>
      </w:r>
      <w:r>
        <w:rPr/>
        <w:t>), до яких належав, серед інших, і московський князь. Ці володарі вважалися духовними синами чи небожами імператора, а то й просто підлеглими або ж союзниками.</w:t>
      </w:r>
    </w:p>
    <w:p>
      <w:pPr>
        <w:pStyle w:val="Normal"/>
        <w:rPr/>
      </w:pPr>
      <w:r>
        <w:rPr/>
      </w:r>
    </w:p>
    <w:p>
      <w:pPr>
        <w:pStyle w:val="Normal"/>
        <w:rPr/>
      </w:pPr>
      <w:r>
        <w:rPr/>
        <w:t xml:space="preserve">Теза про те, що візантійський імператор і його Церква правлять над цілим православно-християнським світом, проголошувалася незалежно від реальної політичної дійсності; тому й уся ця ідеальна система могла залишатися незмінною майже до самого кінця імперії. Під кінець </w:t>
      </w:r>
      <w:r>
        <w:rPr>
          <w:lang w:val="en-US"/>
        </w:rPr>
        <w:t>XIV</w:t>
      </w:r>
      <w:r>
        <w:rPr/>
        <w:t xml:space="preserve"> ст. вона знайшла вираз у листі царгородського патріарха Антонія </w:t>
      </w:r>
      <w:r>
        <w:rPr>
          <w:lang w:val="en-US"/>
        </w:rPr>
        <w:t>IV</w:t>
      </w:r>
      <w:r>
        <w:rPr/>
        <w:t xml:space="preserve"> (1389-1390; 1391-1397) до московського князя Василія Дмитрієвича (1389-1425) 1. Цей документ, написаний 1393 року, є одним із найпромовистіших доказів, що Візантія претендувала на світове панування, навіть при тому, що з Москвою вона на той час, як видно, не мала жодних політичних стосунків.</w:t>
      </w:r>
    </w:p>
    <w:p>
      <w:pPr>
        <w:pStyle w:val="Normal"/>
        <w:rPr/>
      </w:pPr>
      <w:r>
        <w:rPr/>
      </w:r>
    </w:p>
    <w:p>
      <w:pPr>
        <w:pStyle w:val="Normal"/>
        <w:rPr/>
      </w:pPr>
      <w:r>
        <w:rPr/>
        <w:t xml:space="preserve">Такі грандіозні претензії не могли не зіткнутися з гіркою політичною дійсністю, перед якою стояла Візантія у </w:t>
      </w:r>
      <w:r>
        <w:rPr>
          <w:lang w:val="en-US"/>
        </w:rPr>
        <w:t>XIV</w:t>
      </w:r>
      <w:r>
        <w:rPr/>
        <w:t xml:space="preserve"> ст. Що особливо цікаве, крім настирливості, з якою висувалися ці претензії, то це прийняття їх тими балканськими народами, які виходили переможцями з битв із Візантією, а тим більше північними чи іншими далекими народами візантійської християнської спільноти, які зовсім не мусили оглядатися на підупалий візантійський авторитет. Як ми вже знаємо з Нарису 2, балканські правителі мріяли про імперський титул василевса. Наймогужніший з усіх балканських володарів </w:t>
      </w:r>
      <w:r>
        <w:rPr>
          <w:lang w:val="en-US"/>
        </w:rPr>
        <w:t>XIV</w:t>
      </w:r>
      <w:r>
        <w:rPr/>
        <w:t xml:space="preserve"> ст., сербський король Стефан Душан (1331-1355), бачив себе імператором сербів, албанців і «ромеїв», себто візантійців. Ольґерд (1345-1377) у тодішній Литві величав себе </w:t>
      </w:r>
      <w:r>
        <w:rPr>
          <w:lang w:val="en-US"/>
        </w:rPr>
        <w:t>βασιλεύς</w:t>
      </w:r>
      <w:r>
        <w:rPr/>
        <w:t xml:space="preserve"> </w:t>
      </w:r>
      <w:r>
        <w:rPr>
          <w:lang w:val="en-US"/>
        </w:rPr>
        <w:t>Λιτβων</w:t>
      </w:r>
      <w:r>
        <w:rPr/>
        <w:t xml:space="preserve">, хоча таким титулом самі візантійські греки його не наділяли. І навіть у 1560 чи 1561 р. Іван </w:t>
      </w:r>
      <w:r>
        <w:rPr>
          <w:lang w:val="en-US"/>
        </w:rPr>
        <w:t>IV</w:t>
      </w:r>
      <w:r>
        <w:rPr/>
        <w:t xml:space="preserve"> Грозний усе ще намагався роздобути в царгородського патріарха Йоасафа </w:t>
      </w:r>
      <w:r>
        <w:rPr>
          <w:lang w:val="en-US"/>
        </w:rPr>
        <w:t>II</w:t>
      </w:r>
      <w:r>
        <w:rPr/>
        <w:t xml:space="preserve"> спеціальну грамоту, яка б узаконила його царський титул. Усі політичні заворушення в регіонах, що перебували під культурним впливом Візантії, приводили до виникнення нових політичних ідеологій, відлитих, так би мовити, з візантійської форми, хоча в процесі відлиття ця форма могла отримувати дещо відмінний кшталт. Питання, чому культурні сателіти Візантії так повільно звільнялися від її чарів, особливо інтригує істориків культури. Візантійські впливи протримались так довго не стільки завдяки перемогам меча, скільки пануванню над умами.</w:t>
      </w:r>
    </w:p>
    <w:p>
      <w:pPr>
        <w:pStyle w:val="Normal"/>
        <w:rPr/>
      </w:pPr>
      <w:r>
        <w:rPr/>
      </w:r>
    </w:p>
    <w:p>
      <w:pPr>
        <w:pStyle w:val="Normal"/>
        <w:rPr/>
      </w:pPr>
      <w:r>
        <w:rPr/>
      </w:r>
    </w:p>
    <w:p>
      <w:pPr>
        <w:pStyle w:val="Normal"/>
        <w:rPr/>
      </w:pPr>
      <w:r>
        <w:rPr/>
      </w:r>
    </w:p>
    <w:p>
      <w:pPr>
        <w:pStyle w:val="Normal"/>
        <w:rPr/>
      </w:pPr>
      <w:r>
        <w:rPr>
          <w:lang w:val="en-US"/>
        </w:rPr>
        <w:t>1 F. Miklosich, J. Müller. Acta patriarchatus Constantlnopolitani, 1315-1402 (далі — Acta), т. 2. Vindobonae</w:t>
      </w:r>
      <w:r>
        <w:rPr/>
        <w:t xml:space="preserve"> 1860-1862, </w:t>
      </w:r>
      <w:r>
        <w:rPr>
          <w:lang w:val="en-US"/>
        </w:rPr>
        <w:t>c</w:t>
      </w:r>
      <w:r>
        <w:rPr/>
        <w:t>. 188-192.</w:t>
      </w:r>
    </w:p>
    <w:p>
      <w:pPr>
        <w:pStyle w:val="Normal"/>
        <w:rPr/>
      </w:pPr>
      <w:r>
        <w:rPr/>
      </w:r>
    </w:p>
    <w:p>
      <w:pPr>
        <w:pStyle w:val="Normal"/>
        <w:rPr/>
      </w:pPr>
      <w:r>
        <w:rPr/>
      </w:r>
    </w:p>
    <w:p>
      <w:pPr>
        <w:pStyle w:val="Normal"/>
        <w:rPr/>
      </w:pPr>
      <w:r>
        <w:rPr/>
      </w:r>
    </w:p>
    <w:p>
      <w:pPr>
        <w:pStyle w:val="Normal"/>
        <w:rPr/>
      </w:pPr>
      <w:r>
        <w:rPr/>
        <w:t xml:space="preserve">У пізньовізантійський період претензію візантійського імператора — претензію, що за нею на той час уже не стояла жодна політична сила — на протекторат над усім православним християнським світом, перебирала Царгородська церква, чиє право вищості в духовній сфері залишалося беззаперечним аж до 1440-х рр. Тепер вже не імператор підпирав Церкву, а Церква — імператора. Цей перерозподіл сил відбувся саме в </w:t>
      </w:r>
      <w:r>
        <w:rPr>
          <w:lang w:val="en-US"/>
        </w:rPr>
        <w:t>XIV</w:t>
      </w:r>
      <w:r>
        <w:rPr/>
        <w:t xml:space="preserve"> ст. і проявився у візантійській церковній політиці щодо Північно-Східної Європи.</w:t>
      </w:r>
    </w:p>
    <w:p>
      <w:pPr>
        <w:pStyle w:val="Normal"/>
        <w:rPr/>
      </w:pPr>
      <w:r>
        <w:rPr/>
      </w:r>
    </w:p>
    <w:p>
      <w:pPr>
        <w:pStyle w:val="Normal"/>
        <w:rPr/>
      </w:pPr>
      <w:r>
        <w:rPr/>
        <w:t xml:space="preserve">У </w:t>
      </w:r>
      <w:r>
        <w:rPr>
          <w:lang w:val="en-US"/>
        </w:rPr>
        <w:t>XIV</w:t>
      </w:r>
      <w:r>
        <w:rPr/>
        <w:t xml:space="preserve"> ст., коли двоє союзників — імператорський двір і патріархат — розігрували свою християнську козирну карту, більша частина Криму, крім генуезьких і венеційських колоній, перебувала у володіннях Золотої Орди. З писань тогочасного історика, Никифора Грегораса, можна зробити висновок, що джерела, звідки візантійці черпали інформацію про Крим і землі на північ від нього (та й узагалі про більшість подій, що відбувалися у світі), надходили переважно з Ґенуї, включно з її кримськими колоніями. Проте, незважаючи на такі обмежені горизонти, візантійський імператор із патріархом і далі дивилися на світ старими очима; тож і далі дарували вищим урядникам Новгороду Великого золоті булли й грамоти, в яких називали їх на слов’янський спосіб найвельможнішими </w:t>
      </w:r>
      <w:r>
        <w:rPr>
          <w:lang w:val="en-US"/>
        </w:rPr>
        <w:t>μποσάνικ</w:t>
      </w:r>
      <w:r>
        <w:rPr/>
        <w:t xml:space="preserve"> і </w:t>
      </w:r>
      <w:r>
        <w:rPr>
          <w:lang w:val="en-US"/>
        </w:rPr>
        <w:t>τισέασκι</w:t>
      </w:r>
      <w:r>
        <w:rPr/>
        <w:t xml:space="preserve"> («посадником» і «тисяцьким») — термінами, що в інших грамотах огречилися до кличних відмінків </w:t>
      </w:r>
      <w:r>
        <w:rPr>
          <w:lang w:val="en-US"/>
        </w:rPr>
        <w:t>προκαθήμενε</w:t>
      </w:r>
      <w:r>
        <w:rPr/>
        <w:t xml:space="preserve"> </w:t>
      </w:r>
      <w:r>
        <w:rPr>
          <w:lang w:val="en-US"/>
        </w:rPr>
        <w:t>καί</w:t>
      </w:r>
      <w:r>
        <w:rPr/>
        <w:t xml:space="preserve"> </w:t>
      </w:r>
      <w:r>
        <w:rPr>
          <w:lang w:val="en-US"/>
        </w:rPr>
        <w:t>χιλίαρχε</w:t>
      </w:r>
      <w:r>
        <w:rPr/>
        <w:t xml:space="preserve"> («предсіднику й тисяцький»). Саме імператор запровадив зміни в церковному управлінні на користь архієпископа суздальського. Коли митрополит, що захищав інтереси від Москви, запротестував проти цих новацій, суздальці покликались на імператорські грамоти. Врешті-решт, коли Симеон Гордий (1341-1353), великий князь московський середини </w:t>
      </w:r>
      <w:r>
        <w:rPr>
          <w:lang w:val="en-US"/>
        </w:rPr>
        <w:t>XIV</w:t>
      </w:r>
      <w:r>
        <w:rPr/>
        <w:t xml:space="preserve"> ст., забажав в інтересах Москви зліквідувати Галицьку митрополію, він визнав доречним підлестити імператорові Йоаннові </w:t>
      </w:r>
      <w:r>
        <w:rPr>
          <w:lang w:val="en-US"/>
        </w:rPr>
        <w:t>VI</w:t>
      </w:r>
      <w:r>
        <w:rPr/>
        <w:t xml:space="preserve"> Кантакузинові, і запевнити його в листі, що «Візантійська імперія — джерело всякого благочестя і навчитель законодавства та святості» 2.</w:t>
      </w:r>
    </w:p>
    <w:p>
      <w:pPr>
        <w:pStyle w:val="Normal"/>
        <w:rPr/>
      </w:pPr>
      <w:r>
        <w:rPr/>
      </w:r>
    </w:p>
    <w:p>
      <w:pPr>
        <w:pStyle w:val="Normal"/>
        <w:rPr/>
      </w:pPr>
      <w:r>
        <w:rPr/>
      </w:r>
    </w:p>
    <w:p>
      <w:pPr>
        <w:pStyle w:val="Normal"/>
        <w:rPr/>
      </w:pPr>
      <w:r>
        <w:rPr/>
      </w:r>
    </w:p>
    <w:p>
      <w:pPr>
        <w:pStyle w:val="Normal"/>
        <w:rPr/>
      </w:pPr>
      <w:r>
        <w:rPr>
          <w:lang w:val="de-DE"/>
        </w:rPr>
        <w:t xml:space="preserve">2 Acta, </w:t>
      </w:r>
      <w:r>
        <w:rPr>
          <w:lang w:val="en-US"/>
        </w:rPr>
        <w:t>т</w:t>
      </w:r>
      <w:r>
        <w:rPr>
          <w:lang w:val="de-DE"/>
        </w:rPr>
        <w:t xml:space="preserve">. l, c. 263 = Das Register des Patriarchats von Konstantinopel // </w:t>
      </w:r>
      <w:r>
        <w:rPr>
          <w:lang w:val="en-US"/>
        </w:rPr>
        <w:t>ред</w:t>
      </w:r>
      <w:r>
        <w:rPr>
          <w:lang w:val="de-DE"/>
        </w:rPr>
        <w:t xml:space="preserve">. </w:t>
      </w:r>
      <w:r>
        <w:rPr>
          <w:lang w:val="en-US"/>
        </w:rPr>
        <w:t>H</w:t>
      </w:r>
      <w:r>
        <w:rPr/>
        <w:t xml:space="preserve">. </w:t>
      </w:r>
      <w:r>
        <w:rPr>
          <w:lang w:val="en-US"/>
        </w:rPr>
        <w:t>Hunger</w:t>
      </w:r>
      <w:r>
        <w:rPr/>
        <w:t xml:space="preserve"> та ін., </w:t>
      </w:r>
      <w:r>
        <w:rPr>
          <w:lang w:val="en-US"/>
        </w:rPr>
        <w:t>t</w:t>
      </w:r>
      <w:r>
        <w:rPr/>
        <w:t xml:space="preserve">. 2, 1995, </w:t>
      </w:r>
      <w:r>
        <w:rPr>
          <w:lang w:val="en-US"/>
        </w:rPr>
        <w:t>c</w:t>
      </w:r>
      <w:r>
        <w:rPr/>
        <w:t xml:space="preserve">. 478, (= № 168, </w:t>
      </w:r>
      <w:r>
        <w:rPr>
          <w:lang w:val="en-US"/>
        </w:rPr>
        <w:t>c</w:t>
      </w:r>
      <w:r>
        <w:rPr/>
        <w:t>. 6-8).</w:t>
      </w:r>
    </w:p>
    <w:p>
      <w:pPr>
        <w:pStyle w:val="Normal"/>
        <w:rPr/>
      </w:pPr>
      <w:r>
        <w:rPr/>
      </w:r>
    </w:p>
    <w:p>
      <w:pPr>
        <w:pStyle w:val="Normal"/>
        <w:rPr/>
      </w:pPr>
      <w:r>
        <w:rPr/>
      </w:r>
    </w:p>
    <w:p>
      <w:pPr>
        <w:pStyle w:val="Normal"/>
        <w:rPr/>
      </w:pPr>
      <w:r>
        <w:rPr/>
      </w:r>
    </w:p>
    <w:p>
      <w:pPr>
        <w:pStyle w:val="Normal"/>
        <w:rPr/>
      </w:pPr>
      <w:r>
        <w:rPr/>
        <w:t xml:space="preserve">При цьому, Симеон і його наступники напевно знали, як бідувала імперія в 1340-1350-х рр. У перші два десятиліття </w:t>
      </w:r>
      <w:r>
        <w:rPr>
          <w:lang w:val="en-US"/>
        </w:rPr>
        <w:t>XIV</w:t>
      </w:r>
      <w:r>
        <w:rPr/>
        <w:t xml:space="preserve"> ст. османські завойовники відібрали у Візантії рештки її володінь у Малій Азії, крім кількох міст; у 1330-х рр. Візантія втратила вже й більшість цих міст. Найперше постійне поселення османців на європейському суходолі — Цимпе під Галліполі (на Геллеспонті), було засноване в 1354 р. Візантійські літописці та один колишній імператор у своїх мемуарах були не єдиними, хто відзначив важливість цієї події: так само її занотували західноєвропейські хроністи та західні політики, що мріяли про хрестовий похід і розуміли, яку небезпеку становитиме це турецьке поселення в майбутньому. В кінці 1340-х рр. сербський король Стефан Душан захопив усю Македонію. На 1351 рік візантійська територія звелася до Фракії та самого Царгороду. Громадянські війни за царів Андроніків (1320-1328), а особливо за Йоанна </w:t>
      </w:r>
      <w:r>
        <w:rPr>
          <w:lang w:val="en-US"/>
        </w:rPr>
        <w:t>V</w:t>
      </w:r>
      <w:r>
        <w:rPr/>
        <w:t xml:space="preserve"> Палеолога (1341 -1391) та Йоанна </w:t>
      </w:r>
      <w:r>
        <w:rPr>
          <w:lang w:val="en-US"/>
        </w:rPr>
        <w:t>VI</w:t>
      </w:r>
      <w:r>
        <w:rPr/>
        <w:t xml:space="preserve"> Кантакузина (1347-1354), були серйозним ударом для фінансової та центральної адміністрації держави. Маємо дані про брак робочої сили, що є яскравим свідченням цього занепаду.</w:t>
      </w:r>
    </w:p>
    <w:p>
      <w:pPr>
        <w:pStyle w:val="Normal"/>
        <w:rPr/>
      </w:pPr>
      <w:r>
        <w:rPr/>
      </w:r>
    </w:p>
    <w:p>
      <w:pPr>
        <w:pStyle w:val="Normal"/>
        <w:rPr/>
      </w:pPr>
      <w:r>
        <w:rPr/>
        <w:t xml:space="preserve">При всьому цьому саме протягом </w:t>
      </w:r>
      <w:r>
        <w:rPr>
          <w:lang w:val="en-US"/>
        </w:rPr>
        <w:t>XIV</w:t>
      </w:r>
      <w:r>
        <w:rPr/>
        <w:t xml:space="preserve"> ст. візантійські універсалістські тенденції знову набрали сили, але головним їх носієм, як ми вже зазначили, був не імператор, а царгородський патріарх. Виняткове у своєму роді листування патріарха Афанасія І (друге перебування на престолі, 1303-1309 рр.) — першого ієрарха, хто проголосив Галич митрополією — свідчить, що він пробував втручатися в державні справи, клопотав перед імператором про полегшення важкого становища царгородського населення і підтримував заходи щодо відвернення турецької загрози 3. У своїх листах до мешканців Сходу (тобто Малої Азії), яким загрожували турки, Афанасій закликав їх, імператорських підданих, доповідати йому, патріархові, про будь-які зловживання з боку вищих державних урядовців. Його повчальні окружні грамоти, звернені до «всіх християн» і, можливо, читані й у деяких єпископствах Східної Європи, були просякнуті універсалістським духом. Трохи пізніше, але в тому ж </w:t>
      </w:r>
      <w:r>
        <w:rPr>
          <w:lang w:val="en-US"/>
        </w:rPr>
        <w:t>XIV</w:t>
      </w:r>
      <w:r>
        <w:rPr/>
        <w:t xml:space="preserve"> ст., у Царгородській церкві помітний незвичний сплеск організаційної діяльності. Ми знаємо про це з Житія патріарха Ісидора Вухіраса (1347-1350) — того самого, що зліквідував Галицьку митрополію. Його біограф Філотей оповідає, що за короткий проміжок часу Ісидор зумів призначити «з усіх народів» тридцятьох двох пастирів на становище митрополитів, яким підлягало багато єпархій. «Ось так, — розказує Філотей, — про великого патріарха почули в найдальших куточках всесвіту, а заразом побачили, що він вселенський не лише словом, а й ділом». Афанасій І був імператорові лише за дорадника у внутрішній політиці, а Ісидор уже виказує намір правити Православною церквою у світовому масштабі. Його наступник Філотей (1353-1354, 1364-1376) і собі пробував брати участь у зовнішньополітичній грі як партнер, чи-то як суперник, свого імператора Йоанна </w:t>
      </w:r>
      <w:r>
        <w:rPr>
          <w:lang w:val="en-US"/>
        </w:rPr>
        <w:t>V</w:t>
      </w:r>
      <w:r>
        <w:rPr/>
        <w:t>.</w:t>
      </w:r>
    </w:p>
    <w:p>
      <w:pPr>
        <w:pStyle w:val="Normal"/>
        <w:rPr/>
      </w:pPr>
      <w:r>
        <w:rPr/>
      </w:r>
    </w:p>
    <w:p>
      <w:pPr>
        <w:pStyle w:val="Normal"/>
        <w:rPr/>
      </w:pPr>
      <w:r>
        <w:rPr/>
      </w:r>
    </w:p>
    <w:p>
      <w:pPr>
        <w:pStyle w:val="Normal"/>
        <w:rPr/>
      </w:pPr>
      <w:r>
        <w:rPr/>
      </w:r>
    </w:p>
    <w:p>
      <w:pPr>
        <w:pStyle w:val="Normal"/>
        <w:rPr>
          <w:lang w:val="en-US"/>
        </w:rPr>
      </w:pPr>
      <w:r>
        <w:rPr>
          <w:lang w:val="en-US"/>
        </w:rPr>
        <w:t>3 Тексти листів Афанасія див. у вид.: The Correspondence of Athanasius I / Ed. А.М. Talbot. Washington 1975 (= Dumbarton Oaks Texts,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У 1369-1371 рр. Йоанн V побував на Заході. </w:t>
      </w:r>
      <w:r>
        <w:rPr/>
        <w:t xml:space="preserve">Він їздив до Італії укладати унію з папою в обмін на допомогу Заходу у вигляді хрестового походу проти турків. Духовним провідником походу мав бути папа, командувачем війська — Йоанн </w:t>
      </w:r>
      <w:r>
        <w:rPr>
          <w:lang w:val="en-US"/>
        </w:rPr>
        <w:t>V</w:t>
      </w:r>
      <w:r>
        <w:rPr/>
        <w:t>. Одночасно й Філотей намагався сформувати антитурецький союз, що мав складатися з православних держав — Сербії, Болгарії та Візантії. Його духовним керівником, звісно, мав стати вже не папа, а він сам — вселенський патріарх Філотей.</w:t>
      </w:r>
    </w:p>
    <w:p>
      <w:pPr>
        <w:pStyle w:val="Normal"/>
        <w:rPr/>
      </w:pPr>
      <w:r>
        <w:rPr/>
      </w:r>
    </w:p>
    <w:p>
      <w:pPr>
        <w:pStyle w:val="Normal"/>
        <w:rPr/>
      </w:pPr>
      <w:r>
        <w:rPr/>
        <w:t>Ось за таких обставин ми вперше зустрічаємося з чітко сформульованою теорією першості патріарха царгородського, його зверхності над трьома іншими православними патріархами два з яких могли зіслатися на давнішу від нього традицію, і його права чи навіть обов’язку бути покровителем усіх на світі християн. Царгородський патріарх претендував також на представництво Христа на землі (</w:t>
      </w:r>
      <w:r>
        <w:rPr>
          <w:lang w:val="en-US"/>
        </w:rPr>
        <w:t>τόπον</w:t>
      </w:r>
      <w:r>
        <w:rPr/>
        <w:t xml:space="preserve"> ’</w:t>
      </w:r>
      <w:r>
        <w:rPr>
          <w:lang w:val="en-US"/>
        </w:rPr>
        <w:t>έχει</w:t>
      </w:r>
      <w:r>
        <w:rPr/>
        <w:t xml:space="preserve"> </w:t>
      </w:r>
      <w:r>
        <w:rPr>
          <w:lang w:val="en-US"/>
        </w:rPr>
        <w:t>του</w:t>
      </w:r>
      <w:r>
        <w:rPr/>
        <w:t xml:space="preserve"> </w:t>
      </w:r>
      <w:r>
        <w:rPr>
          <w:lang w:val="en-US"/>
        </w:rPr>
        <w:t>Χριστου</w:t>
      </w:r>
      <w:r>
        <w:rPr/>
        <w:t>), що досі було прерогативою імператора.</w:t>
      </w:r>
    </w:p>
    <w:p>
      <w:pPr>
        <w:pStyle w:val="Normal"/>
        <w:rPr/>
      </w:pPr>
      <w:r>
        <w:rPr/>
      </w:r>
    </w:p>
    <w:p>
      <w:pPr>
        <w:pStyle w:val="Normal"/>
        <w:rPr/>
      </w:pPr>
      <w:r>
        <w:rPr/>
        <w:t xml:space="preserve">Усі тексти, де ці претензії виражені прямо й недвозначно, належать до </w:t>
      </w:r>
      <w:r>
        <w:rPr>
          <w:lang w:val="en-US"/>
        </w:rPr>
        <w:t>XIV</w:t>
      </w:r>
      <w:r>
        <w:rPr/>
        <w:t xml:space="preserve"> ст. Два особливо промовистих випадки зустрічаємо в листуванні патріарха Філотея з московським князем, Дмитрієм Донським (1359-1389) та іншими князями. В одному з листів мовиться: «Оскільки Господь поставив нашу смиренність опікуном та покровителем усіх на світі християн та душ їхніх, усі вони залежать від нас, що усім їм учителем та отцем єсьмо» 4.</w:t>
      </w:r>
    </w:p>
    <w:p>
      <w:pPr>
        <w:pStyle w:val="Normal"/>
        <w:rPr/>
      </w:pPr>
      <w:r>
        <w:rPr/>
      </w:r>
    </w:p>
    <w:p>
      <w:pPr>
        <w:pStyle w:val="Normal"/>
        <w:rPr/>
      </w:pPr>
      <w:r>
        <w:rPr/>
      </w:r>
    </w:p>
    <w:p>
      <w:pPr>
        <w:pStyle w:val="Normal"/>
        <w:rPr/>
      </w:pPr>
      <w:r>
        <w:rPr/>
      </w:r>
    </w:p>
    <w:p>
      <w:pPr>
        <w:pStyle w:val="Normal"/>
        <w:rPr/>
      </w:pPr>
      <w:r>
        <w:rPr/>
        <w:t xml:space="preserve">4 </w:t>
      </w:r>
      <w:r>
        <w:rPr>
          <w:lang w:val="en-US"/>
        </w:rPr>
        <w:t>Acta</w:t>
      </w:r>
      <w:r>
        <w:rPr/>
        <w:t>, т. 1, с. 521; пор.: Там само, с. 516.</w:t>
      </w:r>
    </w:p>
    <w:p>
      <w:pPr>
        <w:pStyle w:val="Normal"/>
        <w:rPr/>
      </w:pPr>
      <w:r>
        <w:rPr/>
      </w:r>
    </w:p>
    <w:p>
      <w:pPr>
        <w:pStyle w:val="Normal"/>
        <w:rPr/>
      </w:pPr>
      <w:r>
        <w:rPr/>
      </w:r>
    </w:p>
    <w:p>
      <w:pPr>
        <w:pStyle w:val="Normal"/>
        <w:rPr/>
      </w:pPr>
      <w:r>
        <w:rPr/>
      </w:r>
    </w:p>
    <w:p>
      <w:pPr>
        <w:pStyle w:val="Normal"/>
        <w:rPr/>
      </w:pPr>
      <w:r>
        <w:rPr/>
        <w:t xml:space="preserve">Як воно не дивно, але всі ці універсалістські претензії так чи інакше приймалися, навіть при тому, що занепад Візантійської держави, здавалось, давав балканським Церквам можливість добитися своєї мети — отримати автокефалію. Болгарська церква, що стала автокефальною після 1235 р., у 1393 знову потрапила в залежність від Царгороду, щоправда, не без сприяння турків. Серби, які за Стефана Душана встановили свій власний патріархат і перевели захоплені ними візантійські території під власну юрисдикцію, налагодили в 1371 та 1375 роках дружні взаємини з Візантією і повернули їй захоплені єпархії. Сербський патріарх міг би втримати свій титул, та турецька загроза, під якою перебували обидві сторони — і серби, й візантійці, змусила їх відставити правову шарпанину на другий план. Найвагомішими здобутками місіонерської діяльності пізньої Візантії були Молдавська та Волоська церкви: за єдиним винятком, усі митрополити, що їх посилав туди Царгород, були греками, і так тривало до кінця </w:t>
      </w:r>
      <w:r>
        <w:rPr>
          <w:lang w:val="en-US"/>
        </w:rPr>
        <w:t>XV</w:t>
      </w:r>
      <w:r>
        <w:rPr/>
        <w:t xml:space="preserve"> ст.</w:t>
      </w:r>
    </w:p>
    <w:p>
      <w:pPr>
        <w:pStyle w:val="Normal"/>
        <w:rPr/>
      </w:pPr>
      <w:r>
        <w:rPr/>
      </w:r>
    </w:p>
    <w:p>
      <w:pPr>
        <w:pStyle w:val="Normal"/>
        <w:rPr/>
      </w:pPr>
      <w:r>
        <w:rPr/>
        <w:t xml:space="preserve">Візантійський імператор зумів скористатися з усіх цих можливостей, щоб посилити свій вплив (а заразом і поповнити царську скарбницю) способами, які досі були в розпорядженні самої лише Церкви. Імператор Йоанн </w:t>
      </w:r>
      <w:r>
        <w:rPr>
          <w:lang w:val="en-US"/>
        </w:rPr>
        <w:t>V</w:t>
      </w:r>
      <w:r>
        <w:rPr/>
        <w:t xml:space="preserve"> та патріарх Ніл дійшли порозуміння щодо Деяких імператорських прерогатив у церковному управлінні, й імператор отримав право переводити єпархії з однієї митрополії в іншу. З Цього видно, що імператор усе ще намагався зберегти свої вселенські впливи й політичну вагу. Він завжди був тісно пов'язаний з Церквою, але тепер уже Церква і тільки Церква запевняла йому його місце в церковних справах. У 1393 р., наприклад, патріарх Антоній </w:t>
      </w:r>
      <w:r>
        <w:rPr>
          <w:lang w:val="en-US"/>
        </w:rPr>
        <w:t>IV</w:t>
      </w:r>
      <w:r>
        <w:rPr/>
        <w:t>, з яким ми вже знайомі, пояснював князеві Василію Дмитрієвичу, що священному імператорові належить у церкві важливе місце (</w:t>
      </w:r>
      <w:r>
        <w:rPr>
          <w:lang w:val="en-US"/>
        </w:rPr>
        <w:t>ό</w:t>
      </w:r>
      <w:r>
        <w:rPr/>
        <w:t xml:space="preserve"> </w:t>
      </w:r>
      <w:r>
        <w:rPr>
          <w:lang w:val="en-US"/>
        </w:rPr>
        <w:t>βασιλεύς</w:t>
      </w:r>
      <w:r>
        <w:rPr/>
        <w:t xml:space="preserve"> </w:t>
      </w:r>
      <w:r>
        <w:rPr>
          <w:lang w:val="en-US"/>
        </w:rPr>
        <w:t>ό</w:t>
      </w:r>
      <w:r>
        <w:rPr/>
        <w:t xml:space="preserve"> </w:t>
      </w:r>
      <w:r>
        <w:rPr>
          <w:lang w:val="en-US"/>
        </w:rPr>
        <w:t>άγιος</w:t>
      </w:r>
      <w:r>
        <w:rPr/>
        <w:t xml:space="preserve"> </w:t>
      </w:r>
      <w:r>
        <w:rPr>
          <w:lang w:val="en-US"/>
        </w:rPr>
        <w:t>πολύν</w:t>
      </w:r>
      <w:r>
        <w:rPr/>
        <w:t xml:space="preserve"> </w:t>
      </w:r>
      <w:r>
        <w:rPr>
          <w:lang w:val="en-US"/>
        </w:rPr>
        <w:t>τόπον</w:t>
      </w:r>
      <w:r>
        <w:rPr/>
        <w:t xml:space="preserve"> ’</w:t>
      </w:r>
      <w:r>
        <w:rPr>
          <w:lang w:val="en-US"/>
        </w:rPr>
        <w:t>έχει</w:t>
      </w:r>
      <w:r>
        <w:rPr/>
        <w:t xml:space="preserve"> </w:t>
      </w:r>
      <w:r>
        <w:rPr>
          <w:lang w:val="en-US"/>
        </w:rPr>
        <w:t>είς</w:t>
      </w:r>
      <w:r>
        <w:rPr/>
        <w:t xml:space="preserve"> </w:t>
      </w:r>
      <w:r>
        <w:rPr>
          <w:lang w:val="en-US"/>
        </w:rPr>
        <w:t>την</w:t>
      </w:r>
      <w:r>
        <w:rPr/>
        <w:t xml:space="preserve"> </w:t>
      </w:r>
      <w:r>
        <w:rPr>
          <w:lang w:val="en-US"/>
        </w:rPr>
        <w:t>έκκλησίαν</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I</w:t>
      </w:r>
    </w:p>
    <w:p>
      <w:pPr>
        <w:pStyle w:val="Normal"/>
        <w:rPr/>
      </w:pPr>
      <w:r>
        <w:rPr/>
      </w:r>
    </w:p>
    <w:p>
      <w:pPr>
        <w:pStyle w:val="Normal"/>
        <w:rPr/>
      </w:pPr>
      <w:r>
        <w:rPr/>
      </w:r>
    </w:p>
    <w:p>
      <w:pPr>
        <w:pStyle w:val="Normal"/>
        <w:rPr/>
      </w:pPr>
      <w:r>
        <w:rPr/>
        <w:t>Такою була ситуація в імперії й Церкві-матері у час, коли обом їм довелося зайняти чітку позицію у складній боротьбі, що велася на обширах Церкви дочірньої - Русько-Литовської, званої в Актах царгородського патріархату ’</w:t>
      </w:r>
      <w:r>
        <w:rPr>
          <w:lang w:val="en-US"/>
        </w:rPr>
        <w:t>εκκλησία</w:t>
      </w:r>
      <w:r>
        <w:rPr/>
        <w:t xml:space="preserve"> '</w:t>
      </w:r>
      <w:r>
        <w:rPr>
          <w:lang w:val="en-US"/>
        </w:rPr>
        <w:t>Ρωσίας</w:t>
      </w:r>
      <w:r>
        <w:rPr/>
        <w:t xml:space="preserve">. Це була церква багатолюдного народу - окреслення </w:t>
      </w:r>
      <w:r>
        <w:rPr>
          <w:lang w:val="en-US"/>
        </w:rPr>
        <w:t>πολυάνθροπον</w:t>
      </w:r>
      <w:r>
        <w:rPr/>
        <w:t xml:space="preserve"> ’</w:t>
      </w:r>
      <w:r>
        <w:rPr>
          <w:lang w:val="en-US"/>
        </w:rPr>
        <w:t>έθνος</w:t>
      </w:r>
      <w:r>
        <w:rPr/>
        <w:t xml:space="preserve"> зустрічається в Патріарших грамотах, де згадуються русько-литовські землі, щонайменше вісім разів - тож є підстави вважати, що важливі нововведення </w:t>
      </w:r>
      <w:r>
        <w:rPr>
          <w:lang w:val="en-US"/>
        </w:rPr>
        <w:t>XIV</w:t>
      </w:r>
      <w:r>
        <w:rPr/>
        <w:t xml:space="preserve"> ст. в організації православної церкви на сході Європи були наслідком не так царгородських подій, як політичних змін, що відбувалися тоді на «багатолюдному» північному сході. Боротьба за Київську митрополію була водночас боротьбою кількох політичних осередків, і ставка у ній - залежно від точки зору - була двояка: або влада над цілою Руссю, або незалежність від нового політичного центру - Москви, яка щойно починала набирати ваги, і якої велике майбутнє ще тільки невиразно мріло в далечині. Що ж до Києва, то він вже більше не був центром подій.</w:t>
      </w:r>
    </w:p>
    <w:p>
      <w:pPr>
        <w:pStyle w:val="Normal"/>
        <w:rPr/>
      </w:pPr>
      <w:r>
        <w:rPr/>
      </w:r>
    </w:p>
    <w:p>
      <w:pPr>
        <w:pStyle w:val="Normal"/>
        <w:rPr/>
      </w:pPr>
      <w:r>
        <w:rPr/>
        <w:t xml:space="preserve">За Київську митрополію і за владу над Руссю боролася з Москвою Литва Ольґерда. Водночас Галицька Русь, а згодом польські королі, які зайняли її в 1349 році, боролися за власну митрополію, незалежну і від литовських, і від московських впливів. Таке роздрібнення первісної Київської митрополії на Русь Литовську, Русь Московську та Русь Галицьку було лише однією - церковною стороною великих змагань за </w:t>
      </w:r>
      <w:r>
        <w:rPr>
          <w:lang w:val="en-US"/>
        </w:rPr>
        <w:t>omnis</w:t>
      </w:r>
      <w:r>
        <w:rPr/>
        <w:t xml:space="preserve"> </w:t>
      </w:r>
      <w:r>
        <w:rPr>
          <w:lang w:val="en-US"/>
        </w:rPr>
        <w:t>Russia</w:t>
      </w:r>
      <w:r>
        <w:rPr/>
        <w:t>, якщо вдатися до відомого вислову з Пруського літопису Германа Вартберзького про державну політику Ольґерда (</w:t>
      </w:r>
      <w:r>
        <w:rPr>
          <w:lang w:val="en-US"/>
        </w:rPr>
        <w:t>omnis</w:t>
      </w:r>
      <w:r>
        <w:rPr/>
        <w:t xml:space="preserve"> </w:t>
      </w:r>
      <w:r>
        <w:rPr>
          <w:lang w:val="en-US"/>
        </w:rPr>
        <w:t>Russia</w:t>
      </w:r>
      <w:r>
        <w:rPr/>
        <w:t xml:space="preserve"> </w:t>
      </w:r>
      <w:r>
        <w:rPr>
          <w:lang w:val="en-US"/>
        </w:rPr>
        <w:t>ad</w:t>
      </w:r>
      <w:r>
        <w:rPr/>
        <w:t xml:space="preserve"> </w:t>
      </w:r>
      <w:r>
        <w:rPr>
          <w:lang w:val="en-US"/>
        </w:rPr>
        <w:t>Letvinos</w:t>
      </w:r>
      <w:r>
        <w:rPr/>
        <w:t xml:space="preserve"> </w:t>
      </w:r>
      <w:r>
        <w:rPr>
          <w:lang w:val="en-US"/>
        </w:rPr>
        <w:t>simpliciter</w:t>
      </w:r>
      <w:r>
        <w:rPr/>
        <w:t xml:space="preserve"> </w:t>
      </w:r>
      <w:r>
        <w:rPr>
          <w:lang w:val="en-US"/>
        </w:rPr>
        <w:t>deberet</w:t>
      </w:r>
      <w:r>
        <w:rPr/>
        <w:t xml:space="preserve"> </w:t>
      </w:r>
      <w:r>
        <w:rPr>
          <w:lang w:val="en-US"/>
        </w:rPr>
        <w:t>pertinere</w:t>
      </w:r>
      <w:r>
        <w:rPr/>
        <w:t>). Крім Москви та Литви, в перетягуванні цього канату брали участь і литовський союзник Твер, володарі якої мріяли посісти титул Великого князівства, й інший сусід Литви - Новгород.</w:t>
      </w:r>
    </w:p>
    <w:p>
      <w:pPr>
        <w:pStyle w:val="Normal"/>
        <w:rPr/>
      </w:pPr>
      <w:r>
        <w:rPr/>
      </w:r>
    </w:p>
    <w:p>
      <w:pPr>
        <w:pStyle w:val="Normal"/>
        <w:rPr/>
      </w:pPr>
      <w:r>
        <w:rPr/>
        <w:t xml:space="preserve">Загальна картина складних й інколи заплутаних подій, що відбувалися на Півночі в церковній сфері, була така. У 1300 р. київський митрополит Максим, грек за походженням, перебрався з занепалого Києва до Владимира-на-Клязьмі - столиці підтримуваного татарами Великого князівства Владимиро-Суздальського і таким чином офіційно здійснив те, що до нього неофіційно практикували його попередники. У змаганні за титул великого князя Максим схилявся на бік Михаїла Ярославича, тверського князя.У 1303-1304 рр., за другого перебування на патріаршому царгородському престолі Афанасія І (1303-1309), Юрієві Львовичу, великому князеві галицькому, вдалося піднести Галицьке архієпископство до рангу митрополії - можливо, внаслідок виїзду Максима з Києва. Десь у той час (близько 1300 р.) була заснована і Литовська митрополія. Та обом цим церковним утворенням не судилося довго жити: років через тридцять їх скасував ще один грек, Теогност - «митрополит усієї Русі». Хоча Теогност час від часу відвідував Галич і Волинь, та сидів він переважно на Півночі: іноді у Владимирі-на-Клязьмі, а частіше - в Москві, й у всьому покладався на Симеона Гордого, що вже встиг стати великим князем московським. У 1340-х рр. здавалося, що Галицька митрополія знов віджила, та за втручання Симеона її було зліквідовано вдруге, і знову проголошено єдину митрополію «Київську і всієї Русі». Порадившися з Симеоном, Теогност вибрав своїм наступником Алексія, що був наближений до московського княжого престолу. У 1354-1355 рр. за митрополичий престол боролися - у Києві і в Царгороді - ставленик Москви Алексій, ставленик великого князя Ольґерда Роман та Теодорит. Хто стояв за плечима Теодорита, невідомо - можна припустити, що то був Любарт Ґедимінович (помер 1384 р.) або навіть віротерпимі татари. В усякому разі, на престол висвятили Теодорита, але рукоположив його не візантійський патріарх у Царгороді, а болгарський патріарх у Тирнові. Теодорит, невідомо чий кандидат, мав одну перевагу над рештою - він жив у Києві, де його підтримувало місцеве населення. У самому Царгороді пальму першості віддали Алексієві. Що ж до Романа, то той мусив задовольнитися титулом митрополита Литви і Малої Русі. З цим рішенням відновлювалася митрополія Литви й Малої Русі. Однак, як повідомляє рішення царгородського синоду від 1361 р., Роман «прагнув чогось більшого» 5 - себто претендував на Київ. Як і Теодорит перед ним, він жив у Києві, відправляв там службу Божу, буцім на власному престолі, і навіть зумів відібрати в Алексія Брянське єпископство. Зі смертю Романа в 1362 р. настав кінець і «смуті» в митрополії всія Русі - «смутою» звичайно називають у тогочасних літописах періоди громадянських воєн чи події такого типу, як описані вище. </w:t>
      </w:r>
      <w:r>
        <w:rPr>
          <w:lang w:val="en-US"/>
        </w:rPr>
        <w:t>Переміг, урештірешт, московський ставленик - митрополит Алексі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 Acta, т. 1, с. 426. Про всю цю справу див.: Там само, с. 425-430; 434-43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Литовська митрополія була зліквідована перед 1363 р. Дещо пізніше Ольґерд спробував посадити свого митрополита в Києві, місті, яке на той час вже явно було в литовських руках. А митрополит київський силою свого титулу став би й митрополитом усієї Русі; Алексієві залишився би престол нижчого рангу, подібний до того, на якому досі так невигідно почувався митрополит Литви і «Малої Русі». У 1364 р. патріарх Філотей мав намір підтвердити ліквідацію Литовської митрополії Ольґерда, звівши її до рангу «київського єпископства», підлеглого Алексієві; однак грамота про ліквідацію так ніколи й не була втілена в життя, хоча саму грамоту було внесено до Святого Кодексу (себто до патріарших архівів).</w:t>
      </w:r>
    </w:p>
    <w:p>
      <w:pPr>
        <w:pStyle w:val="Normal"/>
        <w:rPr>
          <w:lang w:val="en-US"/>
        </w:rPr>
      </w:pPr>
      <w:r>
        <w:rPr>
          <w:lang w:val="en-US"/>
        </w:rPr>
      </w:r>
    </w:p>
    <w:p>
      <w:pPr>
        <w:pStyle w:val="Normal"/>
        <w:rPr>
          <w:lang w:val="en-US"/>
        </w:rPr>
      </w:pPr>
      <w:r>
        <w:rPr>
          <w:lang w:val="en-US"/>
        </w:rPr>
        <w:t>У 1371 р. Філотей відновив Галицьку митрополію. Зробив він це на прохання польського короля Казимира Великого (1333-1370), котрий нарікав, що «всеруський» митрополит не дбає про православних у його володіннях; він навіть дозволив собі зазначити, що «нині вся ця земля зруйнована і в ній немає закону» 6. І справді, митрополит Алексій — опікун юного Дмитрія Донського і, отже, регент Московського князівства, більше клопотався політичними, аніж церковними справами — принаймні за це непрямо йому дорікає патріарх Філотей в одній грамоті, де також висловлює жаль, що Алексій не відвідує «велелюдних» земель Литви та «Малої Русі». Того ж таки 1371 року те саме твердив Ольґерд, енергійно добиваючись у Царгороді призначення «іншого» митрополита «Києва, Смоленська, Твері, Малої Русі, Новосіля і Нижнього Новгороду» 7. Через кілька років Царгород погодився на деякі з вимог Ольґерда, і в 1375 р. (ще за життя Алексія) митрополитом Києва, Литви й Малої Русі було призначено болгарина родом, але візантійця за культурою (його окреслювали якφιλορρώμαιος), на ймення Кипріян. Кипріяна, що раніше був послом (’αποκρισιάριος) візантійського патріарха і став Ольґердові другом, призначили начебто з умовою, що після смерті Алексія він буде митрополитом Києва і всієї Русі. Алексій помер у 1378 роц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 J. Meyendorff. Byzantium and the Rise of Russia. Cambridge 1981, c. 287; E. Голубинский, История русской церкви. Москва 1900, т. 2, ч. 1, с. 208. Оригінальні грецькі тексти див.: Acta, т. l, c. 577-580.</w:t>
      </w:r>
    </w:p>
    <w:p>
      <w:pPr>
        <w:pStyle w:val="Normal"/>
        <w:rPr>
          <w:lang w:val="en-US"/>
        </w:rPr>
      </w:pPr>
      <w:r>
        <w:rPr>
          <w:lang w:val="en-US"/>
        </w:rPr>
      </w:r>
    </w:p>
    <w:p>
      <w:pPr>
        <w:pStyle w:val="Normal"/>
        <w:rPr>
          <w:lang w:val="en-US"/>
        </w:rPr>
      </w:pPr>
      <w:r>
        <w:rPr>
          <w:lang w:val="en-US"/>
        </w:rPr>
        <w:t>7 J. Meyendorff. Byzantium and the Rise of Russia, c. 288-289; Голубинский. История русской церкви, c. 210; Митрополит Макарий (Булгаков). История русской церкви. Санкт-Петербург 1886, т.4,с. 56; оригінальний грецький текст див.: Acta, т. 1, с. 580-581. Претензії Ольґерда на Нижній Новгород ґрунтувалися на тому, що Москва вигнала з цього міста його свояка, князя Борис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Роки після Алексієвої смерті — це час найбурхливіших і найзаплутаніших подій в історії східноєвропейської Церкви XIV ст. Почалося з того, що коли Ольґердів друг Кипріян з’явився в Москві як митрополит усієї Русі, московський князь Дмитрій Донський наказав його як Ольґердового друга доволі жорстко покарати. Москва висунула власну кандидатуру — Михаїла-Митяя, який поїхав до Царгороду висвячуватися, та по дорозі, вже на самому Босфорі, несподівано помер. Далі відбулося висвячення самозванця Пімена, який підкупив патріархат московськими грошима. Це викликало цілий ряд маневрів, контрманеврів, зрад, і ув’язнень у Царгороді, в Києві та в Москві, у чому були замішані аж четверо претендентів на митрополичий престол. Зрештою Москва в особі Дмитрія Донського і зокрема його наступника Василія Дмитрієвича та Литва в особі Вітовта (помер 1430 р.; Ольґерд помер ще 1377 р.) зійшлися на Кипріянові. Це суперечило дотеперішнім традиціям. Кипріян як митрополит Києва і всія Русі, аж до початку XV ст. служив двом ворожим володарям і відвідував Литву та Київ, тяжіючи, однак, до Москви. Все це було дуже схоже на ситуацію початку XIV ст., перед вступом на престол митрополита Теогноста (див. с. 80 вище). Близько 1393 р. Владислав Яґайло, великий князь литовський (1377-1392) та король польський (1386-1434), зробив спробу відновити Галицьку митрополію, на що патріархат після деяких вагань погодився, але побороти спротив самого Кипріяна Яґайло не зміг. У 1407 р. йому довелося визнати Кипріяна як metropolitanus kioviensis et haliciensis totiusque Russi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t>До якої міри політику візантійського імператора й патріарха у Східній Європі зумовлювало існування на Русі різних ворожих політичних осередків? Біля 1389 р. про ці обставини патріархат чудово знав, мабуть зі слів митрополита Кипріяна. Але якою мірою ще раніше в Царгороді XIV ст. усвідомлювали й визнавали різницю між литовсько-білоруською, українською та московитською землями? Почати можна з питання: що розуміли під топонімом ΄Ρωσία тогочасні візантійські джерела? В цілому візантійці й далі трималися церковно-географічних понять, усталених ще в X-XII ст.: Русь вони уявляли як велику, густо населену країну, що простягалася від «Західного Океану» до Дону на сході і до гіперборейських скіфів на півночі, зі столицею в Києві. Джерела XIV ст. вже знали про занепад Києва й роздроблення Русі на ворожі між собою князівства (΄ρηγατα), та незважаючи на їхні чвари, князівства ці розглядалися як частини одного цілого. Всупереч нашому поняттю про причинність, у Патріарших грамотах часто зазначалося, що дроблення первісно єдиної митрополії було причиною міжусобиць (’εμφυλίων πολέμων) на Русі. Це роздроблення, як його розуміли в Царгородському патріархаті, виражалося через терміни «Мала», «Велика» і «вся Русь».</w:t>
      </w:r>
    </w:p>
    <w:p>
      <w:pPr>
        <w:pStyle w:val="Normal"/>
        <w:rPr>
          <w:lang w:val="en-US"/>
        </w:rPr>
      </w:pPr>
      <w:r>
        <w:rPr>
          <w:lang w:val="en-US"/>
        </w:rPr>
      </w:r>
    </w:p>
    <w:p>
      <w:pPr>
        <w:pStyle w:val="Normal"/>
        <w:rPr>
          <w:lang w:val="en-US"/>
        </w:rPr>
      </w:pPr>
      <w:r>
        <w:rPr>
          <w:lang w:val="en-US"/>
        </w:rPr>
        <w:t>Впровадження цих термінів приписується (правильно чи ні) візантійцям XIII-XIV ст., і всі ці терміни насправді трапляються у Патріарших грамотах. Одне з найперших таких уживань знайдемо в золотій буллі імператора Йоанна VI Кантакузина, Датованій 1347 роком 8, і в синодальному підтвердженні її того ж року, де мовиться про ліквідацію Галицької митрополії. Тут назва μικρά 'Ρωσία ототожнюється з Волинню, але охоплює й Галич, Володимир-Волинський, Холм, Перемишль, Луцьк і Туров. Київ, як видно, все ще знаходився поза межами «Малої Русі». Проте через кілька років, у 1354, патріарх посилається на Київ як на місто у μικρά 'Ρωσία. Важливо простежити, як уживали цих термінів патріархи у своїх грамотах, оскільки цей офіційний слововжиток віддзеркалював ставлення Великої Церкви до змагань за владу, що відбувалися на північному сході Європи. Почавши від Симеона Гордого, московські князі іменуються ρήγες πάσης 'Ρωσίας - князями всієї Русі; після 1389 вони стають ρήγες Μοσκοβίου και πάσης 'Ρωσίας. На початку XIV ст. митрополити Русі (у традиційному розумінні цієї назви) звалися μητροπολίτης Κυέβου και έξαρχος πάσης 'Ρωσίας. Згодом цей титул урізано до μητροπολίτης Κυέβου και πάσης 'Ρωσίας - так звичайно іменували кандидатів, що їх підтримувала або принаймні толерувала Москва.</w:t>
      </w:r>
    </w:p>
    <w:p>
      <w:pPr>
        <w:pStyle w:val="Normal"/>
        <w:rPr>
          <w:lang w:val="en-US"/>
        </w:rPr>
      </w:pPr>
      <w:r>
        <w:rPr>
          <w:lang w:val="en-US"/>
        </w:rPr>
      </w:r>
    </w:p>
    <w:p>
      <w:pPr>
        <w:pStyle w:val="Normal"/>
        <w:rPr>
          <w:lang w:val="en-US"/>
        </w:rPr>
      </w:pPr>
      <w:r>
        <w:rPr>
          <w:lang w:val="en-US"/>
        </w:rPr>
        <w:t>У зв'язку з таким-от діленням Русі на складові одиниці виринає одна цікава проблема. У 1350-х рр. візантійський історик Никифор Грегорас (1291/5-1360) написав учений екскурс про Русь, у якому твердив, що народ русів (‛Ρως) поділився на три чи чотири князівства - чотири, так би мовити, 'Ρωσίαι: три християнські й одну поганську, і та остання - гордо додає Грегорас - не зігнула колін перед татарами. З трьох християнських 'Ρωσίαι, дві можна ідентифікувати напевно - це Москва і Твер. Щодо третьої, певності вже менше - можливо, йшлося про μικρά 'Ρωσία з центром у Києві. Але щодо четвертої, поганської, то тут немає сумніву - це була Ольґердова Литва. Грегорас був великим другом Литви. Припущення, що прихильники Литви в Царгороді зараховували її до Русі, підтверджується неоднозначністю трактувань цього питання в Патріарших грамотах. Фактично ставлення патріархату до питання, належить чи не належить Литва до Русі, можна вважати пробним каменем при оцінці візантійської політики щодо руських земель у XIV с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8 J. Meyendorff. Byzantium and the Rise of Russia, c. 280-282; оригінальні грецькі тексти див.: Acta, τ. 1, c. 265-271 (= Das Register des Patriarchats von Konstantinopel, c. 480-498, №№ 169, 17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Схоже на те, що Notitia episcopatuum, яка проголосила створення Литовської митрополії (близько 1300 р.), включила Литву до руської спільноти, коли заявляла, що до статусу митрополії піднесено τά Λίτβαδα ’ενόρία ’όντά της μεγάλης 'Ρωσίας 9. Звичайно ’ενόρία читають як прикметник середнього роду і перекладають як «сусідня», а фразу цю розуміють так: Литва, що є сусідом Великої Русі, стала митрополією. Однак ’ενόριος ніколи не має такого чітко вираженого значення.’Ένόριος означає «той, що перебуває в чиїхось межах», а іменник ’ενορία - це територія в межах єпископської адміністрації (інакше кажучи, «єпархія»). Ті Патріарші грамоти, які схиляються у своїй політиці на користь Москви, виключають Литву з руської спільноти, яку вони в ідеалі ототожнюють з самою Москвою. З іншого боку, ті грамоти (їх менше), які прихильні до Литви, посилаються на неї як на частину Русі. Коли в 1354 р. патріарх висвячував на митрополита всієї Русі Алексія, що був наближений до московського престолу, то він, серед іншого, мотивував своє рішення ще й тим, що Русі треба боротися з поганцями-вогнепоклонниками в Литві, окреслюючи їх рідковживаним словом πλησιοχωρουντας - «які живуть поруч, сусідні» (в аналогічному контексті Грегорас удався до словосполучення πλησιόχωρος ούσα) 10. У недоброзичливій грамоті від 1361 р. до Романа, митрополита Литви й Малої Русі (Ольґердового ставленика), патріарх називав його лише митрополитом Литви і нагадував йому про своє бажання бути посередником між «вами» і «християнським племенем усієї Русі» 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9 Див. J. Darrouzès. Notitiae episcopatuum Ecclesiae Constantinopolitanae. Paris 1981, №. 17:83 = c. 399. У Notitia №. 18:150 сказано, що литовський народ межує з 'Ρωσία, див. там само, с. 409.</w:t>
      </w:r>
    </w:p>
    <w:p>
      <w:pPr>
        <w:pStyle w:val="Normal"/>
        <w:rPr>
          <w:lang w:val="en-US"/>
        </w:rPr>
      </w:pPr>
      <w:r>
        <w:rPr>
          <w:lang w:val="en-US"/>
        </w:rPr>
      </w:r>
    </w:p>
    <w:p>
      <w:pPr>
        <w:pStyle w:val="Normal"/>
        <w:rPr>
          <w:lang w:val="en-US"/>
        </w:rPr>
      </w:pPr>
      <w:r>
        <w:rPr>
          <w:lang w:val="en-US"/>
        </w:rPr>
        <w:t>10 Acta, т. 1, с. 336. Див.: Nicephorus Gregoras. Historia Byzantina / ред . L. Schopen. Bonn 1855, t. 3, c. 514 (= Corpus Scriptorum Historiae Byzantinae).</w:t>
      </w:r>
    </w:p>
    <w:p>
      <w:pPr>
        <w:pStyle w:val="Normal"/>
        <w:rPr>
          <w:lang w:val="en-US"/>
        </w:rPr>
      </w:pPr>
      <w:r>
        <w:rPr>
          <w:lang w:val="en-US"/>
        </w:rPr>
      </w:r>
    </w:p>
    <w:p>
      <w:pPr>
        <w:pStyle w:val="Normal"/>
        <w:rPr>
          <w:lang w:val="en-US"/>
        </w:rPr>
      </w:pPr>
      <w:r>
        <w:rPr>
          <w:lang w:val="en-US"/>
        </w:rPr>
        <w:t>11 Acta, т. 1, c. 43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Однак розрізнення між Литвою і Руссю, про які мова, не завжди були чіткими. 1371 року, уступивши таки настирливим вимогам «василевса» Ольґерда, той самий Філотей дорікав Алексієві, нагадуючи йому, що в усіх незгодах між руськими князями (наприклад, між Дмитрієм Донським та Ольґердом) Алексій зобов'язаний примиряти їх, а не ставати на чийсь бік, себто на бік Дмитрія Донського. Іншими словами, Ольґерд теж вважався одним із князів руських. У цій грамоті Філотей писав до Алексія у справі союзника Литви, великого князя тверського Михаїла Олександровича, якого Дмитрій Донський разом із митрополитом Алексієм заманили до Москви і там ганебно з ним повелися. Патріарх ганив Алексія за те, що той не дбає про руських віруючих, бо не буває у Києві, а тільки «в одній частині», себто, сидить у Москві 12. Тут Філотей явно мав на увазі не лише Велике князівство тверське чи київське, а цілу литовсько-руську державу. В грамоті, де з Алексієм він обійшовся доволі суворо, Філотей далі говорить, що написав до великого ‛ρήξ'а Ольґерда, прохаючи того любити Алексія так само, як його люблять інші руські князі (’άλλοι ‛ρήγες της ‛Ρωσίας). Ι цього разу Візантія поставила «вогнепоклонника» Ольґерда серед руських князів, ще й назвала його «великим ‛ρήξ'ом [себто: князем] Литви».</w:t>
      </w:r>
    </w:p>
    <w:p>
      <w:pPr>
        <w:pStyle w:val="Normal"/>
        <w:rPr>
          <w:lang w:val="en-US"/>
        </w:rPr>
      </w:pPr>
      <w:r>
        <w:rPr>
          <w:lang w:val="en-US"/>
        </w:rPr>
      </w:r>
    </w:p>
    <w:p>
      <w:pPr>
        <w:pStyle w:val="Normal"/>
        <w:rPr>
          <w:lang w:val="en-US"/>
        </w:rPr>
      </w:pPr>
      <w:r>
        <w:rPr>
          <w:lang w:val="en-US"/>
        </w:rPr>
        <w:t>Патріарші грамоти, які прихильні до Литви або, принаймні, не ворожі їй, в особливий спосіб трактують і митрополичі титули. У грамоті патріарха Ніла, датованій 1387 роком, про митрополита Кипріяна, тоді ще пролитовськи наставленого, обтічно говориться тільки як про митрополита Русі, а не Литви й Малої Русі (μητροπολίτης μικράς ‛Ρωσίας καί Λιτβών). Титул «митрополита Києва і всієї Русі» був йому наданий через два роки іншою, ворожою до покійного Алексія грамотою Антонія IV, за якою відчувається Кипріянова рука 13. У цій грамоті від 1389 р., всупереч давнішому звичаю, Дмитрія Донського названо просто «великим ‛ρήξ'ом Москви» (μέγας ‛ρήξ του Μοσκοβίου), а не, як у промосковських грамотах 1370 та 1380 рр., «великим ρήξ'οΜ всієї Русі»; Ольґерда ж поставлено на один щабель із ним як «великого ρήξ'а вогнепоклонників». Та вже 1400 р., коли Царгородові загрожувала облога турецького султана, а імперії вкрай потрібні були гроші, великий князь Василій Дмитрієвич знову виступає в патріаршій грамоті як «великий князь всієї Русі». У грамоті від 1389 р. читаємо, що Митяя, московського кандидата на митрополичий престол, послали до Царгороду висвячуватися на «митрополита великої Русі» (μεγάλης ‛Ρωσίας), а не, як писалося досі, на «митрополита Києва і всія Русі» (Κυέβου και πάσης ‛Ρωσίας).</w:t>
      </w:r>
    </w:p>
    <w:p>
      <w:pPr>
        <w:pStyle w:val="Normal"/>
        <w:rPr>
          <w:lang w:val="en-US"/>
        </w:rPr>
      </w:pPr>
      <w:r>
        <w:rPr>
          <w:lang w:val="en-US"/>
        </w:rPr>
      </w:r>
    </w:p>
    <w:p>
      <w:pPr>
        <w:pStyle w:val="Normal"/>
        <w:rPr>
          <w:lang w:val="en-US"/>
        </w:rPr>
      </w:pPr>
      <w:r>
        <w:rPr>
          <w:lang w:val="en-US"/>
        </w:rPr>
        <w:t>У своєму намаганні прослизнути між литовською Сциллою та московською Харибдою Царгородський патріархат усе ж тримався певних політичних дороговказів у ставленні до «велелюдного руського народу». В цілому московська Харибда йому здавалася більш прийнятною. Він дотримувався принципу, що митрополія повинна охоплювати всі руські території; він наполягав на власному праві підтверджувати, а коли можливо, то й призначати котрогось зі своїх греків на митрополичий престол; врешті, він вперто претендував на верховенство над усіма руськими християнам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2 J. Meyendorff. Byzantium and the Rise of Russia, c. 290-291; оригінальний грецький текст див.: Acta, τ. l, c. 320-322. Пор.: Там само, т. 2, c. 117-119.</w:t>
      </w:r>
    </w:p>
    <w:p>
      <w:pPr>
        <w:pStyle w:val="Normal"/>
        <w:rPr>
          <w:lang w:val="en-US"/>
        </w:rPr>
      </w:pPr>
      <w:r>
        <w:rPr>
          <w:lang w:val="en-US"/>
        </w:rPr>
      </w:r>
    </w:p>
    <w:p>
      <w:pPr>
        <w:pStyle w:val="Normal"/>
        <w:rPr>
          <w:lang w:val="en-US"/>
        </w:rPr>
      </w:pPr>
      <w:r>
        <w:rPr>
          <w:lang w:val="en-US"/>
        </w:rPr>
        <w:t>13 J. Meyendorff. Byzantium and the Rise of Russia, c. 307-310; оригінальні грецькі тексти див.: Acta, т. 2, c. 98-99; 116-12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Таке наполягання Царгороду на єдності митрополії на Русі було традиційним у східнослов'янсько-візантійських взаєминах. А тому те, що здобув московський князь Симеон Гордий, було блискучою перемогою: він домігся власної митрополії, та ще й такої, що претендувала на цілу Русь. Як пригадуємо з Нарису 5, його славніший предтеча, Андрій Боголюбський, цього не добився, хоча й претендував на менше. Патріарх Лука Хрисоверг відмовив Андрієві у його проханні (близько 1168 р.) заснувати окрему митрополію у Владимирі-на-Клязьмі, бо «у ній [Русі] з вікопомних часів був єдиний єпископський престол». Патріарші грамоти з XIV ст. всіляко возносять хвалу мудрості предків, що встановили на Русі єдину митрополію. У той час, стверджували грамоти, цей інститут служив для примирення руських князів. Та й під іншими оглядами він був корисний, бо дроблення приводило тільки до лиха. Небажанням розділяти митрополію мотивується в Патріаршій грамоті Антонія IV від 1389 р. і попереднє компромісне рішення (1375) патріарха Філотея призначити Кипріяна митрополитом Києва, Русі (невідомо, якої саме, мабуть, Малої) і Литви (Κυέβου, ‛Ρωσίας, και Λιτβών) ще за життя Алексія: по смерті останнього Кипріян мав стати митрополитом усієї Русі (μητροπολίτης πάσης της ‛Ρωσίας). Попередня грамота 1389 р. писалася на користь Кипріяна, на відміну від іншої грамоти, патріарха Ніла від 1380 р., де цей самий принцип нероздільності митрополії ліг в основу ворожого до Кипріяна і Литви рішення. У ній Кипріяна було з патріаршої ласки підтверджено митрополитом «Малої Русі й Литви» (μικράς 'Ρωσίας και Λιτβών). Київ у титулі Кипріяна не згадується, бо має бути частиною титулу Пімена, ставленика Москви, але слово «Мала» перед «Руссю» цілком очевидне. Крім того, після Кипріянової смерті його єпархії повинен узяти під свою юрисдикцію московський самозванець Пімен. «Після нього, - каже патріарх, - на всі часи, згідно з вікопомним звичаєм, призначатиметься один архієрей Для всієї Русі, коли його забажають з великої Русі (себто з Москви)».</w:t>
      </w:r>
    </w:p>
    <w:p>
      <w:pPr>
        <w:pStyle w:val="Normal"/>
        <w:rPr>
          <w:lang w:val="en-US"/>
        </w:rPr>
      </w:pPr>
      <w:r>
        <w:rPr>
          <w:lang w:val="en-US"/>
        </w:rPr>
      </w:r>
    </w:p>
    <w:p>
      <w:pPr>
        <w:pStyle w:val="Normal"/>
        <w:rPr>
          <w:lang w:val="en-US"/>
        </w:rPr>
      </w:pPr>
      <w:r>
        <w:rPr>
          <w:lang w:val="en-US"/>
        </w:rPr>
        <w:t>Деякі формулювання Патріарших грамот не відповідали дійсності. Насамперед, звичай підтвердження московського кандидата на митрополичий престол не був «вікопомний», а зовсім-таки новий, з одним або Двома прецедентами, особливо з призначенням митрополита Алексія (1354-1378). По-друге, цим реченням грамоти від 1380 р. патріарх Ніл формально зрікався патріаршого права вибирати митрополита Русі з-посеред кліриків Візантійської церкви - себто звичайно вибирати когось зі священиків св. Софії в Царгороді. Але ж якраз при підтвердженні митрополичого сану Алексія в 1354 р. патріарх Філотей твердо наполягав на цьому ж таки свому праві вибору. Тоді він підкреслював, що призначення уроженця Русі є безпрецедентним, винятковим випадком, навіть небезпечним для Вселенської церкви, і відноситься тільки до особи Алексія. Після смерті Алексія митрополити мають вибиратися з-поміж кандидатів, «народжених і вихованих тут» (себто в Царгороді). Та й у самому кінці XIV ст., ведучи переговори з польським королем Владиславом Яґайлом про чергове відновлення Галицької митрополії, патріарх сказав, що, коли король не має нікого підхожого на думці, він був би радий призначити кандидата з-поміж царгородських священиків.</w:t>
      </w:r>
    </w:p>
    <w:p>
      <w:pPr>
        <w:pStyle w:val="Normal"/>
        <w:rPr>
          <w:lang w:val="en-US"/>
        </w:rPr>
      </w:pPr>
      <w:r>
        <w:rPr>
          <w:lang w:val="en-US"/>
        </w:rPr>
      </w:r>
    </w:p>
    <w:p>
      <w:pPr>
        <w:pStyle w:val="Normal"/>
        <w:rPr>
          <w:lang w:val="en-US"/>
        </w:rPr>
      </w:pPr>
      <w:r>
        <w:rPr>
          <w:lang w:val="en-US"/>
        </w:rPr>
        <w:t>Не відповідало дійсності й твердження Філотея з 1354 р. про винятковість вибору Алексія як уродженця Русі. Нам достеменно відомо, що й раніше, і після Алексія митрополитів вибирали «з-посеред тих, хто походив звідти» (себто з Русі) — так сказано в Патріарших грамотах. Що патріархат залишив за собою аж до 1415 р., то це право підтверджувати кандидатів на митрополичий престол, незалежно від їхнього походження.</w:t>
      </w:r>
    </w:p>
    <w:p>
      <w:pPr>
        <w:pStyle w:val="Normal"/>
        <w:rPr>
          <w:lang w:val="en-US"/>
        </w:rPr>
      </w:pPr>
      <w:r>
        <w:rPr>
          <w:lang w:val="en-US"/>
        </w:rPr>
      </w:r>
    </w:p>
    <w:p>
      <w:pPr>
        <w:pStyle w:val="Normal"/>
        <w:rPr>
          <w:lang w:val="en-US"/>
        </w:rPr>
      </w:pPr>
      <w:r>
        <w:rPr>
          <w:lang w:val="en-US"/>
        </w:rPr>
        <w:t>1415-го року великий князь литовський Вітовт відважився на революційний крок, встановлюючи свою власну митрополію. Візантійці аж надто добре знали, яка небезпека криється у створенні національних церковних ієрархій: саме з цього розпочали серби, і на цей же сербський прецедент покликалися в листі від 1415 р. єпископи Малої Русі, які хотіли самі вибрати собі митрополита. Коли великий князь московський Василій Дмитрієвич продемонстрував свої сепаратистські тенденції тим, що не виказав належної поваги патріархові й забув вписати ім’я імператора у диптихи («Маємо Церкву, а імператора не маємо»), Візантія вдалася до найпотужнішої зброї,яку в 1393 р. ще мала в своєму розпорядженні, — до заяви, що візантійський імператор — голова всьому християнському світові. В листі, згаданому на початку цього нарису, патріарх Антоній IV пише до московського князя, що церква без імператора немислима і що саме Царгородська церква висвячує його на «імператора й самодержця ромеїв, іншими словами», — робить несподіваний висновок патріарх, — «усіх християн».</w:t>
      </w:r>
    </w:p>
    <w:p>
      <w:pPr>
        <w:pStyle w:val="Normal"/>
        <w:rPr>
          <w:lang w:val="en-US"/>
        </w:rPr>
      </w:pPr>
      <w:r>
        <w:rPr>
          <w:lang w:val="en-US"/>
        </w:rPr>
      </w:r>
    </w:p>
    <w:p>
      <w:pPr>
        <w:pStyle w:val="Normal"/>
        <w:rPr>
          <w:lang w:val="en-US"/>
        </w:rPr>
      </w:pPr>
      <w:r>
        <w:rPr>
          <w:lang w:val="en-US"/>
        </w:rPr>
        <w:t>Принагідне титул імператора привласнювали ті чи інші володарі, та все це були протиприродні речі; імператор воістину був один — у Царгороді. Коли Василій Дмитрієвич закинув, що Візантія занепадає, оточена турками, то дістав у відповідь такий самий закид, що і його земля терпить від нападів поган, що людей його теж брано в полон, і що москвичі теж є васалами татарським нехристам. Відповідь була слушна, бо не минуло й десяти літ, відколи хан Тохтамиш здійснив успішний напад на московські землі. Ці нагадування були потрібні, щоб відбити московському князеві охоту обірвати зв’язок із зубожілим Царгородом. Адже Василій міг би довести до розриву, по-перше, наказавши, щоб під час священної літургії згадували його власне, а не імператора, ім’я; або, по-друге, проголосивши себе самого царем (тобто імператором). Проте час ще не назрів для таких рішучих заході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V</w:t>
      </w:r>
    </w:p>
    <w:p>
      <w:pPr>
        <w:pStyle w:val="Normal"/>
        <w:rPr>
          <w:lang w:val="en-US"/>
        </w:rPr>
      </w:pPr>
      <w:r>
        <w:rPr>
          <w:lang w:val="en-US"/>
        </w:rPr>
      </w:r>
    </w:p>
    <w:p>
      <w:pPr>
        <w:pStyle w:val="Normal"/>
        <w:rPr>
          <w:lang w:val="en-US"/>
        </w:rPr>
      </w:pPr>
      <w:r>
        <w:rPr>
          <w:lang w:val="en-US"/>
        </w:rPr>
      </w:r>
    </w:p>
    <w:p>
      <w:pPr>
        <w:pStyle w:val="Normal"/>
        <w:rPr>
          <w:lang w:val="en-US"/>
        </w:rPr>
      </w:pPr>
      <w:r>
        <w:rPr>
          <w:lang w:val="en-US"/>
        </w:rPr>
        <w:t>Хоч Візантія й бажала утримати єдність Руської митрополії, розірваної на частини боротьбою, що її вели між собою принаймні два політичні осередки, на практиці вона була вимушена вибирати між однією із двох воюючих сторін. Як правило, Візантія вибирала Москву і здебільшого задовольняла вимоги, що виходили від Москви. Цю тезу можна підкріпити рядом прикладів. Коли патріархові довелося зробити вибір між претензіями Алексія і Романа, двох митрополитів-суперників за фактичне володіння Київським престолом, він залишив Романа, литовського ставленика, на поталу Алексієві і московському князеві, бо саме московський князь в Патріаршій грамоті Калліста І від 1361 р. ховається за означенням «найвельможніший із великих князів» (ευγενεστάτους μεγάλους ΄ρηγας); Роман там зветься лише «митрополитом Литви», а Ольґерд — тільки «володарем [αυθέντν] Литви». При цьому на 1361 рік Київ перебував уже в литовській сфері впливу, а може навіть був уже й у литовських руках. В інших грамотах (від 1370 р.) патріарх Філотей заявляв, що любить Дмитрія Донського понад усіх інших християн, бачачи велику побожність «святого народу Христа, що знаходиться там» (себто, на Русі). Він дозволив митрополитові Алексієві звертатися до царгородського патріарха як з церковними, так і політичними проблемами, і покликатися на його авторитет у внутрішній політиці на Русі; кого відлучував від церкви Алексій, того відлучував і патріарх 14. Деякими грамотами (знову ж, від 1370 р.) патріарх підтверджував Алексієве відлучення тих руських князів, хто 1370 р. або не прийняв сторону князя московського Дмитрія Донського у його війні проти «вогнепоклонників» (тобто, проти литовського Ольґерда), або, ще гірше, сам став на сторону «безбожного Урґелда»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4 J. Meyendorff. Byzantium and the Rise of Russia, c. 283-284; оригінальний грецький текст Див. Acta, т. 1, c. 516-518; пор. також, с. 520-522.</w:t>
      </w:r>
    </w:p>
    <w:p>
      <w:pPr>
        <w:pStyle w:val="Normal"/>
        <w:rPr>
          <w:lang w:val="en-US"/>
        </w:rPr>
      </w:pPr>
      <w:r>
        <w:rPr>
          <w:lang w:val="en-US"/>
        </w:rPr>
      </w:r>
    </w:p>
    <w:p>
      <w:pPr>
        <w:pStyle w:val="Normal"/>
        <w:rPr>
          <w:lang w:val="en-US"/>
        </w:rPr>
      </w:pPr>
      <w:r>
        <w:rPr>
          <w:lang w:val="en-US"/>
        </w:rPr>
        <w:t>15 J. Meyendorff. Byzantium and the Rise of Russia, c. 285-286; оригінальний грецький текст див.; Acta, т. l, c. 523-52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Досить було натиску з Москви, щоб патріарх міняв думку в питаннях, де правда явно була на боці Алексієвих ворогів. Так, у 1371 р. спочатку патріарх співчутливо поставився до скарги великого князя тверського, Михаїла Олександровича, якого обдурили й принизили в Москві Алексій та Дмитрій Донський. Він викликав митрополита всієї Русі разом із Михаїлом до Царгороду на суд, виславши укази про це на Північ. На виклик з’явився посланець від Алексія, і патріарх передумав: Михаїлові він сказав, що для князя — як-не-як, мирянина — немислимо судитися з митрополитом, і нагадав йому обтічно про його присягу на вірність Дмитрієві Донському (хоча патріарх чудово знав, що на оте «хресне цілування» Михаїл пішов під страхом смерті).</w:t>
      </w:r>
    </w:p>
    <w:p>
      <w:pPr>
        <w:pStyle w:val="Normal"/>
        <w:rPr>
          <w:lang w:val="en-US"/>
        </w:rPr>
      </w:pPr>
      <w:r>
        <w:rPr>
          <w:lang w:val="en-US"/>
        </w:rPr>
      </w:r>
    </w:p>
    <w:p>
      <w:pPr>
        <w:pStyle w:val="Normal"/>
        <w:rPr>
          <w:lang w:val="en-US"/>
        </w:rPr>
      </w:pPr>
      <w:r>
        <w:rPr>
          <w:lang w:val="en-US"/>
        </w:rPr>
        <w:t>У цей період Москва відбивала напади на політичному і воєнному фронті; були серед них три походи Ольґерда, який, згідно з Патріаршими грамотами, «прагнув панування над Великою Руссю». Та водночас вона вела ідеологічний наступ, уміло розігруючи свою карту «всієї Русі». Вона міцно тримала в руках всеруський митрополичий титул й успішно використовувала царгородського патріарха, щоб здійснити свої церковні та політичні цілі — не допустити литовського кандидата до всеруського митрополичого престолу і вибити з литовських рук козир — а саме, що Київ, історичний осідок митрополії, фактично був підпорядкований Литві — і таким чином ізолювати, чи-то пак «маргіналізувати», литовського супротивника.</w:t>
      </w:r>
    </w:p>
    <w:p>
      <w:pPr>
        <w:pStyle w:val="Normal"/>
        <w:rPr>
          <w:lang w:val="en-US"/>
        </w:rPr>
      </w:pPr>
      <w:r>
        <w:rPr>
          <w:lang w:val="en-US"/>
        </w:rPr>
      </w:r>
    </w:p>
    <w:p>
      <w:pPr>
        <w:pStyle w:val="Normal"/>
        <w:rPr>
          <w:lang w:val="en-US"/>
        </w:rPr>
      </w:pPr>
      <w:r>
        <w:rPr>
          <w:lang w:val="en-US"/>
        </w:rPr>
        <w:t>Промосковська політика візантійського патріархату ґрунтувалася на цілком резонних — з точки зору візантійських інтересів — засадах. Ольґерд був поганин. Це було зле, та ще гіршою була небезпека, що він навернеться в католицтво (як і зробили невдовзі його син та небіж). Патріарх царгородський боявся цього, а сам Ольґерд погрожував, що переведе Литовсько-Руську церкву до латинян, якщо його вимог не буде задоволено. Польський король Казимир Великий у листі, писаному 1370 р. ламаною народною грецькою мовою (цей лист, підозрюю, був перекладом зі слов’янського оригіналу або був написаний слов’янином), вимагав відновлення Галицької митрополії; він також погрожував перехрестити своїх покинутих руських підданих у латинську віру. За плечима польського короля стояв далеко менш толерантний римський папа. Близько 1347 р. Новгород Великий лояльно ухилився від богословської дискусії зі шведським королем-католиком, посилаючи його до Царгороду. Проте навіть у самому Новгороді на кінець XIV ст. з’явилися угруповання, що подумували про те, чи не перейти з православної в католицьку віру.</w:t>
      </w:r>
    </w:p>
    <w:p>
      <w:pPr>
        <w:pStyle w:val="Normal"/>
        <w:rPr>
          <w:lang w:val="en-US"/>
        </w:rPr>
      </w:pPr>
      <w:r>
        <w:rPr>
          <w:lang w:val="en-US"/>
        </w:rPr>
      </w:r>
    </w:p>
    <w:p>
      <w:pPr>
        <w:pStyle w:val="Normal"/>
        <w:rPr>
          <w:lang w:val="en-US"/>
        </w:rPr>
      </w:pPr>
      <w:r>
        <w:rPr>
          <w:lang w:val="en-US"/>
        </w:rPr>
        <w:t>Упродовж більшої частини XIV ст. царгородський патріарх — як у себе вдома, так і на Русі — вів прагматичну, гнучку політику проти будь-яких планів, що вели б до об’єднання Церков. На Русі єдиним центром на який можна було покластися у цій справі була Москва; вона навіть використовувала православну пропаганду для своєї ідеологічної боротьби.</w:t>
      </w:r>
    </w:p>
    <w:p>
      <w:pPr>
        <w:pStyle w:val="Normal"/>
        <w:rPr>
          <w:lang w:val="en-US"/>
        </w:rPr>
      </w:pPr>
      <w:r>
        <w:rPr>
          <w:lang w:val="en-US"/>
        </w:rPr>
      </w:r>
    </w:p>
    <w:p>
      <w:pPr>
        <w:pStyle w:val="Normal"/>
        <w:rPr>
          <w:lang w:val="en-US"/>
        </w:rPr>
      </w:pPr>
      <w:r>
        <w:rPr>
          <w:lang w:val="en-US"/>
        </w:rPr>
        <w:t>Коли патріарх Філотей заявив, що любить московського князя понад інших християн, він мав на увазі не лише побожність «святого» московського народу, а й щедрість їхнього правителя. Не зовсім канонічне використання фінансового впливу та його позитивні наслідки для Москви задокументовані дуже добре. Наприклад, у бурхливих 1370-х рр. Москва вислала послів до Царгороду щоб обговорити питання митрополії; делегація витратила на свій побут у Царгороді 2000 срібних рублів. Для приблизної орієнтації щодо розміру цієї суми, скажемо, що за викуп цілого міста Києва з облоги хана Темір-Кутлука в 1399 р. було заплачено всього 3000 рублів. Однак не будемо надто наголошувати на фінансовій стороні у промосковській політиці візантійських патріархів, бо й литовські гроші були патріаршій скарбниці не чужі.</w:t>
      </w:r>
    </w:p>
    <w:p>
      <w:pPr>
        <w:pStyle w:val="Normal"/>
        <w:rPr>
          <w:lang w:val="en-US"/>
        </w:rPr>
      </w:pPr>
      <w:r>
        <w:rPr>
          <w:lang w:val="en-US"/>
        </w:rPr>
      </w:r>
    </w:p>
    <w:p>
      <w:pPr>
        <w:pStyle w:val="Normal"/>
        <w:rPr>
          <w:lang w:val="en-US"/>
        </w:rPr>
      </w:pPr>
      <w:r>
        <w:rPr>
          <w:lang w:val="en-US"/>
        </w:rPr>
        <w:t>У 1370-х рр. вплив литовців у Царгороді дедалі сильнішав і сягнув апогею, коли було визнано Кипріяна, і він здобув остаточну перемогу. Москвичі мали усі підстави називати його «литовцем» у 1378 р. Факт, що Кипріяна визнала свого часу і Москва, і Литва, перестане нас дивувати, якщо його зіставити з іншим — угодою 1384 р. (її текст знайдено у другій половині XX ст.). Після підписання цієї угоди змінилося на ліпше ставлення Дмитрія Донського до «литовця» Кипріяна. Угоду уклала з Дмитрієм Донським Ольґердова вдова, Уляна Тверська; згідно з нею Улянин пасинок, литовський великий князь Яґайло, мав навернутися у православ’я та визнати верховенство московського князя.</w:t>
      </w:r>
    </w:p>
    <w:p>
      <w:pPr>
        <w:pStyle w:val="Normal"/>
        <w:rPr>
          <w:lang w:val="en-US"/>
        </w:rPr>
      </w:pPr>
      <w:r>
        <w:rPr>
          <w:lang w:val="en-US"/>
        </w:rPr>
      </w:r>
    </w:p>
    <w:p>
      <w:pPr>
        <w:pStyle w:val="Normal"/>
        <w:rPr>
          <w:lang w:val="en-US"/>
        </w:rPr>
      </w:pPr>
      <w:r>
        <w:rPr>
          <w:lang w:val="en-US"/>
        </w:rPr>
        <w:t>У своїх стосунках із Руссю Візантія, паралельно з московським питанням, могла робити певні розрахунки й на Литву. Її пролитовська політика могла би бути навіть динамічнішою, оскільки передбачала б можливість повернення до місіонерських традицій IX-X ст. й охоплення візантійськими впливами ще одного великого народу.</w:t>
      </w:r>
    </w:p>
    <w:p>
      <w:pPr>
        <w:pStyle w:val="Normal"/>
        <w:rPr>
          <w:lang w:val="en-US"/>
        </w:rPr>
      </w:pPr>
      <w:r>
        <w:rPr>
          <w:lang w:val="en-US"/>
        </w:rPr>
      </w:r>
    </w:p>
    <w:p>
      <w:pPr>
        <w:pStyle w:val="Normal"/>
        <w:rPr>
          <w:lang w:val="en-US"/>
        </w:rPr>
      </w:pPr>
      <w:r>
        <w:rPr>
          <w:lang w:val="en-US"/>
        </w:rPr>
        <w:t>У 1350-х рр. у Візантії справді існували угруповання пролитовської орієнтації, хоча керувалися вони не любов’ю до Литви чи переконанням про Історичне місіонерське покликання Візантії, але необхідністю мати союзників у внутрішній боротьбі проти тих супротивників у Царгороді, які схилялися до Москви. Був принаймні один випадок, коли московський і литовський кандидати на митрополичий престол шукали підтримки у двох ворожих до себе царгородських партій — паламітів та антипаламітів, церковно-політичних угруповань, які займали протилежні позиції на богословському, політичному та соціальному фронті.</w:t>
      </w:r>
    </w:p>
    <w:p>
      <w:pPr>
        <w:pStyle w:val="Normal"/>
        <w:rPr>
          <w:lang w:val="en-US"/>
        </w:rPr>
      </w:pPr>
      <w:r>
        <w:rPr>
          <w:lang w:val="en-US"/>
        </w:rPr>
      </w:r>
    </w:p>
    <w:p>
      <w:pPr>
        <w:pStyle w:val="Normal"/>
        <w:rPr>
          <w:lang w:val="en-US"/>
        </w:rPr>
      </w:pPr>
      <w:r>
        <w:rPr>
          <w:lang w:val="en-US"/>
        </w:rPr>
        <w:t>Речником антипаламітських кіл був історик-гуманіст Никифор Грегорас. Один із завершальних розділів своєї Візантійської історії він повістю присвятив полеміці з паламітами, а точніше полеміці з патріархом Філотеєм та його покровителем, імператором Йоанном VI Кантакузином. Саме в цьому розділі, без видимої на те причини, з’явився розлогий екскурс про Русь 16. У ньому є два герої — Роман та його покровитель Ольґерд. За версією Грегораса, все, чого прагнув Ольґерд — це висвятити Романа митрополитом усієї Русі й прийняти православ’я разом з усім своїм народом. Є в екскурсі й свої антигерої — Алексій, що з’являється в Царгороді з набитими золотом калитами, та підкуплений Алексієм Філотей; є ще патріарх Калліст (1350-1353; 1355-1363), який спершу хотів загладити заподіяну Романові кривду, та спокусився-таки на Алексієві рублі. Розчарований Ольґерд, як подає Грегорас, заявив, що воліє поклонятися життєдайному сонцю, а не демонові жадоби, який полонив царгородських патріархів, і знімає з себе свою обіцянку привести свій численний народ до православ’я. Ось так, натякає Грегорас, патріарх Філотей і втратив нагоду здобути литовську паству для православної віри.</w:t>
      </w:r>
    </w:p>
    <w:p>
      <w:pPr>
        <w:pStyle w:val="Normal"/>
        <w:rPr>
          <w:lang w:val="en-US"/>
        </w:rPr>
      </w:pPr>
      <w:r>
        <w:rPr>
          <w:lang w:val="en-US"/>
        </w:rPr>
      </w:r>
    </w:p>
    <w:p>
      <w:pPr>
        <w:pStyle w:val="Normal"/>
        <w:rPr>
          <w:lang w:val="en-US"/>
        </w:rPr>
      </w:pPr>
      <w:r>
        <w:rPr>
          <w:lang w:val="en-US"/>
        </w:rPr>
        <w:t xml:space="preserve">В екскурсі Грегораса є хронологічні труднощі і немало недоречностей, але є й корисна інформація. Поганський «етнарх» Ольґерд — такий собі прототип благородного дикуна XVIII ст. — запросто цитує Новий Заповіт. Автор, який начебто не має поняття, як довго митрополит Русі прожив у Владимирі (хоча він легко міг це встановити), тут же подає цінні деталі про Романа і Твер. Він знав, що Роман був ученим монахом і священиком, що на час приїзду до Царгороду мав близько п’ятдесяти П’яти років і що доводився родичем дружині князя тверського, Ольґердового свояка. Ось тут ми й вступаємо у сферу литовських впливів, оскільки Уляна Тверська, друга дружина Ольґерда, була сестрою князя тверського Михаїла. Довший час історики не приділяли уваги цій інформації з візантійського джерела. Однак, з публікацією в 1922 р. так званого Рогозького літописця — твору протверської орієнтації, виявилося, що це — єдине руське джерело, де про Романа згадується як про монаха і сина тверського боярина 1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6 Nicephorus Gregoras. Historia Byzantina / ред. L. Schopen. Bonn 1855, кн. 36, розд. 20-54 (= т. 3, c. 511-528) (= Corpus Scriptorum Historiae Byzantinae).</w:t>
      </w:r>
    </w:p>
    <w:p>
      <w:pPr>
        <w:pStyle w:val="Normal"/>
        <w:rPr>
          <w:lang w:val="en-US"/>
        </w:rPr>
      </w:pPr>
      <w:r>
        <w:rPr>
          <w:lang w:val="en-US"/>
        </w:rPr>
      </w:r>
    </w:p>
    <w:p>
      <w:pPr>
        <w:pStyle w:val="Normal"/>
        <w:rPr>
          <w:lang w:val="en-US"/>
        </w:rPr>
      </w:pPr>
      <w:r>
        <w:rPr>
          <w:lang w:val="en-US"/>
        </w:rPr>
        <w:t>17 Рогожский Летописец // Полное собрание русских летописей. Петроград 1922, т. 15, ч. 1, с. 61 (передрук: Москва — Ленінград 1965). У своєму листі до патріарха Ольґерд називає Михаїла «швагром», а в одній з Патріарших грамот йдеться про те, що він замовляв слово за Романа перед патріархом. Див.: Acta, t. 1, с. 580 і т. 2, с. 12-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Інформації, яку Грегорас наводить принагідно, можна довіряти: він аж ніяк не був зацікавлений у перемозі Романа над Алексієм; метою його було вивести на чисту воду Філотея з Каллістом (Філотей написав був трактат проти Грегораса, а Калліст наказав ув’язнити його в одному зі столичних монастирів). Те, що Грегорас мав такі докладні дані про Романа, наводить на думку, що антипаламіти спілкувалися з литовськими послами на чолі з Романом, який відвідав Царгород принаймні двічі в 1350-х рр.</w:t>
      </w:r>
    </w:p>
    <w:p>
      <w:pPr>
        <w:pStyle w:val="Normal"/>
        <w:rPr>
          <w:lang w:val="en-US"/>
        </w:rPr>
      </w:pPr>
      <w:r>
        <w:rPr>
          <w:lang w:val="en-US"/>
        </w:rPr>
      </w:r>
    </w:p>
    <w:p>
      <w:pPr>
        <w:pStyle w:val="Normal"/>
        <w:rPr>
          <w:lang w:val="en-US"/>
        </w:rPr>
      </w:pPr>
      <w:r>
        <w:rPr>
          <w:lang w:val="en-US"/>
        </w:rPr>
        <w:t>Чи віддзеркалюють слов’янські джерела 1350-х рр. існування пролитовських і промосковських фракцій у Царгороді? Схоже, що так. Усі руські літописи, оповідаючи про події, пов’язані з виборами Алексія, прихильно характеризують імператора Йоанна VI Кантакузина та патріарха Філотея — всі, крім Рогозького літописця, який зберігає тверські традиції. Він — єдиний з усіх літописців, хто згадує про «заворушення в Царгороді» («бысть в Царгороде замятня») у 1352-1354 рр., і єдиний, хто називає імператором Йоанна V Палеолога, а не Йоанна Кантакузина (його він називає просто «тисяцьким» батька Йоанна V). Стриманий в оцінці Філотея, цей літописець тепло відгукується про Калліста — пригадаймо слова Грегораса про те, що Калліст спочатку був прихильно наставлений до Романа. Далі читаємо в літописці про монаха Романа, сина тверського боярина. Виглядає, отже, на те, що між боротьбою, яка точилася за «всю Русь» у 1340-х-1350-х рр.,та боротьбою, що саме в той час велася за «всю Візантію», можна провести паралель. Подібний зв’язок прослідковується між тими ж таки внутрішньовізантійськими усобицями та перипетіями Галицької митрополії 1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8 У сорокових роках Галицьку митрополію відновив патріарх-антипаламіт Йоанн XIV Калікас і знову скасував імператор-паламіт Йоанн VI Кантакузи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r>
    </w:p>
    <w:p>
      <w:pPr>
        <w:pStyle w:val="Normal"/>
        <w:rPr>
          <w:lang w:val="en-US"/>
        </w:rPr>
      </w:pPr>
      <w:r>
        <w:rPr>
          <w:lang w:val="en-US"/>
        </w:rPr>
      </w:r>
    </w:p>
    <w:p>
      <w:pPr>
        <w:pStyle w:val="Normal"/>
        <w:rPr>
          <w:lang w:val="en-US"/>
        </w:rPr>
      </w:pPr>
      <w:r>
        <w:rPr>
          <w:lang w:val="en-US"/>
        </w:rPr>
        <w:t>Розглядаючи політику Візантійської церкви стосовно двох центрів, які змагалися за контроль над Київською митрополією, ми випустили з поля зору сам Київ. Це упущення віддзеркалює відповідну білу пляму в грецьких джерелах — не лише у збірці Патріарших грамот, але і в Notitiae episcopatuum. Коли б у нашому розпорядженні були лише Патріарші грамоти (з них сім стосуються руського питання між 1354 і 1364 рр.), ми не могли б встановити навіть того, коли саме Київ потрапив у литовські руки. Ця прогалина у грамотах свідчить про брак інтересу патріаршої канцелярії до політичної і матеріальної долі самого міста. З іншого боку, ці самі грамоти демонструють великий інтерес до символічного значення Києва в титулатурі руських митрополитів. Інколи вага київського престолу підкреслюється, інколи применшується — залежно від актуальних потреб Москви.</w:t>
      </w:r>
    </w:p>
    <w:p>
      <w:pPr>
        <w:pStyle w:val="Normal"/>
        <w:rPr>
          <w:lang w:val="en-US"/>
        </w:rPr>
      </w:pPr>
      <w:r>
        <w:rPr>
          <w:lang w:val="en-US"/>
        </w:rPr>
      </w:r>
    </w:p>
    <w:p>
      <w:pPr>
        <w:pStyle w:val="Normal"/>
        <w:rPr>
          <w:lang w:val="en-US"/>
        </w:rPr>
      </w:pPr>
      <w:r>
        <w:rPr>
          <w:lang w:val="en-US"/>
        </w:rPr>
        <w:t>Патріарша грамота від 1354 р., в якій говориться про перенесення митрополичого престолу з Києва до Владимира-на-Клязьмі, чудово свідчить про грецькі тонкощі. В грамоті Владимир названо столицею Руської митрополії і сказано, що має він бути його столицею вічно. Київ, однак, має залишатися першою столицею. З канонічного погляду, йдеться про відомий факт об’єднання церков — unio ecclesiarum, і нічого незвичайного в ньому немає. Але тут є й інший чинник: того-таки 1354 року київський престол посів висвячений у Тирнові «самозванець» Теодорит, тож патріархові довелося заявити про свої права на цей престол і права свого протеже Алексія.</w:t>
      </w:r>
    </w:p>
    <w:p>
      <w:pPr>
        <w:pStyle w:val="Normal"/>
        <w:rPr>
          <w:lang w:val="en-US"/>
        </w:rPr>
      </w:pPr>
      <w:r>
        <w:rPr>
          <w:lang w:val="en-US"/>
        </w:rPr>
      </w:r>
    </w:p>
    <w:p>
      <w:pPr>
        <w:pStyle w:val="Normal"/>
        <w:rPr>
          <w:lang w:val="en-US"/>
        </w:rPr>
      </w:pPr>
      <w:r>
        <w:rPr>
          <w:lang w:val="en-US"/>
        </w:rPr>
        <w:t>Мабуть для підкреслення суто символічної ваги Києва були ще якісь інші підстави, тому що патріарх заявив, що такий status quo залишиться й після того, як Теодорита в Києві не буде. Якщо центр митрополії навіки переходив з Києва у Владимир, то патріархові важко було б опиратися заснуванню чи відновленню митрополії також у якомусь іншому місті (наприклад, у Галичі). З іншого боку, про перенесення митрополичого престолу до Владимира треба було оголосити офіційно, бо ж сучасники не могли не знати, що Київ от-от мав потрапити в руки Литви. Литовська церква могла заявити про свої права на київський престол і, покликаючись на традицію принаймні останніх п’ятдесяти років, вимагати, щоб її київського митрополита визнано митрополитом усієї Русі. Статус московського претендента тоді впав би до рангу підлеглого ієрарха.</w:t>
      </w:r>
    </w:p>
    <w:p>
      <w:pPr>
        <w:pStyle w:val="Normal"/>
        <w:rPr>
          <w:lang w:val="en-US"/>
        </w:rPr>
      </w:pPr>
      <w:r>
        <w:rPr>
          <w:lang w:val="en-US"/>
        </w:rPr>
      </w:r>
    </w:p>
    <w:p>
      <w:pPr>
        <w:pStyle w:val="Normal"/>
        <w:rPr>
          <w:lang w:val="en-US"/>
        </w:rPr>
      </w:pPr>
      <w:r>
        <w:rPr>
          <w:lang w:val="en-US"/>
        </w:rPr>
        <w:t>Наголос на високому становищі Києва, що його ставить патріарша грамота 1354 р., можна зіставити зі зневагою до нього ж, вираженою у антилитовській патріаршій грамоті від 1380 р. Тут патріарх Ніл оцінює події останніх років і пояснює, що, незважаючи на нібито щире запрошення Ольґерда, Алексій не відвідав Київ, бо не хотів покидати багатолюдну землю (себто Північну Русь) заради «нікчемних київських решток [λείψανον]» (підбір слів міг бути не випадковий, тому що λείψανον значить не тільки «рештки», але й «труп»). Однак, далі з тексту бачимо, що Київ не можна було зовсім не брати до уваги. Виявляється, що московського кандидата слід титулувати митрополитом Києва і всієї Русі 19. Хоча Київ уже мав свого митрополита (Кипріяна), мабуть, неможливо було називатися митрополитом «великої Русі», не будучи водночас митрополитом Києва (першого митрополичого престолу всієї Рус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9 J. Meyendorff. Byzantium and the Rise of Russia, c. 306; оригінальні грецькі тексти див.: Acta, т. l, c. 351-353; t. 2, c. 12-18, зокрема, c. 13,19-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Удавання до витончених аргументів, підтасовування фактів, коли Доводилося мати справу із суперечливими інтересами і грубою силою, що могла звести нанівець уявні претензії імперії — все це була стара візантійська тактика, освячена традицією. Для таких методів існує робочий термін — οικονομία, що найкраще, мабуть, перекладається як «компроміс». Цей термін зустрічається разів із десять у Патріарших грамотах, що стосуються Русі, але сам цей тактичний принцип уживався далеко частіше, аніж згадувався. Для ілюстрації може послужити посилання на «вікопомний звичай» не більше ніж п’ятдесятирічної давності або ж удавання до «ікономії» при висвітленні історії Галицької й Литовської митрополій, коли Патріарші грамоти подають факти, які суперечать тому, що сталося насправді. Наша ж мета — не стільки подати факти такими, якими вони були «в дійсності», скільки простежити, яким чином візантійці намагалися пристосувати цю дійсність до власних інтересів у Східній Європ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Візантійсько-руські (у більшості випадків, візантійсько-московські) взаємини у XIV ст. — це взаємообмін двох культур, одна з яких була символом минулого, інша — як ми тепер знаємо — майбутнього. Візантія живилася рештками колишнього престижу. Московська Русь намагалася використати цей престиж для власних експансіоністських цілей. XIV століття особливо приваблює вченого-візантиніста, бо саме за цих сто років до падіння Візантії відбулися події, які, разом із традиційною ідеологією, що пережила це падіння, визначили майбутню роль візантійського патріархату в поствізантійські часи.</w:t>
      </w:r>
    </w:p>
    <w:p>
      <w:pPr>
        <w:pStyle w:val="Normal"/>
        <w:rPr>
          <w:lang w:val="en-US"/>
        </w:rPr>
      </w:pPr>
      <w:r>
        <w:rPr>
          <w:lang w:val="en-US"/>
        </w:rPr>
      </w:r>
    </w:p>
    <w:p>
      <w:pPr>
        <w:pStyle w:val="Normal"/>
        <w:rPr>
          <w:lang w:val="en-US"/>
        </w:rPr>
      </w:pPr>
      <w:r>
        <w:rPr>
          <w:lang w:val="en-US"/>
        </w:rPr>
        <w:t>Свою політичну лінію патріархатові довелося виробляти в час, коли на Русі відбувалося дедалі більше політичне й культурне розшарування. Наслідком цього процесу було те, що, починаючи від половини XV ст., київський і московський митрополичі престоли довгий час проіснували нарізно. Від кінця XVII і до останніх десятиліть XX ст. процес став відбуватися у зворотньому напрямку: Російська церква поволі підкорювала собі київські православні, а згодом і уніатські єпархії. У 1990-х рр., схоже, почався новий рух у зворотньому напрямку.</w:t>
      </w:r>
    </w:p>
    <w:p>
      <w:pPr>
        <w:pStyle w:val="Normal"/>
        <w:rPr>
          <w:lang w:val="en-US"/>
        </w:rPr>
      </w:pPr>
      <w:r>
        <w:rPr>
          <w:lang w:val="en-US"/>
        </w:rPr>
      </w:r>
    </w:p>
    <w:p>
      <w:pPr>
        <w:pStyle w:val="Normal"/>
        <w:rPr>
          <w:lang w:val="en-US"/>
        </w:rPr>
      </w:pPr>
      <w:r>
        <w:rPr>
          <w:lang w:val="en-US"/>
        </w:rPr>
        <w:t>У промосковській орієнтації, що її візантійський патріарх виказував у XIV ст., йшлося про багато більше як хабарі. Як можемо нині бачити, патріархат проявив політичну далекозорість. Він начебто передбачав події XVI-XVII ст. — створення Московського патріархату в 1589 р. й підкорення Київської православної митрополії Москві у 1686 р. Щоправда, зручна антиунійна політика, яку патріархат вів у XIV ст., не виправдала себе у XV ст. Однак вона була відновлена у час Берестейської унії і протривала аж до сьогоднішнього дня, незважаючи на постанови II Ватиканського собору, зустріч між папою Павлом VI та патріархом Афінагором та недавні переговори у Ватикані Івана Павла II з патріархом Варфоломієм І. У XIV ст. давні претензії Візантії на панування у християнському світі не забулися — вони, навпаки, проголошувалися, і чужинці принагідно до них прислухалися. Наш старий знайомий, патріарх Антоній IV, дав правдиву оцінку співіснуванню гіркої дійсності та колишніх візантійських місіонерських здобутків, коли писав: «не зважаючи на те, що ми втратили [деякі] наші місцевості й території через наші спільні гріхи, християни не повинні нас зневажати; правда, нас зневажають, коли йдеться про [нашу занепалу] світську владу; проте, християнство проповідується скрізь» (’αλλ’ ΄ο χριστιανισμός κηρύττεται πανταχου) 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0 Acta, т.2, c. 18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Література</w:t>
      </w:r>
    </w:p>
    <w:p>
      <w:pPr>
        <w:pStyle w:val="Normal"/>
        <w:rPr>
          <w:lang w:val="en-US"/>
        </w:rPr>
      </w:pPr>
      <w:r>
        <w:rPr>
          <w:lang w:val="en-US"/>
        </w:rPr>
      </w:r>
    </w:p>
    <w:p>
      <w:pPr>
        <w:pStyle w:val="Normal"/>
        <w:rPr>
          <w:lang w:val="en-US"/>
        </w:rPr>
      </w:pPr>
      <w:r>
        <w:rPr>
          <w:lang w:val="en-US"/>
        </w:rPr>
      </w:r>
    </w:p>
    <w:p>
      <w:pPr>
        <w:pStyle w:val="Normal"/>
        <w:rPr>
          <w:lang w:val="en-US"/>
        </w:rPr>
      </w:pPr>
      <w:r>
        <w:rPr>
          <w:lang w:val="en-US"/>
        </w:rPr>
        <w:t>Барсов T. Константинопольский патриарх u его власть над Русской церковью. Санкт-Петербург 1878. Передрук: Slavistic Printings and Reprintings. The Hague 1968.</w:t>
      </w:r>
    </w:p>
    <w:p>
      <w:pPr>
        <w:pStyle w:val="Normal"/>
        <w:rPr>
          <w:lang w:val="en-US"/>
        </w:rPr>
      </w:pPr>
      <w:r>
        <w:rPr>
          <w:lang w:val="en-US"/>
        </w:rPr>
      </w:r>
    </w:p>
    <w:p>
      <w:pPr>
        <w:pStyle w:val="Normal"/>
        <w:rPr>
          <w:lang w:val="en-US"/>
        </w:rPr>
      </w:pPr>
      <w:r>
        <w:rPr>
          <w:lang w:val="en-US"/>
        </w:rPr>
        <w:t>Borščak E. Rus’, Mala Rosija, Ukrajina // Revue des Études Slaves 24 (1948) 171-176.</w:t>
      </w:r>
    </w:p>
    <w:p>
      <w:pPr>
        <w:pStyle w:val="Normal"/>
        <w:rPr>
          <w:lang w:val="en-US"/>
        </w:rPr>
      </w:pPr>
      <w:r>
        <w:rPr>
          <w:lang w:val="en-US"/>
        </w:rPr>
      </w:r>
    </w:p>
    <w:p>
      <w:pPr>
        <w:pStyle w:val="Normal"/>
        <w:rPr>
          <w:lang w:val="en-US"/>
        </w:rPr>
      </w:pPr>
      <w:r>
        <w:rPr>
          <w:lang w:val="en-US"/>
        </w:rPr>
        <w:t>Halecki O. The Ecclesiastical Separation of Kiev from Moscow in 1458 // Studien zur älteren Geschichte Osteuropas № l (1956) 19-32.</w:t>
      </w:r>
    </w:p>
    <w:p>
      <w:pPr>
        <w:pStyle w:val="Normal"/>
        <w:rPr>
          <w:lang w:val="en-US"/>
        </w:rPr>
      </w:pPr>
      <w:r>
        <w:rPr>
          <w:lang w:val="en-US"/>
        </w:rPr>
      </w:r>
    </w:p>
    <w:p>
      <w:pPr>
        <w:pStyle w:val="Normal"/>
        <w:rPr>
          <w:lang w:val="en-US"/>
        </w:rPr>
      </w:pPr>
      <w:r>
        <w:rPr>
          <w:lang w:val="en-US"/>
        </w:rPr>
        <w:t>Halecki O. Un empereur de Byzance a Rome. Varsovie 1930. Передрук: Variorum Reprints. London 1972.</w:t>
      </w:r>
    </w:p>
    <w:p>
      <w:pPr>
        <w:pStyle w:val="Normal"/>
        <w:rPr>
          <w:lang w:val="en-US"/>
        </w:rPr>
      </w:pPr>
      <w:r>
        <w:rPr>
          <w:lang w:val="en-US"/>
        </w:rPr>
      </w:r>
    </w:p>
    <w:p>
      <w:pPr>
        <w:pStyle w:val="Normal"/>
        <w:rPr>
          <w:lang w:val="en-US"/>
        </w:rPr>
      </w:pPr>
      <w:r>
        <w:rPr>
          <w:lang w:val="en-US"/>
        </w:rPr>
        <w:t>Hussey J. M. The Orthodox Church in the Byzantine Empire. Oxford 1986.</w:t>
      </w:r>
    </w:p>
    <w:p>
      <w:pPr>
        <w:pStyle w:val="Normal"/>
        <w:rPr>
          <w:lang w:val="en-US"/>
        </w:rPr>
      </w:pPr>
      <w:r>
        <w:rPr>
          <w:lang w:val="en-US"/>
        </w:rPr>
      </w:r>
    </w:p>
    <w:p>
      <w:pPr>
        <w:pStyle w:val="Normal"/>
        <w:rPr>
          <w:lang w:val="en-US"/>
        </w:rPr>
      </w:pPr>
      <w:r>
        <w:rPr>
          <w:lang w:val="en-US"/>
        </w:rPr>
        <w:t>Giedroyć M. The Ruthenian-Lithuanian Metropolitanates and the Progress of Christianization (1300-1458) // Le Origini e lo sviluppo delia cristianità Slavo-bizantina І ред. S. W. Świerkosz-Levant. Roma 1992, c. 315-342.</w:t>
      </w:r>
    </w:p>
    <w:p>
      <w:pPr>
        <w:pStyle w:val="Normal"/>
        <w:rPr>
          <w:lang w:val="en-US"/>
        </w:rPr>
      </w:pPr>
      <w:r>
        <w:rPr>
          <w:lang w:val="en-US"/>
        </w:rPr>
      </w:r>
    </w:p>
    <w:p>
      <w:pPr>
        <w:pStyle w:val="Normal"/>
        <w:rPr>
          <w:lang w:val="en-US"/>
        </w:rPr>
      </w:pPr>
      <w:r>
        <w:rPr>
          <w:lang w:val="en-US"/>
        </w:rPr>
        <w:t>Darrouzès J. Les regestes des actes du patriarcat de Constantinople, t. 1: Les actes des patriarches, зош. 5: Les regestes de 1310 a 1376. Paris 1977; зош. 6: Les regestes de 1377 a 1410. Paris 1979.</w:t>
      </w:r>
    </w:p>
    <w:p>
      <w:pPr>
        <w:pStyle w:val="Normal"/>
        <w:rPr>
          <w:lang w:val="en-US"/>
        </w:rPr>
      </w:pPr>
      <w:r>
        <w:rPr>
          <w:lang w:val="en-US"/>
        </w:rPr>
      </w:r>
    </w:p>
    <w:p>
      <w:pPr>
        <w:pStyle w:val="Normal"/>
        <w:rPr>
          <w:lang w:val="en-US"/>
        </w:rPr>
      </w:pPr>
      <w:r>
        <w:rPr>
          <w:lang w:val="en-US"/>
        </w:rPr>
        <w:t>Ломізе Є. Царгородський патріархат і переговори про унію з Римським Апостольським престолом зі середини XIV століття і до Ферраро-Флорентійського собору // Ковчег 2 (2000) 47-63.</w:t>
      </w:r>
    </w:p>
    <w:p>
      <w:pPr>
        <w:pStyle w:val="Normal"/>
        <w:rPr>
          <w:lang w:val="en-US"/>
        </w:rPr>
      </w:pPr>
      <w:r>
        <w:rPr>
          <w:lang w:val="en-US"/>
        </w:rPr>
      </w:r>
    </w:p>
    <w:p>
      <w:pPr>
        <w:pStyle w:val="Normal"/>
        <w:rPr>
          <w:lang w:val="en-US"/>
        </w:rPr>
      </w:pPr>
      <w:r>
        <w:rPr>
          <w:lang w:val="en-US"/>
        </w:rPr>
        <w:t>Majeska G. P. Russian Travelers to Constantinople in the Fourteenth and Fifteenth Centuries. Washington 1984 (= Dumbarton Oaks Studies, 19).</w:t>
      </w:r>
    </w:p>
    <w:p>
      <w:pPr>
        <w:pStyle w:val="Normal"/>
        <w:rPr>
          <w:lang w:val="en-US"/>
        </w:rPr>
      </w:pPr>
      <w:r>
        <w:rPr>
          <w:lang w:val="en-US"/>
        </w:rPr>
      </w:r>
    </w:p>
    <w:p>
      <w:pPr>
        <w:pStyle w:val="Normal"/>
        <w:rPr>
          <w:lang w:val="en-US"/>
        </w:rPr>
      </w:pPr>
      <w:r>
        <w:rPr>
          <w:lang w:val="en-US"/>
        </w:rPr>
        <w:t>Медведев И. П. Почему константинопольский патриарх Филофей Коккин считал русских «святым народом»? // Славяне u их соседи. Москва 1990, с. 73, 76-82.</w:t>
      </w:r>
    </w:p>
    <w:p>
      <w:pPr>
        <w:pStyle w:val="Normal"/>
        <w:rPr>
          <w:lang w:val="en-US"/>
        </w:rPr>
      </w:pPr>
      <w:r>
        <w:rPr>
          <w:lang w:val="en-US"/>
        </w:rPr>
      </w:r>
    </w:p>
    <w:p>
      <w:pPr>
        <w:pStyle w:val="Normal"/>
        <w:rPr>
          <w:lang w:val="en-US"/>
        </w:rPr>
      </w:pPr>
      <w:r>
        <w:rPr>
          <w:lang w:val="en-US"/>
        </w:rPr>
        <w:t>Meyendorff J. Alexis and Roman: A Study in Byzantino-Russian Relations (1352-1354) // Byzantinoslavica 28 (1967) 278-288.</w:t>
      </w:r>
    </w:p>
    <w:p>
      <w:pPr>
        <w:pStyle w:val="Normal"/>
        <w:rPr>
          <w:lang w:val="en-US"/>
        </w:rPr>
      </w:pPr>
      <w:r>
        <w:rPr>
          <w:lang w:val="en-US"/>
        </w:rPr>
      </w:r>
    </w:p>
    <w:p>
      <w:pPr>
        <w:pStyle w:val="Normal"/>
        <w:rPr>
          <w:lang w:val="en-US"/>
        </w:rPr>
      </w:pPr>
      <w:r>
        <w:rPr>
          <w:lang w:val="en-US"/>
        </w:rPr>
        <w:t>Meyendorff J. Byzantium and the Rise of Russia. Cambridge 1981. Передрук: Crestwood, N. Y. 1989.</w:t>
      </w:r>
    </w:p>
    <w:p>
      <w:pPr>
        <w:pStyle w:val="Normal"/>
        <w:rPr>
          <w:lang w:val="en-US"/>
        </w:rPr>
      </w:pPr>
      <w:r>
        <w:rPr>
          <w:lang w:val="en-US"/>
        </w:rPr>
      </w:r>
    </w:p>
    <w:p>
      <w:pPr>
        <w:pStyle w:val="Normal"/>
        <w:rPr>
          <w:lang w:val="en-US"/>
        </w:rPr>
      </w:pPr>
      <w:r>
        <w:rPr>
          <w:lang w:val="en-US"/>
        </w:rPr>
        <w:t>Мейендорф И. Византия u Московская Русь. Очерк по истории церковных u культурных связей в XIV в. Париж 1990.</w:t>
      </w:r>
    </w:p>
    <w:p>
      <w:pPr>
        <w:pStyle w:val="Normal"/>
        <w:rPr>
          <w:lang w:val="en-US"/>
        </w:rPr>
      </w:pPr>
      <w:r>
        <w:rPr>
          <w:lang w:val="en-US"/>
        </w:rPr>
      </w:r>
    </w:p>
    <w:p>
      <w:pPr>
        <w:pStyle w:val="Normal"/>
        <w:rPr>
          <w:lang w:val="en-US"/>
        </w:rPr>
      </w:pPr>
      <w:r>
        <w:rPr>
          <w:lang w:val="en-US"/>
        </w:rPr>
        <w:t>Obolensky D. Six Byzantine Portraits. Oxford 1988. (Розділ 5: Cyprian of Kiev and Moscow).</w:t>
      </w:r>
    </w:p>
    <w:p>
      <w:pPr>
        <w:pStyle w:val="Normal"/>
        <w:rPr>
          <w:lang w:val="en-US"/>
        </w:rPr>
      </w:pPr>
      <w:r>
        <w:rPr>
          <w:lang w:val="en-US"/>
        </w:rPr>
      </w:r>
    </w:p>
    <w:p>
      <w:pPr>
        <w:pStyle w:val="Normal"/>
        <w:rPr>
          <w:lang w:val="en-US"/>
        </w:rPr>
      </w:pPr>
      <w:r>
        <w:rPr>
          <w:lang w:val="en-US"/>
        </w:rPr>
        <w:t>Оболенский Д. Византийское содружество наций. Шесть византийских портретов. Москва 1998. (Книжка містить російський переклад попередньої позиції).</w:t>
      </w:r>
    </w:p>
    <w:p>
      <w:pPr>
        <w:pStyle w:val="Normal"/>
        <w:rPr>
          <w:lang w:val="en-US"/>
        </w:rPr>
      </w:pPr>
      <w:r>
        <w:rPr>
          <w:lang w:val="en-US"/>
        </w:rPr>
      </w:r>
    </w:p>
    <w:p>
      <w:pPr>
        <w:pStyle w:val="Normal"/>
        <w:rPr>
          <w:lang w:val="en-US"/>
        </w:rPr>
      </w:pPr>
      <w:r>
        <w:rPr>
          <w:lang w:val="en-US"/>
        </w:rPr>
        <w:t>Ostrowski D. Why Did the Metropolitan Move from Kiev to Vladimir in the Thirteenth Century? // Christianity and the East Slavs / ред. В. Gasparov and O. Raevsky-Hughes. Berkeley — Los Angeles — Oxford 1993, t. 1, c. 83-101 (= California Slavic Studies, 16).</w:t>
      </w:r>
    </w:p>
    <w:p>
      <w:pPr>
        <w:pStyle w:val="Normal"/>
        <w:rPr>
          <w:lang w:val="en-US"/>
        </w:rPr>
      </w:pPr>
      <w:r>
        <w:rPr>
          <w:lang w:val="en-US"/>
        </w:rPr>
      </w:r>
    </w:p>
    <w:p>
      <w:pPr>
        <w:pStyle w:val="Normal"/>
        <w:rPr>
          <w:lang w:val="en-US"/>
        </w:rPr>
      </w:pPr>
      <w:r>
        <w:rPr>
          <w:lang w:val="en-US"/>
        </w:rPr>
        <w:t>Pelenski J. The Origins of the Muscovite Ecclesiastical Claims to the Kievan Inheritance // Le Origini e lo sviluppo delia cristianità Slavo-bizantina / ред. S. W. Świerkosz-Levant. Roma 1992, c. 213-226.</w:t>
      </w:r>
    </w:p>
    <w:p>
      <w:pPr>
        <w:pStyle w:val="Normal"/>
        <w:rPr>
          <w:lang w:val="en-US"/>
        </w:rPr>
      </w:pPr>
      <w:r>
        <w:rPr>
          <w:lang w:val="en-US"/>
        </w:rPr>
      </w:r>
    </w:p>
    <w:p>
      <w:pPr>
        <w:pStyle w:val="Normal"/>
        <w:rPr>
          <w:lang w:val="en-US"/>
        </w:rPr>
      </w:pPr>
      <w:r>
        <w:rPr>
          <w:lang w:val="en-US"/>
        </w:rPr>
        <w:t>Pliguzov A. On the Title ’Metropolitan of Kiev and All Rus'’ // Harvard Ukrainian Studies 15 (1991) 340-353.</w:t>
      </w:r>
    </w:p>
    <w:p>
      <w:pPr>
        <w:pStyle w:val="Normal"/>
        <w:rPr>
          <w:lang w:val="en-US"/>
        </w:rPr>
      </w:pPr>
      <w:r>
        <w:rPr>
          <w:lang w:val="en-US"/>
        </w:rPr>
      </w:r>
    </w:p>
    <w:p>
      <w:pPr>
        <w:pStyle w:val="Normal"/>
        <w:rPr>
          <w:lang w:val="en-US"/>
        </w:rPr>
      </w:pPr>
      <w:r>
        <w:rPr>
          <w:lang w:val="en-US"/>
        </w:rPr>
        <w:t>Pritsak O. Kiev and All of Rus’: The Fate of a Sacral Idea II Harvard Ukrainian Studies 10 (1986) 279-300.</w:t>
      </w:r>
    </w:p>
    <w:p>
      <w:pPr>
        <w:pStyle w:val="Normal"/>
        <w:rPr>
          <w:lang w:val="en-US"/>
        </w:rPr>
      </w:pPr>
      <w:r>
        <w:rPr>
          <w:lang w:val="en-US"/>
        </w:rPr>
      </w:r>
    </w:p>
    <w:p>
      <w:pPr>
        <w:pStyle w:val="Normal"/>
        <w:rPr>
          <w:lang w:val="en-US"/>
        </w:rPr>
      </w:pPr>
      <w:r>
        <w:rPr>
          <w:lang w:val="en-US"/>
        </w:rPr>
        <w:t>Прохоров Г. M. Повесть о Митяе. Русь u Византия в эпоху Куликовской битвы. Ленинград 1978.</w:t>
      </w:r>
    </w:p>
    <w:p>
      <w:pPr>
        <w:pStyle w:val="Normal"/>
        <w:rPr>
          <w:lang w:val="en-US"/>
        </w:rPr>
      </w:pPr>
      <w:r>
        <w:rPr>
          <w:lang w:val="en-US"/>
        </w:rPr>
      </w:r>
    </w:p>
    <w:p>
      <w:pPr>
        <w:pStyle w:val="Normal"/>
        <w:rPr>
          <w:lang w:val="en-US"/>
        </w:rPr>
      </w:pPr>
      <w:r>
        <w:rPr>
          <w:lang w:val="en-US"/>
        </w:rPr>
        <w:t>Соколов П. Русский архиерей из Византии u право его назначения до начала XV века. Киев 1913.</w:t>
      </w:r>
    </w:p>
    <w:p>
      <w:pPr>
        <w:pStyle w:val="Normal"/>
        <w:rPr>
          <w:lang w:val="en-US"/>
        </w:rPr>
      </w:pPr>
      <w:r>
        <w:rPr>
          <w:lang w:val="en-US"/>
        </w:rPr>
      </w:r>
    </w:p>
    <w:p>
      <w:pPr>
        <w:pStyle w:val="Normal"/>
        <w:rPr>
          <w:lang w:val="en-US"/>
        </w:rPr>
      </w:pPr>
      <w:r>
        <w:rPr>
          <w:lang w:val="en-US"/>
        </w:rPr>
        <w:t>Soloviev A. Byzance et la formation de l’État russe. Передрук: Variorum Reprints. London 1979.</w:t>
      </w:r>
    </w:p>
    <w:p>
      <w:pPr>
        <w:pStyle w:val="Normal"/>
        <w:rPr>
          <w:lang w:val="en-US"/>
        </w:rPr>
      </w:pPr>
      <w:r>
        <w:rPr>
          <w:lang w:val="en-US"/>
        </w:rPr>
      </w:r>
    </w:p>
    <w:p>
      <w:pPr>
        <w:pStyle w:val="Normal"/>
        <w:rPr>
          <w:lang w:val="en-US"/>
        </w:rPr>
      </w:pPr>
      <w:r>
        <w:rPr>
          <w:lang w:val="en-US"/>
        </w:rPr>
        <w:t>Stasiw M. Metropolia Halicensis. Eius historia et iuridica forma. Roma 1960. (= Analecta OSBM, cep. 2, секц. 1, t. 12).</w:t>
      </w:r>
    </w:p>
    <w:p>
      <w:pPr>
        <w:pStyle w:val="Normal"/>
        <w:rPr>
          <w:lang w:val="en-US"/>
        </w:rPr>
      </w:pPr>
      <w:r>
        <w:rPr>
          <w:lang w:val="en-US"/>
        </w:rPr>
      </w:r>
    </w:p>
    <w:p>
      <w:pPr>
        <w:pStyle w:val="Normal"/>
        <w:rPr>
          <w:lang w:val="en-US"/>
        </w:rPr>
      </w:pPr>
      <w:r>
        <w:rPr>
          <w:lang w:val="en-US"/>
        </w:rPr>
        <w:t>Толочко П. Русь — Мала Русь — Руський народ у другій половині XIII-XVII ст. // Київська старовина № 3 (300) (травень-червень 1993) 3-14.</w:t>
      </w:r>
    </w:p>
    <w:p>
      <w:pPr>
        <w:pStyle w:val="Normal"/>
        <w:rPr>
          <w:lang w:val="en-US"/>
        </w:rPr>
      </w:pPr>
      <w:r>
        <w:rPr>
          <w:lang w:val="en-US"/>
        </w:rPr>
      </w:r>
    </w:p>
    <w:p>
      <w:pPr>
        <w:pStyle w:val="Normal"/>
        <w:rPr>
          <w:lang w:val="de-DE"/>
        </w:rPr>
      </w:pPr>
      <w:r>
        <w:rPr>
          <w:lang w:val="de-DE"/>
        </w:rPr>
        <w:t>Tinnefeld F. Byzantinisch-russische Kirchenpolitik im 14. Jahrhundert // Byzantinische Zeitschrift 67 (1974) 358-384.</w:t>
      </w:r>
    </w:p>
    <w:p>
      <w:pPr>
        <w:pStyle w:val="Normal"/>
        <w:rPr>
          <w:lang w:val="de-DE"/>
        </w:rPr>
      </w:pPr>
      <w:r>
        <w:rPr>
          <w:lang w:val="de-DE"/>
        </w:rPr>
      </w:r>
    </w:p>
    <w:p>
      <w:pPr>
        <w:pStyle w:val="Normal"/>
        <w:rPr>
          <w:lang w:val="de-DE"/>
        </w:rPr>
      </w:pPr>
      <w:r>
        <w:rPr>
          <w:lang w:val="de-DE"/>
        </w:rPr>
        <w:t>Fijałek J. Biskupstwa greckie w ziemiach ruskich od połowy w. XIV . . . // Kwartalnik Historyczny 11 (1897) 1-63.</w:t>
      </w:r>
    </w:p>
    <w:p>
      <w:pPr>
        <w:pStyle w:val="Normal"/>
        <w:rPr>
          <w:lang w:val="de-DE"/>
        </w:rPr>
      </w:pPr>
      <w:r>
        <w:rPr>
          <w:lang w:val="de-DE"/>
        </w:rPr>
      </w:r>
    </w:p>
    <w:p>
      <w:pPr>
        <w:pStyle w:val="Normal"/>
        <w:rPr>
          <w:lang w:val="de-DE"/>
        </w:rPr>
      </w:pPr>
      <w:r>
        <w:rPr>
          <w:lang w:val="de-DE"/>
        </w:rPr>
        <w:t>Fijałek J. Średniowieczne biskupstwa kościoła wschodniego na Rusi i Litwie // Kwartalnik Historyczny 10 (1896) 487-521.</w:t>
      </w:r>
    </w:p>
    <w:p>
      <w:pPr>
        <w:pStyle w:val="Normal"/>
        <w:rPr>
          <w:lang w:val="de-DE"/>
        </w:rPr>
      </w:pPr>
      <w:r>
        <w:rPr>
          <w:lang w:val="de-DE"/>
        </w:rPr>
      </w:r>
    </w:p>
    <w:p>
      <w:pPr>
        <w:pStyle w:val="Normal"/>
        <w:rPr>
          <w:lang w:val="en-US"/>
        </w:rPr>
      </w:pPr>
      <w:r>
        <w:rPr>
          <w:lang w:val="en-US"/>
        </w:rPr>
        <w:t xml:space="preserve">Ševčenko I. Byzantium and the Slavs in Letters and Culture. Cambridge, Mas. — Naples 1991. (Розділ 20: Russo-Byzantine Relations after the Eleventh Century). </w:t>
      </w:r>
    </w:p>
    <w:p>
      <w:pPr>
        <w:pStyle w:val="Normal"/>
        <w:rPr>
          <w:lang w:val="en-US"/>
        </w:rPr>
      </w:pPr>
      <w:r>
        <w:rPr>
          <w:lang w:val="en-US"/>
        </w:rPr>
      </w:r>
    </w:p>
    <w:p>
      <w:pPr>
        <w:pStyle w:val="Normal"/>
        <w:rPr>
          <w:lang w:val="en-US"/>
        </w:rPr>
      </w:pPr>
      <w:r>
        <w:rPr/>
        <w:t xml:space="preserve">Шевченко И. Некоторые замечания </w:t>
      </w:r>
      <w:r>
        <w:rPr>
          <w:lang w:val="en-US"/>
        </w:rPr>
        <w:t>o</w:t>
      </w:r>
      <w:r>
        <w:rPr/>
        <w:t xml:space="preserve"> политике константинопольского патриархата по отношению к Восточной Европе в </w:t>
      </w:r>
      <w:r>
        <w:rPr>
          <w:lang w:val="en-US"/>
        </w:rPr>
        <w:t>XIV</w:t>
      </w:r>
      <w:r>
        <w:rPr/>
        <w:t xml:space="preserve"> в. // Славяне </w:t>
      </w:r>
      <w:r>
        <w:rPr>
          <w:lang w:val="en-US"/>
        </w:rPr>
        <w:t>u</w:t>
      </w:r>
      <w:r>
        <w:rPr/>
        <w:t xml:space="preserve"> их соседи, вип. 6. </w:t>
      </w:r>
      <w:r>
        <w:rPr>
          <w:lang w:val="en-US"/>
        </w:rPr>
        <w:t>Москва 1996, c. 133-139.</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48:00Z</dcterms:created>
  <dc:creator>Budko</dc:creator>
  <dc:description/>
  <cp:keywords/>
  <dc:language>en-US</dc:language>
  <cp:lastModifiedBy>Budko</cp:lastModifiedBy>
  <dcterms:modified xsi:type="dcterms:W3CDTF">2005-02-09T07:57:00Z</dcterms:modified>
  <cp:revision>8</cp:revision>
  <dc:subject/>
  <dc:title>Ігор ШЕВЧЕНКО</dc:title>
</cp:coreProperties>
</file>