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Богдан Короленко</w:t>
      </w:r>
    </w:p>
    <w:p>
      <w:pPr>
        <w:pStyle w:val="Normal"/>
        <w:jc w:val="right"/>
        <w:rPr>
          <w:b/>
          <w:b/>
          <w:lang w:val="uk-UA"/>
        </w:rPr>
      </w:pPr>
      <w:r>
        <w:rPr>
          <w:b/>
          <w:lang w:val="uk-UA"/>
        </w:rPr>
        <w:t>кандидат історичних наук</w:t>
      </w:r>
    </w:p>
    <w:p>
      <w:pPr>
        <w:pStyle w:val="Normal"/>
        <w:jc w:val="right"/>
        <w:rPr>
          <w:b/>
          <w:b/>
          <w:lang w:val="uk-UA"/>
        </w:rPr>
      </w:pPr>
      <w:r>
        <w:rPr>
          <w:b/>
          <w:lang w:val="uk-UA"/>
        </w:rPr>
        <w:t>співробітник Українського інституту</w:t>
      </w:r>
    </w:p>
    <w:p>
      <w:pPr>
        <w:pStyle w:val="Normal"/>
        <w:jc w:val="right"/>
        <w:rPr>
          <w:b/>
          <w:b/>
          <w:lang w:val="uk-UA"/>
        </w:rPr>
      </w:pPr>
      <w:r>
        <w:rPr>
          <w:b/>
          <w:lang w:val="uk-UA"/>
        </w:rPr>
        <w:t>національної пам’яті</w:t>
      </w:r>
    </w:p>
    <w:p>
      <w:pPr>
        <w:pStyle w:val="Normal"/>
        <w:rPr>
          <w:b/>
          <w:b/>
          <w:lang w:val="uk-UA"/>
        </w:rPr>
      </w:pPr>
      <w:r>
        <w:rPr>
          <w:b/>
          <w:lang w:val="uk-UA"/>
        </w:rPr>
      </w:r>
    </w:p>
    <w:p>
      <w:pPr>
        <w:pStyle w:val="Normal"/>
        <w:jc w:val="center"/>
        <w:rPr>
          <w:b/>
          <w:b/>
          <w:sz w:val="32"/>
          <w:szCs w:val="32"/>
          <w:lang w:val="uk-UA"/>
        </w:rPr>
      </w:pPr>
      <w:r>
        <w:rPr>
          <w:b/>
          <w:sz w:val="32"/>
          <w:szCs w:val="32"/>
          <w:lang w:val="uk-UA"/>
        </w:rPr>
        <w:t>125-літній ювілей Тараса Шевченка: комеморації 1939 року</w:t>
      </w:r>
    </w:p>
    <w:p>
      <w:pPr>
        <w:pStyle w:val="Normal"/>
        <w:jc w:val="center"/>
        <w:rPr>
          <w:b/>
          <w:b/>
          <w:sz w:val="36"/>
          <w:szCs w:val="36"/>
          <w:lang w:val="uk-UA"/>
        </w:rPr>
      </w:pPr>
      <w:r>
        <w:rPr>
          <w:b/>
          <w:sz w:val="36"/>
          <w:szCs w:val="36"/>
          <w:lang w:val="uk-UA"/>
        </w:rPr>
      </w:r>
    </w:p>
    <w:p>
      <w:pPr>
        <w:pStyle w:val="Normal"/>
        <w:spacing w:lineRule="auto" w:line="360"/>
        <w:ind w:firstLine="708"/>
        <w:jc w:val="both"/>
        <w:rPr>
          <w:lang w:val="uk-UA"/>
        </w:rPr>
      </w:pPr>
      <w:r>
        <w:rPr>
          <w:lang w:val="uk-UA"/>
        </w:rPr>
        <w:t>Постать Тараса Шевченка глибоко вкорінена у національну пам’ять українського народу. Протягом вже понад півтора століття з часу перепоховання праху поета на Чернечій горі триває процес конструювання його меморіального образу, що зазнавав помітних трансформацій в ту чи іншу історичну епоху й супроводжувався формуванням відповідного комемораційного канону.</w:t>
      </w:r>
    </w:p>
    <w:p>
      <w:pPr>
        <w:pStyle w:val="Normal"/>
        <w:spacing w:lineRule="auto" w:line="360"/>
        <w:ind w:firstLine="708"/>
        <w:jc w:val="both"/>
        <w:rPr>
          <w:lang w:val="uk-UA"/>
        </w:rPr>
      </w:pPr>
      <w:r>
        <w:rPr>
          <w:lang w:val="uk-UA"/>
        </w:rPr>
        <w:t>Дані соціологічних досліджень часів незалежності України переконливо засвідчують провідне місце образу Тараса Шевченка та його виключну консенсусність в історичній свідомості та пам’яті сучасного українського суспільства. Згідно результатів опитування, проведеного у травні 2012 р. соціологічною групою «Рейтинг» в рамках спеціального проекту «Народний ТОП», серед найвидатніших українців усіх часів абсолютна більшість опитаних (58,7 %) назвали Тараса Шевченка, причому його постать однаково визнається в усіх вікових групах, як в містах, так і селах [10].</w:t>
      </w:r>
    </w:p>
    <w:p>
      <w:pPr>
        <w:pStyle w:val="Normal"/>
        <w:spacing w:lineRule="auto" w:line="360"/>
        <w:ind w:firstLine="708"/>
        <w:jc w:val="both"/>
        <w:rPr>
          <w:lang w:val="uk-UA"/>
        </w:rPr>
      </w:pPr>
      <w:r>
        <w:rPr>
          <w:lang w:val="uk-UA"/>
        </w:rPr>
        <w:t>Тарас Шевченко залишається найвизначнішим історичним маркером української національної ідентичності, що підтримується численними практиками вшанування його пам’яті на найвищому державному рівні, підтвердженням чого є Указ Президента України № 257/2012 від 11 квітня 2012 р. «Про додаткові заходи з підготовки та відзначення 200-річчя від дня народження Тараса Шевченка», яким проголошено 2014 р. в Україні Роком Тараса Шевченка та передбачено широку програму заходів з ушанування пам’яті визначного сина українського народу [38].</w:t>
      </w:r>
    </w:p>
    <w:p>
      <w:pPr>
        <w:pStyle w:val="Normal"/>
        <w:spacing w:lineRule="auto" w:line="360"/>
        <w:ind w:firstLine="708"/>
        <w:jc w:val="both"/>
        <w:rPr>
          <w:lang w:val="uk-UA"/>
        </w:rPr>
      </w:pPr>
      <w:r>
        <w:rPr>
          <w:lang w:val="uk-UA"/>
        </w:rPr>
        <w:t>З огляду на майбутні ювілейні Шевченкові комеморації-2014 актуальною, на нашу думку, є історична реконструкція радянських практик вшанування пам’яті українського поета, зокрема широкомасштабного всесоюзного відзначення його 125-літнього ювілею у 1939 р.</w:t>
      </w:r>
    </w:p>
    <w:p>
      <w:pPr>
        <w:pStyle w:val="Normal"/>
        <w:spacing w:lineRule="auto" w:line="360"/>
        <w:ind w:firstLine="708"/>
        <w:jc w:val="both"/>
        <w:rPr>
          <w:lang w:val="uk-UA"/>
        </w:rPr>
      </w:pPr>
      <w:r>
        <w:rPr>
          <w:lang w:val="uk-UA"/>
        </w:rPr>
        <w:t xml:space="preserve">Помітним є і науковий інтерес до постаті та меморіального образу Тараса Шевченка, а також його використання в суспільному дискурсі впродовж другої половини </w:t>
      </w:r>
      <w:r>
        <w:rPr>
          <w:lang w:val="en-US"/>
        </w:rPr>
        <w:t>XIX</w:t>
      </w:r>
      <w:r>
        <w:rPr/>
        <w:t xml:space="preserve"> – </w:t>
      </w:r>
      <w:r>
        <w:rPr>
          <w:lang w:val="uk-UA"/>
        </w:rPr>
        <w:t xml:space="preserve">початку </w:t>
      </w:r>
      <w:r>
        <w:rPr>
          <w:lang w:val="en-US"/>
        </w:rPr>
        <w:t>XXI</w:t>
      </w:r>
      <w:r>
        <w:rPr>
          <w:lang w:val="uk-UA"/>
        </w:rPr>
        <w:t xml:space="preserve"> ст. Серед останніх публікацій варто відзначити книгу С. Єкельчика, розділ якої присвячено дослідженню становлення традиції вшанування українством Тарасової могили на Чернечій горі як місця пам’яті [16, с. 51-73], а також праці Є. Альварт про місце Тараса Шевченка у культурній пам’яті та історичній політиці починаючи з 1960-х рр. до сьогодення [1].</w:t>
      </w:r>
    </w:p>
    <w:p>
      <w:pPr>
        <w:pStyle w:val="Normal"/>
        <w:spacing w:lineRule="auto" w:line="360"/>
        <w:ind w:firstLine="708"/>
        <w:jc w:val="both"/>
        <w:rPr>
          <w:lang w:val="uk-UA"/>
        </w:rPr>
      </w:pPr>
      <w:r>
        <w:rPr>
          <w:lang w:val="uk-UA"/>
        </w:rPr>
        <w:t>Формування</w:t>
      </w:r>
      <w:r>
        <w:rPr>
          <w:b/>
          <w:lang w:val="uk-UA"/>
        </w:rPr>
        <w:t xml:space="preserve"> </w:t>
      </w:r>
      <w:r>
        <w:rPr>
          <w:lang w:val="uk-UA"/>
        </w:rPr>
        <w:t xml:space="preserve">традиції ушанування пам’яті діячів минулого, що справили помітний вплив на формування національного культурного ландшафту та увійшли до символічного пантеону образів-маркерів національної ідентичності відбувалося загалом кількома основними шляхами. В контексті Шевченкових комеморативних практик 1939 р. (під терміном </w:t>
      </w:r>
      <w:r>
        <w:rPr>
          <w:b/>
          <w:i/>
          <w:lang w:val="uk-UA"/>
        </w:rPr>
        <w:t>комеморація</w:t>
      </w:r>
      <w:r>
        <w:rPr>
          <w:lang w:val="uk-UA"/>
        </w:rPr>
        <w:t xml:space="preserve"> маються на увазі ритуали з ушанування пам’яті або ж, за словами П. Коннертона, «меморіальні церемонії», що апелюють до минулого та впливають на формування спільної пам’яті [20, с. 75-76]), можемо виокремити неофіційний та офіційний дискурси. Іншими словами, якщо після смерті поета вшанування його пам’яті відбувалося в середовищі широкої громадськості головно всупереч заборонам з боку державної влади Російської імперії (згадаймо лише відомий циркуляр про заборону відзначення 100-літнього ювілею Тараса Шевченка у 1914 р.), то з установленням радянської влади ім’я українського поета в офіційному меморіальному дискурсі стало символом революційного подвижництва у класовій боротьбі народу проти соціального та національного гніту царизму. Більше того, ім’я Тараса Шевченка 1918 р. одним з перших було внесено В. </w:t>
      </w:r>
      <w:r>
        <w:rPr/>
        <w:t>Лен</w:t>
      </w:r>
      <w:r>
        <w:rPr>
          <w:lang w:val="uk-UA"/>
        </w:rPr>
        <w:t>і</w:t>
      </w:r>
      <w:r>
        <w:rPr/>
        <w:t>ним</w:t>
      </w:r>
      <w:r>
        <w:rPr>
          <w:lang w:val="uk-UA"/>
        </w:rPr>
        <w:t xml:space="preserve"> до списку найвидатніших діячів, яким вирішено встановити пам’ятники в Москві та інших містах </w:t>
      </w:r>
      <w:r>
        <w:rPr/>
        <w:t>[</w:t>
      </w:r>
      <w:r>
        <w:rPr>
          <w:lang w:val="uk-UA"/>
        </w:rPr>
        <w:t>21, с. 3</w:t>
      </w:r>
      <w:r>
        <w:rPr/>
        <w:t>]</w:t>
      </w:r>
      <w:r>
        <w:rPr>
          <w:lang w:val="uk-UA"/>
        </w:rPr>
        <w:t>.</w:t>
      </w:r>
    </w:p>
    <w:p>
      <w:pPr>
        <w:pStyle w:val="Normal"/>
        <w:spacing w:lineRule="auto" w:line="360"/>
        <w:ind w:firstLine="708"/>
        <w:jc w:val="both"/>
        <w:rPr>
          <w:lang w:val="uk-UA"/>
        </w:rPr>
      </w:pPr>
      <w:r>
        <w:rPr>
          <w:lang w:val="uk-UA"/>
        </w:rPr>
        <w:t>В даній статті зробимо спробу дослідити формування радянської моделі комеморативного канону офіційного Шевченкового меморіального дискурсу та її основні концепти. Об’єктом нашого дослідження є комеморативні практики 1939 р., коли відбулося всесоюзне масштабне відзначення 125-літнього ювілею від дня народження Тараса Шевченка. Ювілейний формат святкувань, політичний підтекст, офіціозність та її магістральна ідеологічно-пропагандистська спрямованість зумовили всебічне висвітлення заходів з ушанування пам’яті визначного українського поета на сторінках центральної радянської преси, зокрема, в газетах «Известия» та «Правда». Аналіз публікацій, надрукованих в цих періодичних виданнях, на нашу думку, дозволяє простежити формування офіційного радянського меморіального дискурсу, його головні інтерпретаційні концепти, утилітарні завдання та спробу «присвоєння» й монополізації пам’яті про Тараса Шевченка.</w:t>
      </w:r>
    </w:p>
    <w:p>
      <w:pPr>
        <w:pStyle w:val="Normal"/>
        <w:spacing w:lineRule="auto" w:line="360"/>
        <w:ind w:firstLine="708"/>
        <w:jc w:val="both"/>
        <w:rPr>
          <w:lang w:val="uk-UA"/>
        </w:rPr>
      </w:pPr>
      <w:r>
        <w:rPr>
          <w:lang w:val="uk-UA"/>
        </w:rPr>
        <w:t xml:space="preserve">Засновники більшовицької влади ще до її утвердження на постімперських просторах Росії усвідомили колосальні можливості маніпуляцій з пам’яттю та її агітаційно-пропагандистський ресурс. Зокрема, В. Ленін, згадуючи про урядову заборону відзначення столітнього ювілею Тараса Шевченка 1914 р., вказував: «Заборона вшанування Шевченка була таким прекрасним, напрочуд щасливим і вдалим заходом з точки зору агітації проти уряду, що кращої агітації неможливо й уявити. Гадаю, всі наші найкращі соціал-демократичні агітатори проти уряду ніколи не досягли б за такий короткий час таких запаморочливих успіхів, яких досяг в антиурядовому сенсі цей захід. Після нього мільйони й мільйони «обивателів» почали перетворюватися в свідомих громадян і переконуватися в правильності того вислову, що Росія є «тюрма народів» </w:t>
      </w:r>
      <w:r>
        <w:rPr/>
        <w:t>[</w:t>
      </w:r>
      <w:r>
        <w:rPr>
          <w:lang w:val="uk-UA"/>
        </w:rPr>
        <w:t>цит. за: 5, с. 2</w:t>
      </w:r>
      <w:r>
        <w:rPr/>
        <w:t>]</w:t>
      </w:r>
      <w:r>
        <w:rPr>
          <w:lang w:val="uk-UA"/>
        </w:rPr>
        <w:t>.</w:t>
      </w:r>
    </w:p>
    <w:p>
      <w:pPr>
        <w:pStyle w:val="Normal"/>
        <w:spacing w:lineRule="auto" w:line="360"/>
        <w:ind w:firstLine="708"/>
        <w:jc w:val="both"/>
        <w:rPr>
          <w:lang w:val="uk-UA"/>
        </w:rPr>
      </w:pPr>
      <w:r>
        <w:rPr>
          <w:lang w:val="uk-UA"/>
        </w:rPr>
        <w:t>З огляду на це, 125-літній ювілей Тараса Шевченка був вдалим приводом для масштабної пропагандистської кампанії та морально-політичної мобілізації широких верств населення, а також своєрідною «програмою соціопсихологічної реабілітації» радянської громадськості від травматичного досвіду політики політичних репресій, особливо жорстокий і масовий виток яких припав на 1937-1938 рр. Саме тому відзначенню ювілею, а також його висвітленню на сторінках преси приділялася значна увага радянського керівництва. Для відзначення 125-літнього ювілею від дня народження Тараса Шевченка було створено Всесоюзний урядовий Шевченківський ювілейний комітет на чолі з українським драматургом і громадським діячем, головою Спілки радянських письменників України О. Корнійчуком, на який покладалася координація підготовки та проведення Шевченківських ювілейних заходів. В радянських республіках в рамках підготовки до відзначення ювілею українського Кобзаря було утворено відповідні республіканські комітети при спілках радянських письменників; український Шевченківський ювілейний комітет очолив письменник П. Панч. Також Шевченківські комітети були створені в багатьох організаціях та культурно-мистецьких закладах.</w:t>
      </w:r>
    </w:p>
    <w:p>
      <w:pPr>
        <w:pStyle w:val="Normal"/>
        <w:spacing w:lineRule="auto" w:line="360"/>
        <w:ind w:firstLine="708"/>
        <w:jc w:val="both"/>
        <w:rPr>
          <w:lang w:val="uk-UA"/>
        </w:rPr>
      </w:pPr>
      <w:r>
        <w:rPr>
          <w:lang w:val="uk-UA"/>
        </w:rPr>
        <w:t>Політичний формат Шевченківських ювілейних святкувань, безумовно, передбачав охоплення комеморативними заходами широких кіл радянського суспільства та нав’язування громадськості офіційних інтерпретацій творчості Тараса Шевченка. Це завдання реалізовувалося шляхом проведення зустрічей, мітингів, творчих вечорів партійного активу та науково-мистецької громадськості з робітниками, колгоспниками, школярами та студентами, а також відвідуванням тематичних виставок та музейних експозицій, присвячених життю і творчості великого українського поета. На цих заходах їх організаторами всіляко підкреслювалася революційно-народна та інтернаціональна спрямованість творчості Тараса Шевченка. Варто підкреслити, що подібні урочисті заходи, незалежно від їх формату, масштабу та місць проведення, активно висвітлювалися на сторінках центральних радянських газет, не кажучи вже про газети республіканського та місцевого значення.</w:t>
      </w:r>
    </w:p>
    <w:p>
      <w:pPr>
        <w:pStyle w:val="Normal"/>
        <w:spacing w:lineRule="auto" w:line="360"/>
        <w:ind w:firstLine="708"/>
        <w:jc w:val="both"/>
        <w:rPr>
          <w:lang w:val="uk-UA"/>
        </w:rPr>
      </w:pPr>
      <w:r>
        <w:rPr>
          <w:lang w:val="uk-UA"/>
        </w:rPr>
        <w:t>Тема інтернаціональності й, насамперед, належності Шевченкової спадщини всьому радянському народові, передовсім російському, українському та білоруському народам, червоною ниткою проходила через усі заходи з ушанування пам’яті великого поета. Як символ цього 28 січня на перехресті кордону трьох радянських республік – РРФСР, України й Білорусії в с. Клюси Чернігівської області відбулася урочиста зустріч представників робітників, колгоспників та інтелігенції «братніх народів», присвячена майбутньому ювілею Т. Шевченка, участь в якій взяли також представники Всесоюзного Шевченківського ювілейного комітету, письменницької громадськості та депутат Верховної Ради УРСР С. Холодняк [29, с. 3].</w:t>
      </w:r>
    </w:p>
    <w:p>
      <w:pPr>
        <w:pStyle w:val="Normal"/>
        <w:spacing w:lineRule="auto" w:line="360"/>
        <w:ind w:firstLine="708"/>
        <w:jc w:val="both"/>
        <w:rPr>
          <w:lang w:val="uk-UA"/>
        </w:rPr>
      </w:pPr>
      <w:r>
        <w:rPr>
          <w:lang w:val="uk-UA"/>
        </w:rPr>
        <w:t>Одночасно з цим у Москві 28 січня на розширеному засіданні президії правління спілки вирішено скликати в березні в Києві пленум правління Спілки радянських письменників, присвячений 125-літтю від дня народження Тараса Шевченка та затверджено порядок денний майбутнього зібрання. Вирішено, що на час пленуму до Києва виїде з Москви редакція «Літературної газети» для випуску спеціальних номерів видання. Президії правління було також доручено не пізніше 10 лютого заслухати доповідь Шевченківського ювілейного комітету про підготовку до ювілею та «забезпечити всебічну участь спілки радянських письменників в ювілеї, який відбудеться 8 березня» [7,с. 4].</w:t>
      </w:r>
    </w:p>
    <w:p>
      <w:pPr>
        <w:pStyle w:val="Normal"/>
        <w:spacing w:lineRule="auto" w:line="360"/>
        <w:ind w:firstLine="708"/>
        <w:jc w:val="both"/>
        <w:rPr>
          <w:lang w:val="uk-UA"/>
        </w:rPr>
      </w:pPr>
      <w:r>
        <w:rPr>
          <w:lang w:val="uk-UA"/>
        </w:rPr>
        <w:t>В Харківському українському драматичному театрі імені Т.Г. Шевченка 31 січня відбулася зустріч письменників Києва та Харкова з харківськими працівниками мистецтв, присвячена майбутньому ювілею, на якій з вступною доповіддю виступив голова урядового Шевченківського комітету О. Корнійчук. Голова Шевченківського комітету Спілки радянських письменників України П. Панч прозвітував про підготовку комітету до ювілею: повідомлялося, що протягом останнього часу Київ відвідали екскурсійні делегації з братніх радянських республік, а по всьому Союзу РСР триває підготовка до ювілею, зокрема, над перекладом творів Шевченка на мови різних національностей працюють близько 100 поетів [23, с. 6].</w:t>
      </w:r>
    </w:p>
    <w:p>
      <w:pPr>
        <w:pStyle w:val="Normal"/>
        <w:spacing w:lineRule="auto" w:line="360"/>
        <w:ind w:firstLine="708"/>
        <w:jc w:val="both"/>
        <w:rPr>
          <w:lang w:val="uk-UA"/>
        </w:rPr>
      </w:pPr>
      <w:r>
        <w:rPr>
          <w:lang w:val="uk-UA"/>
        </w:rPr>
        <w:t>У газетних публікаціях, які висвітлювали заходи в рамках підготовки до визначного ювілею, наголошувалося на великому інтересі радянського народу до творчості Тараса Шевченка. Так, лише на кінець січня 1939 р. було реалізовано 50 000 квитків на відвідання експозиції зібрання його картин у Харківській галереї. Разом з тим, висловлювалася стурбованість розпорошеністю колекції внаслідок розпорядження начальника Управління в справах мистецтв при Раднаркомі УРСР М. Компанійця про перевезення 182 картин галереї до Києва на республіканську Шевченківську виставку [36, с. 4].</w:t>
      </w:r>
    </w:p>
    <w:p>
      <w:pPr>
        <w:pStyle w:val="Normal"/>
        <w:spacing w:lineRule="auto" w:line="360"/>
        <w:ind w:firstLine="708"/>
        <w:jc w:val="both"/>
        <w:rPr>
          <w:lang w:val="uk-UA"/>
        </w:rPr>
      </w:pPr>
      <w:r>
        <w:rPr>
          <w:lang w:val="uk-UA"/>
        </w:rPr>
        <w:t>В багатьох містах та районах УРСР було організовано Шевченківські виставки, проводилися творчі вечори та лекторії. В середині лютого у Вінниці в літературному музеї М. Коцюбинського відкрилася виставка «Шевченко і Коцюбинський» [30, с.4]. Тоді ж ряд тематичних Шевченківських виставок було влаштовано в історичному та художньому музеях, а також Палаці культури металургів м. Дніпропетровська, на багатьох заводах, школах і вищих навчальних закладах міста було організовано тематичні куточки та вітрини, читалися лекції. За ініціативи обласного осередку Спілки радянських письменників України було видано Шевченківський збірник, де серед інших, надруковано матеріали про перебування поета на Катеринославщині [12, с. 5]. Шахтарі м. Сталіно (тепер Донецьк) вшанували пам’ять</w:t>
      </w:r>
      <w:r>
        <w:rPr>
          <w:rFonts w:cs="Arial Narrow" w:ascii="Arial Narrow" w:hAnsi="Arial Narrow"/>
          <w:lang w:val="uk-UA"/>
        </w:rPr>
        <w:t xml:space="preserve"> </w:t>
      </w:r>
      <w:r>
        <w:rPr>
          <w:lang w:val="uk-UA"/>
        </w:rPr>
        <w:t>Тараса Шевченка літературно-художніми вечорами, лекціями й доповідями [41, с. 6].</w:t>
      </w:r>
    </w:p>
    <w:p>
      <w:pPr>
        <w:pStyle w:val="Normal"/>
        <w:spacing w:lineRule="auto" w:line="360"/>
        <w:ind w:firstLine="708"/>
        <w:jc w:val="both"/>
        <w:rPr/>
      </w:pPr>
      <w:r>
        <w:rPr>
          <w:lang w:val="uk-UA"/>
        </w:rPr>
        <w:t>«З величезним піднесенням», повідомлялося в пресі, проходили Шевченківські вечори в селах України. В клубі с. Шевченкове Київської (тепер Черкаської) області відбулася районна конференція читачів творів Шевченка, на якій виступили внуки поета. Сотні колгоспників були присутніми на Шевченківському вечорі в с. Худякове Черкаського району, на якому з доповіддю виступив представник Академії наук УРСР. В с. Баштанка Миколаївської області в ювілейному вечорі взяли участь понад 600 колгоспників [44, с. 1].</w:t>
      </w:r>
    </w:p>
    <w:p>
      <w:pPr>
        <w:pStyle w:val="Normal"/>
        <w:spacing w:lineRule="auto" w:line="360"/>
        <w:ind w:firstLine="708"/>
        <w:jc w:val="both"/>
        <w:rPr/>
      </w:pPr>
      <w:r>
        <w:rPr>
          <w:lang w:val="uk-UA"/>
        </w:rPr>
        <w:t>Загалом, лише за кілька днів на початку березня силами українських письменників та артистів на підприємствах, в установах, колгоспах та школах республіки було проведено 52 Шевченківських вечори [24, с. 6].</w:t>
      </w:r>
    </w:p>
    <w:p>
      <w:pPr>
        <w:pStyle w:val="Normal"/>
        <w:spacing w:lineRule="auto" w:line="360"/>
        <w:ind w:firstLine="708"/>
        <w:jc w:val="both"/>
        <w:rPr>
          <w:i/>
          <w:i/>
          <w:lang w:val="uk-UA"/>
        </w:rPr>
      </w:pPr>
      <w:r>
        <w:rPr>
          <w:lang w:val="uk-UA"/>
        </w:rPr>
        <w:t>Залучення до урочистого відзначення великого ювілею усіх соціальних, професійних та вікових груп населення передбачало охоплення офіційними Шевченковими комемораціями також радянських школярів. Ще в середині січня у Києві було підведено підсумки всесоюзного конкурсу на кращу біографію Т.Г. Шевченка, на який надійшло 74 роботи. Спеціальну премію було присуджено за роботу, написану літературним гуртком школи № 22 м. Дніпропетровська [19, с. 3]. До ювілейних урочистостей Народним комісаріатом освіти УРСР було оголошено проведення спеціального конкурсу, на який свої художні, літературні та музичні роботи з Шевченківської тематики надіслали тисячі українських школярів. Символічно, що до конкурсної комісії надійшли також роботи від іспанських дітей, зокрема переклади творів Тараса Шевченка іспанською мовою, що мало, вірогідно, вкотре засвідчити інтернаціональне значення творчості великого українського поета та її вплив на боротьбу іспанського народу проти фашистського франкістського режиму. За результатами конкурсу Народним комісаріатом до ювілейних днів влаштовувалася виставка кращих зразків дитячої творчості на Шевченківську тематику [45, с. 2].</w:t>
      </w:r>
    </w:p>
    <w:p>
      <w:pPr>
        <w:pStyle w:val="Normal"/>
        <w:spacing w:lineRule="auto" w:line="360"/>
        <w:ind w:firstLine="708"/>
        <w:jc w:val="both"/>
        <w:rPr>
          <w:lang w:val="uk-UA"/>
        </w:rPr>
      </w:pPr>
      <w:r>
        <w:rPr>
          <w:lang w:val="uk-UA"/>
        </w:rPr>
        <w:t xml:space="preserve">Важливою формою трансляції офіційного радянського меморіального канону образу Тараса Шевченка, яка активно використовувалася в ході масштабної підготовки до ювілейних урочистостей, були газетні публікації, присвячені вшануванню пам’яті великого українського поета. Насамперед, вказувалося на непересічному значенні самого 125-літнього ювілею Т.Г. Шевченка, який визначався як «найбільше культурне свято радянського народу» та заходах з ушанування пам’яті поета: «Художники в картинах, скульптори в бронзі та мармурі закарбовують епізоди з життя </w:t>
      </w:r>
      <w:r>
        <w:rPr>
          <w:i/>
          <w:lang w:val="uk-UA"/>
        </w:rPr>
        <w:t xml:space="preserve">поета-страждальця </w:t>
      </w:r>
      <w:r>
        <w:rPr>
          <w:lang w:val="uk-UA"/>
        </w:rPr>
        <w:t>(курсив наш. – Авт.)…Меморіальні дошки відзначають місця, з якими пов’язаний життєвий шлях поета; іменем Шевченка називаються колгоспи, школи, інститути, села, вулиці та площі міст. Народи СРСР злиті в цьому подячному пориві якнайкраще ознаменувати шевченківське свято, вшанувати пам’ять великого співця українського народу. І це суголосся, ця діяльна зацікавлена участь національних культур в торжестві і славі Шевченка перетворюють його ювілей в торжество радянської соціалістичної культури, – культури, яка виросла в братстві та дружбі народів…» [8, с. 1].</w:t>
      </w:r>
    </w:p>
    <w:p>
      <w:pPr>
        <w:pStyle w:val="Normal"/>
        <w:spacing w:lineRule="auto" w:line="360"/>
        <w:ind w:firstLine="708"/>
        <w:jc w:val="both"/>
        <w:rPr>
          <w:lang w:val="uk-UA"/>
        </w:rPr>
      </w:pPr>
      <w:r>
        <w:rPr>
          <w:lang w:val="uk-UA"/>
        </w:rPr>
        <w:t>Медійні символічні конструкти меморіального Тараса Шевченка актуалізувалися відповідними вербалізованими маркерами: «великий народний поет», «великий син українського народу», «великий співець українського народу», «Кобзар українського народу», «перший світовий поет українського народу», «поет-страждалець», «поет-революціонер», «великий демократ», «бойовий соратник» російських революційно-демократичних письменників тощо. Визначальною рисою ювілейних матеріалів, розміщених в центральній пресі, було також методичне нав’язування суспільству офіційних репрезентацій пам’яті про Шевченка, які, незважаючи на тематичну спрямованість статей (що як правило виступала лише загальним тлом), включали такі головні символи-маркери: Шевченко – революціонер-демократ; Шевченко – непримиренний борець проти царизму, кріпацтва та націоналізму; Шевченко – інтернаціоналіст; Шевченко – пророк і передвісник соціалістичного устрою; інтернаціональність Шевченкової спадщини; виключна роль партії Леніна-Сталіна та радянської влади в обороні, збереженні та вшануванні пам’яті великого українського поета, а також «винайденні» справжнього змісту його творчості. Цими ідеологемами пронизано серію ювілейних статей з промовистими символічними назвами: «Т.Г. Шевченко і дружба народів» [4], «Шевченко і російська культура» [21], «Своє і чуже» [26], «Поет-революціонер» [3], «Великий демократ» [14], «Ім’я близьке та рідне» [35], «Великий син українського народу» [9] тощо.</w:t>
      </w:r>
    </w:p>
    <w:p>
      <w:pPr>
        <w:pStyle w:val="Normal"/>
        <w:spacing w:lineRule="auto" w:line="360"/>
        <w:ind w:firstLine="708"/>
        <w:jc w:val="both"/>
        <w:rPr>
          <w:lang w:val="uk-UA"/>
        </w:rPr>
      </w:pPr>
      <w:r>
        <w:rPr>
          <w:lang w:val="uk-UA"/>
        </w:rPr>
        <w:t>Наприклад, головний ідейний зміст статті А. Лєйтеса «Шевченко і Захід» – викрити намагання царського уряду та українських націоналістів «приховати» від світу «справжню титанічну фігуру поета, бойового соратника кращих представників російської революційно-демократичної літератури» та «затемнити величезне міжнародне політичне та літературно-художнє значення «Кобзаря». Натомість, «Велика Жовтнева соціалістична революція розвіяла в прах наклепницькі націоналістичні «примітки» до творчості Шевченка» та наблизила «реального Шевченка і до масового читача, і до найкваліфікованіших художників слова в Радянському Союзі» [22, с. 3]. Літературознавець М. Бєльчиков наголошував, що поет «був вороже налаштований до ідеї націоналізму і в царизмі вбачав спільного ворога українського та всіх інших братніх народів…» [4, с. 4].</w:t>
      </w:r>
    </w:p>
    <w:p>
      <w:pPr>
        <w:pStyle w:val="Normal"/>
        <w:spacing w:lineRule="auto" w:line="360"/>
        <w:ind w:firstLine="708"/>
        <w:jc w:val="both"/>
        <w:rPr/>
      </w:pPr>
      <w:r>
        <w:rPr>
          <w:lang w:val="uk-UA"/>
        </w:rPr>
        <w:t>Офіціоз та непересічне всесоюзне значення майбутнього ювілею засвідчувалося підвищеною увагою до ходу підготовчих заходів вищими партійними органами. Зокрема, 22 лютого на першій шпальті «Известий» було надруковано замітку «ЦК КП(б)У про підготовку до ювілею Шевченка», де в загальних рисах викладався хід підготовки до ювілейних святкувань в Україні. Повідомлялося, що вже видруковані і надійшли до продажу масові видання творів Шевченка: «Кобзар», «Сон», «Єретик», «Катерина», «Гайдамаки», ювілейні плакати та репродукції картин Тараса Шевченка, п’єси, літературні монтажі. Зокрема, на початок березня було заплановано також вихід художнього видання «Кобзаря», повного зібрання творів Т.Г. Шевченка, портрети і автопортрети поета, репродукції з картин радянських художників про Шевченка, альбоми та монографії про поета. На ювілейні дні в українських театрах готувалися вистави, присвячені Тарасу Шевченку. Композитори України підготували 20 хорових і 66 сольних творів на слова поета та 9 симфоній. В усіх музеях України влаштовувалися виставки, присвячені життю й діяльності Кобзаря. Повідомлялося, що «ЦК КП(б)У постановив відкрити в Києві пам’ятник великому українському поету 6 березня. Цього ж дня відбудеться ювілейне урочисте засідання. Пам’ятник на могилі Шевченка поблизу Канева на Чернечій горі вирішено відкрити в травні» [39, с. 1].</w:t>
      </w:r>
    </w:p>
    <w:p>
      <w:pPr>
        <w:pStyle w:val="Normal"/>
        <w:spacing w:lineRule="auto" w:line="360"/>
        <w:ind w:firstLine="708"/>
        <w:jc w:val="both"/>
        <w:rPr>
          <w:lang w:val="uk-UA"/>
        </w:rPr>
      </w:pPr>
      <w:r>
        <w:rPr>
          <w:lang w:val="uk-UA"/>
        </w:rPr>
        <w:t>До урядового Шевченківського ювілейного комітету надходили повідомлення про широку підготовку до ювілею в РРФСР, Білорусії, Грузії, Азербайджані, Вірменії, Киргизії та інших радянських республіках. Зокрема, в містах та районах Азербайджана проводився дводекадник, присвячений життю й творчості Тараса Шевченка. Велику Шевченківську виставку організували в Єревані. В Мінську вийшов «Кобзар» білоруською мовою, дві книги творів поета видало Киргизьке державне видавництво [44, с. 1].</w:t>
      </w:r>
    </w:p>
    <w:p>
      <w:pPr>
        <w:pStyle w:val="Normal"/>
        <w:spacing w:lineRule="auto" w:line="360"/>
        <w:ind w:firstLine="708"/>
        <w:jc w:val="both"/>
        <w:rPr>
          <w:lang w:val="uk-UA"/>
        </w:rPr>
      </w:pPr>
      <w:r>
        <w:rPr>
          <w:lang w:val="uk-UA"/>
        </w:rPr>
        <w:t>6 березня в Саратовському державному університеті імені М.Г. Чернишевського відкрилася велика Шевченківська виставка, яка включала спеціальну експозицію «Шевченко і Чернишевський», а також матеріали про перебування Тараса Шевченка на Волзі. В Єревані вірменською мовою було надруковано «Кобзар», а до ювілейних днів мав вийти також збірник вибраних творів для вірменської молоді. В Адигейській автономній області до ювілею вперше адигейською мовою були надруковані Шевченкові «Кавказ», «Катерина» та «Наймичка», а місцеве відділення спілки радянських письменників організувало проведення Шевченківських вечорів. Збірник перекладів творів Шевченка (частини поеми «Гайдамаки» та вірші) кримськотатарською мовою підготували до ювілею кримськотатарські письменники. Активна підготовка до Шевченківського ювілею розгорнулася в Казахській РСР. В Чимкенті в школах, бібліотеках та клубах до ювілейних урочистостей організовувалися виставки творів Тараса Шевченка та фотовітрини, які висвітлювали життєвий й творчий шлях великого українського поета. На 9 березня було заплановано Шевченківський вечір в міському Будинку вчителя [45,с.2]. До ювілею місцеве видавництво художньої літератури надрукувало збірку творів українського поета, перекладених казахською мовою [42, с. 1].</w:t>
      </w:r>
    </w:p>
    <w:p>
      <w:pPr>
        <w:pStyle w:val="Normal"/>
        <w:spacing w:lineRule="auto" w:line="360"/>
        <w:ind w:firstLine="708"/>
        <w:jc w:val="both"/>
        <w:rPr/>
      </w:pPr>
      <w:r>
        <w:rPr>
          <w:lang w:val="uk-UA"/>
        </w:rPr>
        <w:t>Великий розмах ювілейних заходів передбачав також організовану масовість екскурсійних відвідин громадськістю Шевченківських музейних та виставкових експозицій, що активно висвітлювалося в пресі. Зокрема, в одному з номерів «Известий» повідомлялося, що київський музей Тараса Шевченка в колишній садибі Житницького, де поет мешкав влітку 1846 р., «заполонили численні екскурсії дорослих і дітей. […] Екскурсанти, особливо школярі, оглядають все це з великою любов’ю». Вказувалося, що протягом короткого часу садибу-музей відвідали «робітники заводу ім. Петровського, курсанти військової частини, школярі Києва та Фастова, делегати паровозобудівного заводу, студенти-відмінники Криворізького педінституту, робітниці Київської фабрики ім. Горького, капела бандуристів, сільські бібліотекарі». Газета висвітлювала також враження екскурсантів, зокрема вказувалося, що багато записів в книзі відгуків «відбивають захоплення розмахом ушанування пам’яті українського поета в Радянській країні». Власне, подібні публікації, вочевидь, мали на меті сформувати у читача, по-перше, переконання про шанобливе ставлення радянської влади до пам’яті Тараса Шевченка, по-друге, засвідчити масовий живий інтерес радянської громадськості до прийдешнього ювілею [15, с. 3].</w:t>
      </w:r>
    </w:p>
    <w:p>
      <w:pPr>
        <w:pStyle w:val="Normal"/>
        <w:spacing w:lineRule="auto" w:line="360"/>
        <w:ind w:firstLine="708"/>
        <w:jc w:val="both"/>
        <w:rPr>
          <w:lang w:val="uk-UA"/>
        </w:rPr>
      </w:pPr>
      <w:r>
        <w:rPr>
          <w:lang w:val="uk-UA"/>
        </w:rPr>
        <w:t>До ювілейних святкувань вулиці та площі Києва, підприємства, установи та будинки прикрашалися панно на Шевченківські теми, портретами поета, прапорами та плакатами. Всі театри Києва готували до 6-9 березня ювілейні спектаклі та концерти. Державний симфонічний оркестр УРСР запланував на 6 березня нову симфонічну поему композитора К. Данькевича «Тарас Шевченко». До ювілейних урочистостей готувалися сотні гуртків художньої самодіяльності, на які покладалося проведення Шевченківських вечорів на підприємствах, в клубах, будинках культури та школах [44, с. 1].</w:t>
      </w:r>
    </w:p>
    <w:p>
      <w:pPr>
        <w:pStyle w:val="Normal"/>
        <w:spacing w:lineRule="auto" w:line="360"/>
        <w:ind w:firstLine="708"/>
        <w:jc w:val="both"/>
        <w:rPr/>
      </w:pPr>
      <w:r>
        <w:rPr>
          <w:lang w:val="uk-UA"/>
        </w:rPr>
        <w:t>У Київській філармонії на 4-12 березня було заплановано проведення літературно-музичних вечорів, присвячених пам’яті Тараса Шевченка. Український радіокомітет організував трансляцію спеціальних радіопередач. Зокрема, 4 березня о 21-й годині в ефірі станції імені Комінтерну центрального радіомовлення відбулася трансляція з Києва передачі, присвяченої пам’яті українського поета [24, с. 6; 34, с. 6]. Оперна студія Київської ордена Леніна консерваторії підготувала до Шевченківських днів оперу студента консерваторії Г. Жуковського «Марина» за однойменним твором Тараса Шевченка, а Державна хорова капела «Думка» святковий репертуар [45, с. 2].</w:t>
      </w:r>
    </w:p>
    <w:p>
      <w:pPr>
        <w:pStyle w:val="Normal"/>
        <w:spacing w:lineRule="auto" w:line="360"/>
        <w:ind w:firstLine="708"/>
        <w:jc w:val="both"/>
        <w:rPr>
          <w:lang w:val="uk-UA"/>
        </w:rPr>
      </w:pPr>
      <w:r>
        <w:rPr>
          <w:lang w:val="uk-UA"/>
        </w:rPr>
        <w:t>Ювілейну виставку, присвячену життю й творчості поета, було влаштовано в Київському державному університеті. Також в рамках проведення урочистостей було зініційовано проведення на початку травня ювілейної наукової сесії (конференції) університету. До наукового заходу готувалася публікація Шевченківського збірника кращих робіт філологічного та історичного факультетів. Проведення наукових сесій, присвячених Тарасу Шевченку, оголосили також Харківський державний університет імені Горького та інші вищі навчальні заклади України [45, с. 2].</w:t>
      </w:r>
    </w:p>
    <w:p>
      <w:pPr>
        <w:pStyle w:val="Normal"/>
        <w:spacing w:lineRule="auto" w:line="360"/>
        <w:ind w:firstLine="708"/>
        <w:jc w:val="both"/>
        <w:rPr>
          <w:lang w:val="uk-UA"/>
        </w:rPr>
      </w:pPr>
      <w:r>
        <w:rPr>
          <w:lang w:val="uk-UA"/>
        </w:rPr>
        <w:t xml:space="preserve">Велику республіканську Шевченківську виставку облаштовували до ювілейних урочистостей в Києві в Академії наук УРСР. Досить прикметним був тематичний розподіл експонатів, який маркував місце і роль Тараса Шевченка в ідеологічній парадигмі радянського меморіального дискурсу. Виставка охоплювала такі головні експозиційні розділи: радянський уряд і партія Леніна-Сталіна про Шевченка, національну політику й український народ; життя і творчість Шевченка; боротьба Шевченка проти царизму та українських поміщиків; Шевченко – засновник української літератури; Шевченко і культура </w:t>
      </w:r>
      <w:r>
        <w:rPr>
          <w:i/>
          <w:lang w:val="uk-UA"/>
        </w:rPr>
        <w:t>великого</w:t>
      </w:r>
      <w:r>
        <w:rPr>
          <w:lang w:val="uk-UA"/>
        </w:rPr>
        <w:t xml:space="preserve"> (курсив наш. – Авт.) російського народу; Шевченко в театрі та музиці; народи СРСР шанують пам'ять Шевченка. Виставка презентувала чимало цінних експонатів, зокрема, знамениту «захалявну книжку» поета-солдата, а також оригінали його художніх творів, зокрема автопортретів. «Велику залу відведено експонатам, які висвітлюють ставлення народів Радянського Союзу до великого поета українського народу, – вказувалося в публікації «Известий». – Величезна кількість експонатів усіма мовами народів СРСР свідчить про виняткову популярність творів Т.Г. Шевченка» [11, с. 6].</w:t>
      </w:r>
    </w:p>
    <w:p>
      <w:pPr>
        <w:pStyle w:val="Normal"/>
        <w:spacing w:lineRule="auto" w:line="360"/>
        <w:ind w:firstLine="708"/>
        <w:jc w:val="both"/>
        <w:rPr>
          <w:lang w:val="uk-UA"/>
        </w:rPr>
      </w:pPr>
      <w:r>
        <w:rPr>
          <w:lang w:val="uk-UA"/>
        </w:rPr>
        <w:t>Всесоюзний формат ювілейних урочистостей передбачав проведення святкових заходів в столиці СРСР. План проведення широких ювілейних святкувань у Москві обговорювався на президії Спілки радянських письменників і передбачав організацію виставки в Літературному музеї, проведення Шевченківських вечорів в Колонній залі Дому союзів, Політехнічному музеї, будинках культури та клубах, театрах і школах. Лекційні бюро підготували серію доповідей та лекцій, присвячених життю і творчості Тараса Шевченка, а Всесоюзний радіокомітет – цикл Шевченківських передач. Радянські композитори написали низку урочистих кантат і романсів на тексти Шевченка, а народний артист СРСР Р. Гліер створив симфонічну поему [31, с. 6]. 3 березня в Московському державному інституті історії, філософії та філології відбулася наукова сесія, присвячена творчості поета [25, с. 4].</w:t>
      </w:r>
    </w:p>
    <w:p>
      <w:pPr>
        <w:pStyle w:val="Normal"/>
        <w:spacing w:lineRule="auto" w:line="360"/>
        <w:ind w:firstLine="708"/>
        <w:jc w:val="both"/>
        <w:rPr>
          <w:lang w:val="uk-UA"/>
        </w:rPr>
      </w:pPr>
      <w:r>
        <w:rPr>
          <w:lang w:val="uk-UA"/>
        </w:rPr>
        <w:t>Активна підготовка до всесоюзних ювілейних урочистостей відбувалася в Ленінграді, де Тарас Шевченко провів близько двадцяти років життя. Зокрема, в Російському музеї, Спілці письменників, Інституті літератури Академії наук, клубах та будинках культури було влаштовано Шевченківські виставки. В Академії мистецтв на день відкриття в Києві пам’ятника було заплановано великий загальноміський вечір пам’яті Тараса Шевченка. До ювілею було підготовлено низку публікацій, зокрема, роман В. Боцяновського про петербурзький період життя поета, працю В. Данилова «Шевченко на Аральському морі», присвячену засланню поета. За матеріалами архіву внутрішньої політики, культури та побуту підготовлено видання збірника «Шевченко і царська цензура». Також за спеціальними замовленнями іноземних організацій в ленінградській типографії Академії наук було видруковано фотовиставки французькою та англійською мовами для відправки до США, Франції, Великої Британії, Канади, Австралії, Чехо-Словаччини, Болгарії та Югославії [2, с. 3].</w:t>
      </w:r>
    </w:p>
    <w:p>
      <w:pPr>
        <w:pStyle w:val="Normal"/>
        <w:spacing w:lineRule="auto" w:line="360"/>
        <w:ind w:firstLine="708"/>
        <w:jc w:val="both"/>
        <w:rPr>
          <w:lang w:val="uk-UA"/>
        </w:rPr>
      </w:pPr>
      <w:r>
        <w:rPr>
          <w:lang w:val="uk-UA"/>
        </w:rPr>
        <w:t>Для меморіалізації візуального образу українського Кобзаря ще в січні урядовою комісією у Харкові було затверджено проект пам’ятної ювілейної медалі «Т.Г. Шевченко. 125» авторства художників І. Макогона та Г. Пустовойта [40, с. 3]. З нагоди 125-літнього ювілею на вшанування пам’яті українського поета Народним комісаріатом зв’язку СРСР було випущено спеціальну серію ювілейних марок із зображенням портрета Т.Г. Шевченка та його пам’ятника [33, с. 6].</w:t>
      </w:r>
    </w:p>
    <w:p>
      <w:pPr>
        <w:pStyle w:val="Normal"/>
        <w:spacing w:lineRule="auto" w:line="360"/>
        <w:ind w:firstLine="708"/>
        <w:jc w:val="both"/>
        <w:rPr>
          <w:lang w:val="uk-UA"/>
        </w:rPr>
      </w:pPr>
      <w:r>
        <w:rPr>
          <w:lang w:val="uk-UA"/>
        </w:rPr>
        <w:t>Однією з форм комеморативних практик в контексті підготовки до Шевченківського ювілею було видання творчої спадщини Тараса Шевченка та масиву радянської Шевченкіани – в офіційному дискурсі це безпосередньо пов’язувалося з національно-культурною політикою радянської влади. В одній із газетних заміток повідомлялося, що «за двадцять років з дня Жовтневої соціалістичної революції твори Т.Г. Шевченка видані тиражем близько 3 млн. примірників», і це не враховуючи ювілейного друку, про масштабність якого свідчив хоча б той факт, що наприкінці 1938 р. у ленінградському видавництві «Художественная литература» лише одну збірку «Избранные стихи» Т.Г. Шевченка було видруковано тиражем 50 000 примірників [13, с. 4]. Видання книг, пов’язане з Шевченківською тематикою, дійсно було масштабним. Держлітвидав в Москві друкувало масовим тиражем (150-200 тисяч прим.) «Кобзаря», «Щоденники» і лірику Шевченка, біографічні нариси та низку інших робіт про поета [32, с. 3].</w:t>
      </w:r>
    </w:p>
    <w:p>
      <w:pPr>
        <w:pStyle w:val="Normal"/>
        <w:spacing w:lineRule="auto" w:line="360"/>
        <w:ind w:firstLine="708"/>
        <w:jc w:val="both"/>
        <w:rPr>
          <w:lang w:val="uk-UA"/>
        </w:rPr>
      </w:pPr>
      <w:r>
        <w:rPr>
          <w:lang w:val="uk-UA"/>
        </w:rPr>
        <w:t>Окремо варто згадати про спеціальне видання повного зібрання віршів і поем Тараса Шевченка в оновленому російському перекладі під традиційною назвою «Кобзар» (за редакцією М. Рильського та М. Ушакова). Об’ємне видання (712 с.), проілюстроване малюнками Шевченка, було видруковано на високоякісному папері накладом 20 000 примірників [18, с. 6].</w:t>
      </w:r>
    </w:p>
    <w:p>
      <w:pPr>
        <w:pStyle w:val="Normal"/>
        <w:spacing w:lineRule="auto" w:line="360"/>
        <w:ind w:firstLine="708"/>
        <w:jc w:val="both"/>
        <w:rPr/>
      </w:pPr>
      <w:r>
        <w:rPr>
          <w:lang w:val="uk-UA"/>
        </w:rPr>
        <w:t>Крім того, московські видавництва друкували плакати, репродукції з картин, альбом Шевченківських малюнків тощо. Українські, російські та грузинські композитори написали ряд романсів і пісень на слова Шевченка. В Москві Державний ансамбль опери під керівництвом І. Козловського підготував оперу «Катерина» за однойменною поемою Шевченка, прем’єру якої було заплановано на ювілейний вечір, присвячений українському поету [32, с. 3].</w:t>
      </w:r>
    </w:p>
    <w:p>
      <w:pPr>
        <w:pStyle w:val="Normal"/>
        <w:spacing w:lineRule="auto" w:line="360"/>
        <w:ind w:firstLine="708"/>
        <w:jc w:val="both"/>
        <w:rPr>
          <w:lang w:val="uk-UA"/>
        </w:rPr>
      </w:pPr>
      <w:r>
        <w:rPr>
          <w:lang w:val="uk-UA"/>
        </w:rPr>
        <w:t>В ході підготовки до ювілейних урочистостей, для увічнення пам’яті Тараса Шевченка висловлювалися пропозиції громадськості щодо присвоєння його імені географічним об’єктам, населеним пунктам, освітнім закладам тощо. Зокрема, на засіданні Шевченківського ювілейного комітету Спілки радянських письменників СРСР на чолі з О. Толстим 20 січня 1939 р. було прийнято рішення звернутися до Президії Верховної Ради СРСР з клопотанням про перейменування Страсного бульвару в бульвар імені Т.Г. Шевченка та площі Київського вокзалу Москви в площу його імені [17, с. 1].</w:t>
      </w:r>
    </w:p>
    <w:p>
      <w:pPr>
        <w:pStyle w:val="Normal"/>
        <w:spacing w:lineRule="auto" w:line="360"/>
        <w:ind w:firstLine="708"/>
        <w:jc w:val="both"/>
        <w:rPr>
          <w:lang w:val="uk-UA"/>
        </w:rPr>
      </w:pPr>
      <w:r>
        <w:rPr>
          <w:lang w:val="uk-UA"/>
        </w:rPr>
        <w:t>Колективом студентів та викладачів Київського державного університету до Шевченківських днів було порушено клопотання щодо присвоєння столичному університетові Української республіки імені Т.Г. Шевченка [45, с. 2]. У зв’язку зі 125-літтям від дня народження великого українського поета президія Саратовської міської ради 5 березня постановила встановити меморіальну дошку на будинку № 36, в якому Шевченко бував, відвідуючи Т. Костомарову, по вулиці Крапівній та перейменувати її на вулицю Т.Г. Шевченка [45, с. 2]. Президія Верховної Ради Казахської РСР вирішила присвоїти ім’я Тараса Шевченка місту Форт-Алєксандровському, де поет перебував на засланні, Ауздицькій аулраді, риболовецькому колгоспу «Кзил Узен» Мангістауського района та Лагерній вулиці м. Алма-Ата. Крім того, ім’я Т.Г. Шевченка присвоєно Алма-Атинській національній художній галереї, середній школі № 61 м. Алма-Ата та двом школам в Аральську та Мінгастауському районі [42, с. 1].</w:t>
      </w:r>
    </w:p>
    <w:p>
      <w:pPr>
        <w:pStyle w:val="Normal"/>
        <w:spacing w:lineRule="auto" w:line="360"/>
        <w:ind w:firstLine="708"/>
        <w:jc w:val="both"/>
        <w:rPr>
          <w:lang w:val="uk-UA"/>
        </w:rPr>
      </w:pPr>
      <w:r>
        <w:rPr>
          <w:lang w:val="uk-UA"/>
        </w:rPr>
        <w:t>Центральним символічним актом ювілейних заходів та офіційним початком святкових урочистостей мало стати урочисте відкриття у Києві в тодішньому парку імені Воровського пам’ятника Тарасу Шевченку роботи заслуженого діяча мистецтв скульптора М. Манізера. Як відомо, він був автором харківського пам’ятника українському поету, відкритого в березні 1935 р., одного з найкращих монументів Тарасу Шевченка у світі. Хід та загальна атмосфера будівництва київського пам’ятника висвітлювалися в пресі: «Повним ходом триває спорудження пам’ятника великому українському поету-революціонеру Т.Г. Шевченку. Пам’ятник стоятиме в парку, навпроти університету. Робота тут триває цілодобово. Сьогодні укладено останню плиту постаменту. 19 лютого до Києва повинна бути доставлена велика бронзова фігура, відлита в Ленінграді під наглядом автора проекту скульптора Манізера. Громадськість України з великим зацікавленням стежить за ходом будівельних робіт. Нещодавно до Ленінграду в майстерню т. Манізера виїздили українські письменники та представники Шевченківського комітету. До Києва приїздили знайомитися з проектом пам’ятника колгоспники – нащадки поета. Відкриття пам’ятника планується 6 березня» [32, с. 3].</w:t>
      </w:r>
    </w:p>
    <w:p>
      <w:pPr>
        <w:pStyle w:val="Normal"/>
        <w:spacing w:lineRule="auto" w:line="360"/>
        <w:ind w:firstLine="708"/>
        <w:jc w:val="both"/>
        <w:rPr>
          <w:lang w:val="uk-UA"/>
        </w:rPr>
      </w:pPr>
      <w:r>
        <w:rPr>
          <w:lang w:val="uk-UA"/>
        </w:rPr>
        <w:t xml:space="preserve">Встановлення пам’ятника Тарасу Шевченку у Києві відігравало ключову ідеологічно-пропагандистську роль в конструюванні меморіального образу Шевченка як революціонера-демократа та інтернаціоналіста, «твори якого відігравали та й до цього часу відіграють </w:t>
      </w:r>
      <w:r>
        <w:rPr>
          <w:i/>
          <w:lang w:val="uk-UA"/>
        </w:rPr>
        <w:t>значну політичну роль</w:t>
      </w:r>
      <w:r>
        <w:rPr>
          <w:lang w:val="uk-UA"/>
        </w:rPr>
        <w:t xml:space="preserve"> (курсив наш. – Авт.)» [13, с. 3]. Саме тому втілення цих рис в скульптурному портреті великого українського поета було головним завданням, покладеним на скульптора, який мав враховувати у своїй роботі також методологічні настанови К. Маркса й Ф. Енгельса, які рекомендували зображувати портрети видатних діячів «суворими рембрандтовськими фарбами в усій своїй життєвій яскравості» [цит. за: 6, с. 3].</w:t>
      </w:r>
    </w:p>
    <w:p>
      <w:pPr>
        <w:pStyle w:val="Normal"/>
        <w:spacing w:lineRule="auto" w:line="360"/>
        <w:ind w:firstLine="708"/>
        <w:jc w:val="both"/>
        <w:rPr>
          <w:lang w:val="uk-UA"/>
        </w:rPr>
      </w:pPr>
      <w:r>
        <w:rPr>
          <w:lang w:val="uk-UA"/>
        </w:rPr>
        <w:t>Новий пам’ятник, повідомлялося в газетній публікації, починаючи від постаменту й закінчуючи величною 6, 5-метровою фігурою (в газеті помилково вказано 5, 5 м) зодягнутого в європейський костюм поета, справляє велике враження своєю суворою</w:t>
      </w:r>
      <w:r>
        <w:rPr>
          <w:i/>
          <w:lang w:val="uk-UA"/>
        </w:rPr>
        <w:t xml:space="preserve"> </w:t>
      </w:r>
      <w:r>
        <w:rPr>
          <w:lang w:val="uk-UA"/>
        </w:rPr>
        <w:t xml:space="preserve">простотою, економністю образотворчих засобів, справді «суворими рембрандтовськими фарбами». «З граничною виразністю скульптору вдалось зобразити властиву поету глибоку думу, гнівну суворість революціонера-борця, титана, що руйнує ненависний йому устрій, але водночас вірить в конечну перемогу та бачить її близькість». Невипадково монументальна фігура Тараса Шевченка була зображена М. Манізером в світському костюмі, а не в «усталеному» традиційно-народницькому вбранні – кожусі та смушевій шапці, які могли асоціюватися з українською ідентичністю поета-кобзаря. Стилістика манізеровської роботи мала, насамперед, актуалізувати навіювані глядачеві інтернаціональну сутність як самого Тараса Шевченка, так і його творчої спадщини. Саме така репрезентація естетики та символіки скульптурного образу поета пропагувалася для широкої радянської громадськості: «Простою деталлю, такою, як </w:t>
      </w:r>
      <w:r>
        <w:rPr>
          <w:i/>
          <w:lang w:val="uk-UA"/>
        </w:rPr>
        <w:t>європейський, в своєму роді інтернаціональний костюм поета</w:t>
      </w:r>
      <w:r>
        <w:rPr>
          <w:lang w:val="uk-UA"/>
        </w:rPr>
        <w:t xml:space="preserve"> (курсив наш. – Авт.), скульптор чітко підкреслив не раз висловлену Шевченком […] віру в прийдешнє нове життя, в якому не буде місця націоналістичному шовінізму, що вироджується в огидний фашизм…» [6, с. 3]. Повідомлялося, що пам’ятник Тарасу Шевченку буде встановлено на п’єдестал 4 березня, а наступного дня його прийматиме урядова комісія [24, с. 6].</w:t>
      </w:r>
    </w:p>
    <w:p>
      <w:pPr>
        <w:pStyle w:val="Normal"/>
        <w:spacing w:lineRule="auto" w:line="360"/>
        <w:ind w:firstLine="708"/>
        <w:jc w:val="both"/>
        <w:rPr>
          <w:lang w:val="uk-UA"/>
        </w:rPr>
      </w:pPr>
      <w:r>
        <w:rPr>
          <w:lang w:val="uk-UA"/>
        </w:rPr>
        <w:t>5 березня на ювілейні Шевченкові урочистості до Києва почали прибувати делегації письменницької громадськості та трудящих радянських республік, представництва з областей України, земляки і родичі великого поета. З усіх кінців радянської країни на адресу Шевченківського комітету надходили вітальні телеграми [45, с. 2].</w:t>
      </w:r>
    </w:p>
    <w:p>
      <w:pPr>
        <w:pStyle w:val="Normal"/>
        <w:spacing w:lineRule="auto" w:line="360"/>
        <w:ind w:firstLine="708"/>
        <w:jc w:val="both"/>
        <w:rPr>
          <w:lang w:val="uk-UA"/>
        </w:rPr>
      </w:pPr>
      <w:r>
        <w:rPr>
          <w:lang w:val="uk-UA"/>
        </w:rPr>
        <w:t>Офіційним початком святкування ювілею стало урочисте відкриття пам’ятника Тарасу Шевченку у парку навпроти Червоного корпусу Київського державного університету на 200-тисячному мітингу о 13-й годині 6 березня. Уявлення про загальну атмосферу та ідеологічно-пропагандистський формат відкриття київського пам’ятника дають змогу відтворити газетні публікації. Вся перша шпальта «Правди» за 7 березня та практично вся перша шпальта «Известий» за 8 березня були присвячені висвітленню Шевченкових комеморацій, зокрема, в обох газетах було надруковано указ Президії Верховної Ради СРСР «Про увічнення пам’яті поета Т.Г. Шевченка в зв’язку зі 125-літтям від дня народження», за яким його ім’я присвоєно Державному Ордена Леніна Київському академічному театру опери та балету й Київському державному університету, а також встановлено дві стипендії його імені в Ленінградській Академії мистецтв [37].</w:t>
      </w:r>
    </w:p>
    <w:p>
      <w:pPr>
        <w:pStyle w:val="Normal"/>
        <w:spacing w:lineRule="auto" w:line="360"/>
        <w:ind w:firstLine="708"/>
        <w:jc w:val="both"/>
        <w:rPr>
          <w:lang w:val="uk-UA"/>
        </w:rPr>
      </w:pPr>
      <w:r>
        <w:rPr>
          <w:lang w:val="uk-UA"/>
        </w:rPr>
        <w:t>Урочистий мітинг відкрив голова Верховної Ради УРСР М. Бурмістенко, надавши слово для виступу першому секретареві ЦК КП(б)У М. Хрущову. Промова М.</w:t>
      </w:r>
      <w:r>
        <w:rPr/>
        <w:t> </w:t>
      </w:r>
      <w:r>
        <w:rPr>
          <w:lang w:val="uk-UA"/>
        </w:rPr>
        <w:t>Хрущова з яскраво вираженим ідеологічним забарвленням включала також основні концепти офіційного меморіального образу Тараса Шевченка, такі як інтернаціональність українського поета («революціонера-демократа», «революціонера-борця») та його спадщини, зрозумілість і близькість його поетичних закликів усім «братнім народам СРСР», які з вдячністю святкують «радісний ювілей» в «країні, де перемогла ленінсько-сталінська національна політика». Одним з провідних послань промовця була констатація здійснення Шевченкових мрій і пророцтв в радянській «сім’ї вольній і новій»: «Український народ 20 років тому скинув гніт соціальний і гніт національний. Соціалістична революція, здійснена під керівництвом Леніна і Сталіна, розкріпачила український народ […] …І ми можемо сказати, що мрії та думи великого поета втілені нами в життя на землі Радянської Української Республіки, як і у всьому великому братньому Союзі» [43, с. 1]. Головне ж ідеологічно-мобілізаційне навантаження ніс заклик М. Хрущова до оборони країни соціалістичних завоювань від зовнішніх та внутрішніх ворогів: «Для подальшого успішного будівництва та боротьби за остаточне торжество комунізму ми повинні провадити безжальним чином боротьбу з нашими ворогами – озвірілими фашистами і їх агентами-троцькістами, бухарінцями та буржуазними націоналістами». Виступ М. Хрущова завершувався здравицями «вільному радянському українському народу», «дружбі українського народу з великим російським народом та усіма народами» СРСР, «великій партії Леніна-Сталіна» та «гаряче любимому другові і вчителеві – великому Сталіну» [43, с. 1].</w:t>
      </w:r>
    </w:p>
    <w:p>
      <w:pPr>
        <w:pStyle w:val="Normal"/>
        <w:spacing w:lineRule="auto" w:line="360"/>
        <w:ind w:firstLine="708"/>
        <w:jc w:val="both"/>
        <w:rPr/>
      </w:pPr>
      <w:r>
        <w:rPr>
          <w:lang w:val="uk-UA"/>
        </w:rPr>
        <w:t>Порядок виступів промовців та їх розташування на трибуні, про що свідчать опубліковані в пресі фотографії, також відбивали ідеологічно-пропагандистську сутність святкових урочистостей. Після М. Бурмістенка та М. Хрущова на трибуні з промовою виступив онук брата Тараса Шевченка колгоспник Т. Шевченко [28, с. 1].</w:t>
      </w:r>
    </w:p>
    <w:p>
      <w:pPr>
        <w:pStyle w:val="Normal"/>
        <w:spacing w:lineRule="auto" w:line="360"/>
        <w:ind w:firstLine="708"/>
        <w:jc w:val="both"/>
        <w:rPr/>
      </w:pPr>
      <w:r>
        <w:rPr>
          <w:lang w:val="uk-UA"/>
        </w:rPr>
        <w:t>Маніпулятивний вплив вербальної символіки радянського Шевченкового меморіального канону посилювався відповідним візуальним рядом – серією газетних світлин, які зафіксували урочистості з нагоди відкриття монументу. Увагу читача привертають, крім зображень величного київського пам’ятника, фото багатотисячного мітингу. Символічним було те, що розміри святкових транспарантів корелювалися відповідно до державно-партійної та ідеологічної ієрархії: на першому плані й найбільшим був транспарант з портретом Й. Сталіна, на другому плані й дещо меншим – з портретом В. Молотова. На їх фоні головний ювілейний транспарантний портрет – Тараса Шевченка – відрізнявся значно меншими, навіть скромними розмірами, й, логічно, на задньому плані, відповідно до «субординації» [43,с. 1].</w:t>
      </w:r>
    </w:p>
    <w:p>
      <w:pPr>
        <w:pStyle w:val="Normal"/>
        <w:spacing w:lineRule="auto" w:line="360"/>
        <w:ind w:firstLine="708"/>
        <w:jc w:val="both"/>
        <w:rPr/>
      </w:pPr>
      <w:r>
        <w:rPr>
          <w:lang w:val="uk-UA"/>
        </w:rPr>
        <w:t>Увечері 6 березня в Київському оперному театрі, який віднині носив ім’я Т.Г. Шевченка, відбулося урочисте представницьке засідання за участю делегацій радянських республік, який завершився опівночі святковим концертом [43, с. 1].</w:t>
      </w:r>
    </w:p>
    <w:p>
      <w:pPr>
        <w:pStyle w:val="Normal"/>
        <w:spacing w:lineRule="auto" w:line="360"/>
        <w:ind w:firstLine="708"/>
        <w:jc w:val="both"/>
        <w:rPr>
          <w:lang w:val="uk-UA"/>
        </w:rPr>
      </w:pPr>
      <w:r>
        <w:rPr>
          <w:lang w:val="uk-UA"/>
        </w:rPr>
        <w:t>Протягом 7-9 березня в УРСР, РРФСР та інших радянських республіках відбулися масштабні й різнопланові урочисті заходи, присвячені вшануванню пам’яті великого українського поета, які висвітлювалися в центральній пресі.</w:t>
      </w:r>
    </w:p>
    <w:p>
      <w:pPr>
        <w:pStyle w:val="Normal"/>
        <w:spacing w:lineRule="auto" w:line="360"/>
        <w:ind w:firstLine="708"/>
        <w:jc w:val="both"/>
        <w:rPr>
          <w:lang w:val="uk-UA"/>
        </w:rPr>
      </w:pPr>
      <w:r>
        <w:rPr>
          <w:lang w:val="uk-UA"/>
        </w:rPr>
        <w:t>Продовженням Шевченківських днів у Києві став ювілейний пленум правління Спілки радянських письменників, присвячений 125-літтю від дня народження Тараса Шевченка, що відбувся 4-8 травня. Показово, що його засідання проходили в новій будівлі Верховної Ради УРСР: радянська влада продемонструвала цим свою турботу про радянських письменників – «ідейних учнів» Тараса Шевченка [46]. В останній день роботи пленуму його учасники спеціальним пароплавом з символічною назвою «Сталінська Конституція» відвідали могилу Тараса Шевченка в Каневі, де відбувся 10-тисячний мітинг за участю колгоспників і сільської інтелігенції Канівського та сусідніх районів [47, с. 1].</w:t>
      </w:r>
    </w:p>
    <w:p>
      <w:pPr>
        <w:pStyle w:val="Normal"/>
        <w:spacing w:lineRule="auto" w:line="360"/>
        <w:ind w:firstLine="708"/>
        <w:jc w:val="both"/>
        <w:rPr>
          <w:lang w:val="uk-UA"/>
        </w:rPr>
      </w:pPr>
      <w:r>
        <w:rPr>
          <w:lang w:val="uk-UA"/>
        </w:rPr>
        <w:t>Заключним заходом в низці ювілейних Шевченкових комеморацій стало відкриття пам’ятника поету на його могилі та музею у Каневі 18 червня 1939 р. Біля підніжжя Чернечої гори зібрався 40-тисячний мітинг широкої громадськості за участю членів українського уряду та Політбюро ЦК КП(б)У на чолі з М. Хрущовим, в ході якого під акомпанемент «Інтернаціоналу» було урочисто перерізано стрічку монумента. Комеморативний ритуал вже традиційно включав виступи вищого партійного керівництва, творчої інтелігенції та широкої громадськості з обов’язковим атрибутом – здравицями та вітальними листами на адресу радянського керівництва та особисто Й. Сталіну [48].</w:t>
      </w:r>
    </w:p>
    <w:p>
      <w:pPr>
        <w:pStyle w:val="Normal"/>
        <w:spacing w:lineRule="auto" w:line="360"/>
        <w:ind w:firstLine="708"/>
        <w:jc w:val="both"/>
        <w:rPr>
          <w:lang w:val="uk-UA"/>
        </w:rPr>
      </w:pPr>
      <w:r>
        <w:rPr>
          <w:lang w:val="uk-UA"/>
        </w:rPr>
        <w:t>Масштабність комеморативних заходів та загальний розмах святкових урочистостей в рамках відзначення 125-літнього ювілею від дня народження Тараса Шевченка, а також, прикметно, їх широке висвітлення в засобах масової інформації засвідчили активне використання радянським керівництвом величезних можливостей меморіального ресурсу.</w:t>
      </w:r>
    </w:p>
    <w:p>
      <w:pPr>
        <w:pStyle w:val="Normal"/>
        <w:spacing w:lineRule="auto" w:line="360"/>
        <w:ind w:firstLine="708"/>
        <w:jc w:val="both"/>
        <w:rPr>
          <w:lang w:val="uk-UA"/>
        </w:rPr>
      </w:pPr>
      <w:r>
        <w:rPr>
          <w:lang w:val="uk-UA"/>
        </w:rPr>
        <w:t>Цілеспрямоване використання владою препарованого через призму марксистсько-ленінської методології образу Тараса Шевченка в ідеологічно-пропагандистських конструктах, символічних репрезентаціях та колективних практиках видавалося досить ефективною політикою з метою мобілізації радянської громадськості для вирішення внутрішньополітичних та зовнішньополітичних завдань. Безумовно, величезне значення в цьому відіграла радянська преса, насамперед центральні газети, які ефективно виконували свої функції навіювання пропагандистських штампів «революційної боротьби», «інтернаціональної пролетарської єдності в побудові світлого соціалістичного життя», та з іншого боку, боротьби з «буржуазно-націоналістичними» і «троцькістсько-бухарінськими» («актуальними» саме на той час) «ухилами» й засудження та недопущення подальшого поширення фашизму, мотиви яких були «винайдені» радянською ідеологічною машиною в творчості українського поета.</w:t>
      </w:r>
    </w:p>
    <w:p>
      <w:pPr>
        <w:pStyle w:val="Normal"/>
        <w:spacing w:lineRule="auto" w:line="360"/>
        <w:ind w:firstLine="708"/>
        <w:jc w:val="both"/>
        <w:rPr>
          <w:lang w:val="uk-UA"/>
        </w:rPr>
      </w:pPr>
      <w:r>
        <w:rPr>
          <w:lang w:val="uk-UA"/>
        </w:rPr>
        <w:t>Монопольна й виключна роль більшовицької партії/радянського уряду в поверненні та зберіганні пам’яті про Тараса Шевченка всіляко пропагувалася на мітингах, зустрічах, в різноманітних публікаціях, відповідні експозиції були провідними на Шевченківських виставках, цей концепт був наріжним у офіційному радянському меморіальному дискурсі.</w:t>
      </w:r>
    </w:p>
    <w:p>
      <w:pPr>
        <w:pStyle w:val="Normal"/>
        <w:spacing w:lineRule="auto" w:line="360"/>
        <w:ind w:firstLine="708"/>
        <w:jc w:val="both"/>
        <w:rPr>
          <w:lang w:val="uk-UA"/>
        </w:rPr>
      </w:pPr>
      <w:r>
        <w:rPr>
          <w:lang w:val="uk-UA"/>
        </w:rPr>
        <w:t>Власне, саме ці інтерпретаційно-ідеологічні концепти, а також рішуче «присвоєння» й навіть монополізація пам’яті про Тараса Шевченка, склали основу офіційного радянського меморіального Шевченкового канону. Іншими словами, власне комеморативна сутність заходів в рамках ювілейних урочистостей, присвячених Тарасу Шевченку, фактично була знівельована утилітарним масштабним ідеологічно-пропагандистським компонентом.</w:t>
      </w:r>
    </w:p>
    <w:p>
      <w:pPr>
        <w:pStyle w:val="Normal"/>
        <w:ind w:firstLine="708"/>
        <w:jc w:val="both"/>
        <w:rPr>
          <w:b/>
          <w:b/>
          <w:lang w:val="uk-UA"/>
        </w:rPr>
      </w:pPr>
      <w:r>
        <w:rPr>
          <w:b/>
          <w:lang w:val="uk-UA"/>
        </w:rPr>
        <w:t>Джерела та література:</w:t>
      </w:r>
    </w:p>
    <w:p>
      <w:pPr>
        <w:pStyle w:val="Normal"/>
        <w:numPr>
          <w:ilvl w:val="0"/>
          <w:numId w:val="1"/>
        </w:numPr>
        <w:jc w:val="both"/>
        <w:rPr>
          <w:sz w:val="24"/>
          <w:szCs w:val="24"/>
          <w:lang w:val="uk-UA"/>
        </w:rPr>
      </w:pPr>
      <w:r>
        <w:rPr>
          <w:sz w:val="24"/>
          <w:szCs w:val="24"/>
          <w:lang w:val="uk-UA"/>
        </w:rPr>
        <w:t xml:space="preserve">Альварт Є. Тарас Шевченко у культурі пам’яті та політиці історії сучасної України // </w:t>
      </w:r>
      <w:hyperlink r:id="rId2">
        <w:r>
          <w:rPr>
            <w:rStyle w:val="InternetLink"/>
            <w:sz w:val="24"/>
            <w:szCs w:val="24"/>
          </w:rPr>
          <w:t>http</w:t>
        </w:r>
        <w:r>
          <w:rPr>
            <w:rStyle w:val="InternetLink"/>
            <w:sz w:val="24"/>
            <w:szCs w:val="24"/>
            <w:lang w:val="uk-UA"/>
          </w:rPr>
          <w:t>://</w:t>
        </w:r>
        <w:r>
          <w:rPr>
            <w:rStyle w:val="InternetLink"/>
            <w:sz w:val="24"/>
            <w:szCs w:val="24"/>
          </w:rPr>
          <w:t>historians</w:t>
        </w:r>
        <w:r>
          <w:rPr>
            <w:rStyle w:val="InternetLink"/>
            <w:sz w:val="24"/>
            <w:szCs w:val="24"/>
            <w:lang w:val="uk-UA"/>
          </w:rPr>
          <w:t>.</w:t>
        </w:r>
        <w:r>
          <w:rPr>
            <w:rStyle w:val="InternetLink"/>
            <w:sz w:val="24"/>
            <w:szCs w:val="24"/>
          </w:rPr>
          <w:t>in</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index</w:t>
        </w:r>
        <w:r>
          <w:rPr>
            <w:rStyle w:val="InternetLink"/>
            <w:sz w:val="24"/>
            <w:szCs w:val="24"/>
            <w:lang w:val="uk-UA"/>
          </w:rPr>
          <w:t>.</w:t>
        </w:r>
        <w:r>
          <w:rPr>
            <w:rStyle w:val="InternetLink"/>
            <w:sz w:val="24"/>
            <w:szCs w:val="24"/>
          </w:rPr>
          <w:t>php</w:t>
        </w:r>
        <w:r>
          <w:rPr>
            <w:rStyle w:val="InternetLink"/>
            <w:sz w:val="24"/>
            <w:szCs w:val="24"/>
            <w:lang w:val="uk-UA"/>
          </w:rPr>
          <w:t>/</w:t>
        </w:r>
        <w:r>
          <w:rPr>
            <w:rStyle w:val="InternetLink"/>
            <w:sz w:val="24"/>
            <w:szCs w:val="24"/>
          </w:rPr>
          <w:t>istoriya</w:t>
        </w:r>
        <w:r>
          <w:rPr>
            <w:rStyle w:val="InternetLink"/>
            <w:sz w:val="24"/>
            <w:szCs w:val="24"/>
            <w:lang w:val="uk-UA"/>
          </w:rPr>
          <w:t>-</w:t>
        </w:r>
        <w:r>
          <w:rPr>
            <w:rStyle w:val="InternetLink"/>
            <w:sz w:val="24"/>
            <w:szCs w:val="24"/>
          </w:rPr>
          <w:t>i</w:t>
        </w:r>
        <w:r>
          <w:rPr>
            <w:rStyle w:val="InternetLink"/>
            <w:sz w:val="24"/>
            <w:szCs w:val="24"/>
            <w:lang w:val="uk-UA"/>
          </w:rPr>
          <w:t>-</w:t>
        </w:r>
        <w:r>
          <w:rPr>
            <w:rStyle w:val="InternetLink"/>
            <w:sz w:val="24"/>
            <w:szCs w:val="24"/>
          </w:rPr>
          <w:t>pamyat</w:t>
        </w:r>
        <w:r>
          <w:rPr>
            <w:rStyle w:val="InternetLink"/>
            <w:sz w:val="24"/>
            <w:szCs w:val="24"/>
            <w:lang w:val="uk-UA"/>
          </w:rPr>
          <w:t>-</w:t>
        </w:r>
        <w:r>
          <w:rPr>
            <w:rStyle w:val="InternetLink"/>
            <w:sz w:val="24"/>
            <w:szCs w:val="24"/>
          </w:rPr>
          <w:t>vazhki</w:t>
        </w:r>
        <w:r>
          <w:rPr>
            <w:rStyle w:val="InternetLink"/>
            <w:sz w:val="24"/>
            <w:szCs w:val="24"/>
            <w:lang w:val="uk-UA"/>
          </w:rPr>
          <w:t>-</w:t>
        </w:r>
        <w:r>
          <w:rPr>
            <w:rStyle w:val="InternetLink"/>
            <w:sz w:val="24"/>
            <w:szCs w:val="24"/>
          </w:rPr>
          <w:t>pitannya</w:t>
        </w:r>
        <w:r>
          <w:rPr>
            <w:rStyle w:val="InternetLink"/>
            <w:sz w:val="24"/>
            <w:szCs w:val="24"/>
            <w:lang w:val="uk-UA"/>
          </w:rPr>
          <w:t>/240-</w:t>
        </w:r>
        <w:r>
          <w:rPr>
            <w:rStyle w:val="InternetLink"/>
            <w:sz w:val="24"/>
            <w:szCs w:val="24"/>
          </w:rPr>
          <w:t>yenni</w:t>
        </w:r>
        <w:r>
          <w:rPr>
            <w:rStyle w:val="InternetLink"/>
            <w:sz w:val="24"/>
            <w:szCs w:val="24"/>
            <w:lang w:val="uk-UA"/>
          </w:rPr>
          <w:t>-</w:t>
        </w:r>
        <w:r>
          <w:rPr>
            <w:rStyle w:val="InternetLink"/>
            <w:sz w:val="24"/>
            <w:szCs w:val="24"/>
          </w:rPr>
          <w:t>alvart</w:t>
        </w:r>
        <w:r>
          <w:rPr>
            <w:rStyle w:val="InternetLink"/>
            <w:sz w:val="24"/>
            <w:szCs w:val="24"/>
            <w:lang w:val="uk-UA"/>
          </w:rPr>
          <w:t>-</w:t>
        </w:r>
        <w:r>
          <w:rPr>
            <w:rStyle w:val="InternetLink"/>
            <w:sz w:val="24"/>
            <w:szCs w:val="24"/>
          </w:rPr>
          <w:t>taras</w:t>
        </w:r>
        <w:r>
          <w:rPr>
            <w:rStyle w:val="InternetLink"/>
            <w:sz w:val="24"/>
            <w:szCs w:val="24"/>
            <w:lang w:val="uk-UA"/>
          </w:rPr>
          <w:t>-</w:t>
        </w:r>
        <w:r>
          <w:rPr>
            <w:rStyle w:val="InternetLink"/>
            <w:sz w:val="24"/>
            <w:szCs w:val="24"/>
          </w:rPr>
          <w:t>shevchenko</w:t>
        </w:r>
        <w:r>
          <w:rPr>
            <w:rStyle w:val="InternetLink"/>
            <w:sz w:val="24"/>
            <w:szCs w:val="24"/>
            <w:lang w:val="uk-UA"/>
          </w:rPr>
          <w:t>-</w:t>
        </w:r>
        <w:r>
          <w:rPr>
            <w:rStyle w:val="InternetLink"/>
            <w:sz w:val="24"/>
            <w:szCs w:val="24"/>
          </w:rPr>
          <w:t>u</w:t>
        </w:r>
        <w:r>
          <w:rPr>
            <w:rStyle w:val="InternetLink"/>
            <w:sz w:val="24"/>
            <w:szCs w:val="24"/>
            <w:lang w:val="uk-UA"/>
          </w:rPr>
          <w:t>-</w:t>
        </w:r>
        <w:r>
          <w:rPr>
            <w:rStyle w:val="InternetLink"/>
            <w:sz w:val="24"/>
            <w:szCs w:val="24"/>
          </w:rPr>
          <w:t>kulturi</w:t>
        </w:r>
        <w:r>
          <w:rPr>
            <w:rStyle w:val="InternetLink"/>
            <w:sz w:val="24"/>
            <w:szCs w:val="24"/>
            <w:lang w:val="uk-UA"/>
          </w:rPr>
          <w:t>-</w:t>
        </w:r>
        <w:r>
          <w:rPr>
            <w:rStyle w:val="InternetLink"/>
            <w:sz w:val="24"/>
            <w:szCs w:val="24"/>
          </w:rPr>
          <w:t>pamiati</w:t>
        </w:r>
        <w:r>
          <w:rPr>
            <w:rStyle w:val="InternetLink"/>
            <w:sz w:val="24"/>
            <w:szCs w:val="24"/>
            <w:lang w:val="uk-UA"/>
          </w:rPr>
          <w:t>-</w:t>
        </w:r>
        <w:r>
          <w:rPr>
            <w:rStyle w:val="InternetLink"/>
            <w:sz w:val="24"/>
            <w:szCs w:val="24"/>
          </w:rPr>
          <w:t>ta</w:t>
        </w:r>
        <w:r>
          <w:rPr>
            <w:rStyle w:val="InternetLink"/>
            <w:sz w:val="24"/>
            <w:szCs w:val="24"/>
            <w:lang w:val="uk-UA"/>
          </w:rPr>
          <w:t>-</w:t>
        </w:r>
        <w:r>
          <w:rPr>
            <w:rStyle w:val="InternetLink"/>
            <w:sz w:val="24"/>
            <w:szCs w:val="24"/>
          </w:rPr>
          <w:t>politytsi</w:t>
        </w:r>
        <w:r>
          <w:rPr>
            <w:rStyle w:val="InternetLink"/>
            <w:sz w:val="24"/>
            <w:szCs w:val="24"/>
            <w:lang w:val="uk-UA"/>
          </w:rPr>
          <w:t>-</w:t>
        </w:r>
        <w:r>
          <w:rPr>
            <w:rStyle w:val="InternetLink"/>
            <w:sz w:val="24"/>
            <w:szCs w:val="24"/>
          </w:rPr>
          <w:t>istorii</w:t>
        </w:r>
        <w:r>
          <w:rPr>
            <w:rStyle w:val="InternetLink"/>
            <w:sz w:val="24"/>
            <w:szCs w:val="24"/>
            <w:lang w:val="uk-UA"/>
          </w:rPr>
          <w:t>-</w:t>
        </w:r>
        <w:r>
          <w:rPr>
            <w:rStyle w:val="InternetLink"/>
            <w:sz w:val="24"/>
            <w:szCs w:val="24"/>
          </w:rPr>
          <w:t>suchasnoi</w:t>
        </w:r>
        <w:r>
          <w:rPr>
            <w:rStyle w:val="InternetLink"/>
            <w:sz w:val="24"/>
            <w:szCs w:val="24"/>
            <w:lang w:val="uk-UA"/>
          </w:rPr>
          <w:t>-</w:t>
        </w:r>
        <w:r>
          <w:rPr>
            <w:rStyle w:val="InternetLink"/>
            <w:sz w:val="24"/>
            <w:szCs w:val="24"/>
          </w:rPr>
          <w:t>ukrainy</w:t>
        </w:r>
      </w:hyperlink>
      <w:r>
        <w:rPr>
          <w:sz w:val="24"/>
          <w:szCs w:val="24"/>
          <w:lang w:val="uk-UA"/>
        </w:rPr>
        <w:t xml:space="preserve">; </w:t>
      </w:r>
      <w:r>
        <w:rPr>
          <w:sz w:val="24"/>
          <w:szCs w:val="24"/>
          <w:lang w:val="uk-UA" w:eastAsia="uk-UA"/>
        </w:rPr>
        <w:t xml:space="preserve">Alwart J. Mit Taras Ševcenko Staat machen Erinnerungskultur und Geschichtspolitik in der Ukraine vor und nach 1991. </w:t>
      </w:r>
      <w:r>
        <w:rPr>
          <w:sz w:val="24"/>
          <w:szCs w:val="24"/>
          <w:lang w:val="uk-UA"/>
        </w:rPr>
        <w:t>–</w:t>
      </w:r>
      <w:r>
        <w:rPr>
          <w:sz w:val="24"/>
          <w:szCs w:val="24"/>
          <w:lang w:val="uk-UA" w:eastAsia="uk-UA"/>
        </w:rPr>
        <w:t xml:space="preserve"> Köln-Weimar-Wien: </w:t>
      </w:r>
      <w:hyperlink r:id="rId3" w:tgtFrame="_blank">
        <w:r>
          <w:rPr>
            <w:rStyle w:val="InternetLink"/>
            <w:color w:val="000000"/>
            <w:sz w:val="24"/>
            <w:szCs w:val="24"/>
            <w:u w:val="none"/>
            <w:shd w:fill="FFFFFF" w:val="clear"/>
            <w:lang w:val="en-GB"/>
          </w:rPr>
          <w:t>B</w:t>
        </w:r>
        <w:r>
          <w:rPr>
            <w:rStyle w:val="InternetLink"/>
            <w:color w:val="000000"/>
            <w:sz w:val="24"/>
            <w:szCs w:val="24"/>
            <w:u w:val="none"/>
            <w:shd w:fill="FFFFFF" w:val="clear"/>
            <w:lang w:val="uk-UA"/>
          </w:rPr>
          <w:t>ö</w:t>
        </w:r>
        <w:r>
          <w:rPr>
            <w:rStyle w:val="InternetLink"/>
            <w:color w:val="000000"/>
            <w:sz w:val="24"/>
            <w:szCs w:val="24"/>
            <w:u w:val="none"/>
            <w:shd w:fill="FFFFFF" w:val="clear"/>
            <w:lang w:val="en-GB"/>
          </w:rPr>
          <w:t>hlau</w:t>
        </w:r>
        <w:r>
          <w:rPr>
            <w:rStyle w:val="InternetLink"/>
            <w:color w:val="000000"/>
            <w:sz w:val="24"/>
            <w:szCs w:val="24"/>
            <w:u w:val="none"/>
            <w:shd w:fill="FFFFFF" w:val="clear"/>
            <w:lang w:val="uk-UA"/>
          </w:rPr>
          <w:t xml:space="preserve"> </w:t>
        </w:r>
        <w:r>
          <w:rPr>
            <w:rStyle w:val="InternetLink"/>
            <w:color w:val="000000"/>
            <w:sz w:val="24"/>
            <w:szCs w:val="24"/>
            <w:u w:val="none"/>
            <w:shd w:fill="FFFFFF" w:val="clear"/>
            <w:lang w:val="en-GB"/>
          </w:rPr>
          <w:t>Verlagn</w:t>
        </w:r>
        <w:r>
          <w:rPr>
            <w:rStyle w:val="InternetLink"/>
            <w:sz w:val="24"/>
            <w:szCs w:val="24"/>
            <w:shd w:fill="FFFFFF" w:val="clear"/>
            <w:lang w:val="uk-UA"/>
          </w:rPr>
          <w:t>,</w:t>
        </w:r>
        <w:r>
          <w:rPr>
            <w:rStyle w:val="InternetLink"/>
            <w:color w:val="000000"/>
            <w:sz w:val="24"/>
            <w:szCs w:val="24"/>
            <w:u w:val="none"/>
            <w:shd w:fill="FFFFFF" w:val="clear"/>
            <w:lang w:val="uk-UA"/>
          </w:rPr>
          <w:t xml:space="preserve"> 2012.</w:t>
        </w:r>
      </w:hyperlink>
      <w:r>
        <w:rPr>
          <w:sz w:val="24"/>
          <w:szCs w:val="24"/>
          <w:lang w:val="uk-UA"/>
        </w:rPr>
        <w:t xml:space="preserve"> – 220 </w:t>
      </w:r>
      <w:r>
        <w:rPr>
          <w:sz w:val="24"/>
          <w:szCs w:val="24"/>
          <w:lang w:val="uk-UA" w:eastAsia="uk-UA"/>
        </w:rPr>
        <w:t>S.</w:t>
      </w:r>
    </w:p>
    <w:p>
      <w:pPr>
        <w:pStyle w:val="Normal"/>
        <w:numPr>
          <w:ilvl w:val="0"/>
          <w:numId w:val="1"/>
        </w:numPr>
        <w:jc w:val="both"/>
        <w:rPr/>
      </w:pPr>
      <w:r>
        <w:rPr>
          <w:sz w:val="24"/>
          <w:szCs w:val="24"/>
          <w:lang w:val="uk-UA"/>
        </w:rPr>
        <w:t>Андронов И. Юбилей</w:t>
      </w:r>
      <w:r>
        <w:rPr>
          <w:sz w:val="24"/>
          <w:szCs w:val="24"/>
        </w:rPr>
        <w:t xml:space="preserve">ные дни в Ленинграде / </w:t>
      </w:r>
      <w:r>
        <w:rPr>
          <w:sz w:val="24"/>
          <w:szCs w:val="24"/>
          <w:lang w:val="uk-UA"/>
        </w:rPr>
        <w:t>И</w:t>
      </w:r>
      <w:r>
        <w:rPr>
          <w:sz w:val="24"/>
          <w:szCs w:val="24"/>
        </w:rPr>
        <w:t xml:space="preserve">. Андронов </w:t>
      </w:r>
      <w:r>
        <w:rPr>
          <w:sz w:val="24"/>
          <w:szCs w:val="24"/>
          <w:lang w:val="uk-UA"/>
        </w:rPr>
        <w:t>// Известия. – 1939. – 6 марта. – № 53 (6823). – С. 3.</w:t>
      </w:r>
    </w:p>
    <w:p>
      <w:pPr>
        <w:pStyle w:val="Normal"/>
        <w:numPr>
          <w:ilvl w:val="0"/>
          <w:numId w:val="1"/>
        </w:numPr>
        <w:jc w:val="both"/>
        <w:rPr/>
      </w:pPr>
      <w:r>
        <w:rPr>
          <w:sz w:val="24"/>
          <w:szCs w:val="24"/>
          <w:lang w:val="uk-UA"/>
        </w:rPr>
        <w:t>Бельчиков Н. П</w:t>
      </w:r>
      <w:r>
        <w:rPr>
          <w:sz w:val="24"/>
          <w:szCs w:val="24"/>
        </w:rPr>
        <w:t>оэт-революционер / Н.</w:t>
      </w:r>
      <w:r>
        <w:rPr>
          <w:sz w:val="24"/>
          <w:szCs w:val="24"/>
          <w:lang w:val="uk-UA"/>
        </w:rPr>
        <w:t> </w:t>
      </w:r>
      <w:r>
        <w:rPr>
          <w:sz w:val="24"/>
          <w:szCs w:val="24"/>
        </w:rPr>
        <w:t xml:space="preserve">Бельчиков // </w:t>
      </w:r>
      <w:r>
        <w:rPr>
          <w:sz w:val="24"/>
          <w:szCs w:val="24"/>
          <w:lang w:val="uk-UA"/>
        </w:rPr>
        <w:t>Известия. – 1939. – 6 марта. – № 53 (6823). – С. 3.</w:t>
      </w:r>
    </w:p>
    <w:p>
      <w:pPr>
        <w:pStyle w:val="Normal"/>
        <w:numPr>
          <w:ilvl w:val="0"/>
          <w:numId w:val="1"/>
        </w:numPr>
        <w:jc w:val="both"/>
        <w:rPr/>
      </w:pPr>
      <w:r>
        <w:rPr>
          <w:sz w:val="24"/>
          <w:szCs w:val="24"/>
          <w:lang w:val="uk-UA"/>
        </w:rPr>
        <w:t>Бельчиков Н. Т.Г. Шевченко и дружба народов // Известия. – 1939. – 4 февраля. – № 28 (6798). – С. 4.</w:t>
      </w:r>
    </w:p>
    <w:p>
      <w:pPr>
        <w:pStyle w:val="Normal"/>
        <w:numPr>
          <w:ilvl w:val="0"/>
          <w:numId w:val="1"/>
        </w:numPr>
        <w:jc w:val="both"/>
        <w:rPr/>
      </w:pPr>
      <w:r>
        <w:rPr>
          <w:sz w:val="24"/>
          <w:szCs w:val="24"/>
          <w:lang w:val="uk-UA"/>
        </w:rPr>
        <w:t>Бельчиков Н. Тарас Григорьевич Шевченко. Биографический очерк // Известия. – 1939. – 27 февраля. – № 47 (6817). – С. 2.</w:t>
      </w:r>
    </w:p>
    <w:p>
      <w:pPr>
        <w:pStyle w:val="Normal"/>
        <w:numPr>
          <w:ilvl w:val="0"/>
          <w:numId w:val="1"/>
        </w:numPr>
        <w:jc w:val="both"/>
        <w:rPr/>
      </w:pPr>
      <w:r>
        <w:rPr>
          <w:sz w:val="24"/>
          <w:szCs w:val="24"/>
          <w:lang w:val="uk-UA"/>
        </w:rPr>
        <w:t>Боцяновский Вл. Памятник великому по</w:t>
      </w:r>
      <w:r>
        <w:rPr>
          <w:sz w:val="24"/>
          <w:szCs w:val="24"/>
        </w:rPr>
        <w:t>эту</w:t>
      </w:r>
      <w:r>
        <w:rPr>
          <w:sz w:val="24"/>
          <w:szCs w:val="24"/>
          <w:lang w:val="uk-UA"/>
        </w:rPr>
        <w:t xml:space="preserve"> / Вл. Боцяновский // Известия. – 1939. – 4 марта. – № 51 (6821). – С. 3.</w:t>
      </w:r>
    </w:p>
    <w:p>
      <w:pPr>
        <w:pStyle w:val="Normal"/>
        <w:numPr>
          <w:ilvl w:val="0"/>
          <w:numId w:val="1"/>
        </w:numPr>
        <w:jc w:val="both"/>
        <w:rPr>
          <w:sz w:val="24"/>
          <w:szCs w:val="24"/>
          <w:lang w:val="uk-UA"/>
        </w:rPr>
      </w:pPr>
      <w:r>
        <w:rPr>
          <w:sz w:val="24"/>
          <w:szCs w:val="24"/>
          <w:lang w:val="uk-UA"/>
        </w:rPr>
        <w:t>В союзе писателей // Правда. – 1939. – 29 января. – № 28 (7713). – С. 4.</w:t>
      </w:r>
    </w:p>
    <w:p>
      <w:pPr>
        <w:pStyle w:val="Normal"/>
        <w:numPr>
          <w:ilvl w:val="0"/>
          <w:numId w:val="1"/>
        </w:numPr>
        <w:jc w:val="both"/>
        <w:rPr/>
      </w:pPr>
      <w:r>
        <w:rPr>
          <w:sz w:val="24"/>
          <w:szCs w:val="24"/>
          <w:lang w:val="uk-UA"/>
        </w:rPr>
        <w:t xml:space="preserve">Великий </w:t>
      </w:r>
      <w:r>
        <w:rPr>
          <w:sz w:val="24"/>
          <w:szCs w:val="24"/>
        </w:rPr>
        <w:t xml:space="preserve">сын украинского народа </w:t>
      </w:r>
      <w:r>
        <w:rPr>
          <w:sz w:val="24"/>
          <w:szCs w:val="24"/>
          <w:lang w:val="uk-UA"/>
        </w:rPr>
        <w:t>// Известия. – 1939. – 27 февраля. – № 47 (6817). – С. 1.</w:t>
      </w:r>
    </w:p>
    <w:p>
      <w:pPr>
        <w:pStyle w:val="Normal"/>
        <w:numPr>
          <w:ilvl w:val="0"/>
          <w:numId w:val="1"/>
        </w:numPr>
        <w:jc w:val="both"/>
        <w:rPr/>
      </w:pPr>
      <w:r>
        <w:rPr>
          <w:sz w:val="24"/>
          <w:szCs w:val="24"/>
        </w:rPr>
        <w:t xml:space="preserve">Великий сын украинского народа </w:t>
      </w:r>
      <w:r>
        <w:rPr>
          <w:sz w:val="24"/>
          <w:szCs w:val="24"/>
          <w:lang w:val="uk-UA"/>
        </w:rPr>
        <w:t>// Правда. – 1939. – 6 марта. – № 63 (7749). – С. 1.</w:t>
      </w:r>
    </w:p>
    <w:p>
      <w:pPr>
        <w:pStyle w:val="Normal"/>
        <w:numPr>
          <w:ilvl w:val="0"/>
          <w:numId w:val="1"/>
        </w:numPr>
        <w:jc w:val="both"/>
        <w:rPr>
          <w:sz w:val="24"/>
          <w:szCs w:val="24"/>
          <w:lang w:val="uk-UA"/>
        </w:rPr>
      </w:pPr>
      <w:r>
        <w:rPr>
          <w:sz w:val="24"/>
          <w:szCs w:val="24"/>
          <w:lang w:val="uk-UA"/>
        </w:rPr>
        <w:t xml:space="preserve">Видатні українці усіх часів // </w:t>
      </w:r>
      <w:hyperlink r:id="rId4">
        <w:r>
          <w:rPr>
            <w:rStyle w:val="InternetLink"/>
            <w:sz w:val="24"/>
            <w:szCs w:val="24"/>
          </w:rPr>
          <w:t>http</w:t>
        </w:r>
        <w:r>
          <w:rPr>
            <w:rStyle w:val="InternetLink"/>
            <w:sz w:val="24"/>
            <w:szCs w:val="24"/>
            <w:lang w:val="uk-UA"/>
          </w:rPr>
          <w:t>://</w:t>
        </w:r>
        <w:r>
          <w:rPr>
            <w:rStyle w:val="InternetLink"/>
            <w:sz w:val="24"/>
            <w:szCs w:val="24"/>
          </w:rPr>
          <w:t>ratinggroup</w:t>
        </w:r>
        <w:r>
          <w:rPr>
            <w:rStyle w:val="InternetLink"/>
            <w:sz w:val="24"/>
            <w:szCs w:val="24"/>
            <w:lang w:val="uk-UA"/>
          </w:rPr>
          <w:t>.</w:t>
        </w:r>
        <w:r>
          <w:rPr>
            <w:rStyle w:val="InternetLink"/>
            <w:sz w:val="24"/>
            <w:szCs w:val="24"/>
          </w:rPr>
          <w:t>com</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products</w:t>
        </w:r>
        <w:r>
          <w:rPr>
            <w:rStyle w:val="InternetLink"/>
            <w:sz w:val="24"/>
            <w:szCs w:val="24"/>
            <w:lang w:val="uk-UA"/>
          </w:rPr>
          <w:t>/</w:t>
        </w:r>
        <w:r>
          <w:rPr>
            <w:rStyle w:val="InternetLink"/>
            <w:sz w:val="24"/>
            <w:szCs w:val="24"/>
          </w:rPr>
          <w:t>politic</w:t>
        </w:r>
        <w:r>
          <w:rPr>
            <w:rStyle w:val="InternetLink"/>
            <w:sz w:val="24"/>
            <w:szCs w:val="24"/>
            <w:lang w:val="uk-UA"/>
          </w:rPr>
          <w:t>/</w:t>
        </w:r>
        <w:r>
          <w:rPr>
            <w:rStyle w:val="InternetLink"/>
            <w:sz w:val="24"/>
            <w:szCs w:val="24"/>
          </w:rPr>
          <w:t>data</w:t>
        </w:r>
        <w:r>
          <w:rPr>
            <w:rStyle w:val="InternetLink"/>
            <w:sz w:val="24"/>
            <w:szCs w:val="24"/>
            <w:lang w:val="uk-UA"/>
          </w:rPr>
          <w:t>/</w:t>
        </w:r>
        <w:r>
          <w:rPr>
            <w:rStyle w:val="InternetLink"/>
            <w:sz w:val="24"/>
            <w:szCs w:val="24"/>
          </w:rPr>
          <w:t>entry</w:t>
        </w:r>
        <w:r>
          <w:rPr>
            <w:rStyle w:val="InternetLink"/>
            <w:sz w:val="24"/>
            <w:szCs w:val="24"/>
            <w:lang w:val="uk-UA"/>
          </w:rPr>
          <w:t>/14005/</w:t>
        </w:r>
      </w:hyperlink>
    </w:p>
    <w:p>
      <w:pPr>
        <w:pStyle w:val="Normal"/>
        <w:numPr>
          <w:ilvl w:val="0"/>
          <w:numId w:val="1"/>
        </w:numPr>
        <w:jc w:val="both"/>
        <w:rPr/>
      </w:pPr>
      <w:r>
        <w:rPr>
          <w:sz w:val="24"/>
          <w:szCs w:val="24"/>
        </w:rPr>
        <w:t xml:space="preserve">Выставка, посвященная Т.Г. Шевченко </w:t>
      </w:r>
      <w:r>
        <w:rPr>
          <w:sz w:val="24"/>
          <w:szCs w:val="24"/>
          <w:lang w:val="uk-UA"/>
        </w:rPr>
        <w:t>// Правда. – 1939. – 26 февраля. – № 56 (7741). – С. 6.</w:t>
      </w:r>
    </w:p>
    <w:p>
      <w:pPr>
        <w:pStyle w:val="Normal"/>
        <w:numPr>
          <w:ilvl w:val="0"/>
          <w:numId w:val="1"/>
        </w:numPr>
        <w:jc w:val="both"/>
        <w:rPr/>
      </w:pPr>
      <w:r>
        <w:rPr>
          <w:sz w:val="24"/>
          <w:szCs w:val="24"/>
          <w:lang w:val="uk-UA"/>
        </w:rPr>
        <w:t>В</w:t>
      </w:r>
      <w:r>
        <w:rPr>
          <w:sz w:val="24"/>
          <w:szCs w:val="24"/>
        </w:rPr>
        <w:t xml:space="preserve">ыставки, посвященные Т.Г. Шевченко </w:t>
      </w:r>
      <w:r>
        <w:rPr>
          <w:sz w:val="24"/>
          <w:szCs w:val="24"/>
          <w:lang w:val="uk-UA"/>
        </w:rPr>
        <w:t>// Правда. – 1939. – 17 февраля. – № 47 (7732). – С. 5.</w:t>
      </w:r>
    </w:p>
    <w:p>
      <w:pPr>
        <w:pStyle w:val="Normal"/>
        <w:numPr>
          <w:ilvl w:val="0"/>
          <w:numId w:val="1"/>
        </w:numPr>
        <w:jc w:val="both"/>
        <w:rPr/>
      </w:pPr>
      <w:r>
        <w:rPr>
          <w:sz w:val="24"/>
          <w:szCs w:val="24"/>
          <w:lang w:val="uk-UA"/>
        </w:rPr>
        <w:t>Газетн</w:t>
      </w:r>
      <w:r>
        <w:rPr>
          <w:sz w:val="24"/>
          <w:szCs w:val="24"/>
        </w:rPr>
        <w:t xml:space="preserve">ые строки </w:t>
      </w:r>
      <w:r>
        <w:rPr>
          <w:sz w:val="24"/>
          <w:szCs w:val="24"/>
          <w:lang w:val="uk-UA"/>
        </w:rPr>
        <w:t>// Известия. – 1939. – 16 февраля. – № 38 (6808). – С. 4.</w:t>
      </w:r>
    </w:p>
    <w:p>
      <w:pPr>
        <w:pStyle w:val="Normal"/>
        <w:numPr>
          <w:ilvl w:val="0"/>
          <w:numId w:val="1"/>
        </w:numPr>
        <w:jc w:val="both"/>
        <w:rPr/>
      </w:pPr>
      <w:r>
        <w:rPr>
          <w:sz w:val="24"/>
          <w:szCs w:val="24"/>
          <w:lang w:val="uk-UA"/>
        </w:rPr>
        <w:t>Дейч А. Великий демократ / А. Дейч // Известия. – 1939. – 6 марта. – № 53 (6823). – С. 3.</w:t>
      </w:r>
    </w:p>
    <w:p>
      <w:pPr>
        <w:pStyle w:val="Normal"/>
        <w:numPr>
          <w:ilvl w:val="0"/>
          <w:numId w:val="1"/>
        </w:numPr>
        <w:jc w:val="both"/>
        <w:rPr>
          <w:sz w:val="24"/>
          <w:szCs w:val="24"/>
          <w:lang w:val="uk-UA"/>
        </w:rPr>
      </w:pPr>
      <w:r>
        <w:rPr>
          <w:sz w:val="24"/>
          <w:szCs w:val="24"/>
          <w:lang w:val="uk-UA"/>
        </w:rPr>
        <w:t>Домик, где жил Шевченко // Известия. – 1939. – 4 марта. – № 51 (6821). – С. 3.</w:t>
      </w:r>
    </w:p>
    <w:p>
      <w:pPr>
        <w:pStyle w:val="Normal"/>
        <w:numPr>
          <w:ilvl w:val="0"/>
          <w:numId w:val="1"/>
        </w:numPr>
        <w:jc w:val="both"/>
        <w:rPr/>
      </w:pPr>
      <w:r>
        <w:rPr>
          <w:sz w:val="24"/>
          <w:szCs w:val="24"/>
          <w:lang w:val="uk-UA"/>
        </w:rPr>
        <w:t xml:space="preserve">Єкельчик С. Українофіли: світ українських патріотів другої половини </w:t>
      </w:r>
      <w:r>
        <w:rPr>
          <w:sz w:val="24"/>
          <w:szCs w:val="24"/>
          <w:lang w:val="en-US"/>
        </w:rPr>
        <w:t>XIX</w:t>
      </w:r>
      <w:r>
        <w:rPr>
          <w:sz w:val="24"/>
          <w:szCs w:val="24"/>
          <w:lang w:val="uk-UA"/>
        </w:rPr>
        <w:t xml:space="preserve"> століття / Сергій Єкельчик. – К.: КІС, 2010. – 272 с.</w:t>
      </w:r>
    </w:p>
    <w:p>
      <w:pPr>
        <w:pStyle w:val="Normal"/>
        <w:numPr>
          <w:ilvl w:val="0"/>
          <w:numId w:val="1"/>
        </w:numPr>
        <w:jc w:val="both"/>
        <w:rPr>
          <w:sz w:val="24"/>
          <w:szCs w:val="24"/>
          <w:lang w:val="uk-UA"/>
        </w:rPr>
      </w:pPr>
      <w:r>
        <w:rPr>
          <w:sz w:val="24"/>
          <w:szCs w:val="24"/>
          <w:lang w:val="uk-UA"/>
        </w:rPr>
        <w:t>Заседание Шевченковского юбилейного комитета // Известия. –1939. – 21 января. – № 17 (6787). – С. 1.</w:t>
      </w:r>
    </w:p>
    <w:p>
      <w:pPr>
        <w:pStyle w:val="Normal"/>
        <w:numPr>
          <w:ilvl w:val="0"/>
          <w:numId w:val="1"/>
        </w:numPr>
        <w:jc w:val="both"/>
        <w:rPr>
          <w:sz w:val="24"/>
          <w:szCs w:val="24"/>
          <w:lang w:val="uk-UA"/>
        </w:rPr>
      </w:pPr>
      <w:r>
        <w:rPr>
          <w:sz w:val="24"/>
          <w:szCs w:val="24"/>
          <w:lang w:val="uk-UA"/>
        </w:rPr>
        <w:t>«Кобзарь» Тараса Шевченко // Правда. – 1939. – 26 февраля. – № 56 (7741). – С. 6.</w:t>
      </w:r>
    </w:p>
    <w:p>
      <w:pPr>
        <w:pStyle w:val="Normal"/>
        <w:numPr>
          <w:ilvl w:val="0"/>
          <w:numId w:val="1"/>
        </w:numPr>
        <w:jc w:val="both"/>
        <w:rPr>
          <w:sz w:val="24"/>
          <w:szCs w:val="24"/>
          <w:lang w:val="uk-UA"/>
        </w:rPr>
      </w:pPr>
      <w:r>
        <w:rPr>
          <w:sz w:val="24"/>
          <w:szCs w:val="24"/>
          <w:lang w:val="uk-UA"/>
        </w:rPr>
        <w:t>Конкурс на лучшую биографию Т.Г. Шевченко // Известия. – 1939. – 15 января. – № 12 (6782). – С. 3.</w:t>
      </w:r>
    </w:p>
    <w:p>
      <w:pPr>
        <w:pStyle w:val="Normal"/>
        <w:numPr>
          <w:ilvl w:val="0"/>
          <w:numId w:val="1"/>
        </w:numPr>
        <w:jc w:val="both"/>
        <w:rPr>
          <w:sz w:val="24"/>
          <w:szCs w:val="24"/>
          <w:lang w:val="uk-UA"/>
        </w:rPr>
      </w:pPr>
      <w:r>
        <w:rPr>
          <w:sz w:val="24"/>
          <w:szCs w:val="24"/>
          <w:lang w:val="uk-UA"/>
        </w:rPr>
        <w:t>Коннертон П. Як суспільства пам’ятають / Пер. з англ. С. Шліпченко. – К.: Ніка-Центр, 2004. – 184 с.</w:t>
      </w:r>
    </w:p>
    <w:p>
      <w:pPr>
        <w:pStyle w:val="Normal"/>
        <w:numPr>
          <w:ilvl w:val="0"/>
          <w:numId w:val="1"/>
        </w:numPr>
        <w:jc w:val="both"/>
        <w:rPr/>
      </w:pPr>
      <w:r>
        <w:rPr>
          <w:sz w:val="24"/>
          <w:szCs w:val="24"/>
          <w:lang w:val="uk-UA"/>
        </w:rPr>
        <w:t>Корнейчук А. Шевченко и русская культура / А. Корнейчук // Известия. – 1939. – 6 марта. – № 53 (6823). – С. 3.</w:t>
      </w:r>
    </w:p>
    <w:p>
      <w:pPr>
        <w:pStyle w:val="Normal"/>
        <w:numPr>
          <w:ilvl w:val="0"/>
          <w:numId w:val="1"/>
        </w:numPr>
        <w:jc w:val="both"/>
        <w:rPr/>
      </w:pPr>
      <w:r>
        <w:rPr>
          <w:sz w:val="24"/>
          <w:szCs w:val="24"/>
          <w:lang w:val="uk-UA"/>
        </w:rPr>
        <w:t>Лейтес А. Шевченко и Запад // Известия. – 1939. – 18 января. – № 15 (6785). – С. 3.</w:t>
      </w:r>
    </w:p>
    <w:p>
      <w:pPr>
        <w:pStyle w:val="Normal"/>
        <w:numPr>
          <w:ilvl w:val="0"/>
          <w:numId w:val="1"/>
        </w:numPr>
        <w:jc w:val="both"/>
        <w:rPr>
          <w:sz w:val="24"/>
          <w:szCs w:val="24"/>
          <w:lang w:val="uk-UA"/>
        </w:rPr>
      </w:pPr>
      <w:r>
        <w:rPr>
          <w:sz w:val="24"/>
          <w:szCs w:val="24"/>
          <w:lang w:val="uk-UA"/>
        </w:rPr>
        <w:t>Накануне Шевченковских дней // Правда. – 1939. – 1 февраля. – № 31 (7716). – С. 6.</w:t>
      </w:r>
    </w:p>
    <w:p>
      <w:pPr>
        <w:pStyle w:val="Normal"/>
        <w:numPr>
          <w:ilvl w:val="0"/>
          <w:numId w:val="1"/>
        </w:numPr>
        <w:jc w:val="both"/>
        <w:rPr/>
      </w:pPr>
      <w:r>
        <w:rPr>
          <w:sz w:val="24"/>
          <w:szCs w:val="24"/>
          <w:lang w:val="uk-UA"/>
        </w:rPr>
        <w:t>Накануне Шевченковских дней // Правда. – 1939. – 4 марта. – № 62 (7747). – С. 6.</w:t>
      </w:r>
    </w:p>
    <w:p>
      <w:pPr>
        <w:pStyle w:val="Normal"/>
        <w:numPr>
          <w:ilvl w:val="0"/>
          <w:numId w:val="1"/>
        </w:numPr>
        <w:jc w:val="both"/>
        <w:rPr>
          <w:sz w:val="24"/>
          <w:szCs w:val="24"/>
          <w:lang w:val="uk-UA"/>
        </w:rPr>
      </w:pPr>
      <w:r>
        <w:rPr>
          <w:sz w:val="24"/>
          <w:szCs w:val="24"/>
          <w:lang w:val="uk-UA"/>
        </w:rPr>
        <w:t>Накануне юбилея Т.Г. Шевченко // Известия. – 1939. – 3 марта. – № 52 (6820). – С. 4.</w:t>
      </w:r>
    </w:p>
    <w:p>
      <w:pPr>
        <w:pStyle w:val="Normal"/>
        <w:numPr>
          <w:ilvl w:val="0"/>
          <w:numId w:val="1"/>
        </w:numPr>
        <w:jc w:val="both"/>
        <w:rPr/>
      </w:pPr>
      <w:r>
        <w:rPr>
          <w:sz w:val="24"/>
          <w:szCs w:val="24"/>
          <w:lang w:val="uk-UA"/>
        </w:rPr>
        <w:t>Осипов Д. Свое и чужое / Д. Осипов // Правда. – 1939. – 5 марта. – № 63 (7748). – С. 4.</w:t>
      </w:r>
    </w:p>
    <w:p>
      <w:pPr>
        <w:pStyle w:val="Normal"/>
        <w:numPr>
          <w:ilvl w:val="0"/>
          <w:numId w:val="1"/>
        </w:numPr>
        <w:jc w:val="both"/>
        <w:rPr>
          <w:sz w:val="24"/>
          <w:szCs w:val="24"/>
          <w:lang w:val="uk-UA"/>
        </w:rPr>
      </w:pPr>
      <w:r>
        <w:rPr>
          <w:sz w:val="24"/>
          <w:szCs w:val="24"/>
          <w:lang w:val="uk-UA"/>
        </w:rPr>
        <w:t xml:space="preserve">Открытие памятника Т.Г. Шевченко в Каневе // Известия. – 1939. – 20 июня. – № 141 (6911). – С. 1; </w:t>
      </w:r>
      <w:r>
        <w:rPr>
          <w:sz w:val="24"/>
          <w:szCs w:val="24"/>
        </w:rPr>
        <w:t xml:space="preserve">Участники 40-тысячного митинга в Каневе – товарищу Сталину // </w:t>
      </w:r>
      <w:r>
        <w:rPr>
          <w:sz w:val="24"/>
          <w:szCs w:val="24"/>
          <w:lang w:val="uk-UA"/>
        </w:rPr>
        <w:t>Известия. – 1939. – 21 июня. – № 142 (6912). – С. 2; Участники 40-тысячного митинга в Каневе – товарищу Сталину // Известия. – 1939. – 21 июня. – № 142 (6912). – С. 2.</w:t>
      </w:r>
    </w:p>
    <w:p>
      <w:pPr>
        <w:pStyle w:val="Normal"/>
        <w:numPr>
          <w:ilvl w:val="0"/>
          <w:numId w:val="1"/>
        </w:numPr>
        <w:jc w:val="both"/>
        <w:rPr>
          <w:sz w:val="24"/>
          <w:szCs w:val="24"/>
          <w:lang w:val="uk-UA"/>
        </w:rPr>
      </w:pPr>
      <w:r>
        <w:rPr>
          <w:sz w:val="24"/>
          <w:szCs w:val="24"/>
          <w:lang w:val="uk-UA"/>
        </w:rPr>
        <w:t>Открытие памятника Тарасу Григорьевичу Шевченко в Киеве // Правда. – 1939. – 7 марта. – № 65 (7750). – С. 1.</w:t>
      </w:r>
    </w:p>
    <w:p>
      <w:pPr>
        <w:pStyle w:val="Normal"/>
        <w:numPr>
          <w:ilvl w:val="0"/>
          <w:numId w:val="1"/>
        </w:numPr>
        <w:jc w:val="both"/>
        <w:rPr/>
      </w:pPr>
      <w:r>
        <w:rPr>
          <w:sz w:val="24"/>
          <w:szCs w:val="24"/>
          <w:lang w:val="uk-UA"/>
        </w:rPr>
        <w:t>Памяти Т.Г. </w:t>
      </w:r>
      <w:r>
        <w:rPr>
          <w:sz w:val="24"/>
          <w:szCs w:val="24"/>
        </w:rPr>
        <w:t xml:space="preserve">Шевченко // </w:t>
      </w:r>
      <w:r>
        <w:rPr>
          <w:sz w:val="24"/>
          <w:szCs w:val="24"/>
          <w:lang w:val="uk-UA"/>
        </w:rPr>
        <w:t>Известия. – 1939. – 29 января. – № 23 (6793). – С. 3.</w:t>
      </w:r>
    </w:p>
    <w:p>
      <w:pPr>
        <w:pStyle w:val="Normal"/>
        <w:numPr>
          <w:ilvl w:val="0"/>
          <w:numId w:val="1"/>
        </w:numPr>
        <w:jc w:val="both"/>
        <w:rPr/>
      </w:pPr>
      <w:r>
        <w:rPr>
          <w:sz w:val="24"/>
          <w:szCs w:val="24"/>
          <w:lang w:val="uk-UA"/>
        </w:rPr>
        <w:t>По советской стране (телеграмм</w:t>
      </w:r>
      <w:r>
        <w:rPr>
          <w:sz w:val="24"/>
          <w:szCs w:val="24"/>
        </w:rPr>
        <w:t>ы корреспондентов «Известий» и «ТАСС»</w:t>
      </w:r>
      <w:r>
        <w:rPr>
          <w:sz w:val="24"/>
          <w:szCs w:val="24"/>
          <w:lang w:val="uk-UA"/>
        </w:rPr>
        <w:t>)</w:t>
      </w:r>
      <w:r>
        <w:rPr>
          <w:sz w:val="24"/>
          <w:szCs w:val="24"/>
        </w:rPr>
        <w:t xml:space="preserve"> </w:t>
      </w:r>
      <w:r>
        <w:rPr>
          <w:sz w:val="24"/>
          <w:szCs w:val="24"/>
          <w:lang w:val="uk-UA"/>
        </w:rPr>
        <w:t>// Известия. – 1939. – 16 февраля. – № 38 (6808). – С. 4.</w:t>
      </w:r>
    </w:p>
    <w:p>
      <w:pPr>
        <w:pStyle w:val="Normal"/>
        <w:numPr>
          <w:ilvl w:val="0"/>
          <w:numId w:val="1"/>
        </w:numPr>
        <w:jc w:val="both"/>
        <w:rPr/>
      </w:pPr>
      <w:r>
        <w:rPr>
          <w:sz w:val="24"/>
          <w:szCs w:val="24"/>
          <w:lang w:val="uk-UA"/>
        </w:rPr>
        <w:t>П</w:t>
      </w:r>
      <w:r>
        <w:rPr>
          <w:sz w:val="24"/>
          <w:szCs w:val="24"/>
        </w:rPr>
        <w:t xml:space="preserve">одготовка к Шевченковским дням </w:t>
      </w:r>
      <w:r>
        <w:rPr>
          <w:sz w:val="24"/>
          <w:szCs w:val="24"/>
          <w:lang w:val="uk-UA"/>
        </w:rPr>
        <w:t>// Правда. – 1939. – 5 февраля. – № 35 (7720). – С. 6.</w:t>
      </w:r>
    </w:p>
    <w:p>
      <w:pPr>
        <w:pStyle w:val="Normal"/>
        <w:numPr>
          <w:ilvl w:val="0"/>
          <w:numId w:val="1"/>
        </w:numPr>
        <w:jc w:val="both"/>
        <w:rPr>
          <w:sz w:val="24"/>
          <w:szCs w:val="24"/>
          <w:lang w:val="uk-UA"/>
        </w:rPr>
      </w:pPr>
      <w:r>
        <w:rPr>
          <w:sz w:val="24"/>
          <w:szCs w:val="24"/>
          <w:lang w:val="uk-UA"/>
        </w:rPr>
        <w:t>Подготовка к юбилею Шевченко // Известия. – 1939. – 21 февраля. – № 42 (6812). – С. 3.</w:t>
      </w:r>
    </w:p>
    <w:p>
      <w:pPr>
        <w:pStyle w:val="Normal"/>
        <w:numPr>
          <w:ilvl w:val="0"/>
          <w:numId w:val="1"/>
        </w:numPr>
        <w:jc w:val="both"/>
        <w:rPr/>
      </w:pPr>
      <w:r>
        <w:rPr>
          <w:sz w:val="24"/>
          <w:szCs w:val="24"/>
          <w:lang w:val="uk-UA"/>
        </w:rPr>
        <w:t>Почтов</w:t>
      </w:r>
      <w:r>
        <w:rPr>
          <w:sz w:val="24"/>
          <w:szCs w:val="24"/>
        </w:rPr>
        <w:t xml:space="preserve">ые марки к юбилею Шевченко </w:t>
      </w:r>
      <w:r>
        <w:rPr>
          <w:sz w:val="24"/>
          <w:szCs w:val="24"/>
          <w:lang w:val="uk-UA"/>
        </w:rPr>
        <w:t>// Правда. – 1939. – 1 марта. – № 59 (7744). – С. 6.</w:t>
      </w:r>
    </w:p>
    <w:p>
      <w:pPr>
        <w:pStyle w:val="Normal"/>
        <w:numPr>
          <w:ilvl w:val="0"/>
          <w:numId w:val="1"/>
        </w:numPr>
        <w:jc w:val="both"/>
        <w:rPr/>
      </w:pPr>
      <w:r>
        <w:rPr>
          <w:sz w:val="24"/>
          <w:szCs w:val="24"/>
          <w:lang w:val="uk-UA"/>
        </w:rPr>
        <w:t>Програ</w:t>
      </w:r>
      <w:r>
        <w:rPr>
          <w:sz w:val="24"/>
          <w:szCs w:val="24"/>
        </w:rPr>
        <w:t>ммы основных радиопередач центрального вещания</w:t>
      </w:r>
      <w:r>
        <w:rPr>
          <w:sz w:val="24"/>
          <w:szCs w:val="24"/>
          <w:lang w:val="uk-UA"/>
        </w:rPr>
        <w:t xml:space="preserve"> // Правда. – 1939. – 4 марта. – № 62 (7747). – С. 6.</w:t>
      </w:r>
    </w:p>
    <w:p>
      <w:pPr>
        <w:pStyle w:val="Normal"/>
        <w:numPr>
          <w:ilvl w:val="0"/>
          <w:numId w:val="1"/>
        </w:numPr>
        <w:jc w:val="both"/>
        <w:rPr/>
      </w:pPr>
      <w:r>
        <w:rPr>
          <w:sz w:val="24"/>
          <w:szCs w:val="24"/>
          <w:lang w:val="uk-UA"/>
        </w:rPr>
        <w:t>Скосырев П. Имя близкое и родное / П. Скосырев // Известия. – 1939. – 5 марта. – № 52 (6822). – С. 3.</w:t>
      </w:r>
    </w:p>
    <w:p>
      <w:pPr>
        <w:pStyle w:val="Normal"/>
        <w:numPr>
          <w:ilvl w:val="0"/>
          <w:numId w:val="1"/>
        </w:numPr>
        <w:jc w:val="both"/>
        <w:rPr>
          <w:sz w:val="24"/>
          <w:szCs w:val="24"/>
          <w:lang w:val="uk-UA"/>
        </w:rPr>
      </w:pPr>
      <w:r>
        <w:rPr>
          <w:sz w:val="24"/>
          <w:szCs w:val="24"/>
          <w:lang w:val="uk-UA"/>
        </w:rPr>
        <w:t>Странное распоряжение // Известия. – 1939. – 1 февраля. – № 25 (6795). – С. 4.</w:t>
      </w:r>
    </w:p>
    <w:p>
      <w:pPr>
        <w:pStyle w:val="Normal"/>
        <w:numPr>
          <w:ilvl w:val="0"/>
          <w:numId w:val="1"/>
        </w:numPr>
        <w:jc w:val="both"/>
        <w:rPr/>
      </w:pPr>
      <w:r>
        <w:rPr>
          <w:sz w:val="24"/>
          <w:szCs w:val="24"/>
          <w:lang w:val="uk-UA"/>
        </w:rPr>
        <w:t>Указ Верховного Совета СССР «Об увековечении памяти по</w:t>
      </w:r>
      <w:r>
        <w:rPr>
          <w:sz w:val="24"/>
          <w:szCs w:val="24"/>
        </w:rPr>
        <w:t>эта Т.Г. Шевченко в связи с 125-летием со дня рождения</w:t>
      </w:r>
      <w:r>
        <w:rPr>
          <w:sz w:val="24"/>
          <w:szCs w:val="24"/>
          <w:lang w:val="uk-UA"/>
        </w:rPr>
        <w:t>» // Известия. – 1939. – 8 марта. – № 54 (6824). – С. 1.</w:t>
      </w:r>
    </w:p>
    <w:p>
      <w:pPr>
        <w:pStyle w:val="Normal"/>
        <w:numPr>
          <w:ilvl w:val="0"/>
          <w:numId w:val="1"/>
        </w:numPr>
        <w:jc w:val="both"/>
        <w:rPr>
          <w:sz w:val="24"/>
          <w:szCs w:val="24"/>
          <w:lang w:val="uk-UA"/>
        </w:rPr>
      </w:pPr>
      <w:r>
        <w:rPr>
          <w:sz w:val="24"/>
          <w:szCs w:val="24"/>
          <w:lang w:val="uk-UA"/>
        </w:rPr>
        <w:t xml:space="preserve">Указ Президента України № 257/20012 «Про додаткові заходи з підготовки та відзначення 200-річчя від дня народження Тараса Шевченка» // </w:t>
      </w:r>
      <w:hyperlink r:id="rId5">
        <w:r>
          <w:rPr>
            <w:rStyle w:val="InternetLink"/>
            <w:sz w:val="24"/>
            <w:szCs w:val="24"/>
          </w:rPr>
          <w:t>http</w:t>
        </w:r>
        <w:r>
          <w:rPr>
            <w:rStyle w:val="InternetLink"/>
            <w:sz w:val="24"/>
            <w:szCs w:val="24"/>
            <w:lang w:val="uk-UA"/>
          </w:rPr>
          <w:t>://</w:t>
        </w:r>
        <w:r>
          <w:rPr>
            <w:rStyle w:val="InternetLink"/>
            <w:sz w:val="24"/>
            <w:szCs w:val="24"/>
          </w:rPr>
          <w:t>www</w:t>
        </w:r>
        <w:r>
          <w:rPr>
            <w:rStyle w:val="InternetLink"/>
            <w:sz w:val="24"/>
            <w:szCs w:val="24"/>
            <w:lang w:val="uk-UA"/>
          </w:rPr>
          <w:t>.</w:t>
        </w:r>
        <w:r>
          <w:rPr>
            <w:rStyle w:val="InternetLink"/>
            <w:sz w:val="24"/>
            <w:szCs w:val="24"/>
          </w:rPr>
          <w:t>president</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documents</w:t>
        </w:r>
        <w:r>
          <w:rPr>
            <w:rStyle w:val="InternetLink"/>
            <w:sz w:val="24"/>
            <w:szCs w:val="24"/>
            <w:lang w:val="uk-UA"/>
          </w:rPr>
          <w:t>/14680.</w:t>
        </w:r>
        <w:r>
          <w:rPr>
            <w:rStyle w:val="InternetLink"/>
            <w:sz w:val="24"/>
            <w:szCs w:val="24"/>
          </w:rPr>
          <w:t>html</w:t>
        </w:r>
      </w:hyperlink>
    </w:p>
    <w:p>
      <w:pPr>
        <w:pStyle w:val="Normal"/>
        <w:numPr>
          <w:ilvl w:val="0"/>
          <w:numId w:val="1"/>
        </w:numPr>
        <w:jc w:val="both"/>
        <w:rPr>
          <w:sz w:val="24"/>
          <w:szCs w:val="24"/>
          <w:lang w:val="uk-UA"/>
        </w:rPr>
      </w:pPr>
      <w:r>
        <w:rPr>
          <w:sz w:val="24"/>
          <w:szCs w:val="24"/>
          <w:lang w:val="uk-UA"/>
        </w:rPr>
        <w:t>ЦК КП(б)У о подготовке к юбилею Шевченко // Известия. – 1939. – 22 февраля. – № 43 (6813). – С. 1.</w:t>
      </w:r>
    </w:p>
    <w:p>
      <w:pPr>
        <w:pStyle w:val="Normal"/>
        <w:numPr>
          <w:ilvl w:val="0"/>
          <w:numId w:val="1"/>
        </w:numPr>
        <w:jc w:val="both"/>
        <w:rPr>
          <w:sz w:val="24"/>
          <w:szCs w:val="24"/>
          <w:lang w:val="uk-UA"/>
        </w:rPr>
      </w:pPr>
      <w:r>
        <w:rPr>
          <w:sz w:val="24"/>
          <w:szCs w:val="24"/>
          <w:lang w:val="uk-UA"/>
        </w:rPr>
        <w:t>Шевченковская медаль // Известия. – 1939. – 5 января. – № 4 (6774). – С. 3.</w:t>
      </w:r>
    </w:p>
    <w:p>
      <w:pPr>
        <w:pStyle w:val="Normal"/>
        <w:numPr>
          <w:ilvl w:val="0"/>
          <w:numId w:val="1"/>
        </w:numPr>
        <w:jc w:val="both"/>
        <w:rPr>
          <w:sz w:val="24"/>
          <w:szCs w:val="24"/>
          <w:lang w:val="uk-UA"/>
        </w:rPr>
      </w:pPr>
      <w:r>
        <w:rPr>
          <w:sz w:val="24"/>
          <w:szCs w:val="24"/>
          <w:lang w:val="uk-UA"/>
        </w:rPr>
        <w:t>Шевченковские дни на Украине // Правда. – 1939. – 6 марта. – № 64 (7749). – С. 6.</w:t>
      </w:r>
    </w:p>
    <w:p>
      <w:pPr>
        <w:pStyle w:val="Normal"/>
        <w:numPr>
          <w:ilvl w:val="0"/>
          <w:numId w:val="1"/>
        </w:numPr>
        <w:jc w:val="both"/>
        <w:rPr>
          <w:sz w:val="24"/>
          <w:szCs w:val="24"/>
          <w:lang w:val="uk-UA"/>
        </w:rPr>
      </w:pPr>
      <w:r>
        <w:rPr>
          <w:sz w:val="24"/>
          <w:szCs w:val="24"/>
          <w:lang w:val="uk-UA"/>
        </w:rPr>
        <w:t>Шевченковские дни по стране // Правда. – 1939. – 7 марта. – № 65 (7750). – С. 1.</w:t>
      </w:r>
    </w:p>
    <w:p>
      <w:pPr>
        <w:pStyle w:val="Normal"/>
        <w:numPr>
          <w:ilvl w:val="0"/>
          <w:numId w:val="1"/>
        </w:numPr>
        <w:jc w:val="both"/>
        <w:rPr>
          <w:sz w:val="24"/>
          <w:szCs w:val="24"/>
          <w:lang w:val="uk-UA"/>
        </w:rPr>
      </w:pPr>
      <w:r>
        <w:rPr>
          <w:sz w:val="24"/>
          <w:szCs w:val="24"/>
          <w:lang w:val="uk-UA"/>
        </w:rPr>
        <w:t>Шевченковские торжества в Киеве // Известия. – 1939. – 8 марта. – № 54 (6824). – С. 1.</w:t>
      </w:r>
    </w:p>
    <w:p>
      <w:pPr>
        <w:pStyle w:val="Normal"/>
        <w:numPr>
          <w:ilvl w:val="0"/>
          <w:numId w:val="1"/>
        </w:numPr>
        <w:jc w:val="both"/>
        <w:rPr/>
      </w:pPr>
      <w:r>
        <w:rPr>
          <w:sz w:val="24"/>
          <w:szCs w:val="24"/>
          <w:lang w:val="uk-UA"/>
        </w:rPr>
        <w:t>Шевченковские</w:t>
      </w:r>
      <w:r>
        <w:rPr>
          <w:sz w:val="24"/>
          <w:szCs w:val="24"/>
        </w:rPr>
        <w:t xml:space="preserve"> юбилейные торжества </w:t>
      </w:r>
      <w:r>
        <w:rPr>
          <w:sz w:val="24"/>
          <w:szCs w:val="24"/>
          <w:lang w:val="uk-UA"/>
        </w:rPr>
        <w:t>// Известия. – 1939. – 5 марта. – № 52 (6822). – С. 1.</w:t>
      </w:r>
    </w:p>
    <w:p>
      <w:pPr>
        <w:pStyle w:val="Normal"/>
        <w:numPr>
          <w:ilvl w:val="0"/>
          <w:numId w:val="1"/>
        </w:numPr>
        <w:jc w:val="both"/>
        <w:rPr/>
      </w:pPr>
      <w:r>
        <w:rPr>
          <w:sz w:val="24"/>
          <w:szCs w:val="24"/>
          <w:lang w:val="uk-UA"/>
        </w:rPr>
        <w:t>Шевченковские юбилей</w:t>
      </w:r>
      <w:r>
        <w:rPr>
          <w:sz w:val="24"/>
          <w:szCs w:val="24"/>
        </w:rPr>
        <w:t xml:space="preserve">ные торжества </w:t>
      </w:r>
      <w:r>
        <w:rPr>
          <w:sz w:val="24"/>
          <w:szCs w:val="24"/>
          <w:lang w:val="uk-UA"/>
        </w:rPr>
        <w:t>// Известия. – 1939. – 6 марта. – № 53 (6823). – С. 2.</w:t>
      </w:r>
    </w:p>
    <w:p>
      <w:pPr>
        <w:pStyle w:val="Normal"/>
        <w:numPr>
          <w:ilvl w:val="0"/>
          <w:numId w:val="1"/>
        </w:numPr>
        <w:jc w:val="both"/>
        <w:rPr/>
      </w:pPr>
      <w:r>
        <w:rPr>
          <w:sz w:val="24"/>
          <w:szCs w:val="24"/>
          <w:lang w:val="uk-UA"/>
        </w:rPr>
        <w:t>Шевченковский пленум правления Союза советских писателей СССР // Известия. – 1939. – 5 мая. - № 103 (6873). – С. 3; Шевченковский пленум правления Союза советских писателей СССР // Известия. – 1939. – 6 мая. - № 104 (6874). – С. 1; Шевченковский пленум правления Союза советских писателей СССР // Известия. – 1939. – 8 мая. – № 105 (6875). – С. 4.</w:t>
      </w:r>
    </w:p>
    <w:p>
      <w:pPr>
        <w:pStyle w:val="Normal"/>
        <w:numPr>
          <w:ilvl w:val="0"/>
          <w:numId w:val="1"/>
        </w:numPr>
        <w:jc w:val="both"/>
        <w:rPr/>
      </w:pPr>
      <w:r>
        <w:rPr>
          <w:sz w:val="24"/>
          <w:szCs w:val="24"/>
          <w:lang w:val="uk-UA"/>
        </w:rPr>
        <w:t>Шевченковский пленум правления Союза советских писателей СССР // Известия. – 1939. – 9 мая. – № 106 (6876). – С. 1.</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ians.in.ua/index.php/istoriya-i-pamyat-vazhki-pitannya/240-yenni-alvart-taras-shevchenko-u-kulturi-pamiati-ta-politytsi-istorii-suchasnoi-ukrainy" TargetMode="External"/><Relationship Id="rId3" Type="http://schemas.openxmlformats.org/officeDocument/2006/relationships/hyperlink" Target="http://www.boehlau-verlag.com/Visuelle_Geschichtskultur.htm" TargetMode="External"/><Relationship Id="rId4" Type="http://schemas.openxmlformats.org/officeDocument/2006/relationships/hyperlink" Target="http://ratinggroup.com.ua/products/politic/data/entry/14005/" TargetMode="External"/><Relationship Id="rId5" Type="http://schemas.openxmlformats.org/officeDocument/2006/relationships/hyperlink" Target="http://www.president.gov.ua/documents/14680.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9:00Z</dcterms:created>
  <dc:creator>user</dc:creator>
  <dc:description/>
  <cp:keywords/>
  <dc:language>en-US</dc:language>
  <cp:lastModifiedBy>Customer</cp:lastModifiedBy>
  <cp:lastPrinted>2012-07-05T09:50:00Z</cp:lastPrinted>
  <dcterms:modified xsi:type="dcterms:W3CDTF">2015-01-27T14:09:00Z</dcterms:modified>
  <cp:revision>2</cp:revision>
  <dc:subject/>
  <dc:title>Богдан Короленко</dc:title>
</cp:coreProperties>
</file>