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Х з'їзд: 50 років по тому</w:t>
      </w:r>
    </w:p>
    <w:p>
      <w:pPr>
        <w:pStyle w:val="Normal"/>
        <w:rPr/>
      </w:pPr>
      <w:r>
        <w:rPr/>
        <w:t xml:space="preserve">Сергій Грабовський , для УП, 24.02.2006, 13: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же, 22 лютого оприлюднені дані, що станом на грудень 2005 року понад 20% опитаних Центром імені Разумкова українських громадян активно прагнуть відновлення Радянського Союзу та соціалістичної системи. Понад 28% опитаних прагнуть цього ж самого, але розуміють, що за нинішніх умов це нереа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шими словами, сумарно за відновлення тоталітарної червонопрапорної держави Леніна-Сталіна-Брежнєва сумарно виступає 49% респондентів. При цьому на Заході України за відновлення СРСР виступає 16% опитаних, у Центрі – 53%, на Півдні – 73%, на Сході – 5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розуміло, що значна частина опитаних щиро сумує за радянськими часами не з політичних міркувань, а тому, що тоді сонце світило яскравіше, птахи співали дзвінкіше, кохалося значно пристрасніше, а радикуліт зовсім не дошкуляв, і все ж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кантність ситуації у тому, що ці дані опубліковані якраз у дні, коли наша преса активно розповідає про подію без перебільшення всесвітньо-історичного масштабу, що відбулася 50 років тому – ХХ з'їзд КПРС, на якому перший секретар компартії Микита Хрущов уночі 25 лютого виголосив славетну таємну доповідь, присвячену розвінчанню та критиці культу особи Сталіна, а фактично (хотів того доповідач чи ні) – самих основ радянського соціаліз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умаймося в абсурд історії – спершу кривавий геній ҐУЛАҐу і "шарашок", спецоперацій НКВД і депортацій "антирадянських" народів "луб'янський маршал" Берія одразу після смерті Сталіна, у 1953 році, здійснює спробу істотно змінити радянський режим, пом'якшивши і лібералізувавши його, особливо в царині економічної та національної полі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потім один із тих, хто особисто підписав десятки тисяч смертних вироків в Москві та в УРСР – Микита Хрущов, - продовжив цю справу, цього разу домігшись реальних результатів. Обидва радянських лідери виходили не з якихось ідеалістичних, а з прагматичних міркувань - особливо Берія; йшлося про крайню неефективність диктаторської влади, військово-мобілізаційної економіки та концтабірної науки й культури, що домінували у сталінську доб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сне, йшлося про неефективність самої радянської політико-економічної моделі, що чітко розумів Берія - почитайте стенограму липневого пленуму ЦК КПРС: Лаврентія Павловича звинувачували у прагненнях "відродити капіталізм", "применшити роль партії", "спертися на український та інші буржуазні націоналізми", нарешті, "виставити нашого вождя товариша Сталіна якимось тираном". І значно менш чітко це розумів Хрущов. Тільки напередодні відставки, улітку 1964 року, розмовляючи з сином Сергієм, "кукурудзяний Микита" не витримав": "Хіба у нас соціалізм? Це у Швеції соціалізм! А у нас – повне лайно!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ни Табло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ій Ющенко знов потрапив в фотооб'єкти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ошенко вийшла на боксерський ри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ять Ющенка потрапив у сканд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ванія влаштував стрілянину в Луганську</w:t>
      </w:r>
    </w:p>
    <w:p>
      <w:pPr>
        <w:pStyle w:val="Normal"/>
        <w:rPr/>
      </w:pPr>
      <w:r>
        <w:rPr/>
        <w:t xml:space="preserve">Проте, попри все, попри апологію комунізму і радянської влади у доповіді Хрущова, вже тоді, 50 років тому, сказане з кремлівської трибуни спонукало до зламу стереотипів, до пошуку істини, якою б складною вона не бу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ведемо тільки кілька фрагментів із тієї хрущовської доповіді, які стосуються як усього Радянського Союзу, так й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Ті негативні риси Сталіна, які за Леніна проступали тільки у зародковому вигляді, розвинулися в останні роки у тяжкі зловживання владою з боку Сталіна, що спричинило незчисленний ущерб нашій парт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 повинні серйозно розібрати і правильно проаналізувати це питання для того, щоб виключити будь-яку можливість повторення навіть якоїсь подоби того, що мало місце за життя Сталіна, котрий виявляв повну нетерпимість до колективності в керівництві і роботі, допускав грубе насильство над усім, що не лише суперечило йому, але що видавалося йому, за його капризності і деспотичності, таким, що суперечило його настанов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н діяв не шляхом переконання, роз'яснення, копіткої праці з людьми, а шляхом нав'язування своїх настанов, шляхом домагання безумовної покори його позиції. Той, хто чинив опір цьому чи намагався доводити свою точку зору, свою правоту, той був приречений на виключення з керівного колективу з наступним моральним і фізичним знищення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ерший погляд – Хрущов веде мову лише про особисті провини Сталіна, пов'язані із його характером. Але ж у будь-якої людини виникає закономірне запитання: а як же подібна особистість могла пробитися на верхівку влади і чверть століття одноосібно керувати 1/6 планети, а потім, після Другої світової війни – і більшими просторами "світової системи соціалізму"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 могла радянська система, фактично сформована Сталіним, у свою чергу, не нести на собі відбитку його світогляду? І чим, зрештою, капризність та деспотизм Сталіна відрізнялася від аналогічних рис Гітлера, які теж нерідко вели до "виключення з керівного колективу з наступним знищенням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цього, здається, достатньо, щоб критично поставитися до ідеї "відновлення СРСР". Але ось інший фрагмент доповіді Хрущ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Усі, хто хоч трохи цікавився становищем у країні, бачили тяжкий стан сільського господарства, а Сталін цього не помічав. Чи говорили ми про це Сталіну? Так, говорили, але він нас не підтримував. Чому ж так вийшл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 Сталін нікуди не виїздив, з робітниками і колгоспниками не зустрічався і не знав дійсного стану на місцях. Він країну і сільське хазяйство вивчав лише за кінофільмами. А кінофільми прикрашали, лакували становище справ у сільському хазяйстві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лін вніс пропозицію підвищити податок на колгоспи і колгоспників ще на 40 мільярдів рублів, бо, на його думку, селяни живуть багато, і, продавши тільки одну курку, колгоспник може повністю розплатитися по державному подат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 тільки подумайте, що це означало? 40 мільярдів рублів – це така сума, яку селяни не одержували за всі здані ними продукти. 1952-го року, наприклад, колгоспи і колгоспники одержали за всю здану і продану ними державі продукцію 26 мільярдів 280 мільйонів рублів. Факти і цифри в таких випадах його не цікав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що щось сказав Сталін, значить, це так і є – бо він "геній", а генію не треба рахувати... Він сказав своє слово, а потім всі мусять повторювати за ним сказане і захоплюватися його мудрістю... Зараз у сільському хазяйстві ми стали потроху вибиратися з тяжкого становищ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що говорить, власне, Хрущов? Фактично – про замислений Сталіним новий етап геноциду, про запланований черговий раунд Голодомору. І про те, що станом на 1956 рік "колективізація" та "механізація" сільського господарства СРСР мала наслідком лише його "тяжке становище", з якого тільки після смерті Сталіна "стали потроху вибиратися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ерплячий Хрущов, як відомо, для того, щоб вибратися швидше, розпочав освоєння цілини та впровадження кукурудзи. Що з того насправді вийшло – значній частині українських громадян добре відомо, і не з підручни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, нарешті, третій фрагмен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Радянський Союз за правом вважається зразком багатонаціональної держави, бо у нас на ділі забезпечені рівноправ'я і дружба всіх народів, що живуть у нашій великій Вітчизні. Тим більш кричущим неподобством є дії, ініціатором яких був Сталін і які являють собою брутальне попрання основних ленінських принципів національної політики Радянської держ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Йдеться про масове виселення зі своїх рідних місць цілих народів, у тому числі всіх комуністів і комсомольців без яких би то не було винятків... Українці уникли цієї долі тому, що їх надто багато і нікуди було вислати. А то він би і їх висели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відомість не лише марксиста-ленінця, а і будь-якої нормальної людини не вкладається така ситуація – як можна покладати відповідальність за ворожі дії окремих осіб чи груп на цілі народи, піддавати їх масовим репресіям, лихам і страждання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ову бачимо кричущі суперечності, які пронизують усю таємну доповідь Хрущова. З одного боку, він оголошує СРСР зразком для всього світу геть з усіх питань. З іншого боку, наведені першим секретарем ЦК КПРС факти красномовно спростовують його ж ідеологічні конструкції: у зразковій політичній системі неможливі не те що депортації цілих народів, а й регулярні акти насильства за національною ознакою, не має значення, з боку держави чи з боку окремих суспільних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ще треба звернути увагу: керівник КПРС офіційно й публічно заявив про намір Кремля позбавити українців їхньої Батьківщини, депортувавши весь народ. Потім це ж Хрущов повторив у своїх спогад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цей сталінський намір є й інші свідчення тодішніх високопосадовців, але першим був Микита Сергійович. На радянському боці, звичайно. Тому що 1944 року про цей сталінський намір широко інформували друковані органи УПА. Іншими словами, комуністи і націоналісти тоді, 50 років тому, однаково оцінили ставлення Кремля до українського народу, на відміну від комуністів теперішніх...</w:t>
      </w:r>
    </w:p>
    <w:p>
      <w:pPr>
        <w:pStyle w:val="Normal"/>
        <w:rPr/>
      </w:pPr>
      <w:r>
        <w:rPr/>
        <w:t xml:space="preserve">І зверніть увагу на ще одне: Хрущов підноситься до оцінки злочинів сталінської системи з позиції "будь-якої нормальної людини", тобто з позицій того самого "абстрактного" гуманізму, який послідовно заперечували марксисти-ленінці. Що ж, здоровий глузд і політичний інстинкт підказали Микиті Сергійовичу таку точну формулу оцінки радянського минулого, яку, схоже, досі нездатна сприйняти значна частина українських громадя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оді, за спогадами, доповідь Хрущова, яку зачитували по всьому СРСР на партійних та комсомольських зборах, спричиняла шок. І просвітлення. І зовсім нову духовну атмосферу. Так, стара система у царині політики й економіки залишилася, вона тільки була дещо трансформована. А от у царині духу зміни були грандіозні. Хоч вони стосувалися, звичайно, не всі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Уже після відставки з керівних посад у 1964 році Микита Хрущов продовжував осмислювати прожитий ним шлях і свої дії. Він запрошував до себе на дачу поетів й художників і вибачався перед ними за свої напади на "абстракціонізьм". Він з гордістю розповідав, як урятував у 1938 році від розстрілу Максима Рильського і ряд інших діячів української культу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н, зрештою, змушений був визнати, що різниця між сталінізмом і нацизмом не така вже й велика, хоча до кінця продовжував вірити в утопію комунізму, де кожен буде працювати за здібностями й одержуватиме за це від суспільства гідну, не обмежену грошовою формою, винагороду. Але віра – це справа особиста, головне, - що внаслідок ХХ з'їзду був ліквідований ҐУЛАҐ, а відсоток політичних в'язнів серед усього контингенту скоротився з 60% до 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а у наступні роки той один відсоток щедро наповнювався: Світличний, Горині, Дзюба, Стус, Марченко, Тихий – і десятки інших українців, і сотні інших кращих представників "братніх народів СРСР". Тих, хто повірив у "відлигу" після ХХ з'їз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 досі, схоже, не те що до рівня покоління "шістдесятників" – а навіть до рівня Микити Сергійовича – не сягнула значна частина наших співгромадян, що й засвідчують результати проведеного Центром імені Разумкова дослідження. 51,6% опитаних відзначають, що потрібно примиритися і вважати, що не було ні правих, ні винних у подіях минулого століття, коли українці масового знищували одне одного - перша і друга світові війни, політичні репрес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,7% опитаних не змогли визначитися з однозначною відповіддю. А 29,7% респондентів переконані, що оцінку цим подіям потрібно дати і винні повинні бути покарані, навіть через багато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о ж, минуло якраз 50 років від першого масштабного прориву в оцінці громадською думкою радянського тоталітариз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ільки ще чекати на остаточний вирок, якщо врахувати, що певна частина з цих самих 29,7% вважає, що правим був якраз Сталін, а покараними мусять бути як "українські буржуазні націоналісти", так і "відступник" Микита Хрущ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ій Грабовський, заступник головного редактора журналу "Сучасність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27:00Z</dcterms:created>
  <dc:creator>Butko</dc:creator>
  <dc:description/>
  <cp:keywords/>
  <dc:language>en-US</dc:language>
  <cp:lastModifiedBy>Butko</cp:lastModifiedBy>
  <dcterms:modified xsi:type="dcterms:W3CDTF">2006-02-24T13:27:00Z</dcterms:modified>
  <cp:revision>1</cp:revision>
  <dc:subject/>
  <dc:title>ХХ з'їзд: 50 років по тому</dc:title>
</cp:coreProperties>
</file>