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ревній Рим, держава древніх римлян (8 століття до Р.Х. - 5 століття)</w:t>
      </w:r>
    </w:p>
    <w:p>
      <w:pPr>
        <w:pStyle w:val="Normal"/>
        <w:rPr/>
      </w:pPr>
      <w:r>
        <w:rPr/>
        <w:t>http://uk.wikipedia.org/wiki/Стародавній_Рим</w:t>
      </w:r>
    </w:p>
    <w:p>
      <w:pPr>
        <w:pStyle w:val="Normal"/>
        <w:rPr/>
      </w:pPr>
      <w:r>
        <w:rPr/>
        <w:t>Римська історія поділяється на три основних періоди:</w:t>
      </w:r>
    </w:p>
    <w:p>
      <w:pPr>
        <w:pStyle w:val="Normal"/>
        <w:rPr/>
      </w:pPr>
      <w:r>
        <w:rPr/>
        <w:t>царський (середина 8 століття до Р.Х. - 510 до Р.Х.)</w:t>
      </w:r>
    </w:p>
    <w:p>
      <w:pPr>
        <w:pStyle w:val="Normal"/>
        <w:rPr/>
      </w:pPr>
      <w:r>
        <w:rPr/>
        <w:t>республіканський (510 до Р.Х. - 30 до Р.Х.)</w:t>
      </w:r>
    </w:p>
    <w:p>
      <w:pPr>
        <w:pStyle w:val="Normal"/>
        <w:rPr/>
      </w:pPr>
      <w:r>
        <w:rPr/>
        <w:t>імператорський (30 до Р.Х. - 4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но до переказу, місто Рим було засноване братами Ромулом і Ремом біля 754/753 до Р.Х. У переказах згадуються 7 царів, що правили в 8-6 ст. до н.е. Після вигнання останнього царя Тарквинія Гордого була встановлена республіка ( 510 до Р.Х./509 до Р.Х. ). До середини 3 століття до Р.Х., підкоривши всю територію сучасної Італії, Рим перетворився у велику державу, що домоглася гегемонії в усьому Середземномор'ї, що привело до зіткнення з Карфагеном. Після трьох Пунічних воєн, одержавши перемогу над Карфагеном у 146 до Р.Х., Рим стає найбільшою средиземноморскою державою. Через рістом великого землеволодіння і рабовласництва, посилились злидні серед селян, що викликало широкий повстанський рух сільського плебсу, рабів (повстання Спартака) і перші спалахи громадянської війни на вулицях Риму. У соціально-політичному житті Риму 1 століття до Р.Х. все більшу роль стали відігравати армія і її вожді (Л. К. Сулла, Г. Марий, Г. Помпей та ін.). В ході громадянської війни (49 до Р.Х. - 45 до Р.Х.) необмеженим правителем держави став Цезар; у 44 до Р.Х. у результаті змови прихильників республіки Цезар був убитий. Новий період громадянських воєн завершився перемогою Октавіана, що отримав в 27 до Р.Х. від сенату титул Августа. З часу правління Августа Рим став імперією. При Траяні в 2 столітті імперія досягла максимальних границь. Повстання місцевого населення в завойованих землях і вторгнення варварів привели до відділення ряду провінцій і розділу імперії на Східну і Західну (395). В 476 році вождь німецьких найманців Одоакром переміг останнього імператора Західної Римської імперії Ромула Августула. Східна Римська імперія під назвою Візантія проіснувала ще біля 1000 років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Римська древня цивілізація, що створювалася на основі Рима і поширилася потім по Італійському півострові, а пізніше на більшу частину Європи, Близький Схід і Північну Африку. Тривала близько 800 років. Заснований у 753 до Р.Х. Рим став царством, потім у 510 до Р.Х. самокерованою республікою вільною від правління етрусків. З цього моменту почалася континентальна експансія цивілізації, що переривається тільки громадянськими війнами в період 133-27 до Р.Х., до убивства Юлія Цезаря і створення імперії під владою Августа і його спадкоємців. Пік розвитку прийшовся на правління Траяна, коли Римська імперія простягнулася від Британії до Месопотамії і Каспійського моря. Багато імператорів правили скоріше військовим, ніж цивільним чином, що стало початком занепаду Римської імперії. При Діоклетіані імперія розпалася на дві частини: Східну і Західну, які на деякий час об’єдналися при Костянтині, першому імператорі, що формально прийняв християнство. Кінець Римської імперії датується захопленням Рима готами в 410 або зміщенням останнього імператора Західної Римської імперії в 476. Східна імперія продовжувала існувати до 1453 з центром у Константинопо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21:00Z</dcterms:created>
  <dc:creator>Butko</dc:creator>
  <dc:description/>
  <cp:keywords/>
  <dc:language>en-US</dc:language>
  <cp:lastModifiedBy>Butko</cp:lastModifiedBy>
  <dcterms:modified xsi:type="dcterms:W3CDTF">2006-02-08T08:21:00Z</dcterms:modified>
  <cp:revision>2</cp:revision>
  <dc:subject/>
  <dc:title>Древній Рим, держава древніх римлян (8 століття до Р</dc:title>
</cp:coreProperties>
</file>