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rFonts w:ascii="Times New Roman CYR" w:hAnsi="Times New Roman CYR" w:cs="Times New Roman CYR"/>
          <w:b/>
          <w:b/>
          <w:i w:val="false"/>
          <w:i w:val="false"/>
          <w:sz w:val="22"/>
          <w:szCs w:val="22"/>
          <w:lang w:val="uk-UA"/>
        </w:rPr>
      </w:pPr>
      <w:r>
        <w:rPr>
          <w:rStyle w:val="Emphasis"/>
          <w:rFonts w:cs="Times New Roman CYR" w:ascii="Times New Roman CYR" w:hAnsi="Times New Roman CYR"/>
          <w:b/>
          <w:i w:val="false"/>
          <w:sz w:val="22"/>
          <w:szCs w:val="22"/>
        </w:rPr>
        <w:t>Олександр Зайцев</w:t>
      </w:r>
    </w:p>
    <w:p>
      <w:pPr>
        <w:pStyle w:val="Normal"/>
        <w:jc w:val="right"/>
        <w:rPr>
          <w:rStyle w:val="Emphasis"/>
          <w:rFonts w:ascii="Times New Roman CYR" w:hAnsi="Times New Roman CYR" w:cs="Times New Roman CYR"/>
          <w:sz w:val="22"/>
          <w:szCs w:val="22"/>
          <w:lang w:val="uk-UA"/>
        </w:rPr>
      </w:pPr>
      <w:r>
        <w:rPr>
          <w:rStyle w:val="Emphasis"/>
          <w:rFonts w:cs="Times New Roman CYR" w:ascii="Times New Roman CYR" w:hAnsi="Times New Roman CYR"/>
          <w:b/>
          <w:i w:val="false"/>
          <w:sz w:val="22"/>
          <w:szCs w:val="22"/>
        </w:rPr>
        <w:t>завідувач кафедри історії України УКУ, мешкає у Львові</w:t>
      </w:r>
    </w:p>
    <w:p>
      <w:pPr>
        <w:pStyle w:val="Normal"/>
        <w:jc w:val="right"/>
        <w:rPr>
          <w:rStyle w:val="Emphasis"/>
          <w:rFonts w:ascii="Times New Roman CYR" w:hAnsi="Times New Roman CYR" w:cs="Times New Roman CYR"/>
          <w:sz w:val="22"/>
          <w:szCs w:val="22"/>
          <w:lang w:val="uk-UA"/>
        </w:rPr>
      </w:pPr>
      <w:r>
        <w:rPr/>
      </w:r>
    </w:p>
    <w:p>
      <w:pPr>
        <w:pStyle w:val="Normal"/>
        <w:jc w:val="right"/>
        <w:rPr>
          <w:b/>
          <w:b/>
          <w:lang w:val="uk-UA"/>
        </w:rPr>
      </w:pPr>
      <w:r>
        <w:rPr>
          <w:rStyle w:val="Emphasis"/>
          <w:rFonts w:cs="Times New Roman CYR" w:ascii="Times New Roman CYR" w:hAnsi="Times New Roman CYR"/>
          <w:b/>
          <w:i w:val="false"/>
          <w:lang w:val="uk-UA"/>
        </w:rPr>
        <w:t>Львівська газета —</w:t>
      </w:r>
      <w:r>
        <w:rPr>
          <w:rFonts w:cs="Times New Roman CYR" w:ascii="Verdana" w:hAnsi="Verdana"/>
          <w:b/>
        </w:rPr>
        <w:t>30 червня, 2005 року, № 112 (678)</w:t>
      </w:r>
    </w:p>
    <w:p>
      <w:pPr>
        <w:pStyle w:val="Title"/>
        <w:rPr>
          <w:color w:val="000000"/>
        </w:rPr>
      </w:pPr>
      <w:r>
        <w:rPr>
          <w:color w:val="000000"/>
        </w:rPr>
        <w:t>Чи стане 30 червня днем примирення українців?</w:t>
      </w:r>
    </w:p>
    <w:p>
      <w:pPr>
        <w:pStyle w:val="Anons"/>
        <w:rPr>
          <w:color w:val="000000"/>
        </w:rPr>
      </w:pPr>
      <w:r>
        <w:rPr>
          <w:color w:val="000000"/>
        </w:rPr>
        <w:t>СЕРЕД пам’ятних дат, які відзначають в Україні, річниця Акта 30 червня 1941 р. є чи не найбільш контроверсійною.</w:t>
      </w:r>
    </w:p>
    <w:p>
      <w:pPr>
        <w:pStyle w:val="Style15"/>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drawing>
          <wp:inline distT="0" distB="0" distL="0" distR="0">
            <wp:extent cx="38100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14625"/>
                    </a:xfrm>
                    <a:prstGeom prst="rect">
                      <a:avLst/>
                    </a:prstGeom>
                  </pic:spPr>
                </pic:pic>
              </a:graphicData>
            </a:graphic>
          </wp:inline>
        </w:drawing>
      </w:r>
    </w:p>
    <w:p>
      <w:pPr>
        <w:pStyle w:val="Style15"/>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r>
        <w:rPr>
          <w:rFonts w:cs="Times New Roman CYR" w:ascii="Times New Roman CYR" w:hAnsi="Times New Roman CYR"/>
          <w:color w:val="000000"/>
          <w:sz w:val="22"/>
          <w:szCs w:val="22"/>
        </w:rPr>
        <w:t>Без сумніву, Акт відновлення Української держави “засвідчив тяглість державницької ідеї, що червоною ниткою проходить в Україні протягом цілого ХХ ст.” (Я. Дашкевич). Водночас ця дата належить до тих (а їх, на жаль, чимало), які наразі не об’єднують, а радше роз’єднують українців.</w:t>
      </w:r>
    </w:p>
    <w:p>
      <w:pPr>
        <w:pStyle w:val="Style15"/>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ритики не можуть вибачити авторам цього документа і натхненникам короткочасної співпраці з німецькими окупантами й залюбки цитують 3-й пункт, який проголошував: “Відновлена Українська Держава буде тісно співдіяти з Націонал-Соціалістичною Велико-Німеччиною, що під проводом Адольфа Гітлера творить новий лад в Европі й світі та допомагає українському народові визволитися з-під московської окупації”. З цього роблять висновок: мовляв, увесь Акт був не чим іншим, як виявом профашистського колабораціонізму націоналістів. Є й інший підхід, який успадкував погляди мельниківського крила ОУН: Акт 30 червня був проявом бандерівського сектантства й авантюризму, який не здобув підтримки народу і коштував марних жертв визвольному рухові. Ці два підходи важко примирити з третім, апологетичним, який, безумовно, схвалює і сам Акт, і все, що йому передувало, і все, що робила ОУН Бандери опісля. При цьому з усіх боків лунають вимоги відкинути міфи й фальсифікації та показати всю правду історії.</w:t>
      </w:r>
    </w:p>
    <w:p>
      <w:pPr>
        <w:pStyle w:val="Style15"/>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rPr>
        <w:t>Всю правду” відтворити, на жаль, не вдасться ніколи – історикам це не під силу. Але можна і необхідно глянути на історичні події без ідеологічних шор, не замовчуючи “незручних” моментів, до яких належать спроби ОУН налагодити військову та політичну співпрацю з гітлерівською Німеччиною.</w:t>
      </w:r>
    </w:p>
    <w:p>
      <w:pPr>
        <w:pStyle w:val="Style15"/>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Чи усвідомлювали провідники ОУН, що таке націонал-соціалізм, зокрема його расова доктрина? Документи свідчать, що усвідомлювали цілком ясно. Ще 1934 року в офіційному органі ОУН “Розбудова нації” публікували статті, що викривали теорії арійської зверхності німців, ставлення Гітлера до “нижчих рас”, зокрема до слов’ян, зневагу до поневолених народів як расово неповноцінних. Автори цих публікацій, зокрема Євген Онацький, застерігали, що з німцями слід пактувати з обережністю, “щоби не впасти, бува, жертвою народу, що вбачає свою місію в панованні над іншими, менш вартісними з расової точки погляду народами”.</w:t>
      </w:r>
    </w:p>
    <w:p>
      <w:pPr>
        <w:pStyle w:val="Style15"/>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Чому ж, попри критичне ставлення до нацизму й цілком реалістичне уявлення про його цілі, ОУН пішла на співпрацю з гітлерівцями? Найбільш очевидне пояснення таке: цю співпрацю, особливо тісну з 1937 р., можна пояснити не ідеологічними, а суто прагматичними міркуваннями. Українські націоналісти вважали гітлерівську Німеччину природним союзником у боротьбі із СРСР і вірили, що фюрер нацистів, діючи у власних інтересах, допоможе створити самостійну Україну. Професор Я. Грицак проникливо зауважив, що над учинками людей того часу тяжів досвід Першої світової війни, яка для багатьох була ще не історією, а особистим спогадом. Тому-то українські націоналісти очікували від Третього Райху такої ж політики щодо України в 1941 р., як та, що її провадив Другий Райх у 1918 р., тобто сприяння у створенні бодай напівсамостійної Української держави. Ці очікування виявились ілюзією.</w:t>
      </w:r>
    </w:p>
    <w:p>
      <w:pPr>
        <w:pStyle w:val="Style15"/>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тім не можна відкинути й ідеологічних мотивів. Співпраця з нацистами сприяла уявленням про близькість ідеологій нацизму й українського націоналізму, проникненню в ідеологію ОУН елементів расизму й антисемітизму, в чому легко пересвідчитися, гортаючи виданий за редакцією Василя Кука і Ярослава Дашкевича збірник документів “Українське державотворення: Акт 30 червня 1941” (Львів, 2001). Оунівці сприйняли і концепцію моноетнічної держави, яка логічно вела до етнічних чисток. Однак мотив ідеологічної спорідненості все ж таки був другорядним порівняно з бажанням мати сильного союзника у визвольній боротьбі.</w:t>
      </w:r>
    </w:p>
    <w:p>
      <w:pPr>
        <w:pStyle w:val="Style15"/>
        <w:rPr/>
      </w:pPr>
      <w:r>
        <w:rPr>
          <w:rFonts w:cs="Times New Roman CYR" w:ascii="Times New Roman CYR" w:hAnsi="Times New Roman CYR"/>
          <w:color w:val="000000"/>
          <w:sz w:val="22"/>
          <w:szCs w:val="22"/>
        </w:rPr>
        <w:t>Не можна оцінювати події більш як 60-річної давності з висоти наших знань про те, що було потім. 1941 р. Німеччина перебувала в апогеї своєї могутності, і ніщо не віщувало її майбутнього краху. Злочинна та людиноненависницька суть нацизму ще далеко не виявилася повною мірою, тоді як спогади про жахливі більшовицькі злочини були свіжими незагоєними ранами. Не дивно, що не лише націоналісти, а й більшість простих українців Галичини зустрічали німців як визволителів. За цих умов ставка на союз із Німеччиною була цілком логічною (що не означає – єдино правильною).</w:t>
      </w:r>
    </w:p>
    <w:p>
      <w:pPr>
        <w:pStyle w:val="Style15"/>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Як відомо, німецько-український “медовий місяць” тривав недовго. Заскочені зненацька ініціативою бандерівців, політичні керівники Третього Райху поспішили вказати українцям на “належне місце”, недвозначно роз’яснивши: німці не є союзниками українців, а завойовниками совєцької території; дальшу долю України вирішить фюрер на власний розсуд. Як вирішив фюрер, добре відомо.</w:t>
      </w:r>
    </w:p>
    <w:p>
      <w:pPr>
        <w:pStyle w:val="Style15"/>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Як історикові мені важливо зрозуміти глибинні мотиви вчинків людей минулого, а не виставляти їм оцінки за шкалою “правильно-неправильно”, “добре-погано”. Але як громадянин, що переживає історичні події як частину колективної, а отже, в чомусь й особистої, долі, я маю власне ставлення до подій 1941 р. Вважаю, провід ОУН Бандери, проголосивши Акт 30 червня, зробив велику справу. Цим він засвідчив, що українці не задовольняться роллю маріонеток, а за будь-яких умов виборюватимуть власні національні інтереси, продовжуючи традицію боротьби за державну незалежність України. Але слава Богу, що Гітлер відкинув простягнуту йому союзницьку руку, натомість наказав розігнати український уряд. Погоджуюсь із професором Ратґерського університету (США) Олександром Мотилем: “Як це не парадоксально, але репресії виявилися найкращою річчю, яка могла трапитися з ОУН, врятувавши її від колабораціоністської долі хорватської Усташі чи Словацької народної партії”. Справді, режим усташів у Незалежній Хорватській державі 1941-45 рр. є доброю моделлю того, якою могла б бути Українська держава під нацистським протекторатом, якби Гітлер дозволив її створити. І хоч українські націоналісти немало нарікали на Гітлера за розгін уряду Я. Стецька, можливо, саме ця брутальна акція запобігла перетворенню українського інтегрального націоналізму на справжній фашизм, стала стимулом до поступового звільнення націоналістичного руху від тоталітарної спадщини і до героїчного чину УПА.</w:t>
      </w:r>
    </w:p>
    <w:p>
      <w:pPr>
        <w:pStyle w:val="Style15"/>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еодмінна ознака нації – наявність спільних символів і міфів, спільних героїв і святинь, почуття спільної історичної долі. А що в нас? Для одних українців 30 червня – національне свято, для інших – символ ганебної колаборації з ворогом. 9 травня для одних – день Великої Перемоги, для інших – символ звитяги одного окупанта над іншим. Те ж саме можна сказати майже про всі річниці історичних подій за можливим винятком Дня незалежності, щодо якого в суспільстві існує консенсус, хоч теж доволі хиткий. Такий стан речей робить проблематичним саме існування нації – чи має право вважати себе нацією спільнота, яка культивує взаємовиключні історичні міфи?</w:t>
      </w:r>
    </w:p>
    <w:p>
      <w:pPr>
        <w:pStyle w:val="Style15"/>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Чи можна примирити між собою  українців, які святкують 9 травня і 30 червня? Гадаю, можна і треба, якщо ми хочемо бути нацією. Але для цього необхідно відмовитися від чорно-білого бачення світу, яке передбачає майже побожне ставлення до тих, кого вважають героями, і безапеляційне засудження тих, чия позиція була іншою. Треба визнати, що українці, які воювали в Червоній Армії, радянських партизанських загонах, УПА, “Нахтіґалі”, дивізії Ваффен-СС “Галичина”, всі були патріотами, готовими до самопожертви заради добра свого народу, тільки розуміли це добро по-різному. Вони не були святими і мудрецями, нерідко підпадали під впливи тоталітарної пропаганди і ксенофобських міфів, припускалися трагічних помилок і в умовах кривавого протистояння ставали жорстокими та безжальними. Розділені між ворогуючими збройними формаціями, вони стріляли один в одного. Але, за великим рахунком, у них була спільна мета – свобода і щастя рідного народу, шлях до якої кожен розумів по-своєму. І Акт 30 червня як символ боротьби за незалежність залишиться видатною подією в історії України, так само, як День перемоги над нацизмом – символ нашої участі у всесвітньо-історичній боротьбі свободи проти рабства.</w:t>
      </w:r>
    </w:p>
    <w:p>
      <w:pPr>
        <w:pStyle w:val="Style15"/>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4 червня на Личаківському цвинтарі відбувся символічний акт історичного примирення українців із поляками. Чи настане колись історичне примирення українців з українцями?</w:t>
      </w:r>
    </w:p>
    <w:p>
      <w:pPr>
        <w:pStyle w:val="Style15"/>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p>
      <w:pPr>
        <w:pStyle w:val="Style15"/>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sz w:val="24"/>
      <w:szCs w:val="24"/>
    </w:rPr>
  </w:style>
  <w:style w:type="paragraph" w:styleId="Title">
    <w:name w:val="title"/>
    <w:basedOn w:val="Normal"/>
    <w:qFormat/>
    <w:pPr>
      <w:spacing w:before="280" w:after="280"/>
    </w:pPr>
    <w:rPr>
      <w:rFonts w:ascii="Times New Roman CYR" w:hAnsi="Times New Roman CYR" w:cs="Times New Roman CYR"/>
      <w:color w:val="025082"/>
      <w:sz w:val="36"/>
      <w:szCs w:val="36"/>
    </w:rPr>
  </w:style>
  <w:style w:type="paragraph" w:styleId="Anons">
    <w:name w:val="anons"/>
    <w:basedOn w:val="Normal"/>
    <w:qFormat/>
    <w:pPr>
      <w:spacing w:lineRule="atLeast" w:line="240" w:before="280" w:after="280"/>
    </w:pPr>
    <w:rPr>
      <w:rFonts w:ascii="Times New Roman CYR" w:hAnsi="Times New Roman CYR" w:cs="Times New Roman CYR"/>
      <w:b/>
      <w:b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4:09:00Z</dcterms:created>
  <dc:creator>User</dc:creator>
  <dc:description/>
  <cp:keywords/>
  <dc:language>en-US</dc:language>
  <cp:lastModifiedBy>User</cp:lastModifiedBy>
  <dcterms:modified xsi:type="dcterms:W3CDTF">2007-04-07T14:12:00Z</dcterms:modified>
  <cp:revision>3</cp:revision>
  <dc:subject/>
  <dc:title>Олександр Зайцев</dc:title>
</cp:coreProperties>
</file>