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FF"/>
        </w:rPr>
      </w:pPr>
      <w:r>
        <w:rPr>
          <w:vanish/>
          <w:color w:val="0000FF"/>
        </w:rPr>
        <w:t>http://www.vesna.org.ua/txt/upa/vol1/index.html</w:t>
      </w:r>
    </w:p>
    <w:tbl>
      <w:tblPr>
        <w:tblW w:w="3100" w:type="pct"/>
        <w:jc w:val="center"/>
        <w:tblInd w:w="0" w:type="dxa"/>
        <w:tblLayout w:type="fixed"/>
        <w:tblCellMar>
          <w:top w:w="15" w:type="dxa"/>
          <w:left w:w="15" w:type="dxa"/>
          <w:bottom w:w="15" w:type="dxa"/>
          <w:right w:w="15" w:type="dxa"/>
        </w:tblCellMar>
      </w:tblPr>
      <w:tblGrid>
        <w:gridCol w:w="5953"/>
      </w:tblGrid>
      <w:tr>
        <w:trPr/>
        <w:tc>
          <w:tcPr>
            <w:tcW w:w="5953" w:type="dxa"/>
            <w:tcBorders/>
            <w:vAlign w:val="center"/>
          </w:tcPr>
          <w:p>
            <w:pPr>
              <w:pStyle w:val="Normal"/>
              <w:rPr>
                <w:color w:val="000000"/>
              </w:rPr>
            </w:pPr>
            <w:r>
              <w:rPr>
                <w:color w:val="000000"/>
              </w:rPr>
              <w:t> </w:t>
            </w:r>
          </w:p>
          <w:tbl>
            <w:tblPr>
              <w:tblW w:w="5000" w:type="pct"/>
              <w:jc w:val="left"/>
              <w:tblInd w:w="0" w:type="dxa"/>
              <w:tblLayout w:type="fixed"/>
              <w:tblCellMar>
                <w:top w:w="75" w:type="dxa"/>
                <w:left w:w="75" w:type="dxa"/>
                <w:bottom w:w="75" w:type="dxa"/>
                <w:right w:w="75" w:type="dxa"/>
              </w:tblCellMar>
            </w:tblPr>
            <w:tblGrid>
              <w:gridCol w:w="5924"/>
            </w:tblGrid>
            <w:tr>
              <w:trPr/>
              <w:tc>
                <w:tcPr>
                  <w:tcW w:w="5924" w:type="dxa"/>
                  <w:tcBorders/>
                  <w:shd w:fill="FFFFCC" w:val="clear"/>
                  <w:vAlign w:val="center"/>
                </w:tcPr>
                <w:p>
                  <w:pPr>
                    <w:pStyle w:val="Normal"/>
                    <w:snapToGrid w:val="false"/>
                    <w:jc w:val="center"/>
                    <w:rPr>
                      <w:color w:val="000000"/>
                    </w:rPr>
                  </w:pPr>
                  <w:r>
                    <w:rPr>
                      <w:color w:val="000000"/>
                    </w:rPr>
                  </w:r>
                </w:p>
              </w:tc>
            </w:tr>
          </w:tbl>
          <w:p>
            <w:pPr>
              <w:pStyle w:val="Normal"/>
              <w:jc w:val="center"/>
              <w:rPr>
                <w:vanish/>
                <w:color w:val="000000"/>
              </w:rPr>
            </w:pPr>
            <w:r>
              <w:rPr>
                <w:vanish/>
                <w:color w:val="000000"/>
              </w:rPr>
            </w:r>
          </w:p>
          <w:tbl>
            <w:tblPr>
              <w:tblW w:w="5000" w:type="pct"/>
              <w:jc w:val="center"/>
              <w:tblInd w:w="0" w:type="dxa"/>
              <w:tblLayout w:type="fixed"/>
              <w:tblCellMar>
                <w:top w:w="15" w:type="dxa"/>
                <w:left w:w="15" w:type="dxa"/>
                <w:bottom w:w="15" w:type="dxa"/>
                <w:right w:w="15" w:type="dxa"/>
              </w:tblCellMar>
            </w:tblPr>
            <w:tblGrid>
              <w:gridCol w:w="1181"/>
              <w:gridCol w:w="3197"/>
              <w:gridCol w:w="1546"/>
            </w:tblGrid>
            <w:tr>
              <w:trPr/>
              <w:tc>
                <w:tcPr>
                  <w:tcW w:w="1181" w:type="dxa"/>
                  <w:tcBorders/>
                  <w:vAlign w:val="center"/>
                </w:tcPr>
                <w:p>
                  <w:pPr>
                    <w:pStyle w:val="Normal"/>
                    <w:rPr>
                      <w:color w:val="000000"/>
                    </w:rPr>
                  </w:pPr>
                  <w:r>
                    <w:rPr>
                      <w:color w:val="000000"/>
                    </w:rPr>
                    <w:drawing>
                      <wp:inline distT="0" distB="0" distL="0" distR="0">
                        <wp:extent cx="7048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704850" cy="685800"/>
                                </a:xfrm>
                                <a:prstGeom prst="rect">
                                  <a:avLst/>
                                </a:prstGeom>
                              </pic:spPr>
                            </pic:pic>
                          </a:graphicData>
                        </a:graphic>
                      </wp:inline>
                    </w:drawing>
                  </w:r>
                </w:p>
              </w:tc>
              <w:tc>
                <w:tcPr>
                  <w:tcW w:w="3197" w:type="dxa"/>
                  <w:tcBorders/>
                  <w:vAlign w:val="center"/>
                </w:tcPr>
                <w:p>
                  <w:pPr>
                    <w:pStyle w:val="Normal"/>
                    <w:rPr>
                      <w:color w:val="000000"/>
                    </w:rPr>
                  </w:pPr>
                  <w:r>
                    <w:rPr>
                      <w:color w:val="000000"/>
                    </w:rPr>
                    <w:t xml:space="preserve">Редакційна група: </w:t>
                    <w:br/>
                  </w:r>
                  <w:r>
                    <w:rPr>
                      <w:b/>
                      <w:bCs/>
                      <w:color w:val="000000"/>
                    </w:rPr>
                    <w:t>Велесик Петро, Нагорна Інна, Рибенко Лідія, Шморгун Євген (керівник групи), Ящук Володимир.</w:t>
                  </w:r>
                </w:p>
              </w:tc>
              <w:tc>
                <w:tcPr>
                  <w:tcW w:w="1546" w:type="dxa"/>
                  <w:tcBorders/>
                  <w:vAlign w:val="center"/>
                </w:tcPr>
                <w:p>
                  <w:pPr>
                    <w:pStyle w:val="Normal"/>
                    <w:jc w:val="right"/>
                    <w:rPr>
                      <w:color w:val="000000"/>
                    </w:rPr>
                  </w:pPr>
                  <w:r>
                    <w:rPr>
                      <w:color w:val="000000"/>
                    </w:rPr>
                    <w:t xml:space="preserve">Науковий консультант </w:t>
                    <w:br/>
                  </w:r>
                  <w:r>
                    <w:rPr>
                      <w:b/>
                      <w:bCs/>
                      <w:color w:val="000000"/>
                    </w:rPr>
                    <w:t>Гурій Бухало</w:t>
                  </w:r>
                </w:p>
              </w:tc>
            </w:tr>
          </w:tbl>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В ОБОРОНІ ВОЛІ</w:t>
            </w:r>
          </w:p>
          <w:p>
            <w:pPr>
              <w:pStyle w:val="Normal"/>
              <w:spacing w:before="280" w:after="280"/>
              <w:jc w:val="center"/>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Боротьба УПА з німецькими окупантами</w:t>
            </w:r>
          </w:p>
          <w:p>
            <w:pPr>
              <w:pStyle w:val="Normal"/>
              <w:numPr>
                <w:ilvl w:val="0"/>
                <w:numId w:val="0"/>
              </w:numPr>
              <w:spacing w:before="280" w:after="280"/>
              <w:jc w:val="center"/>
              <w:outlineLvl w:val="2"/>
              <w:rPr>
                <w:b/>
                <w:b/>
                <w:bCs/>
                <w:color w:val="000000"/>
                <w:sz w:val="27"/>
                <w:szCs w:val="27"/>
              </w:rPr>
            </w:pPr>
            <w:r>
              <w:rPr>
                <w:b/>
                <w:bCs/>
                <w:color w:val="000000"/>
                <w:sz w:val="27"/>
                <w:szCs w:val="27"/>
              </w:rPr>
              <w:t>на Рівненщині в 1941-1944 рр.</w:t>
            </w:r>
          </w:p>
          <w:p>
            <w:pPr>
              <w:pStyle w:val="Normal"/>
              <w:spacing w:before="280" w:after="280"/>
              <w:jc w:val="center"/>
              <w:rPr/>
            </w:pPr>
            <w:r>
              <w:rPr>
                <w:b/>
                <w:bCs/>
                <w:color w:val="000000"/>
              </w:rPr>
              <w:t>Серія книг "Реабілітовані історією"</w:t>
            </w:r>
            <w:r>
              <w:rPr>
                <w:color w:val="000000"/>
              </w:rPr>
              <w:t xml:space="preserve"> </w:t>
            </w:r>
          </w:p>
          <w:p>
            <w:pPr>
              <w:pStyle w:val="Normal"/>
              <w:rPr>
                <w:color w:val="000000"/>
              </w:rPr>
            </w:pPr>
            <w:r>
              <w:rPr>
                <w:color w:val="000000"/>
              </w:rPr>
              <mc:AlternateContent>
                <mc:Choice Requires="wps">
                  <w:drawing>
                    <wp:inline distT="0" distB="0" distL="0" distR="0">
                      <wp:extent cx="3780155" cy="38100"/>
                      <wp:effectExtent l="0" t="0" r="0" b="0"/>
                      <wp:docPr id="2" name=""/>
                      <a:graphic xmlns:a="http://schemas.openxmlformats.org/drawingml/2006/main">
                        <a:graphicData uri="http://schemas.microsoft.com/office/word/2010/wordprocessingShape">
                          <wps:wsp>
                            <wps:cNvSpPr/>
                            <wps:spPr>
                              <a:xfrm>
                                <a:off x="0" y="0"/>
                                <a:ext cx="3780000" cy="38160"/>
                              </a:xfrm>
                              <a:prstGeom prst="rect">
                                <a:avLst/>
                              </a:prstGeom>
                              <a:solidFill>
                                <a:srgbClr val="00cc00"/>
                              </a:solidFill>
                              <a:ln w="0">
                                <a:noFill/>
                              </a:ln>
                            </wps:spPr>
                            <wps:style>
                              <a:lnRef idx="0"/>
                              <a:fillRef idx="0"/>
                              <a:effectRef idx="0"/>
                              <a:fontRef idx="minor"/>
                            </wps:style>
                            <wps:bodyPr/>
                          </wps:wsp>
                        </a:graphicData>
                      </a:graphic>
                    </wp:inline>
                  </w:drawing>
                </mc:Choice>
                <mc:Fallback>
                  <w:pict>
                    <v:rect id="shape_0" fillcolor="#00cc00" stroked="f" o:allowincell="f" style="position:absolute;margin-left:0pt;margin-top:-3.05pt;width:297.6pt;height:2.95pt;mso-wrap-style:none;v-text-anchor:middle;mso-position-vertical:top">
                      <v:fill o:detectmouseclick="t" type="solid" color2="#ff33ff"/>
                      <v:stroke color="#3465a4" joinstyle="round" endcap="flat"/>
                      <w10:wrap type="square"/>
                    </v:rect>
                  </w:pict>
                </mc:Fallback>
              </mc:AlternateConten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Зміст</w:t>
            </w:r>
          </w:p>
          <w:p>
            <w:pPr>
              <w:pStyle w:val="Normal"/>
              <w:ind w:left="2160" w:hanging="0"/>
              <w:rPr/>
            </w:pPr>
            <w:hyperlink r:id="rId3">
              <w:r>
                <w:rPr>
                  <w:b/>
                  <w:bCs/>
                  <w:color w:val="000000"/>
                  <w:kern w:val="2"/>
                  <w:sz w:val="48"/>
                  <w:szCs w:val="48"/>
                </w:rPr>
              </w:r>
            </w:hyperlink>
          </w:p>
          <w:p>
            <w:pPr>
              <w:pStyle w:val="Normal"/>
              <w:spacing w:before="280" w:after="280"/>
              <w:ind w:left="2160" w:hanging="0"/>
              <w:rPr>
                <w:color w:val="000000"/>
              </w:rPr>
            </w:pPr>
            <w:hyperlink r:id="rId4">
              <w:r>
                <w:rPr>
                  <w:rStyle w:val="InternetLink"/>
                  <w:b/>
                  <w:bCs/>
                  <w:color w:val="009900"/>
                  <w:u w:val="single"/>
                </w:rPr>
                <w:t>Слово до читачів</w:t>
              </w:r>
            </w:hyperlink>
          </w:p>
          <w:p>
            <w:pPr>
              <w:pStyle w:val="Normal"/>
              <w:numPr>
                <w:ilvl w:val="0"/>
                <w:numId w:val="0"/>
              </w:numPr>
              <w:spacing w:before="280" w:after="280"/>
              <w:ind w:left="2160" w:hanging="0"/>
              <w:outlineLvl w:val="3"/>
              <w:rPr>
                <w:b/>
                <w:b/>
                <w:bCs/>
                <w:color w:val="000000"/>
              </w:rPr>
            </w:pPr>
            <w:hyperlink r:id="rId5">
              <w:r>
                <w:rPr>
                  <w:rStyle w:val="InternetLink"/>
                  <w:b/>
                  <w:bCs/>
                  <w:color w:val="009900"/>
                  <w:u w:val="single"/>
                </w:rPr>
                <w:t>За Україну, за її волю!</w:t>
              </w:r>
            </w:hyperlink>
          </w:p>
          <w:p>
            <w:pPr>
              <w:pStyle w:val="Normal"/>
              <w:numPr>
                <w:ilvl w:val="0"/>
                <w:numId w:val="0"/>
              </w:numPr>
              <w:spacing w:before="280" w:after="280"/>
              <w:ind w:left="2160" w:hanging="0"/>
              <w:outlineLvl w:val="3"/>
              <w:rPr>
                <w:b/>
                <w:b/>
                <w:bCs/>
                <w:color w:val="000000"/>
              </w:rPr>
            </w:pPr>
            <w:hyperlink r:id="rId6">
              <w:r>
                <w:rPr>
                  <w:rStyle w:val="InternetLink"/>
                  <w:b/>
                  <w:bCs/>
                  <w:color w:val="009900"/>
                  <w:u w:val="single"/>
                </w:rPr>
                <w:t>Ми йшли до бою</w:t>
              </w:r>
            </w:hyperlink>
          </w:p>
          <w:p>
            <w:pPr>
              <w:pStyle w:val="Normal"/>
              <w:numPr>
                <w:ilvl w:val="0"/>
                <w:numId w:val="0"/>
              </w:numPr>
              <w:spacing w:before="280" w:after="280"/>
              <w:ind w:left="2160" w:hanging="0"/>
              <w:outlineLvl w:val="3"/>
              <w:rPr>
                <w:b/>
                <w:b/>
                <w:bCs/>
                <w:color w:val="000000"/>
              </w:rPr>
            </w:pPr>
            <w:hyperlink r:id="rId7">
              <w:r>
                <w:rPr>
                  <w:rStyle w:val="InternetLink"/>
                  <w:b/>
                  <w:bCs/>
                  <w:color w:val="009900"/>
                  <w:u w:val="single"/>
                </w:rPr>
                <w:t>Більшовицькі керівники про українських повстанців</w:t>
              </w:r>
            </w:hyperlink>
          </w:p>
          <w:p>
            <w:pPr>
              <w:pStyle w:val="Normal"/>
              <w:numPr>
                <w:ilvl w:val="0"/>
                <w:numId w:val="0"/>
              </w:numPr>
              <w:spacing w:before="280" w:after="280"/>
              <w:ind w:left="2160" w:hanging="0"/>
              <w:outlineLvl w:val="3"/>
              <w:rPr>
                <w:b/>
                <w:b/>
                <w:bCs/>
                <w:color w:val="000000"/>
              </w:rPr>
            </w:pPr>
            <w:hyperlink r:id="rId8">
              <w:r>
                <w:rPr>
                  <w:rStyle w:val="InternetLink"/>
                  <w:b/>
                  <w:bCs/>
                  <w:color w:val="009900"/>
                  <w:u w:val="single"/>
                </w:rPr>
                <w:t>Поляки про українських повстанців</w:t>
              </w:r>
            </w:hyperlink>
          </w:p>
          <w:p>
            <w:pPr>
              <w:pStyle w:val="Normal"/>
              <w:numPr>
                <w:ilvl w:val="0"/>
                <w:numId w:val="0"/>
              </w:numPr>
              <w:spacing w:before="280" w:after="280"/>
              <w:ind w:left="2160" w:hanging="0"/>
              <w:outlineLvl w:val="3"/>
              <w:rPr>
                <w:b/>
                <w:b/>
                <w:bCs/>
                <w:color w:val="000000"/>
              </w:rPr>
            </w:pPr>
            <w:hyperlink r:id="rId9">
              <w:r>
                <w:rPr>
                  <w:rStyle w:val="InternetLink"/>
                  <w:b/>
                  <w:bCs/>
                  <w:color w:val="009900"/>
                  <w:u w:val="single"/>
                </w:rPr>
                <w:t>Гітлерівці про українських повстанців</w:t>
              </w:r>
            </w:hyperlink>
          </w:p>
          <w:p>
            <w:pPr>
              <w:pStyle w:val="Normal"/>
              <w:numPr>
                <w:ilvl w:val="0"/>
                <w:numId w:val="0"/>
              </w:numPr>
              <w:spacing w:before="280" w:after="280"/>
              <w:ind w:left="2160" w:hanging="0"/>
              <w:outlineLvl w:val="3"/>
              <w:rPr>
                <w:b/>
                <w:b/>
                <w:bCs/>
                <w:color w:val="000000"/>
              </w:rPr>
            </w:pPr>
            <w:hyperlink r:id="rId10">
              <w:r>
                <w:rPr>
                  <w:rStyle w:val="InternetLink"/>
                  <w:b/>
                  <w:bCs/>
                  <w:color w:val="009900"/>
                  <w:u w:val="single"/>
                </w:rPr>
                <w:t>Війна на три фронти</w:t>
              </w:r>
            </w:hyperlink>
          </w:p>
          <w:p>
            <w:pPr>
              <w:pStyle w:val="Normal"/>
              <w:numPr>
                <w:ilvl w:val="0"/>
                <w:numId w:val="0"/>
              </w:numPr>
              <w:spacing w:before="0" w:after="0"/>
              <w:ind w:left="2160" w:hanging="0"/>
              <w:outlineLvl w:val="3"/>
              <w:rPr>
                <w:b/>
                <w:b/>
                <w:bCs/>
                <w:color w:val="000000"/>
              </w:rPr>
            </w:pPr>
            <w:hyperlink r:id="rId11">
              <w:r>
                <w:rPr>
                  <w:rStyle w:val="InternetLink"/>
                  <w:b/>
                  <w:bCs/>
                  <w:color w:val="009900"/>
                  <w:u w:val="single"/>
                </w:rPr>
                <w:t>Указ Президента України</w:t>
              </w:r>
            </w:hyperlink>
          </w:p>
        </w:tc>
      </w:tr>
    </w:tbl>
    <w:p>
      <w:pPr>
        <w:pStyle w:val="Normal"/>
        <w:spacing w:before="280" w:after="280"/>
        <w:rPr>
          <w:color w:val="000000"/>
        </w:rPr>
      </w:pPr>
      <w:r>
        <w:rPr>
          <w:color w:val="000000"/>
          <w:lang w:val="en-US"/>
        </w:rPr>
        <w:t>http</w:t>
      </w:r>
      <w:r>
        <w:rPr>
          <w:color w:val="000000"/>
        </w:rPr>
        <w:t>://</w:t>
      </w:r>
      <w:r>
        <w:rPr>
          <w:color w:val="000000"/>
          <w:lang w:val="en-US"/>
        </w:rPr>
        <w:t>www</w:t>
      </w:r>
      <w:r>
        <w:rPr>
          <w:color w:val="000000"/>
        </w:rPr>
        <w:t>.</w:t>
      </w:r>
      <w:r>
        <w:rPr>
          <w:color w:val="000000"/>
          <w:lang w:val="en-US"/>
        </w:rPr>
        <w:t>vesna</w:t>
      </w:r>
      <w:r>
        <w:rPr>
          <w:color w:val="000000"/>
        </w:rPr>
        <w:t>.</w:t>
      </w:r>
      <w:r>
        <w:rPr>
          <w:color w:val="000000"/>
          <w:lang w:val="en-US"/>
        </w:rPr>
        <w:t>org</w:t>
      </w:r>
      <w:r>
        <w:rPr>
          <w:color w:val="000000"/>
        </w:rPr>
        <w:t>.</w:t>
      </w:r>
      <w:r>
        <w:rPr>
          <w:color w:val="000000"/>
          <w:lang w:val="en-US"/>
        </w:rPr>
        <w:t>ua</w:t>
      </w:r>
      <w:r>
        <w:rPr>
          <w:color w:val="000000"/>
        </w:rPr>
        <w:t>/</w:t>
      </w:r>
      <w:r>
        <w:rPr>
          <w:color w:val="000000"/>
          <w:lang w:val="en-US"/>
        </w:rPr>
        <w:t>txt</w:t>
      </w:r>
      <w:r>
        <w:rPr>
          <w:color w:val="000000"/>
        </w:rPr>
        <w:t>/</w:t>
      </w:r>
      <w:r>
        <w:rPr>
          <w:color w:val="000000"/>
          <w:lang w:val="en-US"/>
        </w:rPr>
        <w:t>upa</w:t>
      </w:r>
      <w:r>
        <w:rPr>
          <w:color w:val="000000"/>
        </w:rPr>
        <w:t>/</w:t>
      </w:r>
      <w:r>
        <w:rPr>
          <w:color w:val="000000"/>
          <w:lang w:val="en-US"/>
        </w:rPr>
        <w:t>vol</w:t>
      </w:r>
      <w:r>
        <w:rPr>
          <w:color w:val="000000"/>
        </w:rPr>
        <w:t>1/001.</w:t>
      </w:r>
      <w:r>
        <w:rPr>
          <w:color w:val="000000"/>
          <w:lang w:val="en-US"/>
        </w:rPr>
        <w:t>html</w:t>
      </w:r>
    </w:p>
    <w:p>
      <w:pPr>
        <w:pStyle w:val="Normal"/>
        <w:spacing w:before="280" w:after="280"/>
        <w:rPr/>
      </w:pPr>
      <w:r>
        <w:rPr>
          <w:color w:val="000000"/>
        </w:rPr>
        <w:t xml:space="preserve">Ця книжка вийшла, бо так звелів час. Вийшла напередодні піввікового ювілею Перемоги над гітлерівською Німеччиною. Вийшла, щоб розповісти про минулу війну, зокрема, про ту сторінку боротьби з німецькими окупантами, яка досі замовчувалася, про яку ще й сьогодні дехто говорить, що такої, мовляв, не було. Ця сторінка — визвольна війна Української Повстанської Армії з гітлерівцями. </w:t>
        <w:br/>
        <w:t xml:space="preserve">На жаль, сьогодні ми ще не можемо назвати поіменно усіх земляків, які воювали з німецькими окупантами. Бо над багатьма іменами тяжіють вироки судів неправедних, морок насильницького забуття, роки і роки каторжних поневірянь по сибірах і колимах, зникнення в потаємних енкаведистських могилах. </w:t>
        <w:br/>
        <w:t xml:space="preserve">Поіменно герої будуть названі потім, аж потім, коли стануть повністю доступними секретні архіви і в них запрацюють чесні дослідники - патріоти, а не гнучкошиї фальсифікатори. Ми віримо, що так буде. Нині ж мовою документів, спогадів безпосередніх учасників подій, уривків із мемуарної літератури та досліджень науковців потверджуємо: у всенародній боротьбі з німецькими завойовниками щонайактивнішу участь брала Українська Повстанська Армія. </w:t>
        <w:br/>
        <w:t xml:space="preserve">Ця книжка розповідає про дії українських повстанців на терені нинішньої Рівненщини. Тобто розповідає тільки про невеличку частку визвольних змагань УПА. Але саме із часток складається ціле. </w:t>
        <w:br/>
        <w:t xml:space="preserve">Усі українські документи і витяги з них подаємо із збереженням правопису оригіналу, німецькі і російські — в сучасних перекладах. </w:t>
        <w:br/>
        <w:t xml:space="preserve">Ми вдячні всім, хто долучився до творення цієї книжки. Хай вона стане своєрідним пам'ятником нашим землякам — борцям з гітлеризмом. Доповнення, зауваження, пропозиції щодо даного видання просимо надсилати на адресу: </w:t>
      </w:r>
      <w:r>
        <w:rPr>
          <w:b/>
          <w:bCs/>
          <w:color w:val="000000"/>
        </w:rPr>
        <w:t>266000, м. Рівне, вул. Симона Петлюри, 1, Спілка письменників, редакція "Реабілітовані історією".</w:t>
      </w:r>
      <w:r>
        <w:rPr>
          <w:color w:val="000000"/>
        </w:rPr>
        <w:t xml:space="preserve"> </w:t>
      </w:r>
    </w:p>
    <w:p>
      <w:pPr>
        <w:pStyle w:val="Normal"/>
        <w:jc w:val="right"/>
        <w:rPr>
          <w:color w:val="000000"/>
        </w:rPr>
      </w:pPr>
      <w:r>
        <w:rPr>
          <w:color w:val="000000"/>
        </w:rPr>
        <w:t>Євген ШМОРГУН</w:t>
      </w:r>
    </w:p>
    <w:p>
      <w:pPr>
        <w:pStyle w:val="Normal"/>
        <w:rPr>
          <w:highlight w:val="yellow"/>
        </w:rPr>
      </w:pPr>
      <w:r>
        <w:rPr>
          <w:highlight w:val="yellow"/>
        </w:rPr>
        <w:t>http://www.vesna.org.ua/txt/upa/vol1/002.html</w:t>
      </w:r>
    </w:p>
    <w:p>
      <w:pPr>
        <w:pStyle w:val="Normal"/>
        <w:rPr/>
      </w:pPr>
      <w:r>
        <w:rPr/>
        <w:t xml:space="preserve">Із Гітлером ми не братались — </w:t>
      </w:r>
    </w:p>
    <w:p>
      <w:pPr>
        <w:pStyle w:val="Normal"/>
        <w:rPr/>
      </w:pPr>
      <w:r>
        <w:rPr/>
        <w:t xml:space="preserve">Народу гризла нас печаль! </w:t>
      </w:r>
    </w:p>
    <w:p>
      <w:pPr>
        <w:pStyle w:val="Normal"/>
        <w:rPr/>
      </w:pPr>
      <w:r>
        <w:rPr/>
        <w:t xml:space="preserve">Німоту кляту ми карали! — </w:t>
      </w:r>
    </w:p>
    <w:p>
      <w:pPr>
        <w:pStyle w:val="Normal"/>
        <w:rPr/>
      </w:pPr>
      <w:r>
        <w:rPr/>
        <w:t xml:space="preserve">За нас говорить слава й сталь! </w:t>
      </w:r>
    </w:p>
    <w:p>
      <w:pPr>
        <w:pStyle w:val="Normal"/>
        <w:rPr/>
      </w:pPr>
      <w:r>
        <w:rPr/>
        <w:t xml:space="preserve">Марко Боєслав (Михайло Дяченко), поет УПА. </w:t>
      </w:r>
    </w:p>
    <w:p>
      <w:pPr>
        <w:pStyle w:val="Normal"/>
        <w:rPr/>
      </w:pPr>
      <w:r>
        <w:rPr/>
        <w:t xml:space="preserve"> </w:t>
      </w:r>
    </w:p>
    <w:p>
      <w:pPr>
        <w:pStyle w:val="Normal"/>
        <w:rPr/>
      </w:pPr>
      <w:r>
        <w:rPr/>
        <w:t xml:space="preserve">Вдумайтеся, шановний читачу, ось у ці цифри, які наводять іноземні джерела: Україна під час другої світової війни втратила 8 мільйонів своїх громадян (5,5 мільйона цивільних і 2,5 мільйона військових). Це становить 19,1 процента всього її населення. Для порівняння: втрати Росії становлять від 3 до 4 мільйонів солдатів на фронтах, загальне число російських втрат було 5—6 мільйонів. </w:t>
      </w:r>
    </w:p>
    <w:p>
      <w:pPr>
        <w:pStyle w:val="Normal"/>
        <w:rPr/>
      </w:pPr>
      <w:r>
        <w:rPr/>
        <w:t xml:space="preserve">І, як не дивно, навіть Німеччина, яка розв'язала другу світову війну і зазнала нищівного розгрому, і та понесла втрати набагато менші порівняно з Україною: у цій війні загинуло 6,5 мільйона німців (9,1 процента від усього населення Німеччини, 4,5 млн. військових і 2 млн. цивільних). </w:t>
      </w:r>
    </w:p>
    <w:p>
      <w:pPr>
        <w:pStyle w:val="Normal"/>
        <w:rPr/>
      </w:pPr>
      <w:r>
        <w:rPr/>
        <w:t xml:space="preserve">Як бачимо, Україна порівняно (якщо такі порівняння можна робити!) понесла у минулій війні найстрашніші втрати. Так що Перемога дісталася їй дуже і дуже нелегко, надто дорогою ціною. І, здавалось би, зараз, коли Україна і інші країни світу відзначають 50-річчя перемоги над гітлеризмом, пора було б українському суспільству консолідуватися, щоб гідно вшанувати світлу пам'ять наших земляків, віддати шану нашим дідам, батькам, сестрам, братам, які стали жертвами жорстокої боротьби двох людиноненависницьких систем — комуністичної та фашистської. </w:t>
      </w:r>
    </w:p>
    <w:p>
      <w:pPr>
        <w:pStyle w:val="Normal"/>
        <w:rPr/>
      </w:pPr>
      <w:r>
        <w:rPr/>
        <w:t xml:space="preserve">І що ж ми бачимо нині? Приймаються постанови, ухвали, якими зобов'язується вшановувати пам'ять наших земляків, які загинули, перебуваючи в рядах Червоної Армії і в радянських партизанських формуваннях, вшановувати тих воїнів, які гнали фашистських загарбників з української землі. Що ж, на нашу думку, так і повинно бути. Адже ці люди свято виконували свій воїнський обов'язок, вони захищали нашу Батьківщину і у випадку потреби, не вагаючись, готові були віддати — і віддавали! — найдорогоцінніше — своє життя в боротьбі з фашизмом. </w:t>
      </w:r>
    </w:p>
    <w:p>
      <w:pPr>
        <w:pStyle w:val="Normal"/>
        <w:rPr/>
      </w:pPr>
      <w:r>
        <w:rPr/>
        <w:t xml:space="preserve">Але чомусь у цих документах якось, скажемо, нечітко, невиразно говориться про вшанування тих, хто громив гітлерівців не під червоними прапорами, а під українським національним, зараз державним, синьо - жовтим, тих, хто мав на своїх головних уборах той же тризуб, який зараз прикрашає фуражки і пілотки воїнів Армії Незалежної України. </w:t>
      </w:r>
    </w:p>
    <w:p>
      <w:pPr>
        <w:pStyle w:val="Normal"/>
        <w:rPr/>
      </w:pPr>
      <w:r>
        <w:rPr/>
        <w:t xml:space="preserve">Так, мова йде про вояків Української Повстанської Армії. Адже і вони внесли свій вагомий вклад у розгром фашистської Німеччини. Прекрасно розуміємо, що далеко не всі читачі сприймуть це твердження. Адже десятки років, а точніше більше ніж півстоліття у наші голови більшовицькі пропагандисти вбивали тезу, що вояки УПА не брали участі у боротьбі з фашистами. Згадаймо, що зовсім недавно писали компартійні автори про упівців як про "сокирників", "п'яниць", як про "українських бандитів". </w:t>
      </w:r>
    </w:p>
    <w:p>
      <w:pPr>
        <w:pStyle w:val="Normal"/>
        <w:rPr/>
      </w:pPr>
      <w:r>
        <w:rPr/>
        <w:t xml:space="preserve">А бере початок така характеристика справжніх борців за Незалежну Україну з того часу, коли через лінію фронту у Москву докотилися звістки про українських повстанців, про те, що вони воюють за Україну. Ці відомості передавали у "центр" радянські партизани та підпільники, які в Західній Україні починали свою діяльність, а точніше починали вступати у збройні сутички з першими загонами "Поліської Січі", які виникли на території Полісся, з першими загонами Української Повстанської Армії, які починали формуватися на Костопільщині ще на початку 1942 року. </w:t>
      </w:r>
    </w:p>
    <w:p>
      <w:pPr>
        <w:pStyle w:val="Normal"/>
        <w:rPr/>
      </w:pPr>
      <w:r>
        <w:rPr/>
        <w:t xml:space="preserve">Московське та й київське більшовицьке керівництво не сприймало високих цілей, за які боролися українські патріоти — вони ж боролися за Незалежну Україну, а, значить, за її відокремлення від СРСР. А це, зрозуміло, означало його розвал. </w:t>
      </w:r>
    </w:p>
    <w:p>
      <w:pPr>
        <w:pStyle w:val="Normal"/>
        <w:rPr/>
      </w:pPr>
      <w:r>
        <w:rPr/>
        <w:t xml:space="preserve">І керівники УРСР періоду війни — тодішні голова Президії Верховної Ради УРСР М. Гречуха, голова Ради народних комісарів УРСР О. Корнієць, секретар ЦК КП(б)У М. Хрущов добре знали про боротьбу УПА проти гітлерівських загарбників, проте свідомо говорили людям неправду. Так, у листівках під назвою "До населення тимчасово окупованих районів України" (12.01.1944 р.) вони лукаво запитували: "Чи вбили (націоналісти — Т. Б.): хоч одного німця, чи пустили в укіс хоч один німецький ешелон?" </w:t>
      </w:r>
    </w:p>
    <w:p>
      <w:pPr>
        <w:pStyle w:val="Normal"/>
        <w:rPr/>
      </w:pPr>
      <w:r>
        <w:rPr/>
        <w:t xml:space="preserve">Цю брехню підхопили партійні "ідеологи", "історики", вірніше, фальсифікатори історії, які дійшли вже були навіть до того, що силкувалися довести, що УПА створили... німці. </w:t>
      </w:r>
    </w:p>
    <w:p>
      <w:pPr>
        <w:pStyle w:val="Normal"/>
        <w:rPr/>
      </w:pPr>
      <w:r>
        <w:rPr/>
        <w:t xml:space="preserve">Навіть волиняк академік Дмитро Мануїльський, будучи на посту заступника голови Ради міністрів УРСР, у своїх промовах говорив про "українсько-німецьких націоналістів". Промовиста у цьому питанні його "праця", назва якої говорить сама про себе: "Українсько-німецькі націоналісти на службі у фашистської Німеччини" (1946 р.) </w:t>
      </w:r>
    </w:p>
    <w:p>
      <w:pPr>
        <w:pStyle w:val="Normal"/>
        <w:rPr/>
      </w:pPr>
      <w:r>
        <w:rPr/>
        <w:t xml:space="preserve">А "Радянська енциклопедія історії України" (т. 4, стор. 359) пішла ще далі, підкреслюючи, що "співробітництво з фашизмом показало всю глибину політичного і морального падіння українського буржуазного націоналізму, який, за влучним висловом Д. 3. Мануїльського, "ніколи не був національним, бо він завжди обслуговував інтереси чужоземних, пануючих класів. Він ніколи не був самостійним, бо він ніколи не орієнтувався на сили власного народу, а на чужинців. Перемога радянського народу у Великій Вітчизняній війні, розгром фашизму завдали нищівного удару по маячних планах українського буржуазного націоналізму". </w:t>
      </w:r>
    </w:p>
    <w:p>
      <w:pPr>
        <w:pStyle w:val="Normal"/>
        <w:rPr/>
      </w:pPr>
      <w:r>
        <w:rPr/>
        <w:t xml:space="preserve">Ось такий категоричний висновок зробили вельмишановні "об'єктивні київські вчені". </w:t>
      </w:r>
    </w:p>
    <w:p>
      <w:pPr>
        <w:pStyle w:val="Normal"/>
        <w:rPr/>
      </w:pPr>
      <w:r>
        <w:rPr/>
        <w:t xml:space="preserve">У зв'язку, з цим давайте, шановний читачу, розберемося у питанні, чи воювали вояки УПА проти фашистів, чи були .на їх службі? І зробимо це на фактах, які мають стосунок до нашої області. А допоможуть нам у цьому матеріали періодики часів другої світової війни. </w:t>
      </w:r>
    </w:p>
    <w:p>
      <w:pPr>
        <w:pStyle w:val="Normal"/>
        <w:rPr/>
      </w:pPr>
      <w:r>
        <w:rPr/>
      </w:r>
    </w:p>
    <w:p>
      <w:pPr>
        <w:pStyle w:val="Normal"/>
        <w:rPr/>
      </w:pPr>
      <w:r>
        <w:rPr/>
        <w:t xml:space="preserve">Ось часопис Української Народно-Революційної Армії під командуванням отамана Тараса Боровця-Бульби "За оборону України" від 10 серпня 1943 року. Тут привертають до себе увагу ось ці рядки: "Бий гада! (підбірка матеріалів). Ідуть німецькі вантажні машини. Перша, друга, третя, четверта. Наша чота (взвод — Г. Б.) лежить на теплій нагрітій липневим сонцем землі. Машини рівняються з нами, падає гостра команда хорунжого Кречета: "Вогонь!". Рвуться міни. Падає кілька сальв і кулеметних серій. Дві машини горять, одна лежить розбита. Обеззброюємо ранених, забираєм забитим зброю. Завдання виконане. Німців ударили ще раз по транспорту. Хлопці здобули новенькі маузери і машинні пістолі. Козак Буря". </w:t>
      </w:r>
    </w:p>
    <w:p>
      <w:pPr>
        <w:pStyle w:val="Normal"/>
        <w:rPr/>
      </w:pPr>
      <w:r>
        <w:rPr/>
      </w:r>
    </w:p>
    <w:p>
      <w:pPr>
        <w:pStyle w:val="Normal"/>
        <w:rPr/>
      </w:pPr>
      <w:r>
        <w:rPr/>
        <w:t xml:space="preserve">А ось ще одна газета — "За самостійну Україну — бойовий орган ОУН. 24.10.1943 р.: "Починаючи з березня 1943 р. села розправились з сотнями ляндвіртів, зондерфюрерів та інших п'явок народу. </w:t>
      </w:r>
    </w:p>
    <w:p>
      <w:pPr>
        <w:pStyle w:val="Normal"/>
        <w:rPr/>
      </w:pPr>
      <w:r>
        <w:rPr/>
        <w:t xml:space="preserve">Фашисти у відповідь посилили репресії: спалили 11 сіл лише в одному Деражненському районі, багато інших сіл." </w:t>
      </w:r>
    </w:p>
    <w:p>
      <w:pPr>
        <w:pStyle w:val="Normal"/>
        <w:rPr/>
      </w:pPr>
      <w:r>
        <w:rPr/>
        <w:t>З повстанських боїв.</w:t>
      </w:r>
    </w:p>
    <w:p>
      <w:pPr>
        <w:pStyle w:val="Normal"/>
        <w:rPr/>
      </w:pPr>
      <w:r>
        <w:rPr/>
        <w:t xml:space="preserve">Біля Копитова (Корецький район) в чотирьохгодинному бою з німецькими жандармами повстанці здобули 60 крісів, кілька кулеметів, амуніцію та вояцький виряд. 25 німців убито, 14 попало в полон, багато ранено. </w:t>
      </w:r>
    </w:p>
    <w:p>
      <w:pPr>
        <w:pStyle w:val="Normal"/>
        <w:rPr/>
      </w:pPr>
      <w:r>
        <w:rPr/>
        <w:t xml:space="preserve">На соші Рівне - Клевань один рій (частина взводу — Г. Б.) повстанців розбив 2 німецьких авта, що їхали на грабіжницьку акцію. Тут згинуло 38 гітлерівців. </w:t>
      </w:r>
    </w:p>
    <w:p>
      <w:pPr>
        <w:pStyle w:val="Normal"/>
        <w:rPr/>
      </w:pPr>
      <w:r>
        <w:rPr/>
        <w:t xml:space="preserve">У бою з німецькими гестапівцями, що приїхали грабити Білівські хутори на Клеванщині повстанці розбили бандитів, здобувши 2 скоростріли (МГ), 1 емпі, скрині амуніції. </w:t>
      </w:r>
    </w:p>
    <w:p>
      <w:pPr>
        <w:pStyle w:val="Normal"/>
        <w:rPr/>
      </w:pPr>
      <w:r>
        <w:rPr/>
        <w:t xml:space="preserve">У листопаді ц. р. відділи УПА зайняли районове місто Мізоч на Острожчині й тримали його цілу добу. Знищено багато німців. Здобуто 150 крісів, У бою героїчно бився по боці українських повстанців відділ азербайджанців". </w:t>
      </w:r>
    </w:p>
    <w:p>
      <w:pPr>
        <w:pStyle w:val="Normal"/>
        <w:rPr/>
      </w:pPr>
      <w:r>
        <w:rPr/>
        <w:t xml:space="preserve">"Бій на шляху Рафалівка - Володимирець. Із загону ім. Коновальця вислано 8 жовтня м. р. (1943 р. — Г. Б.) відділ у силі одної чоти на засідку при шляху Рафалівка — Володимирець, який часто проїжджали німці... В загальному нім-ців нараховувалося до 200 чоловік. У розвідку поїхала німецька кіннота, а як бічний розшук їхав середньої величини танк. </w:t>
      </w:r>
    </w:p>
    <w:p>
      <w:pPr>
        <w:pStyle w:val="Normal"/>
        <w:rPr/>
      </w:pPr>
      <w:r>
        <w:rPr/>
        <w:t xml:space="preserve">В той самий час наспіла на допомогу повстанцям друга чота, яка зайшла німців ззаду. Німці, побачивши себе окруженими, почали в переполосі тікати, не зводячи навіть бою... Повстанці прогнавши ворога, рішили забрати танк (з якого втекли танкісти — Г. Б.). Знайшовся шофер-танкіст і танк пущено в рух". </w:t>
      </w:r>
    </w:p>
    <w:p>
      <w:pPr>
        <w:pStyle w:val="Normal"/>
        <w:rPr/>
      </w:pPr>
      <w:r>
        <w:rPr/>
        <w:t>(Підпільна газета "Вісті Української Інформаційної служби", 1944 р., 1 квітня).</w:t>
      </w:r>
    </w:p>
    <w:p>
      <w:pPr>
        <w:pStyle w:val="Normal"/>
        <w:rPr/>
      </w:pPr>
      <w:r>
        <w:rPr/>
        <w:t xml:space="preserve"> </w:t>
      </w:r>
    </w:p>
    <w:p>
      <w:pPr>
        <w:pStyle w:val="Normal"/>
        <w:rPr/>
      </w:pPr>
      <w:r>
        <w:rPr/>
        <w:t xml:space="preserve">А ось рядки з доволі таки об'ємної листівки, виданої у жовтні 1943 року Головним командуванням Української Повстанської Армії: </w:t>
      </w:r>
    </w:p>
    <w:p>
      <w:pPr>
        <w:pStyle w:val="Normal"/>
        <w:rPr/>
      </w:pPr>
      <w:r>
        <w:rPr/>
        <w:t xml:space="preserve">"...Кремлівські імперіалісти такі самі вороги народу, як і берлінські. </w:t>
      </w:r>
    </w:p>
    <w:p>
      <w:pPr>
        <w:pStyle w:val="Normal"/>
        <w:rPr/>
      </w:pPr>
      <w:r>
        <w:rPr/>
        <w:t xml:space="preserve">НКВД — не краще гестапо. </w:t>
      </w:r>
    </w:p>
    <w:p>
      <w:pPr>
        <w:pStyle w:val="Normal"/>
        <w:rPr/>
      </w:pPr>
      <w:r>
        <w:rPr/>
        <w:t xml:space="preserve">Ні, ми не забули ще голоду в 1933 році, ні Біломорського каналу, ні масових репресій в 1937 році. </w:t>
      </w:r>
    </w:p>
    <w:p>
      <w:pPr>
        <w:pStyle w:val="Normal"/>
        <w:rPr/>
      </w:pPr>
      <w:r>
        <w:rPr/>
        <w:t xml:space="preserve">Бачачи загрозу свому життю кремлівські "вожді" кличуть вас сьогодні захищати їх перед німцями. А хто ж, спитайте їх, у 1939 році заключив розбійницьку спілку з тими ж самими німцями? Хто ділився з ними Польщею і Балтійськими державами? Хто забезпечив німецьку армію хлібом і пальним матеріалом? Смерть Гітлерові й Сталінові! Геть берлінським і московським імперіям! Геть гітлерівську "нову Європу" і більшовицький СРСР!" </w:t>
      </w:r>
    </w:p>
    <w:p>
      <w:pPr>
        <w:pStyle w:val="Normal"/>
        <w:rPr/>
      </w:pPr>
      <w:r>
        <w:rPr/>
        <w:t>"З хроніки подій на українських землях" (рік 1943, збірка No 1)</w:t>
      </w:r>
    </w:p>
    <w:p>
      <w:pPr>
        <w:pStyle w:val="Normal"/>
        <w:rPr/>
      </w:pPr>
      <w:r>
        <w:rPr/>
        <w:t xml:space="preserve"> </w:t>
      </w:r>
    </w:p>
    <w:p>
      <w:pPr>
        <w:pStyle w:val="Normal"/>
        <w:rPr/>
      </w:pPr>
      <w:r>
        <w:rPr/>
        <w:t xml:space="preserve">"18 липня одна вишукальна група української самооборони звела на шляху Вілька — Яполоть в Степанському районі бій з німецькою жандармерією. Ворог втратив 19 чоловік убитими. Були ранені. Здобуто 3 кулемети, 6 маш. пістолів, далі — звичайні пістолі, рушниці, гранати, багато амуніції та бензину". </w:t>
      </w:r>
    </w:p>
    <w:p>
      <w:pPr>
        <w:pStyle w:val="Normal"/>
        <w:rPr/>
      </w:pPr>
      <w:r>
        <w:rPr/>
        <w:t xml:space="preserve">"В Млинівському районі мав місце бій німців з відділом самооборони, в рядах якої боролись також грузини, узбеки та росіяни. В бою впало 60 німців". </w:t>
      </w:r>
    </w:p>
    <w:p>
      <w:pPr>
        <w:pStyle w:val="Normal"/>
        <w:rPr/>
      </w:pPr>
      <w:r>
        <w:rPr/>
        <w:t xml:space="preserve">"В боях проти німецьких окупантів відділи УПА зайняли в місяцях березень — квітень 1943 р. містечка: Володимирець, Степань, Висоцьке, Дубровиця, Людвипіль (Соснове — Г. Б.), Деражне, Олика, Цумань, Горохів і ін. Німецькі залоги скрізь розбито й розігнано". </w:t>
      </w:r>
    </w:p>
    <w:p>
      <w:pPr>
        <w:pStyle w:val="Normal"/>
        <w:rPr/>
      </w:pPr>
      <w:r>
        <w:rPr/>
      </w:r>
    </w:p>
    <w:p>
      <w:pPr>
        <w:pStyle w:val="Normal"/>
        <w:rPr/>
      </w:pPr>
      <w:r>
        <w:rPr/>
        <w:t xml:space="preserve">Крім вище згаданих акцій УПА проводила проти гітлерівців і широкомасштабні операції, захищалась від наступу ворогів. Одна з таких операцій спрямовувалася проти каральної операції німецьких загарбників під командуванням гітлерівського генерала поліції Фон дем Баха (Еріха Залевського, поляка за походженням, українофоба і нациста за переконанням) - на Рівненщині (червень - вересень 1943 року), до участі в якій гітлерівці залучили 2 бронепоїзди, 50 танків і бронемашин, 27 літаків, 10 моторизованих батальйонів з важкою зброєю й артилерією і приблизно з 10 тисячами німецьких і польських поліцаїв і жандармів, угорців та "батальйонників". </w:t>
      </w:r>
    </w:p>
    <w:p>
      <w:pPr>
        <w:pStyle w:val="Normal"/>
        <w:rPr/>
      </w:pPr>
      <w:r>
        <w:rPr/>
        <w:t xml:space="preserve">В ході цієї операції гітлерівці провели проти УПА (плануючи її остаточно знищити) цілий ряд боїв (не рахуючи дрібних сутичок) — у липні - 35, серпні - 24, у вересні - 15. Проте УПА у цих боях не лише вистояла, але й нанесла ворогам відчутних ударів. Адже в ході цієї операції було знищено 3000 фашистів та їх посіпак. Проте в ході цих запеклих боїв УПА втратила 1237 старшин та стрільців убитими та пораненими. Гітлерівці ж за цей час знищили понад 5000 осіб з числа цивільного населення. </w:t>
      </w:r>
    </w:p>
    <w:p>
      <w:pPr>
        <w:pStyle w:val="Normal"/>
        <w:rPr/>
      </w:pPr>
      <w:r>
        <w:rPr/>
        <w:t xml:space="preserve">Серед полеглих у боях з гітлерівцями були Івахів Василь (Сонар, Сом), військовий референт краєвого проводу ОУН на Північно-Західній українській землі, поручник, до речі, герой однієї з популярних на Рівненщині пісень УПА; у цей же день загинули ще 9 вояків, і серед них поручник Юліан Ковальський, чотар Семен Снятецький (Сойко). . </w:t>
      </w:r>
    </w:p>
    <w:p>
      <w:pPr>
        <w:pStyle w:val="Normal"/>
        <w:rPr/>
      </w:pPr>
      <w:r>
        <w:rPr/>
        <w:t xml:space="preserve">1 серпня 1943 року в Бугрині Гощанського району загинув замордований гітлерівцями Іван Луцюк (Рудящий), виховник і політичний керівник однієї з груп УПА. </w:t>
      </w:r>
    </w:p>
    <w:p>
      <w:pPr>
        <w:pStyle w:val="Normal"/>
        <w:rPr/>
      </w:pPr>
      <w:r>
        <w:rPr/>
        <w:t xml:space="preserve">Убою з фашистами загинув 11 березня 1943 року військовий референт краєвого Проводу ОУН на Північно-Західних землях, командир одного з перших загонів УПА на Рівненщині, та й на Волині взагалі, син православного священика з Острожця Млинівського району Сергій Качинський. Віддали своє життя, захищаючи від фашистів жителів села Малин Млинівського району, 16 — 18-річні юнаки УПА Костянтин Приступа, Іван Дорецький, Петро Гулай, Дмитро Базилюк, Іван Сібігатель, Анастасій Абрамчук, Анатолій Чернюк, Панас Воєвода, Антон Рудишко. На роздоріжжі між селами Мильче та Будераж Дубенського району біля хутора Ріжок похований випускник лісового відділу рільничої школи Крем'янецького ліцею Генадій Литвин (Литвинович), полеглий у бою з німцями. Загинув, розстріляний фашистами у 1943 році, Олександр Бусел, —один з активних організаторів ОУН, житель Клеваня. </w:t>
      </w:r>
    </w:p>
    <w:p>
      <w:pPr>
        <w:pStyle w:val="Normal"/>
        <w:rPr/>
      </w:pPr>
      <w:r>
        <w:rPr/>
        <w:t xml:space="preserve">У багатьох селах та містах області сплять вічним сном герої УПА, які загинули в боях з гітлерівцями за вільну Україну, зокрема, у Бережниці Дубровицького району, у Березному та у багатьох інших. На їх могилах нарешті споруджено та освячено пам'ятники - хрести. </w:t>
      </w:r>
    </w:p>
    <w:p>
      <w:pPr>
        <w:pStyle w:val="Normal"/>
        <w:rPr/>
      </w:pPr>
      <w:r>
        <w:rPr/>
        <w:t xml:space="preserve">Отже, як бачимо, громили таки вояки УПА фашистів, вели з ними бої, не були вони на службі в окупантів, як твердили, та й, що гріха таїти, твердять до цього часу деякі закомплексовані більшовицькою пропагандою люди. </w:t>
      </w:r>
    </w:p>
    <w:p>
      <w:pPr>
        <w:pStyle w:val="Normal"/>
        <w:rPr/>
      </w:pPr>
      <w:r>
        <w:rPr/>
        <w:t xml:space="preserve">А скільки їх, переважно юнаків та дівчат, у цих боях були пораненими, контуженими! Скількох колишніх вояків УПА, які перенесли роки боротьби з фашистами, потім .було заслано енкаведистами в концтабори Сибіру, Казахстану, Далекого Сходу, закатовано в тюрмах? Тим часом вони, патріоти, боролися за розгром фашизму, а, отже, за Перемогу, 50-річчя якої відзначається нині. </w:t>
      </w:r>
    </w:p>
    <w:p>
      <w:pPr>
        <w:pStyle w:val="Normal"/>
        <w:rPr/>
      </w:pPr>
      <w:r>
        <w:rPr/>
        <w:t xml:space="preserve">І звідси висновок: вшановуючи гідну пам'ять тих наших людей, хто громив фашистів у рядах Червоної Армії та в радянських партизанських формуваннях, ми повинні на такому ж рівні вшановувати і тих, хто боровся за Перемогу в інших формуваннях, насамперед у формуваннях Української Повстанської Армії. </w:t>
      </w:r>
    </w:p>
    <w:p>
      <w:pPr>
        <w:pStyle w:val="Normal"/>
        <w:rPr/>
      </w:pPr>
      <w:r>
        <w:rPr/>
        <w:t>Гурій БУХАЛО, кандидат історичних наук.</w:t>
      </w:r>
    </w:p>
    <w:p>
      <w:pPr>
        <w:pStyle w:val="Normal"/>
        <w:rPr/>
      </w:pPr>
      <w:r>
        <w:rPr/>
        <w:t>[Слово до читачів][За Україну, за її волю!][Ми йшли до бою][Більшовики про українських повстанців]</w:t>
      </w:r>
    </w:p>
    <w:p>
      <w:pPr>
        <w:pStyle w:val="Normal"/>
        <w:rPr/>
      </w:pPr>
      <w:r>
        <w:rPr/>
        <w:t>[Поляки про українських повстанців] [Гітлерівці про українських повстанців][Війна на три фронти] [Указ Президента України]</w:t>
      </w:r>
    </w:p>
    <w:p>
      <w:pPr>
        <w:pStyle w:val="Normal"/>
        <w:rPr>
          <w:color w:val="0000FF"/>
        </w:rPr>
      </w:pPr>
      <w:hyperlink r:id="rId12">
        <w:r>
          <w:rPr>
            <w:rStyle w:val="InternetLink"/>
            <w:color w:val="0000FF"/>
          </w:rPr>
          <w:t>http://www.vesna.org.ua/txt/upa/vol1/003.html</w:t>
        </w:r>
      </w:hyperlink>
    </w:p>
    <w:p>
      <w:pPr>
        <w:pStyle w:val="Normal"/>
        <w:rPr/>
      </w:pPr>
      <w:r>
        <w:rPr/>
        <w:t>ПРИСЯГА ВОЯКА</w:t>
      </w:r>
    </w:p>
    <w:p>
      <w:pPr>
        <w:pStyle w:val="Normal"/>
        <w:rPr/>
      </w:pPr>
      <w:r>
        <w:rPr/>
        <w:t>УКРАЇНСЬКОЇ ПОВСТАНЧОЇ АРМІЇ</w:t>
      </w:r>
    </w:p>
    <w:p>
      <w:pPr>
        <w:pStyle w:val="Normal"/>
        <w:rPr/>
      </w:pPr>
      <w:r>
        <w:rPr/>
        <w:t xml:space="preserve">Я, воїн Української Повстанчої Армії, взявши в руки зброю, урочисто клянусь своєю честю і совістю перед Великим Народом Українським, перед Святою Землею Українською, перед пролитою кров'ю усіх Найкращих Синів України та перед Найвищим Політичним Проводом Народу Українського: </w:t>
      </w:r>
    </w:p>
    <w:p>
      <w:pPr>
        <w:pStyle w:val="Normal"/>
        <w:rPr/>
      </w:pPr>
      <w:r>
        <w:rPr/>
        <w:t xml:space="preserve">Боротись за повне визволення всіх українських земель і українського народу від загарбників та здобути Українську Самостійну Соборну Державу. В цій боротьбі не пожалію ні крови, ні життя і буду битись до останнього віддиху і остаточної перемоги над усіма ворогами України. </w:t>
      </w:r>
    </w:p>
    <w:p>
      <w:pPr>
        <w:pStyle w:val="Normal"/>
        <w:rPr/>
      </w:pPr>
      <w:r>
        <w:rPr/>
        <w:t xml:space="preserve">Буду мужнім, відважним і хоробрим у бою та нещадним до ворогів землі української. </w:t>
      </w:r>
    </w:p>
    <w:p>
      <w:pPr>
        <w:pStyle w:val="Normal"/>
        <w:rPr/>
      </w:pPr>
      <w:r>
        <w:rPr/>
        <w:t xml:space="preserve">Буду чесним, дисциплінованим і революційно-пильним воїном. </w:t>
      </w:r>
    </w:p>
    <w:p>
      <w:pPr>
        <w:pStyle w:val="Normal"/>
        <w:rPr/>
      </w:pPr>
      <w:r>
        <w:rPr/>
        <w:t xml:space="preserve">Буду виконувати всі накази зверхників. Суворо зберігатиму військову і державну таємницю. Буду гідним побратимом у бою та в бойовому життю всім своїм товаришам по зброї. </w:t>
      </w:r>
    </w:p>
    <w:p>
      <w:pPr>
        <w:pStyle w:val="Normal"/>
        <w:rPr/>
      </w:pPr>
      <w:r>
        <w:rPr/>
        <w:t xml:space="preserve">Коли я порушу, або відступлю від цієї присяги, то хай мене покарає суворий закон Української Національної Революції і спаде па мене зневага Українського Народу. </w:t>
      </w:r>
    </w:p>
    <w:p>
      <w:pPr>
        <w:pStyle w:val="Normal"/>
        <w:rPr/>
      </w:pPr>
      <w:r>
        <w:rPr/>
        <w:t>(Петро Мірчук, "Українська Повстанська Армія. 1942—1952". Мюнхен, 1953. Стор. 285).</w:t>
      </w:r>
    </w:p>
    <w:p>
      <w:pPr>
        <w:pStyle w:val="Normal"/>
        <w:rPr/>
      </w:pPr>
      <w:r>
        <w:rPr/>
        <w:t xml:space="preserve">  </w:t>
      </w:r>
    </w:p>
    <w:p>
      <w:pPr>
        <w:pStyle w:val="Normal"/>
        <w:rPr/>
      </w:pPr>
      <w:r>
        <w:rPr/>
        <w:t>***</w:t>
      </w:r>
    </w:p>
    <w:p>
      <w:pPr>
        <w:pStyle w:val="Normal"/>
        <w:rPr/>
      </w:pPr>
      <w:r>
        <w:rPr/>
        <w:t xml:space="preserve">Вже цілий 1942 рік підпілля ОУН, у стислому значенні цього слова, заповнюється розконспірованими людьми, а тому вся робота пожвавлюється, підсилена цим елементом. На терені лише двох повітів — Крем'янець і Дубно було в місяці липень — грудень 15 вишкільних військових пунктів. У вишколах брали участь, часто і по 100 людей. </w:t>
      </w:r>
    </w:p>
    <w:p>
      <w:pPr>
        <w:pStyle w:val="Normal"/>
        <w:rPr/>
      </w:pPr>
      <w:r>
        <w:rPr/>
        <w:t xml:space="preserve">Заготовляється амуніція, одяг, харчі... Обласний боєво-розвідчий реферат... переводить у січні 1943 р. напад на Лубенську в'язницю і звільняє всіх в'язнів. Німці так заскочені, що навіть не переводять репресії. </w:t>
      </w:r>
    </w:p>
    <w:p>
      <w:pPr>
        <w:pStyle w:val="Normal"/>
        <w:rPr/>
      </w:pPr>
      <w:r>
        <w:rPr/>
        <w:t xml:space="preserve">(О. Шуляк. В ім'я правди (Дійсність про Українську Повстанчу Армію). — Буенос-Айрес. — 1948. — стор. 17—18). </w:t>
      </w:r>
    </w:p>
    <w:p>
      <w:pPr>
        <w:pStyle w:val="Normal"/>
        <w:rPr/>
      </w:pPr>
      <w:r>
        <w:rPr/>
        <w:t xml:space="preserve">ВІД РЕДАКЦІЇ: О. Шуляк — псевдонім Олега Штуля-Ждановича, відомого українського громадського і політичного діяча, безпосереднього учасника повстанської боротьби, пізніше — Голови Проводу ОУН.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АРМІЯ БЕЗ ДЕРЖАВИ</w:t>
      </w:r>
    </w:p>
    <w:p>
      <w:pPr>
        <w:pStyle w:val="Normal"/>
        <w:rPr/>
      </w:pPr>
      <w:r>
        <w:rPr/>
        <w:t>Протягом половини квітня та цілого травня 1942 року почали летіти в повітря автомашини та всяки Амти (бюра) Кохової аристократії в Україні разом з їх пасажирами та урядовцями. Всі місцевості були одночасно засипані антигітлерівськими летючками, які пояснювали, за що карає своїх нових "визволителів" збройне рам'я української нації, її армія без держави...</w:t>
      </w:r>
    </w:p>
    <w:p>
      <w:pPr>
        <w:pStyle w:val="Normal"/>
        <w:rPr/>
      </w:pPr>
      <w:r>
        <w:rPr/>
        <w:t xml:space="preserve">Наша бойова акція поставила на ноги цілі курені та полки есесівців, жандармерії та всяких інших допоміжних збройних сил Коха... </w:t>
      </w:r>
    </w:p>
    <w:p>
      <w:pPr>
        <w:pStyle w:val="Normal"/>
        <w:rPr/>
      </w:pPr>
      <w:r>
        <w:rPr/>
        <w:t xml:space="preserve">У червні 1942 року Головна Команда УПА вислала до Коха листа, написаного в дуже гострій формі і з такою вільною, недипломатичною фантазією, як колись запорожці писали до турецького султана. У цьому листі ми повідомляли цього нового ката України, що перша антинімецька бойова акція УПА була відповіддю на їх злочинну політику та явний бандитизм, що виявився у формі репресій проти цивільного населення . України. Там же було сказано, що наша армія не має жодного інтересу до совєтсько-німецької війни, бо Німеччина потоптала державницькі стремління української нації. </w:t>
      </w:r>
    </w:p>
    <w:p>
      <w:pPr>
        <w:pStyle w:val="Normal"/>
        <w:rPr/>
      </w:pPr>
      <w:r>
        <w:rPr/>
        <w:t xml:space="preserve">Копія цього листа була видрукувана в тисячах примірників українською та німецькою мовами і розіслана німецькою поштою з Києва та Рівного до всіх гебітскомісарів та урядів, як також розповсюджена серед населення. </w:t>
      </w:r>
    </w:p>
    <w:p>
      <w:pPr>
        <w:pStyle w:val="Normal"/>
        <w:rPr/>
      </w:pPr>
      <w:r>
        <w:rPr/>
        <w:t xml:space="preserve">Гітлерівці не мали найменшого наміру міняти свій політичний курс. Та не думав капітулювати й український народ та його збройна сила. Розпочатий рух спротиву ширився і міцнів з дня на день. Всі матеріяльні цінності втратили свою вартість. В народі витворився психоз боротьби за фізичне збереження та захист національної чести. </w:t>
      </w:r>
    </w:p>
    <w:p>
      <w:pPr>
        <w:pStyle w:val="Normal"/>
        <w:rPr/>
      </w:pPr>
      <w:r>
        <w:rPr/>
        <w:t>(Отаман Тарас Бульба-Боровець. Армія без держави. —  Вінніпег (Канада). — 1981. — Стор. 200—203).</w:t>
      </w:r>
    </w:p>
    <w:p>
      <w:pPr>
        <w:pStyle w:val="Normal"/>
        <w:rPr/>
      </w:pPr>
      <w:r>
        <w:rPr/>
        <w:t>***</w:t>
      </w:r>
    </w:p>
    <w:p>
      <w:pPr>
        <w:pStyle w:val="Normal"/>
        <w:rPr/>
      </w:pPr>
      <w:r>
        <w:rPr/>
        <w:t>7 лютого ц. р. відбувся наступ першої сотні УПА на м. Володимирець. Найкраще відзначився своїм особистим прикладом одчайдушності командир сотні Довбешка-Коробка (справжнє прізвище — Перегійняк Гриць, уродженець Волині, визначний член ОУН — ред.). Дім, що в ньому жили козаки, здобуто, шуцманів роззброєно. Здобуто 20 крісів, 65 коців, амуніцію і інші речі. З сторони ворога впало 7 людей, включно з командантом жандармерії. З нашої сторони 1 вбитий і 2 ранених.</w:t>
      </w:r>
    </w:p>
    <w:p>
      <w:pPr>
        <w:pStyle w:val="Normal"/>
        <w:rPr/>
      </w:pPr>
      <w:r>
        <w:rPr/>
        <w:t xml:space="preserve">22 лютого ц. р. під час постою біля Висоцька німці з баталіонцями заатакували відділ УПА. Противника начисляли біля 200 душ. Відділ дав рішучий спротив. Після приїзду допомоги німцям в числі 350 людей, відділ відступив у ліс. Повстанці відступали нерадо, хотіли продовжувати бій. З ворожої сторони впало 20 людей. З нашої сторони впав один повстанець і командир відділу — сміливий Коробка. </w:t>
      </w:r>
    </w:p>
    <w:p>
      <w:pPr>
        <w:pStyle w:val="Normal"/>
        <w:rPr/>
      </w:pPr>
      <w:r>
        <w:rPr/>
        <w:t xml:space="preserve">В половині березня ц. р. біля с. Корчин відділ УПА наскочив на добре узброєну групу німців, що верталася з м. Деражна, де пограбувала населення. Бій тривав 3 години. Здобуто один важкий кулемет "максім", одну "фінку", кілька крісів і більшу кількість амуніції. З ворожої сторони впало 16 людей і кілька ранених. З нашої сторони впало 2. </w:t>
      </w:r>
    </w:p>
    <w:p>
      <w:pPr>
        <w:pStyle w:val="Normal"/>
        <w:rPr/>
      </w:pPr>
      <w:r>
        <w:rPr/>
        <w:t xml:space="preserve">З 10 на 11 березня ц. р. невеликий відділ УПА напав на фабрику в с. Оржеві, де знаходилася більша кількість амуніції і зброя. Напад вдався. З ворожої сторони згинуло коло 60 людей, частина з того погоріла в забудованнях. З нашої сторони впало 4, в тому (числі) командир перших відділів УПА — Остап (справжнє прізвище — Качинський Сергій — ред.), що особисто керував боєм. </w:t>
      </w:r>
    </w:p>
    <w:p>
      <w:pPr>
        <w:pStyle w:val="Normal"/>
        <w:rPr/>
      </w:pPr>
      <w:r>
        <w:rPr/>
        <w:t xml:space="preserve">28 березня ц. р. німці, в силі 1500 людей, наїжджаючи з Рівного, Костополя, Межиріча і Березного, напали на відділ УПА, що квартирував у м. Людвиполі (нині Соснове — ред.). Розгорівся важкий бій. Німці засипували обложених гарматними стрільнами та гранатами з гранатометів. Відділ бравурно відбив аж чотири наступи ворога, завдаючи йому важкі втрати. Сюди спровадили німці свої добірні частини СС, які одначе не могли зломати завзяття повстанців, хоч були в значній перевазі. (За повідомленням місячника Політичного Відділу УПА "До зброї" — число 1, липень 1943 р. — німці тоді залишили на полі бою 58 забитих і 5 спалених автомашин; про кількість ранених невідомо, бо німці, відступаючи до Костополя, забрали усіх своїх ранених із собою — ред.). </w:t>
      </w:r>
    </w:p>
    <w:p>
      <w:pPr>
        <w:pStyle w:val="Normal"/>
        <w:rPr/>
      </w:pPr>
      <w:r>
        <w:rPr/>
        <w:t xml:space="preserve">При кінці березня ц. р. добре озброєний відділ німців з м. Цуманя напав на околицю м. Деражна. Невеличкий відділ УПА своїм одчайдушним наступом розпорошив німців і довів їх до панічної втечі. На полі бою противник лишив одного раненого, одного полоненого, один кулемет і скриньку амуніції. </w:t>
      </w:r>
    </w:p>
    <w:p>
      <w:pPr>
        <w:pStyle w:val="Normal"/>
        <w:rPr/>
      </w:pPr>
      <w:r>
        <w:rPr/>
        <w:t xml:space="preserve">Коло 17 квітня біля с. Борщівки відділ УПА несподівано наскочив на німецький змоторизований відділ, що їхав шляхом. Здобуто одну "фінку" і кілька крісів. Втрати ворога коло 16 осіб. З повстанців впав один, двох ранених. </w:t>
      </w:r>
    </w:p>
    <w:p>
      <w:pPr>
        <w:pStyle w:val="Normal"/>
        <w:rPr/>
      </w:pPr>
      <w:r>
        <w:rPr/>
        <w:t xml:space="preserve">З 21 на 22 квітня переведено наступ на Іванову Долину (камінолом в Костопільщині). Німці тут були добре укріплені і за всяку ціну боронили цей важний для них господарчий пункт. У висліді бою спалено кілька вулиць міста, зірвано два залізничні містки, знищено різні магазини, забрано одну тонну вибухового матеріалу. Втрати ворога, включаючи поляків, що брали чинну участь у бою поруч німців, величезні. Нараховують сотні постріляних і полонених. З сторони повстанців 4 вбитих і 3 ранених. </w:t>
      </w:r>
    </w:p>
    <w:p>
      <w:pPr>
        <w:pStyle w:val="Normal"/>
        <w:rPr/>
      </w:pPr>
      <w:r>
        <w:rPr/>
        <w:t xml:space="preserve">При кінці квітня ц. р. розвідчий відділ УПА роззброїв в с. Мостах 10 мадярів, що добровільно здалися. З чотирьох вояків, що намагалися втікти, двох забито й двох ранено. Всіх полонених нагодовано, ранених забандажовано і звільнено. </w:t>
      </w:r>
    </w:p>
    <w:p>
      <w:pPr>
        <w:pStyle w:val="Normal"/>
        <w:rPr/>
      </w:pPr>
      <w:r>
        <w:rPr/>
        <w:t xml:space="preserve">9 травня німецький відділ біля 400 людей, озброєний в гранатомети (меншого й більшого калібру), напав на село Яполоть (Костопільщина), грабуючи людей. Відділ УПА нечайним наскоком окружив німців з трьох сторін. Розгорівся важкий шестигодинний бій, в якому німці втратили багато вбитих і ранених. Німців вибито вже з кількох важних, під стратегічним оглядом, позицій. В розгарі наступу повстанців. команда з тактичних оглядів наказала відступити. З сторони повстанців впало трьох вбитих і чотирьох ранених. </w:t>
      </w:r>
    </w:p>
    <w:p>
      <w:pPr>
        <w:pStyle w:val="Normal"/>
        <w:rPr/>
      </w:pPr>
      <w:r>
        <w:rPr/>
        <w:t xml:space="preserve">14 травня німці окружили с. Любашу, коло Костополя, з наміром попалити хати, а мешканців порозстрілювати. Несподівано наскочив невеличкий відділ УПА і спалив німцям 11 авт, знищив коло 35 німців, здобув 2 скриньки гранат. Як наспіла більша сила з Костополя, повстанці відступили. </w:t>
      </w:r>
    </w:p>
    <w:p>
      <w:pPr>
        <w:pStyle w:val="Normal"/>
        <w:rPr>
          <w:lang w:val="en-US"/>
        </w:rPr>
      </w:pPr>
      <w:r>
        <w:rPr>
          <w:highlight w:val="yellow"/>
        </w:rPr>
        <w:t>(Бюлетень "Вісті з фронту УПА". — ч. 1. — 1943 р.)</w:t>
      </w:r>
    </w:p>
    <w:p>
      <w:pPr>
        <w:pStyle w:val="Normal"/>
        <w:rPr/>
      </w:pPr>
      <w:r>
        <w:rPr/>
        <w:t xml:space="preserve">5 грудня 1942 р. Тов. Сталіну Й. В. </w:t>
      </w:r>
    </w:p>
    <w:p>
      <w:pPr>
        <w:pStyle w:val="Normal"/>
        <w:rPr/>
      </w:pPr>
      <w:r>
        <w:rPr/>
        <w:t xml:space="preserve">За повідомленням Сабурова, в лісах Полісся, в районах Пінськ, Шумськ, Мізоч діють великі групи українських націоналістів під керівництвом особи, що законспірована під псевдо "Тарас Бульба". Дрібні групи партизан націоналісти роззброюють і б'ють. </w:t>
      </w:r>
    </w:p>
    <w:p>
      <w:pPr>
        <w:pStyle w:val="Normal"/>
        <w:rPr/>
      </w:pPr>
      <w:r>
        <w:rPr/>
        <w:t xml:space="preserve">Проти німців націоналісти влаштовують окремі засідки. В листівках націоналісти пишуть: "Бий кацапа-москаля! Жени його звідсіля! Він тобі не потрібен". Крупного націоналіста Бандеру німці розстріляли. За повідомленням іншого джерела, під керівництвом "Тараса Бульби" налічується 5000 націоналістів за шість кілометрів від села Ленін, що на відстані 35 кілометрів на південний схід від Сарн. Там вони обладнують зимові квартири. </w:t>
      </w:r>
    </w:p>
    <w:p>
      <w:pPr>
        <w:pStyle w:val="Normal"/>
        <w:rPr/>
      </w:pPr>
      <w:r>
        <w:rPr/>
        <w:t>П. ПОНОМАРЕНКО. (РЦЗВДНІ, Ф. 69, спр. 19, арк. 145).</w:t>
      </w:r>
    </w:p>
    <w:p>
      <w:pPr>
        <w:pStyle w:val="Normal"/>
        <w:rPr/>
      </w:pPr>
      <w:r>
        <w:rPr/>
        <w:t>* * *</w:t>
      </w:r>
    </w:p>
    <w:p>
      <w:pPr>
        <w:pStyle w:val="Normal"/>
        <w:rPr/>
      </w:pPr>
      <w:r>
        <w:rPr/>
        <w:t xml:space="preserve">Секретареві ЦК КП(б)У </w:t>
      </w:r>
    </w:p>
    <w:p>
      <w:pPr>
        <w:pStyle w:val="Normal"/>
        <w:rPr/>
      </w:pPr>
      <w:r>
        <w:rPr/>
        <w:t xml:space="preserve">тов. Хрущову </w:t>
      </w:r>
    </w:p>
    <w:p>
      <w:pPr>
        <w:pStyle w:val="Normal"/>
        <w:rPr/>
      </w:pPr>
      <w:r>
        <w:rPr/>
        <w:t xml:space="preserve">начальнику УШПР </w:t>
      </w:r>
    </w:p>
    <w:p>
      <w:pPr>
        <w:pStyle w:val="Normal"/>
        <w:rPr/>
      </w:pPr>
      <w:r>
        <w:rPr/>
        <w:t xml:space="preserve">тов. Строкачу </w:t>
      </w:r>
    </w:p>
    <w:p>
      <w:pPr>
        <w:pStyle w:val="Normal"/>
        <w:rPr/>
      </w:pPr>
      <w:r>
        <w:rPr/>
        <w:t xml:space="preserve">Із доповідної записки про українських націоналістів на території Ровенської області. </w:t>
      </w:r>
    </w:p>
    <w:p>
      <w:pPr>
        <w:pStyle w:val="Normal"/>
        <w:rPr/>
      </w:pPr>
      <w:r>
        <w:rPr/>
        <w:t xml:space="preserve">Об'єднання українських націоналістів (ОУН) на території Ровенської області діє десь з 1926 — 27 року, започаткувавши своє існування у бувшому Костопільському повіті Волинського воєводства. </w:t>
      </w:r>
    </w:p>
    <w:p>
      <w:pPr>
        <w:pStyle w:val="Normal"/>
        <w:rPr/>
      </w:pPr>
      <w:r>
        <w:rPr/>
        <w:t xml:space="preserve">З початку Вітчизняної війни при активній підтримці німців націоналісти взяли в свої руки все управління в районах, більшість з них увійшла в керівництво областю. Деякий час створена німцями поліція складалась виключно з націоналістів... </w:t>
      </w:r>
    </w:p>
    <w:p>
      <w:pPr>
        <w:pStyle w:val="Normal"/>
        <w:rPr/>
      </w:pPr>
      <w:r>
        <w:rPr/>
        <w:t xml:space="preserve">До війни найбільш зараженою націоналістами була. південна частина Ровенської області, райони Костопіль, Дубно, Млинів, Остріг, Демидівка, Клесово та ін. Сьогодні північна частина області від залізниці Ковель — Сарни теж стала організаційним центром націоналістичного руху... </w:t>
      </w:r>
    </w:p>
    <w:p>
      <w:pPr>
        <w:pStyle w:val="Normal"/>
        <w:rPr/>
      </w:pPr>
      <w:r>
        <w:rPr/>
        <w:t xml:space="preserve">У Домбровицькому районі це особливо села Ровениця, Янули, Трипутні, Кривиця, Невецьк, Литвиця, Грані та інші. Штаб районної організації ОУН перебував в с. Грани, там знаходиться 250 озброєних чоловік з 4 кулеметами. Районним керівником ОУН тут є Жук Герасим. В селі Ровениця функціонує школа з підготовки 200 військових керівників, діє друкарня. </w:t>
      </w:r>
    </w:p>
    <w:p>
      <w:pPr>
        <w:pStyle w:val="Normal"/>
        <w:rPr/>
      </w:pPr>
      <w:r>
        <w:rPr/>
        <w:t xml:space="preserve">У Володимирецькому районі заслуговують уваги села Радотів, Воронки, Цепцевичі та інші. Штаб районної організації ОУН перебуває в с. Воронки, загальна кількість сягає 245 чол. при 2 кулеметах. Керує організацією Муха Андрій. Створив володимирецьку організацію ОУН Жук Герасим. </w:t>
      </w:r>
    </w:p>
    <w:p>
      <w:pPr>
        <w:pStyle w:val="Normal"/>
        <w:rPr/>
      </w:pPr>
      <w:r>
        <w:rPr/>
        <w:t xml:space="preserve">У Висоцькому районі варті уваги села Золоте, Лютинськ, Заморочення, Рудня, Людинь. Штаб ОУН знаходиться в районі Висоцька, загальна кількість становить 100 озброєних людей, керує організацією Соловей Антон. </w:t>
      </w:r>
    </w:p>
    <w:p>
      <w:pPr>
        <w:pStyle w:val="Normal"/>
        <w:rPr/>
      </w:pPr>
      <w:r>
        <w:rPr/>
        <w:t xml:space="preserve">У Морочанському районі особливо активні села Мульчиці, Островськ, Кухче, Храпин та інші. Організацію ОУН очолює Мовчиць Максим, псевдо "Люсик", загальна кількість сягає 52 озброєних. </w:t>
      </w:r>
    </w:p>
    <w:p>
      <w:pPr>
        <w:pStyle w:val="Normal"/>
        <w:rPr/>
      </w:pPr>
      <w:r>
        <w:rPr/>
        <w:t xml:space="preserve">У Рафалівському та Рокитнівському районах групи дещо менші. </w:t>
      </w:r>
    </w:p>
    <w:p>
      <w:pPr>
        <w:pStyle w:val="Normal"/>
        <w:rPr/>
      </w:pPr>
      <w:r>
        <w:rPr/>
        <w:t xml:space="preserve">Найсильніше націоналістичне формування т. зв. об'єднання Тараса Бульби, налічує біля 6000 чол. і повністю охоплює своїм впливом Костопільський, Рокитненський, Степанський, Березнівський райони. До квітня ц. р. штаб Т. Бульби перебував в лісі в районі містечка Городець, а останнім часом, перебазувався в район Деражно, маючи при собі озброєний загін до 1000 чоловік. </w:t>
      </w:r>
    </w:p>
    <w:p>
      <w:pPr>
        <w:pStyle w:val="Normal"/>
        <w:rPr/>
      </w:pPr>
      <w:r>
        <w:rPr/>
        <w:t xml:space="preserve">У селі Кричильськ знаходиться школа військової підготовки до 500 чол. </w:t>
      </w:r>
    </w:p>
    <w:p>
      <w:pPr>
        <w:pStyle w:val="Normal"/>
        <w:rPr/>
      </w:pPr>
      <w:r>
        <w:rPr/>
        <w:t xml:space="preserve">Друге найсильніше націоналістичне формування, т. зв. "бандерівці", налічує у своєму складі біля 800 озброєних людей (і) займає райони Деражно — Цумань. Штаб знаходиться в селі Дюксинь. </w:t>
      </w:r>
    </w:p>
    <w:p>
      <w:pPr>
        <w:pStyle w:val="Normal"/>
        <w:rPr/>
      </w:pPr>
      <w:r>
        <w:rPr/>
        <w:t xml:space="preserve">В районі Дубно, Верби, Костополя діє стара ОУНівська організація, створена в 1934 р. Григорієм Рибаком, псевдо "Юрко Якір". Він і сьогодні нею керує. У складі організації біля 700 озброєних чоловік. </w:t>
      </w:r>
    </w:p>
    <w:p>
      <w:pPr>
        <w:pStyle w:val="Normal"/>
        <w:rPr/>
      </w:pPr>
      <w:r>
        <w:rPr/>
        <w:t xml:space="preserve">В кінці березня ц. р. з південних районів області у Висоцький, Володимирецький та Домбровицький райони прибув націоналістичний загін під командуванням Булана Євтуха, псевдо "Чекол", у складі 600 озброєних людей. </w:t>
      </w:r>
    </w:p>
    <w:p>
      <w:pPr>
        <w:pStyle w:val="Normal"/>
        <w:rPr/>
      </w:pPr>
      <w:r>
        <w:rPr/>
        <w:t xml:space="preserve">Крім того, на території Ровенської області діє молодіжна націоналістична організація, так звана "Січ" у складі 3000 чоловік. Вона підпорядкована Т. Бульбі, керують нею люди, особисто ним призначені. </w:t>
      </w:r>
    </w:p>
    <w:p>
      <w:pPr>
        <w:pStyle w:val="Normal"/>
        <w:rPr/>
      </w:pPr>
      <w:r>
        <w:rPr/>
        <w:t xml:space="preserve">Націоналісти використовують усі легальні можливості для підготовки своїх бойових кадрів. Так, в місті Луцьку організована школа підготовки військових кадрів низових організацій молоді у віці 18—24 роки. Слухачів одягнуто у старі польські однострої. Школа існує під виглядом підготовки працівників для сільського господарства. </w:t>
      </w:r>
    </w:p>
    <w:p>
      <w:pPr>
        <w:pStyle w:val="Normal"/>
        <w:rPr/>
      </w:pPr>
      <w:r>
        <w:rPr/>
        <w:t xml:space="preserve">Школа в селі Шпанів під Ровно до 200 чоловік, серед яких були й дівчата, на початку квітня була розгромлена німцями. Частину слухачів ув'язнено за антинімецьку діяльність. </w:t>
      </w:r>
    </w:p>
    <w:p>
      <w:pPr>
        <w:pStyle w:val="Normal"/>
        <w:rPr/>
      </w:pPr>
      <w:r>
        <w:rPr/>
        <w:t xml:space="preserve">Кількісний ріст ОУН йде за рахунок нестійкої частини населення, переважно молоді та бувшої української поліції, яка останнім часом із зброєю переходить до націоналістів. Поліція Камінь-Каширська, Любишева, Ковеля, Ровно, Дубна, Луцька майже повністю перейшла до націоналістів. Поліція Ковеля силоміць відібрала у коменданта ключі від складу і забрала з собою усю наявну там зброю. </w:t>
      </w:r>
    </w:p>
    <w:p>
      <w:pPr>
        <w:pStyle w:val="Normal"/>
        <w:rPr/>
      </w:pPr>
      <w:r>
        <w:rPr/>
        <w:t xml:space="preserve">При залученні молоді до ОУН від неї приховують справжнє обличчя ОУН, називаючи себе українськими партизанами, що йдуть на боротьбу з німцями за вільну Україну, У зв'язку з цим молодь з великою, охотою йде в ОУН... </w:t>
      </w:r>
    </w:p>
    <w:p>
      <w:pPr>
        <w:pStyle w:val="Normal"/>
        <w:rPr/>
      </w:pPr>
      <w:r>
        <w:rPr/>
        <w:t xml:space="preserve">Озброєні націоналісти переважно гвинтівками, мають також автомати, станкові та ручні кулемети, але у них вкрай обмежена кількість набоїв. Зброю мають не всі. Для створення видимості повного озброєння у багатьох є лише макети гвинтівок та станкові кулемети з тріскавками. </w:t>
      </w:r>
    </w:p>
    <w:p>
      <w:pPr>
        <w:pStyle w:val="Normal"/>
        <w:rPr/>
      </w:pPr>
      <w:r>
        <w:rPr/>
        <w:t xml:space="preserve">Поповнення зброєю здійснюється за рахунок поліції та нападу на невеликі партизанські групи. На німців нападають рідко. Б'ють переважно поляків... </w:t>
      </w:r>
    </w:p>
    <w:p>
      <w:pPr>
        <w:pStyle w:val="Normal"/>
        <w:rPr/>
      </w:pPr>
      <w:r>
        <w:rPr/>
        <w:t>Начальник опорштабу генерал-майор : БЕГМА.</w:t>
      </w:r>
    </w:p>
    <w:p>
      <w:pPr>
        <w:pStyle w:val="Normal"/>
        <w:rPr/>
      </w:pPr>
      <w:r>
        <w:rPr/>
        <w:t>28 травня 1943 р.</w:t>
      </w:r>
    </w:p>
    <w:p>
      <w:pPr>
        <w:pStyle w:val="Normal"/>
        <w:rPr/>
      </w:pPr>
      <w:r>
        <w:rPr/>
        <w:t>(ЦДАГО України. Ф. І, оп. 22, спр. 75, арк. 37—43).</w:t>
      </w:r>
    </w:p>
    <w:p>
      <w:pPr>
        <w:pStyle w:val="Normal"/>
        <w:rPr/>
      </w:pPr>
      <w:r>
        <w:rPr/>
        <w:t>* * *</w:t>
      </w:r>
    </w:p>
    <w:p>
      <w:pPr>
        <w:pStyle w:val="Normal"/>
        <w:rPr/>
      </w:pPr>
      <w:r>
        <w:rPr/>
        <w:t xml:space="preserve">20 травня 1943 року бульбівці напали на німецький гарнізон у селі Чуделькин. 30 німців під час бою ними вбито. </w:t>
      </w:r>
    </w:p>
    <w:p>
      <w:pPr>
        <w:pStyle w:val="Normal"/>
        <w:rPr/>
      </w:pPr>
      <w:r>
        <w:rPr/>
        <w:t>(Із повідомлення Сабурова УШПР. ЦАГОУ. — Ф. 65.—Оп.1.— Спр. 16. — Арк. 19).</w:t>
      </w:r>
    </w:p>
    <w:p>
      <w:pPr>
        <w:pStyle w:val="Normal"/>
        <w:rPr/>
      </w:pPr>
      <w:r>
        <w:rPr/>
        <w:t>ПРО УКРАЇНСЬКИХ НАЦІОНАЛІСТІВ</w:t>
      </w:r>
    </w:p>
    <w:p>
      <w:pPr>
        <w:pStyle w:val="Normal"/>
        <w:rPr/>
      </w:pPr>
      <w:r>
        <w:rPr/>
        <w:t xml:space="preserve">Вересень 1943 р. </w:t>
      </w:r>
    </w:p>
    <w:p>
      <w:pPr>
        <w:pStyle w:val="Normal"/>
        <w:rPr/>
      </w:pPr>
      <w:r>
        <w:rPr/>
        <w:t xml:space="preserve">Останнім часом у націоналістичній пресі та в усній пропаганді визріває питання про ліквідацію розбіжностей та незгод у середовищі націоналістичних груп і незалежно від політичних платформ об'єднатися для спільної боротьби проти німців, а рівно і проти Радянської влади за єдину незалежну Україну. </w:t>
      </w:r>
    </w:p>
    <w:p>
      <w:pPr>
        <w:pStyle w:val="Normal"/>
        <w:rPr/>
      </w:pPr>
      <w:r>
        <w:rPr/>
        <w:t xml:space="preserve">У статті "За єдиний революційний фронт" якийсь Тарас Бульба-Боровець — отаман націоналістичної банди, від 1 серпня 1943 р., опублікованої в газеті "Оборона України", пише: "Не пора сьогодні займатись політичними незгодами. Для мобілізації всіх сил народу ми повинні ліквідувати існуючі політичні групи та допомогти один одному. Це допоможе нам у боротьбі із зовнішніми ворогами. Ми мусимо організувати єдину загальнонародну армію, мати єдине командування, єдиний спільний штаб укомплектований з представників діючих революційних осередків, які повинні на паритетних засадах увійти в цей штаб. Коли окупанти нищать український народ, кладуть його в одну могилу — українських комуністів, комсомольців, петлюрівців, членів СВУ, членів СУМ, націоналістів, керованих Степаном Бандерою, полковником Мельником, соціал-демократів, то чому українці спільними зусиллями не можуть усіх ненависних окупантів загнати в таку ж могилу". В цій же статті Бульба пише: "Якщо цю війну виграє Німеччина — на Україні пануватиме біснувате гестапо, а українці мільйонами помиратимуть з голоду, на каторгах та шибеницях. Якщо ж війну виграє СРСР або яка-небудь нова Росія — на Україні знов таки запанують московські опричники і чекісти. Тому перед нами відкрита лише одна дорога — дорога боротьби за нашу державу. Цю боротьбу ми виграємо тоді, коли мобілізуємо весь український народ під прапор об'єднання та збройної боротьби". Ці маячні (в оригіналі — бредовые) ідеї поширюються кваліфікованими пропагандистами, продовжують утримувати в полоні значну частину населення. </w:t>
      </w:r>
    </w:p>
    <w:p>
      <w:pPr>
        <w:pStyle w:val="Normal"/>
        <w:rPr/>
      </w:pPr>
      <w:r>
        <w:rPr/>
        <w:t xml:space="preserve">Створивши свою, як вони називають, "революційну" армію, націоналісти мобілізують в її ряди все доросле чоловіче населення що здатне носити зброю. Для навчання командного складу цієї армії вони створили ряд шкіл. </w:t>
      </w:r>
    </w:p>
    <w:p>
      <w:pPr>
        <w:pStyle w:val="Normal"/>
        <w:rPr/>
      </w:pPr>
      <w:r>
        <w:rPr/>
        <w:t xml:space="preserve">Націоналісти намагаються перенести свою діяльність у східні області, посилено ведуть пропаганду і в ряді місць створюють підпільні озброєні націоналістичні загони у кількості 200—250 вояків. В тому числі пройшли загони під командуванням націоналістичних керівників Гордієнка, Верещаги, Лева, Лиса. За свідченнями полонених націоналістів, вони ставлять за мету захопити до приходу Червоної Армії Київ і не пустити Червону Армію на правий берег Дніпра... </w:t>
      </w:r>
    </w:p>
    <w:p>
      <w:pPr>
        <w:pStyle w:val="Normal"/>
        <w:rPr/>
      </w:pPr>
      <w:r>
        <w:rPr/>
        <w:t>Вірно: Заст. начальника розвідділу підполковник</w:t>
      </w:r>
    </w:p>
    <w:p>
      <w:pPr>
        <w:pStyle w:val="Normal"/>
        <w:rPr/>
      </w:pPr>
      <w:r>
        <w:rPr/>
        <w:t>(Ємлютін).</w:t>
      </w:r>
    </w:p>
    <w:p>
      <w:pPr>
        <w:pStyle w:val="Normal"/>
        <w:rPr>
          <w:lang w:val="en-US"/>
        </w:rPr>
      </w:pPr>
      <w:r>
        <w:rPr/>
        <w:t>(РЦЗВДНІ, Ф. 69, оп. 1, спр. 1033, арк. 1 — 2).</w:t>
      </w:r>
    </w:p>
    <w:p>
      <w:pPr>
        <w:pStyle w:val="Normal"/>
        <w:rPr>
          <w:lang w:val="en-US"/>
        </w:rPr>
      </w:pPr>
      <w:r>
        <w:rPr>
          <w:highlight w:val="yellow"/>
          <w:lang w:val="en-US"/>
        </w:rPr>
        <w:t>http://www.vesna.org.ua/txt/upa/vol1/005.html</w:t>
      </w:r>
    </w:p>
    <w:p>
      <w:pPr>
        <w:pStyle w:val="Normal"/>
        <w:rPr/>
      </w:pPr>
      <w:r>
        <w:rPr/>
        <w:t>Подаємо</w:t>
      </w:r>
      <w:r>
        <w:rPr>
          <w:lang w:val="en-US"/>
        </w:rPr>
        <w:t xml:space="preserve"> </w:t>
      </w:r>
      <w:r>
        <w:rPr/>
        <w:t>три</w:t>
      </w:r>
      <w:r>
        <w:rPr>
          <w:lang w:val="en-US"/>
        </w:rPr>
        <w:t xml:space="preserve"> </w:t>
      </w:r>
      <w:r>
        <w:rPr/>
        <w:t>документи</w:t>
      </w:r>
      <w:r>
        <w:rPr>
          <w:lang w:val="en-US"/>
        </w:rPr>
        <w:t xml:space="preserve">, </w:t>
      </w:r>
      <w:r>
        <w:rPr/>
        <w:t>почерпнуті</w:t>
      </w:r>
      <w:r>
        <w:rPr>
          <w:lang w:val="en-US"/>
        </w:rPr>
        <w:t xml:space="preserve"> </w:t>
      </w:r>
      <w:r>
        <w:rPr/>
        <w:t>з</w:t>
      </w:r>
      <w:r>
        <w:rPr>
          <w:lang w:val="en-US"/>
        </w:rPr>
        <w:t xml:space="preserve"> </w:t>
      </w:r>
      <w:r>
        <w:rPr/>
        <w:t>колишнього</w:t>
      </w:r>
      <w:r>
        <w:rPr>
          <w:lang w:val="en-US"/>
        </w:rPr>
        <w:t xml:space="preserve"> </w:t>
      </w:r>
      <w:r>
        <w:rPr/>
        <w:t>Центрального</w:t>
      </w:r>
      <w:r>
        <w:rPr>
          <w:lang w:val="en-US"/>
        </w:rPr>
        <w:t xml:space="preserve"> </w:t>
      </w:r>
      <w:r>
        <w:rPr/>
        <w:t>Архіву</w:t>
      </w:r>
      <w:r>
        <w:rPr>
          <w:lang w:val="en-US"/>
        </w:rPr>
        <w:t xml:space="preserve"> </w:t>
      </w:r>
      <w:r>
        <w:rPr/>
        <w:t>ЦК</w:t>
      </w:r>
      <w:r>
        <w:rPr>
          <w:lang w:val="en-US"/>
        </w:rPr>
        <w:t xml:space="preserve"> </w:t>
      </w:r>
      <w:r>
        <w:rPr/>
        <w:t>ПОРП</w:t>
      </w:r>
      <w:r>
        <w:rPr>
          <w:lang w:val="en-US"/>
        </w:rPr>
        <w:t xml:space="preserve"> (</w:t>
      </w:r>
      <w:r>
        <w:rPr/>
        <w:t>Варшава</w:t>
      </w:r>
      <w:r>
        <w:rPr>
          <w:lang w:val="en-US"/>
        </w:rPr>
        <w:t xml:space="preserve">), </w:t>
      </w:r>
      <w:r>
        <w:rPr/>
        <w:t>які</w:t>
      </w:r>
      <w:r>
        <w:rPr>
          <w:lang w:val="en-US"/>
        </w:rPr>
        <w:t xml:space="preserve">, </w:t>
      </w:r>
      <w:r>
        <w:rPr/>
        <w:t>в</w:t>
      </w:r>
      <w:r>
        <w:rPr>
          <w:lang w:val="en-US"/>
        </w:rPr>
        <w:t xml:space="preserve"> </w:t>
      </w:r>
      <w:r>
        <w:rPr/>
        <w:t>свою</w:t>
      </w:r>
      <w:r>
        <w:rPr>
          <w:lang w:val="en-US"/>
        </w:rPr>
        <w:t xml:space="preserve"> </w:t>
      </w:r>
      <w:r>
        <w:rPr/>
        <w:t>чергу</w:t>
      </w:r>
      <w:r>
        <w:rPr>
          <w:lang w:val="en-US"/>
        </w:rPr>
        <w:t xml:space="preserve">, </w:t>
      </w:r>
      <w:r>
        <w:rPr/>
        <w:t>були</w:t>
      </w:r>
      <w:r>
        <w:rPr>
          <w:lang w:val="en-US"/>
        </w:rPr>
        <w:t xml:space="preserve"> </w:t>
      </w:r>
      <w:r>
        <w:rPr/>
        <w:t>передані</w:t>
      </w:r>
      <w:r>
        <w:rPr>
          <w:lang w:val="en-US"/>
        </w:rPr>
        <w:t xml:space="preserve"> </w:t>
      </w:r>
      <w:r>
        <w:rPr/>
        <w:t>йому</w:t>
      </w:r>
      <w:r>
        <w:rPr>
          <w:lang w:val="en-US"/>
        </w:rPr>
        <w:t xml:space="preserve"> </w:t>
      </w:r>
      <w:r>
        <w:rPr/>
        <w:t>з</w:t>
      </w:r>
      <w:r>
        <w:rPr>
          <w:lang w:val="en-US"/>
        </w:rPr>
        <w:t xml:space="preserve"> </w:t>
      </w:r>
      <w:r>
        <w:rPr/>
        <w:t>Лондонського</w:t>
      </w:r>
      <w:r>
        <w:rPr>
          <w:lang w:val="en-US"/>
        </w:rPr>
        <w:t xml:space="preserve"> </w:t>
      </w:r>
      <w:r>
        <w:rPr/>
        <w:t>архіву</w:t>
      </w:r>
      <w:r>
        <w:rPr>
          <w:lang w:val="en-US"/>
        </w:rPr>
        <w:t xml:space="preserve"> </w:t>
      </w:r>
      <w:r>
        <w:rPr/>
        <w:t>польського</w:t>
      </w:r>
      <w:r>
        <w:rPr>
          <w:lang w:val="en-US"/>
        </w:rPr>
        <w:t xml:space="preserve"> </w:t>
      </w:r>
      <w:r>
        <w:rPr/>
        <w:t>емігрантського</w:t>
      </w:r>
      <w:r>
        <w:rPr>
          <w:lang w:val="en-US"/>
        </w:rPr>
        <w:t xml:space="preserve"> </w:t>
      </w:r>
      <w:r>
        <w:rPr/>
        <w:t>уряду</w:t>
      </w:r>
      <w:r>
        <w:rPr>
          <w:lang w:val="en-US"/>
        </w:rPr>
        <w:t xml:space="preserve"> </w:t>
      </w:r>
      <w:r>
        <w:rPr/>
        <w:t>періоду</w:t>
      </w:r>
      <w:r>
        <w:rPr>
          <w:lang w:val="en-US"/>
        </w:rPr>
        <w:t xml:space="preserve"> </w:t>
      </w:r>
      <w:r>
        <w:rPr/>
        <w:t>другої</w:t>
      </w:r>
      <w:r>
        <w:rPr>
          <w:lang w:val="en-US"/>
        </w:rPr>
        <w:t xml:space="preserve"> </w:t>
      </w:r>
      <w:r>
        <w:rPr/>
        <w:t>світової</w:t>
      </w:r>
      <w:r>
        <w:rPr>
          <w:lang w:val="en-US"/>
        </w:rPr>
        <w:t xml:space="preserve"> </w:t>
      </w:r>
      <w:r>
        <w:rPr/>
        <w:t>війни</w:t>
      </w:r>
      <w:r>
        <w:rPr>
          <w:lang w:val="en-US"/>
        </w:rPr>
        <w:t xml:space="preserve">. </w:t>
      </w:r>
    </w:p>
    <w:p>
      <w:pPr>
        <w:pStyle w:val="Normal"/>
        <w:rPr>
          <w:lang w:val="en-US"/>
        </w:rPr>
      </w:pPr>
      <w:r>
        <w:rPr>
          <w:lang w:val="en-US"/>
        </w:rPr>
        <w:t xml:space="preserve"> </w:t>
      </w:r>
    </w:p>
    <w:p>
      <w:pPr>
        <w:pStyle w:val="Normal"/>
        <w:rPr/>
      </w:pPr>
      <w:r>
        <w:rPr/>
        <w:t>НАШІ ПРОПОЗИЦІЇ УКРАЇНЦЯМ</w:t>
      </w:r>
    </w:p>
    <w:p>
      <w:pPr>
        <w:pStyle w:val="Normal"/>
        <w:rPr/>
      </w:pPr>
      <w:r>
        <w:rPr>
          <w:lang w:val="en-US"/>
        </w:rPr>
        <w:t>No</w:t>
      </w:r>
      <w:r>
        <w:rPr/>
        <w:t xml:space="preserve"> 809/УІ 4 серпня 1943 року. </w:t>
      </w:r>
    </w:p>
    <w:p>
      <w:pPr>
        <w:pStyle w:val="Normal"/>
        <w:rPr/>
      </w:pPr>
      <w:r>
        <w:rPr/>
        <w:t xml:space="preserve">На днях Крайова Політична Репрезентація має намір оприлюднити звернення до українців, що має служити підґрунтям для офіційних переговорів повноважного Представника Уряду у нашому краї з представниками українського громадянства. </w:t>
      </w:r>
    </w:p>
    <w:p>
      <w:pPr>
        <w:pStyle w:val="Normal"/>
        <w:rPr/>
      </w:pPr>
      <w:r>
        <w:rPr/>
        <w:t xml:space="preserve">У своїх попередніх розмовах з українцями рекомендуємо користуватись такими тезами нашої позиції: </w:t>
      </w:r>
    </w:p>
    <w:p>
      <w:pPr>
        <w:pStyle w:val="Normal"/>
        <w:rPr/>
      </w:pPr>
      <w:r>
        <w:rPr/>
        <w:t xml:space="preserve">1. Польський народ з розумінням ставиться до прагнень українців щодо незалежності. Якщо українцям пощастило би вибороти незалежність, то Польща була б готовою підтримувати з незалежною Україною дружні стосунки (будь то союз або співучасть України у федерації середньо-східної Європи). </w:t>
      </w:r>
    </w:p>
    <w:p>
      <w:pPr>
        <w:pStyle w:val="Normal"/>
        <w:rPr/>
      </w:pPr>
      <w:r>
        <w:rPr/>
        <w:t xml:space="preserve">2. Вихідною позицією для переговорів повинна стати теза про збереження кордонів до 1939 року. Східні землі Речі Посполитої, де живе змішане населення, повинні залишитись у складі Польщі, враховуючи, що поляки зробили великий вклад у розвиток економіки, культури, а також беручи до уваги, що цей регіон економічно тісно пов'язаний з Великопольщею. Українське населення, що залишиться у складі Польщі, користуватиметься рівними з поляками правами у сфері політичного, культурного та економічного життя... </w:t>
      </w:r>
    </w:p>
    <w:p>
      <w:pPr>
        <w:pStyle w:val="Normal"/>
        <w:rPr/>
      </w:pPr>
      <w:r>
        <w:rPr/>
        <w:t xml:space="preserve">3. Ми гарантуємо такі ж права українцям, якщо їм не вдасться здобути незалежність на землях на схід від Збруча. </w:t>
      </w:r>
    </w:p>
    <w:p>
      <w:pPr>
        <w:pStyle w:val="Normal"/>
        <w:rPr/>
      </w:pPr>
      <w:r>
        <w:rPr/>
        <w:t xml:space="preserve">4. З нашої сторони вимагаємо від незалежної України: </w:t>
      </w:r>
    </w:p>
    <w:p>
      <w:pPr>
        <w:pStyle w:val="Normal"/>
        <w:rPr/>
      </w:pPr>
      <w:r>
        <w:rPr/>
        <w:t xml:space="preserve">а) спільно з нами долати вікову ненависть українських мас до кресових поляків; </w:t>
      </w:r>
    </w:p>
    <w:p>
      <w:pPr>
        <w:pStyle w:val="Normal"/>
        <w:rPr/>
      </w:pPr>
      <w:r>
        <w:rPr/>
        <w:t xml:space="preserve">б) опрацювати спільну з нами програму діяльності на переломний етап; </w:t>
      </w:r>
    </w:p>
    <w:p>
      <w:pPr>
        <w:pStyle w:val="Normal"/>
        <w:rPr/>
      </w:pPr>
      <w:r>
        <w:rPr/>
        <w:t xml:space="preserve">в) утримуватись обом сторонам від співпраці з німцями. </w:t>
      </w:r>
    </w:p>
    <w:p>
      <w:pPr>
        <w:pStyle w:val="Normal"/>
        <w:rPr/>
      </w:pPr>
      <w:r>
        <w:rPr/>
        <w:t>(СА КС Р</w:t>
      </w:r>
      <w:r>
        <w:rPr>
          <w:lang w:val="en-US"/>
        </w:rPr>
        <w:t>SPR</w:t>
      </w:r>
      <w:r>
        <w:rPr/>
        <w:t xml:space="preserve">, </w:t>
      </w:r>
      <w:r>
        <w:rPr>
          <w:lang w:val="en-US"/>
        </w:rPr>
        <w:t>zesp</w:t>
      </w:r>
      <w:r>
        <w:rPr/>
        <w:t xml:space="preserve"> 24002, " 203 </w:t>
      </w:r>
      <w:r>
        <w:rPr>
          <w:lang w:val="en-US"/>
        </w:rPr>
        <w:t>XV</w:t>
      </w:r>
      <w:r>
        <w:rPr/>
        <w:t xml:space="preserve"> — 8, стор. 90).</w:t>
      </w:r>
    </w:p>
    <w:p>
      <w:pPr>
        <w:pStyle w:val="Normal"/>
        <w:rPr/>
      </w:pPr>
      <w:r>
        <w:rPr/>
        <w:t>(Переклад з польської).</w:t>
      </w:r>
    </w:p>
    <w:p>
      <w:pPr>
        <w:pStyle w:val="Normal"/>
        <w:rPr/>
      </w:pPr>
      <w:r>
        <w:rPr/>
        <w:t>ЗВЕРНЕННЯ ДО ВСІХ УКРАЇНЦІВ, ЩО ПРАЦЮЮТЬ В УРЯДОВИХ УСТАНОВАХ ТА ПОЛІЦІЇ ВОЛИНІ.</w:t>
      </w:r>
    </w:p>
    <w:p>
      <w:pPr>
        <w:pStyle w:val="Normal"/>
        <w:rPr/>
      </w:pPr>
      <w:r>
        <w:rPr/>
        <w:t xml:space="preserve">У зв'язку з тим, що останнім часом німці своєю політичною поведінкою довели українську інтелігенцію до межі повного знищення, ОУН наказує всім вам негайно покинути свою службу у німців, надалі зв'язати долю з ОУН та перейти у збройне підпілля. Хто до 15 квітня цього року не залишить своєї посади і не вступить у контакт з ОУН, буде відданий до революційного трибуналу. 4 квітня 1943 року. Слава Україні — Слава Героям! </w:t>
      </w:r>
    </w:p>
    <w:p>
      <w:pPr>
        <w:pStyle w:val="Normal"/>
        <w:rPr/>
      </w:pPr>
      <w:r>
        <w:rPr/>
        <w:t>Ярослав ЧОРНОМОРЕЦЬ. (Переклад з польської)</w:t>
      </w:r>
    </w:p>
    <w:p>
      <w:pPr>
        <w:pStyle w:val="Normal"/>
        <w:rPr/>
      </w:pPr>
      <w:r>
        <w:rPr/>
        <w:t>УТВОРЕННЯ ПОЛЬСЬКОЇ ПОЛІЦІЇ НА ВОЛИНІ</w:t>
      </w:r>
    </w:p>
    <w:p>
      <w:pPr>
        <w:pStyle w:val="Normal"/>
        <w:rPr/>
      </w:pPr>
      <w:r>
        <w:rPr/>
        <w:t>(Інформація польського агента в Лондон)</w:t>
      </w:r>
    </w:p>
    <w:p>
      <w:pPr>
        <w:pStyle w:val="Normal"/>
        <w:rPr/>
      </w:pPr>
      <w:r>
        <w:rPr/>
        <w:t xml:space="preserve">На початку червня 1943 року німці організували на Волині польську поліцію. Вона була одягнута в однострої та озброєна. Поляки з радістю стали записуватися в поліцію... Крім того, німці перекинули на Волинь польські батальйони "Шуно",що були утворені та вишколені в Дембіці поблизу Кракова, а німецьку жандармерію вивезли з краю. У Людвипольський район до с. Бистрич приїжджала одна рота "Шуно" та одна рота волинської польської поліції. Поліційні постерунки також розташовані і в інших районах, включаючи Янову Долину. Тепер в окрузі наступили нові порядки. </w:t>
      </w:r>
    </w:p>
    <w:p>
      <w:pPr>
        <w:pStyle w:val="Normal"/>
        <w:rPr/>
      </w:pPr>
      <w:r>
        <w:rPr/>
        <w:t xml:space="preserve">Любо дивитися на ті загони, хоч і в німецьких одностроях, як справно, з польською пісенькою на устах марширували вони. Бачивши це, українці опустили голови, а на їх обличчях можна було прочитати жах і приниження. </w:t>
      </w:r>
      <w:r>
        <w:rPr>
          <w:lang w:val="en-US"/>
        </w:rPr>
        <w:t xml:space="preserve">Сиділи по домах, рідко появляючись на вулиці. </w:t>
      </w:r>
    </w:p>
    <w:p>
      <w:pPr>
        <w:pStyle w:val="Normal"/>
        <w:rPr/>
      </w:pPr>
      <w:r>
        <w:rPr/>
        <w:t xml:space="preserve">З самого початку поляки спалили Неміле. Через декілька днів оточили село Віллю, де перебувала банда (українців) і всіх до одного жителів розстріляли, а хати їхні було спалено. Деяким польським селянам німці дають зброю. Наприклад, Гута Степанська, що біля Костополя, впродовж 3 днів вела бої з великою масою українських бандитів... Тим часом польська партизанка росте і активно діє в районі Заріччя... Наш головний осередок знаходився у Старій Гуті. Там же перебував і штаб совєтських партизанів... Рота польської поліції майже кожного дня здійснює напади на села і ліси, знищуючи українські банди... Були випадки, коли на допомогу польській поліції приходили польські партизани і спільно громили банди. Таємно від німців польська поліція забезпечує зброєю наших партизан... </w:t>
      </w:r>
    </w:p>
    <w:p>
      <w:pPr>
        <w:pStyle w:val="Normal"/>
        <w:rPr/>
      </w:pPr>
      <w:r>
        <w:rPr/>
        <w:t xml:space="preserve">...Подібна ситуація склалася у Костопільському та Сарненському районах. Українські села горять, а люди тікають до лісу, копаючи для себе землянки. На такі землянки напали поляки в лісі поблизу с. Борщева Костопільського повіту. Там виявилося багато збіжжя, муки та іншої всячини. Бандити оборонялись заклято, але врешті решт повтікали, залишивши нам усе. Німці також користають з такої ситуації бо, спаливши село, забирають собі м'ясо і зерно. </w:t>
      </w:r>
    </w:p>
    <w:p>
      <w:pPr>
        <w:pStyle w:val="Normal"/>
        <w:rPr/>
      </w:pPr>
      <w:r>
        <w:rPr/>
        <w:t xml:space="preserve">(СА КС Р2РК, </w:t>
      </w:r>
      <w:r>
        <w:rPr>
          <w:lang w:val="en-US"/>
        </w:rPr>
        <w:t>zesp</w:t>
      </w:r>
      <w:r>
        <w:rPr/>
        <w:t xml:space="preserve">. 2400 8 203 </w:t>
      </w:r>
      <w:r>
        <w:rPr>
          <w:lang w:val="en-US"/>
        </w:rPr>
        <w:t>XV</w:t>
      </w:r>
      <w:r>
        <w:rPr/>
        <w:t>— 42 стор. 39—40).</w:t>
      </w:r>
    </w:p>
    <w:p>
      <w:pPr>
        <w:pStyle w:val="Normal"/>
        <w:rPr/>
      </w:pPr>
      <w:r>
        <w:rPr>
          <w:highlight w:val="yellow"/>
          <w:lang w:val="en-US"/>
        </w:rPr>
        <w:t>http</w:t>
      </w:r>
      <w:r>
        <w:rPr>
          <w:highlight w:val="yellow"/>
        </w:rPr>
        <w:t>://</w:t>
      </w:r>
      <w:r>
        <w:rPr>
          <w:highlight w:val="yellow"/>
          <w:lang w:val="en-US"/>
        </w:rPr>
        <w:t>www</w:t>
      </w:r>
      <w:r>
        <w:rPr>
          <w:highlight w:val="yellow"/>
        </w:rPr>
        <w:t>.</w:t>
      </w:r>
      <w:r>
        <w:rPr>
          <w:highlight w:val="yellow"/>
          <w:lang w:val="en-US"/>
        </w:rPr>
        <w:t>vesna</w:t>
      </w:r>
      <w:r>
        <w:rPr>
          <w:highlight w:val="yellow"/>
        </w:rPr>
        <w:t>.</w:t>
      </w:r>
      <w:r>
        <w:rPr>
          <w:highlight w:val="yellow"/>
          <w:lang w:val="en-US"/>
        </w:rPr>
        <w:t>org</w:t>
      </w:r>
      <w:r>
        <w:rPr>
          <w:highlight w:val="yellow"/>
        </w:rPr>
        <w:t>.</w:t>
      </w:r>
      <w:r>
        <w:rPr>
          <w:highlight w:val="yellow"/>
          <w:lang w:val="en-US"/>
        </w:rPr>
        <w:t>ua</w:t>
      </w:r>
      <w:r>
        <w:rPr>
          <w:highlight w:val="yellow"/>
        </w:rPr>
        <w:t>/</w:t>
      </w:r>
      <w:r>
        <w:rPr>
          <w:highlight w:val="yellow"/>
          <w:lang w:val="en-US"/>
        </w:rPr>
        <w:t>txt</w:t>
      </w:r>
      <w:r>
        <w:rPr>
          <w:highlight w:val="yellow"/>
        </w:rPr>
        <w:t>/</w:t>
      </w:r>
      <w:r>
        <w:rPr>
          <w:highlight w:val="yellow"/>
          <w:lang w:val="en-US"/>
        </w:rPr>
        <w:t>upa</w:t>
      </w:r>
      <w:r>
        <w:rPr>
          <w:highlight w:val="yellow"/>
        </w:rPr>
        <w:t>/</w:t>
      </w:r>
      <w:r>
        <w:rPr>
          <w:highlight w:val="yellow"/>
          <w:lang w:val="en-US"/>
        </w:rPr>
        <w:t>vol</w:t>
      </w:r>
      <w:r>
        <w:rPr>
          <w:highlight w:val="yellow"/>
        </w:rPr>
        <w:t>1/006.</w:t>
      </w:r>
      <w:r>
        <w:rPr>
          <w:highlight w:val="yellow"/>
          <w:lang w:val="en-US"/>
        </w:rPr>
        <w:t>html</w:t>
      </w:r>
    </w:p>
    <w:p>
      <w:pPr>
        <w:pStyle w:val="Normal"/>
        <w:rPr/>
      </w:pPr>
      <w:r>
        <w:rPr/>
        <w:t>УРИВОК З ДОНЕСЕННЯ ПРО СИТУАЦІЮ В УКРАЇНІ.</w:t>
      </w:r>
    </w:p>
    <w:p>
      <w:pPr>
        <w:pStyle w:val="Normal"/>
        <w:rPr/>
      </w:pPr>
      <w:r>
        <w:rPr/>
        <w:t xml:space="preserve">27 серпня 1941 р. 213-а дивізія безпеки </w:t>
      </w:r>
    </w:p>
    <w:p>
      <w:pPr>
        <w:pStyle w:val="Normal"/>
        <w:rPr/>
      </w:pPr>
      <w:r>
        <w:rPr/>
        <w:t xml:space="preserve">-УП- </w:t>
      </w:r>
    </w:p>
    <w:p>
      <w:pPr>
        <w:pStyle w:val="Normal"/>
        <w:rPr/>
      </w:pPr>
      <w:r>
        <w:rPr/>
        <w:t xml:space="preserve">(...) </w:t>
      </w:r>
    </w:p>
    <w:p>
      <w:pPr>
        <w:pStyle w:val="Normal"/>
        <w:rPr/>
      </w:pPr>
      <w:r>
        <w:rPr/>
        <w:t xml:space="preserve">1. Політична ситуація. </w:t>
      </w:r>
    </w:p>
    <w:p>
      <w:pPr>
        <w:pStyle w:val="Normal"/>
        <w:rPr/>
      </w:pPr>
      <w:r>
        <w:rPr/>
        <w:t xml:space="preserve">а) Волинь. </w:t>
      </w:r>
    </w:p>
    <w:p>
      <w:pPr>
        <w:pStyle w:val="Normal"/>
        <w:rPr/>
      </w:pPr>
      <w:r>
        <w:rPr/>
        <w:t>Після введення у дію дивізії на Волині політична ситуація зазнала змін. Спочатку українське населення Волині вітало німецький вермахт як визволителів від радянського панування. Польська частина населення також виявила свою готовність до співпраці... Після того, як українці почали організовуватись у комітети взаємодопомоги й встановлювати службу порядку, в їхніх рядах поступово почав зростати вияв політичної волі. (...) Зокрема, у таких містах, як Луцьк, Рівне, Ковель, Дубно та Остріг усе сильніше проявляється прагнення до незалежності і до звільнення від німецького впливу. (...) Стремління до самостійної України стає щораз більше виразним. Ці прагнення знаходять звичайно головну підтримку серед інтелігенції міст. (...) (Стор.525).</w:t>
      </w:r>
    </w:p>
    <w:p>
      <w:pPr>
        <w:pStyle w:val="Normal"/>
        <w:rPr/>
      </w:pPr>
      <w:r>
        <w:rPr/>
        <w:t xml:space="preserve">УРИВОК ІЗ ДОНЕСЕННЯ ПРО ПОДІЇ У СРСР </w:t>
      </w:r>
      <w:r>
        <w:rPr>
          <w:lang w:val="en-US"/>
        </w:rPr>
        <w:t>No</w:t>
      </w:r>
      <w:r>
        <w:rPr/>
        <w:t xml:space="preserve"> 78</w:t>
      </w:r>
    </w:p>
    <w:p>
      <w:pPr>
        <w:pStyle w:val="Normal"/>
        <w:rPr/>
      </w:pPr>
      <w:r>
        <w:rPr/>
        <w:t xml:space="preserve">Берлін, 9 вересня 1941 р. Секретна справа Райху! </w:t>
      </w:r>
    </w:p>
    <w:p>
      <w:pPr>
        <w:pStyle w:val="Normal"/>
        <w:rPr/>
      </w:pPr>
      <w:r>
        <w:rPr/>
        <w:t xml:space="preserve">Начальник поліції безпеки і СД. </w:t>
      </w:r>
    </w:p>
    <w:p>
      <w:pPr>
        <w:pStyle w:val="Normal"/>
        <w:rPr/>
      </w:pPr>
      <w:r>
        <w:rPr/>
        <w:t xml:space="preserve">(...) </w:t>
      </w:r>
    </w:p>
    <w:p>
      <w:pPr>
        <w:pStyle w:val="Normal"/>
        <w:rPr/>
      </w:pPr>
      <w:r>
        <w:rPr/>
        <w:t xml:space="preserve">1.. Політичний огляд. (...) Загальна атмосфера </w:t>
      </w:r>
    </w:p>
    <w:p>
      <w:pPr>
        <w:pStyle w:val="Normal"/>
        <w:rPr/>
      </w:pPr>
      <w:r>
        <w:rPr/>
        <w:t xml:space="preserve">(...) Пінськ: Неспокій у південній частині району, спровокований пропагандою українців із Волині за незалежність... </w:t>
      </w:r>
    </w:p>
    <w:p>
      <w:pPr>
        <w:pStyle w:val="Normal"/>
        <w:rPr/>
      </w:pPr>
      <w:r>
        <w:rPr/>
        <w:t xml:space="preserve">На Волині посилення пропаганди за незалежність України, особливо групою Бандери... </w:t>
      </w:r>
    </w:p>
    <w:p>
      <w:pPr>
        <w:pStyle w:val="Normal"/>
        <w:rPr/>
      </w:pPr>
      <w:r>
        <w:rPr/>
        <w:t xml:space="preserve">Етнічні групи </w:t>
      </w:r>
    </w:p>
    <w:p>
      <w:pPr>
        <w:pStyle w:val="Normal"/>
        <w:rPr/>
      </w:pPr>
      <w:r>
        <w:rPr/>
        <w:t>Українці: ...Перехоплено дві українські листівки... Зростаюча активність пропаганди організацією Бандери на Волині і в Галичині. (Стор. 528).</w:t>
      </w:r>
    </w:p>
    <w:p>
      <w:pPr>
        <w:pStyle w:val="Normal"/>
        <w:rPr/>
      </w:pPr>
      <w:r>
        <w:rPr/>
        <w:t xml:space="preserve">УРИВОК ІЗ ДОНЕСЕННЯ ПРО ПОДІЇ У СРСР </w:t>
      </w:r>
      <w:r>
        <w:rPr>
          <w:lang w:val="en-US"/>
        </w:rPr>
        <w:t>No</w:t>
      </w:r>
      <w:r>
        <w:rPr/>
        <w:t xml:space="preserve"> 79.</w:t>
      </w:r>
    </w:p>
    <w:p>
      <w:pPr>
        <w:pStyle w:val="Normal"/>
        <w:rPr/>
      </w:pPr>
      <w:r>
        <w:rPr/>
        <w:t xml:space="preserve">Берлін, 10 вересня 1941 р. Секретна справа Райху! </w:t>
      </w:r>
    </w:p>
    <w:p>
      <w:pPr>
        <w:pStyle w:val="Normal"/>
        <w:rPr/>
      </w:pPr>
      <w:r>
        <w:rPr/>
        <w:t xml:space="preserve">Начальник поліції безпеки і СД </w:t>
      </w:r>
    </w:p>
    <w:p>
      <w:pPr>
        <w:pStyle w:val="Normal"/>
        <w:rPr/>
      </w:pPr>
      <w:r>
        <w:rPr/>
        <w:t xml:space="preserve">(...) </w:t>
      </w:r>
      <w:r>
        <w:rPr>
          <w:lang w:val="en-US"/>
        </w:rPr>
        <w:t>II</w:t>
      </w:r>
      <w:r>
        <w:rPr/>
        <w:t xml:space="preserve">. Донесення айнзацгруп і айнзацкоманд. </w:t>
      </w:r>
    </w:p>
    <w:p>
      <w:pPr>
        <w:pStyle w:val="Normal"/>
        <w:rPr/>
      </w:pPr>
      <w:r>
        <w:rPr/>
        <w:t xml:space="preserve">Етнічні групи </w:t>
      </w:r>
    </w:p>
    <w:p>
      <w:pPr>
        <w:pStyle w:val="Normal"/>
        <w:rPr/>
      </w:pPr>
      <w:r>
        <w:rPr/>
        <w:t xml:space="preserve">Українці: ...Пожвавлення пропаганди за Бандеру. Збір підписів, щоб добитися дозволу для Бандери повернутися у свою країну. Постійне поширення старих листівок про уряд Стецька й демонстрації за незалежність. Також поширення негативної відповіді Бандери на вимогу професора Коха (міністерство Розенберга) розпустили уряд Я- Стецька. Збір фонду боротьби для ОУН; продаж марок із датою проголошення незалежності (30.06.1941). (...) </w:t>
      </w:r>
    </w:p>
    <w:p>
      <w:pPr>
        <w:pStyle w:val="Normal"/>
        <w:rPr/>
      </w:pPr>
      <w:r>
        <w:rPr/>
        <w:t>(Стор. 529).</w:t>
      </w:r>
    </w:p>
    <w:p>
      <w:pPr>
        <w:pStyle w:val="Normal"/>
        <w:rPr/>
      </w:pPr>
      <w:r>
        <w:rPr/>
        <w:t xml:space="preserve">УРИВОК ІЗ ДОНЕСЕННЯ ПРО ПОДІЇ У СРСР </w:t>
      </w:r>
      <w:r>
        <w:rPr>
          <w:lang w:val="en-US"/>
        </w:rPr>
        <w:t>No</w:t>
      </w:r>
      <w:r>
        <w:rPr/>
        <w:t xml:space="preserve"> 133.</w:t>
      </w:r>
    </w:p>
    <w:p>
      <w:pPr>
        <w:pStyle w:val="Normal"/>
        <w:rPr/>
      </w:pPr>
      <w:r>
        <w:rPr/>
        <w:t xml:space="preserve">Берлін, 14 листопада 1941 р. Секретна справа Райху! </w:t>
      </w:r>
    </w:p>
    <w:p>
      <w:pPr>
        <w:pStyle w:val="Normal"/>
        <w:rPr/>
      </w:pPr>
      <w:r>
        <w:rPr/>
        <w:t xml:space="preserve">Начальник поліції безпеки і СД (...) </w:t>
      </w:r>
    </w:p>
    <w:p>
      <w:pPr>
        <w:pStyle w:val="Normal"/>
        <w:rPr/>
      </w:pPr>
      <w:r>
        <w:rPr/>
        <w:t xml:space="preserve">Айнзацгрупа. </w:t>
      </w:r>
    </w:p>
    <w:p>
      <w:pPr>
        <w:pStyle w:val="Normal"/>
        <w:rPr/>
      </w:pPr>
      <w:r>
        <w:rPr/>
        <w:t xml:space="preserve">Місце дислокації: Київ. (...) </w:t>
      </w:r>
    </w:p>
    <w:p>
      <w:pPr>
        <w:pStyle w:val="Normal"/>
        <w:rPr/>
      </w:pPr>
      <w:r>
        <w:rPr/>
        <w:t xml:space="preserve">Ситуація і настрої на Волині. </w:t>
      </w:r>
    </w:p>
    <w:p>
      <w:pPr>
        <w:pStyle w:val="Normal"/>
        <w:rPr/>
      </w:pPr>
      <w:r>
        <w:rPr/>
        <w:t xml:space="preserve">1. Політична ситуація. </w:t>
      </w:r>
    </w:p>
    <w:p>
      <w:pPr>
        <w:pStyle w:val="Normal"/>
        <w:rPr/>
      </w:pPr>
      <w:r>
        <w:rPr/>
        <w:t xml:space="preserve">(...) 2. Бандера та інші українські політичні течії. Серед українських політичних течій (на Волині) ОУН Бандери розгортає, як завжди, найбільшу діяльність. Виглядає, що міліція Рівненської області перебуває під сильним впливом цього руху. Симптоми звичні: вони діють самочинно з хвилиною, коли розпорядження німецьких інстанцій не відповідають інтересам ОУН; в окремих випадках вони йду і на свідомий саботаж німецьких заходів. Серед українських політичних течій слід згадати також Групу ОУН Мельника, яка має ті самі цілі, що і група Бандери, а саме створення суверенної і незалежної України, але вони виражені в менш грубій формі. Через брак ініціативи, характерний для цієї течії в ОУН, її існування у даний момент не становить гострої небезпеки. </w:t>
      </w:r>
    </w:p>
    <w:p>
      <w:pPr>
        <w:pStyle w:val="Normal"/>
        <w:rPr/>
      </w:pPr>
      <w:r>
        <w:rPr/>
        <w:t xml:space="preserve">УНР під керівництвом Лівицького досить активна, але знайшла підтримку лише серед кількох колишніх офіцерів і вояків армії Петлюри, а також частково серед духовенства (православного). Якщо незначні кола офіцерів можна вважати другорядним, то симпатії серед духовенства заслуговують на увагу. Населення ставиться байдуже до цієї організації. </w:t>
      </w:r>
    </w:p>
    <w:p>
      <w:pPr>
        <w:pStyle w:val="Normal"/>
        <w:rPr/>
      </w:pPr>
      <w:r>
        <w:rPr/>
        <w:t xml:space="preserve">Скоропадський має певну популярність у людей похилого віку і серед місцевої інтелігенції. Оскільки він викликає лише невелику симпатію серед молоді, то виглядає, що його політична течія приречена зникнути зі смертю старшого покоління. </w:t>
      </w:r>
    </w:p>
    <w:p>
      <w:pPr>
        <w:pStyle w:val="Normal"/>
        <w:rPr/>
      </w:pPr>
      <w:r>
        <w:rPr/>
        <w:t xml:space="preserve">Як підсумок можна сказати про українські політичні течії на Волині, що серйозну загрозу становить тільки ОУН Бандери. </w:t>
      </w:r>
    </w:p>
    <w:p>
      <w:pPr>
        <w:pStyle w:val="Normal"/>
        <w:rPr/>
      </w:pPr>
      <w:r>
        <w:rPr/>
        <w:t xml:space="preserve">Течія Мельника могла б стати колись небезпечною, якщо нею занадто знехтувати в боротьбі з течією Бандери. Що стосується інших партій, то їм можна було б непомітно сприяти, оскільки, не маючи перспектив, що призвели б до тривалого успіху, вони є основним елементом розколу політичної думки серед українців. </w:t>
      </w:r>
      <w:r>
        <w:rPr>
          <w:lang w:val="en-US"/>
        </w:rPr>
        <w:t xml:space="preserve">(...) </w:t>
      </w:r>
    </w:p>
    <w:p>
      <w:pPr>
        <w:pStyle w:val="Normal"/>
        <w:rPr>
          <w:lang w:val="en-US"/>
        </w:rPr>
      </w:pPr>
      <w:r>
        <w:rPr>
          <w:lang w:val="en-US"/>
        </w:rPr>
        <w:t xml:space="preserve">V. Настрої населення. </w:t>
      </w:r>
    </w:p>
    <w:p>
      <w:pPr>
        <w:pStyle w:val="Normal"/>
        <w:rPr/>
      </w:pPr>
      <w:r>
        <w:rPr>
          <w:lang w:val="en-US"/>
        </w:rPr>
        <w:t xml:space="preserve">Після того, як при вході німецьких військ населення під враженням, що його звільнено від кривавого більшовицького терору, було сповнене надій, тепер, з огляду на обставини, описані вище, відзначається поганий настрій з його боку. Хоча більшовицька пропаганда досі не має успіху серед широких верств населення, однак вербувальна діяльність українських політичних партій зовсім не сприяє посиленню довіри до німецької адміністрації. </w:t>
      </w:r>
      <w:r>
        <w:rPr/>
        <w:t xml:space="preserve">Це особливо стосується пропаганди Бандери, але також і Мельника. Виглядає, що ще не вдалося правильно встановити в німецькій адміністрації понадпартійну владу, яка дбала б про добробут українців. (...) </w:t>
      </w:r>
    </w:p>
    <w:p>
      <w:pPr>
        <w:pStyle w:val="Normal"/>
        <w:rPr/>
      </w:pPr>
      <w:r>
        <w:rPr/>
        <w:t>(Стор.540 — 541).</w:t>
      </w:r>
    </w:p>
    <w:p>
      <w:pPr>
        <w:pStyle w:val="Normal"/>
        <w:rPr/>
      </w:pPr>
      <w:r>
        <w:rPr/>
        <w:t>НАКАЗ СД ПРО СТРАТУ ЧЛЕНІВ ОУН БАНДЕРИ</w:t>
      </w:r>
    </w:p>
    <w:p>
      <w:pPr>
        <w:pStyle w:val="Normal"/>
        <w:rPr/>
      </w:pPr>
      <w:r>
        <w:rPr/>
        <w:t xml:space="preserve">Місце постою, 25 листопада 1941 р. </w:t>
      </w:r>
    </w:p>
    <w:p>
      <w:pPr>
        <w:pStyle w:val="Normal"/>
        <w:rPr/>
      </w:pPr>
      <w:r>
        <w:rPr/>
        <w:t xml:space="preserve">Айнзацкоманда Ц/5 Поліції Безпеки і СД </w:t>
      </w:r>
    </w:p>
    <w:p>
      <w:pPr>
        <w:pStyle w:val="Normal"/>
        <w:rPr/>
      </w:pPr>
      <w:r>
        <w:rPr/>
        <w:t xml:space="preserve">П. Н. в щоденнику Команди: 12432/41 </w:t>
      </w:r>
    </w:p>
    <w:p>
      <w:pPr>
        <w:pStyle w:val="Normal"/>
        <w:rPr/>
      </w:pPr>
      <w:r>
        <w:rPr/>
        <w:t xml:space="preserve">До Зовнішніх постів: </w:t>
      </w:r>
    </w:p>
    <w:p>
      <w:pPr>
        <w:pStyle w:val="Normal"/>
        <w:rPr/>
      </w:pPr>
      <w:r>
        <w:rPr/>
        <w:t xml:space="preserve">Київ </w:t>
      </w:r>
    </w:p>
    <w:p>
      <w:pPr>
        <w:pStyle w:val="Normal"/>
        <w:rPr/>
      </w:pPr>
      <w:r>
        <w:rPr/>
        <w:t xml:space="preserve">Дніпропетровськ </w:t>
      </w:r>
    </w:p>
    <w:p>
      <w:pPr>
        <w:pStyle w:val="Normal"/>
        <w:rPr/>
      </w:pPr>
      <w:r>
        <w:rPr/>
        <w:t xml:space="preserve">Миколаїв </w:t>
      </w:r>
    </w:p>
    <w:p>
      <w:pPr>
        <w:pStyle w:val="Normal"/>
        <w:rPr/>
      </w:pPr>
      <w:r>
        <w:rPr/>
        <w:t xml:space="preserve">Рівне </w:t>
      </w:r>
    </w:p>
    <w:p>
      <w:pPr>
        <w:pStyle w:val="Normal"/>
        <w:rPr/>
      </w:pPr>
      <w:r>
        <w:rPr/>
        <w:t xml:space="preserve">Житомир </w:t>
      </w:r>
    </w:p>
    <w:p>
      <w:pPr>
        <w:pStyle w:val="Normal"/>
        <w:rPr/>
      </w:pPr>
      <w:r>
        <w:rPr/>
        <w:t xml:space="preserve">Вінниця </w:t>
      </w:r>
    </w:p>
    <w:p>
      <w:pPr>
        <w:pStyle w:val="Normal"/>
        <w:rPr/>
      </w:pPr>
      <w:r>
        <w:rPr/>
        <w:t xml:space="preserve">Справа: ОУН (Рух Бандери). </w:t>
      </w:r>
    </w:p>
    <w:p>
      <w:pPr>
        <w:pStyle w:val="Normal"/>
        <w:rPr/>
      </w:pPr>
      <w:r>
        <w:rPr/>
        <w:t xml:space="preserve">Незаперечне встановлено, що рух Бандери готує повстання у Райхкомісаріаті (Україна), мета якого — створення незалежної України. Всі активісти руху Бандери повинні бути негайно арештовані і після ґрунтовного допиту таємно знищені як грабіжники. </w:t>
      </w:r>
    </w:p>
    <w:p>
      <w:pPr>
        <w:pStyle w:val="Normal"/>
        <w:rPr/>
      </w:pPr>
      <w:r>
        <w:rPr/>
        <w:t xml:space="preserve">Протоколи допитів мають бути переслані айнзацкоманді Ц/5. </w:t>
      </w:r>
    </w:p>
    <w:p>
      <w:pPr>
        <w:pStyle w:val="Normal"/>
        <w:rPr/>
      </w:pPr>
      <w:r>
        <w:rPr/>
        <w:t>Цей лист має бути знищений командофюрером негайно після прочитання. ХІ/014 — (</w:t>
      </w:r>
      <w:r>
        <w:rPr>
          <w:lang w:val="en-US"/>
        </w:rPr>
        <w:t>No</w:t>
      </w:r>
      <w:r>
        <w:rPr/>
        <w:t xml:space="preserve"> 7) підпис (нечіткий) </w:t>
      </w:r>
    </w:p>
    <w:p>
      <w:pPr>
        <w:pStyle w:val="Normal"/>
        <w:rPr/>
      </w:pPr>
      <w:r>
        <w:rPr/>
        <w:t xml:space="preserve">СС-оберштурмбанфюрер. </w:t>
      </w:r>
    </w:p>
    <w:p>
      <w:pPr>
        <w:pStyle w:val="Normal"/>
        <w:rPr/>
      </w:pPr>
      <w:r>
        <w:rPr/>
        <w:t>(Стор. 545).</w:t>
      </w:r>
    </w:p>
    <w:p>
      <w:pPr>
        <w:pStyle w:val="Normal"/>
        <w:rPr/>
      </w:pPr>
      <w:r>
        <w:rPr/>
        <w:t xml:space="preserve">УРИВОК ІЗ ДОНЕСЕННЯ ПРО ПОДІЇ У СРСР </w:t>
      </w:r>
      <w:r>
        <w:rPr>
          <w:lang w:val="en-US"/>
        </w:rPr>
        <w:t>No</w:t>
      </w:r>
      <w:r>
        <w:rPr/>
        <w:t xml:space="preserve"> 156</w:t>
      </w:r>
    </w:p>
    <w:p>
      <w:pPr>
        <w:pStyle w:val="Normal"/>
        <w:rPr/>
      </w:pPr>
      <w:r>
        <w:rPr/>
        <w:t xml:space="preserve">Берлін, 16 січня 1942 р. Секретна справа Райху! </w:t>
      </w:r>
    </w:p>
    <w:p>
      <w:pPr>
        <w:pStyle w:val="Normal"/>
        <w:rPr/>
      </w:pPr>
      <w:r>
        <w:rPr/>
        <w:t xml:space="preserve">Начальник поліції безпеки і СД. (...) </w:t>
      </w:r>
    </w:p>
    <w:p>
      <w:pPr>
        <w:pStyle w:val="Normal"/>
        <w:rPr/>
      </w:pPr>
      <w:r>
        <w:rPr/>
        <w:t xml:space="preserve">ДІЯЛЬНІСТЬ ОУН </w:t>
      </w:r>
    </w:p>
    <w:p>
      <w:pPr>
        <w:pStyle w:val="Normal"/>
        <w:rPr/>
      </w:pPr>
      <w:r>
        <w:rPr/>
        <w:t xml:space="preserve">Айнзацкоманда 5 звернула особливу увагу на нелегальну діяльність прихильників Бандери. Допити багатьох українців, звільнених зі школи міліції, виявили стосовно революційних планів ОУН новий матеріал і підтвердили істинність попередніх констатацій. </w:t>
      </w:r>
    </w:p>
    <w:p>
      <w:pPr>
        <w:pStyle w:val="Normal"/>
        <w:rPr/>
      </w:pPr>
      <w:r>
        <w:rPr/>
        <w:t xml:space="preserve">Що стосується школи міліції у Клевані, то вдалося дізнатися: </w:t>
      </w:r>
    </w:p>
    <w:p>
      <w:pPr>
        <w:pStyle w:val="Normal"/>
        <w:rPr/>
      </w:pPr>
      <w:r>
        <w:rPr/>
        <w:t xml:space="preserve">Начальником школи є так званий Остап, або чоловік, відомий як інструктор цієї школи під ім'ям Славко. Остап знає зв'язкових у Києві і прекрасно знає про місця, поінформований про паролі. Він має знати, де схована зброя, так само, як і про друковані листівки, заховані у Клевані або в Рівному. Василь Щербак, інструктор школи міліції у Клевані, арештований у Києві, видав імена тринадцяти прихильників Бандери, в яких мала б бути зброя. </w:t>
      </w:r>
    </w:p>
    <w:p>
      <w:pPr>
        <w:pStyle w:val="Normal"/>
        <w:rPr/>
      </w:pPr>
      <w:r>
        <w:rPr/>
        <w:t xml:space="preserve">На підставі однозгідних зізнань арештованих людей Бандери, точна дата початку запланованої революції не була названа. Сигнал до повстання буде відданий Бандерою, на звільнення якого сподівається ОУН. Склади зброї походять із знайдених військових таборів, або це зброя, знайдена у вбитих солдатів Червоної армії. Передбачаючи майбутні дії, ОУН приділила однакову увагу як залишеним совєтами складам зброї, так і банкам. Гроші банків призначені не тільки для фінансування ОУН, але також для оплати витрат активістам, які мають працювати із закордоном або за кордоном. Тим і пояснюється факт, що люди Бандери далі безнастанно намагаються прибувати на місця разом із воюючими військами або зразу після них. </w:t>
      </w:r>
    </w:p>
    <w:p>
      <w:pPr>
        <w:pStyle w:val="Normal"/>
        <w:rPr/>
      </w:pPr>
      <w:r>
        <w:rPr/>
        <w:t xml:space="preserve">Арештовані люди Бандери стверджують, що під час вибуху повстання заплановано перевести підривання мостів... (...) </w:t>
      </w:r>
    </w:p>
    <w:p>
      <w:pPr>
        <w:pStyle w:val="Normal"/>
        <w:rPr/>
      </w:pPr>
      <w:r>
        <w:rPr/>
        <w:t>(Стор. 552—553).</w:t>
      </w:r>
    </w:p>
    <w:p>
      <w:pPr>
        <w:pStyle w:val="Normal"/>
        <w:rPr/>
      </w:pPr>
      <w:r>
        <w:rPr/>
        <w:t xml:space="preserve">УРИВОК ІЗ ДОНЕСЕННЯ ПРО ПОДІЇ У СРСР </w:t>
      </w:r>
      <w:r>
        <w:rPr>
          <w:lang w:val="en-US"/>
        </w:rPr>
        <w:t>No</w:t>
      </w:r>
      <w:r>
        <w:rPr/>
        <w:t xml:space="preserve"> 187.</w:t>
      </w:r>
    </w:p>
    <w:p>
      <w:pPr>
        <w:pStyle w:val="Normal"/>
        <w:rPr/>
      </w:pPr>
      <w:r>
        <w:rPr/>
        <w:t xml:space="preserve">Берлін, 30 березня 1942 р. Секретна справа Райху! </w:t>
      </w:r>
    </w:p>
    <w:p>
      <w:pPr>
        <w:pStyle w:val="Normal"/>
        <w:rPr/>
      </w:pPr>
      <w:r>
        <w:rPr/>
        <w:t xml:space="preserve">Начальник поліції безпеки і СД. </w:t>
      </w:r>
    </w:p>
    <w:p>
      <w:pPr>
        <w:pStyle w:val="Normal"/>
        <w:rPr/>
      </w:pPr>
      <w:r>
        <w:rPr/>
        <w:t xml:space="preserve">У Рівному начальник Сіпо і СД конфіскував </w:t>
      </w:r>
      <w:r>
        <w:rPr>
          <w:lang w:val="en-US"/>
        </w:rPr>
        <w:t>No</w:t>
      </w:r>
      <w:r>
        <w:rPr/>
        <w:t xml:space="preserve"> 32/51 газети "Волинь" за 22 березня 1942 р. через статтю одного з прихильників Мельника Самчука, зміст якої був ворожий щодо німців. 21 тисяча примірників цього номера були знищені. </w:t>
      </w:r>
    </w:p>
    <w:p>
      <w:pPr>
        <w:pStyle w:val="Normal"/>
        <w:rPr/>
      </w:pPr>
      <w:r>
        <w:rPr/>
        <w:t xml:space="preserve">В Острозі мер, його заступник і 5 інших осіб були арештовані за те, що дозволили в міській друкарні нелегальне виготовлення листівок, які містили "10 наказів руху Бандери". (...) </w:t>
      </w:r>
    </w:p>
    <w:p>
      <w:pPr>
        <w:pStyle w:val="Normal"/>
        <w:rPr/>
      </w:pPr>
      <w:r>
        <w:rPr/>
        <w:t>(Стор. 558).</w:t>
      </w:r>
    </w:p>
    <w:p>
      <w:pPr>
        <w:pStyle w:val="Normal"/>
        <w:rPr/>
      </w:pPr>
      <w:r>
        <w:rPr/>
        <w:t xml:space="preserve">УРИВОК ІЗ ДОНЕСЕННЯ ПРО ПОДІЇ У СРСР </w:t>
      </w:r>
      <w:r>
        <w:rPr>
          <w:lang w:val="en-US"/>
        </w:rPr>
        <w:t>No</w:t>
      </w:r>
      <w:r>
        <w:rPr/>
        <w:t xml:space="preserve"> 191</w:t>
      </w:r>
    </w:p>
    <w:p>
      <w:pPr>
        <w:pStyle w:val="Normal"/>
        <w:rPr/>
      </w:pPr>
      <w:r>
        <w:rPr/>
        <w:t xml:space="preserve">Берлін, 10 квітня 1942 р. Секретна справа Райху! </w:t>
      </w:r>
    </w:p>
    <w:p>
      <w:pPr>
        <w:pStyle w:val="Normal"/>
        <w:rPr/>
      </w:pPr>
      <w:r>
        <w:rPr/>
        <w:t xml:space="preserve">Начальник поліції безпеки і СД. (...) </w:t>
      </w:r>
    </w:p>
    <w:p>
      <w:pPr>
        <w:pStyle w:val="Normal"/>
        <w:rPr/>
      </w:pPr>
      <w:r>
        <w:rPr/>
        <w:t xml:space="preserve">Айнзацгрупа Ц. Місце дислокації: Київ, </w:t>
      </w:r>
    </w:p>
    <w:p>
      <w:pPr>
        <w:pStyle w:val="Normal"/>
        <w:rPr/>
      </w:pPr>
      <w:r>
        <w:rPr/>
        <w:t xml:space="preserve">СИТУАЦІЯ І НАСТРОЇ НА УКРАЇНІ </w:t>
      </w:r>
    </w:p>
    <w:p>
      <w:pPr>
        <w:pStyle w:val="Normal"/>
        <w:rPr/>
      </w:pPr>
      <w:r>
        <w:rPr/>
        <w:t xml:space="preserve">Ситуація і настрої на Західній Україні. ...На Західній Україні (Волинь, Поділля)..-, серед різних етнічних груп, треба уважати український націоналізм найсильнішою політичною течією. Рух Бандери, найбільш активний і найважливіший з усіх націоналістичних груп, став організацією переважно антинімецькою і нелегальною. (...) </w:t>
      </w:r>
    </w:p>
    <w:p>
      <w:pPr>
        <w:pStyle w:val="Normal"/>
        <w:rPr/>
      </w:pPr>
      <w:r>
        <w:rPr/>
        <w:t xml:space="preserve">РУХИ ОПОРУ </w:t>
      </w:r>
    </w:p>
    <w:p>
      <w:pPr>
        <w:pStyle w:val="Normal"/>
        <w:rPr/>
      </w:pPr>
      <w:r>
        <w:rPr/>
        <w:t xml:space="preserve">(...) </w:t>
      </w:r>
    </w:p>
    <w:p>
      <w:pPr>
        <w:pStyle w:val="Normal"/>
        <w:rPr/>
      </w:pPr>
      <w:r>
        <w:rPr/>
        <w:t xml:space="preserve">Шовіністичні українські групи </w:t>
      </w:r>
    </w:p>
    <w:p>
      <w:pPr>
        <w:pStyle w:val="Normal"/>
        <w:rPr/>
      </w:pPr>
      <w:r>
        <w:rPr/>
        <w:t xml:space="preserve">Група Бандери, ядро якої спочатку було сформовано з молодої інтелігенції Західної України (студенти Львова), мала підтримку серед молоді, особливо в окрузі Волинь— Поділля. Нелегальна діяльність почалася тут з організації підпільних курсів у школі міліції у Клевані. Молоді українці проходили тут таємну підготовку політичного і військового характеру стосовно їхніх обов'язків як членів націоналістичної "революційної армії". Пропаганда повинна була проводитись безпосередньо серед сільського населення. У ході широкої облави було арештовано ще 10 членів організації Бандери. (...) </w:t>
      </w:r>
    </w:p>
    <w:p>
      <w:pPr>
        <w:pStyle w:val="Normal"/>
        <w:rPr>
          <w:color w:val="0000FF"/>
          <w:lang w:val="en-US"/>
        </w:rPr>
      </w:pPr>
      <w:r>
        <w:rPr>
          <w:color w:val="0000FF"/>
        </w:rPr>
        <w:t>(Стор. 558—559).</w:t>
      </w:r>
    </w:p>
    <w:p>
      <w:pPr>
        <w:pStyle w:val="Normal"/>
        <w:rPr>
          <w:color w:val="0000FF"/>
          <w:lang w:val="en-US"/>
        </w:rPr>
      </w:pPr>
      <w:r>
        <w:rPr>
          <w:color w:val="0000FF"/>
          <w:lang w:val="en-US"/>
        </w:rPr>
      </w:r>
    </w:p>
    <w:p>
      <w:pPr>
        <w:pStyle w:val="Normal"/>
        <w:rPr>
          <w:lang w:val="en-US"/>
        </w:rPr>
      </w:pPr>
      <w:hyperlink r:id="rId13">
        <w:r>
          <w:rPr>
            <w:rStyle w:val="InternetLink"/>
            <w:highlight w:val="yellow"/>
            <w:lang w:val="en-US"/>
          </w:rPr>
          <w:t>http://www.vesna.org.ua/txt/upa/vol1/007.html</w:t>
        </w:r>
      </w:hyperlink>
    </w:p>
    <w:p>
      <w:pPr>
        <w:pStyle w:val="Normal"/>
        <w:rPr>
          <w:lang w:val="en-US"/>
        </w:rPr>
      </w:pPr>
      <w:r>
        <w:rPr>
          <w:lang w:val="en-US"/>
        </w:rPr>
      </w:r>
    </w:p>
    <w:p>
      <w:pPr>
        <w:pStyle w:val="Normal"/>
        <w:rPr/>
      </w:pPr>
      <w:r>
        <w:rPr/>
        <w:t xml:space="preserve">В ході другої світової війни Волинь зайняла особливе воєнно-політичне становище у загальній структурі та характері антифашистського Руху Опору у східній Європі. </w:t>
      </w:r>
    </w:p>
    <w:p>
      <w:pPr>
        <w:pStyle w:val="Normal"/>
        <w:rPr/>
      </w:pPr>
      <w:r>
        <w:rPr/>
        <w:t xml:space="preserve">Почнемо з того, що до війни у регіоні, який за територією перевищував Швейцарію і мав понад два мільйони населення, окрім автохтонів-українців, що становили 68,4% всього люду, тут проживали також поляки (16,8%), євреї (10,5%), німці (2,2%), чехи (1.1%), а також білоруси, росіяни, литовці, молдавани. </w:t>
      </w:r>
    </w:p>
    <w:p>
      <w:pPr>
        <w:pStyle w:val="Normal"/>
        <w:rPr/>
      </w:pPr>
      <w:r>
        <w:rPr/>
        <w:t xml:space="preserve">Впродовж міжвоєнного часу (1921-1939 рр.) польська державно-політична адміністрація краю провадила відкриту антиукраїнську політику, мета якої полягала в тому, щоб полонізувати Волинь остаточно і назавжди. Досягти цієї мети Варшава намагалась шляхом максимального зростання польської присутності у всіх сферах політичного, економічного, соціального, релігійного та культурно-освітнього життя. Як результат, на кінець 30-х років польсько-українське протистояння на Волині, як і в Галичині, набуло особливо гострого характеру. </w:t>
      </w:r>
    </w:p>
    <w:p>
      <w:pPr>
        <w:pStyle w:val="Normal"/>
        <w:rPr/>
      </w:pPr>
      <w:r>
        <w:rPr/>
        <w:t xml:space="preserve">Принесене 17 вересня 1939 року у Західну Волинь визволення від польського гніту, за 21 місяць "тріумфального ходу" радянської влади повністю вилікувало від більшовизму навіть найбільш твердолобих волиняків та поліщуків. </w:t>
      </w:r>
    </w:p>
    <w:p>
      <w:pPr>
        <w:pStyle w:val="Normal"/>
        <w:rPr/>
      </w:pPr>
      <w:r>
        <w:rPr/>
        <w:t xml:space="preserve">Запровадження радянського способу життя з його вульгарною націоналізацією та колективізацією, жорстоке переслідування будь-якого політичного, релігійного та морально-етичного інакодумства, в результаті чого понад 250 тис. Українців, поляків та євреїв було репресовано і депортовано у віддалені райони Союзу, нарешті злочинне убивство багатьох тисяч в'язнів Дубенської, Луцької, Рівненської, Острозької та інших тюрем в червні 1941 року - все це привело спершу до розчарування, а відтак до відкритого несприйняття нав'язаного людям режиму. Як згодом писав Т. Бульба-Боровець: "Навіть найзапекліші мої противники, які ще в 1935 році, перебуваючи в Картузькій Березі, називали мене реакціонером. тепер, побачивши сталінський соціалізм на практиці, стовідсоткове розчарувалися. Цього ніколи не зробила б жодна пропаганда чи переконання." (1) </w:t>
      </w:r>
    </w:p>
    <w:p>
      <w:pPr>
        <w:pStyle w:val="Normal"/>
        <w:rPr/>
      </w:pPr>
      <w:r>
        <w:rPr/>
        <w:t xml:space="preserve">Початок німецько-радянської війни і нацистську окупацію населення Волині назагал не сприйняло вороже. В деяких містах німців зустрічали навіть гостинно, що слід би розглядати не стільки як любов до окупантів, скільки як прояв глибокої ненависті до вчорашніх "визволителів". Однак вже перші місяці встановлення "нового порядку" насторожили людей. В міру віддалення лінії фронту на схід, нацизм почав усе більше показувати своє людиноненависницьке обличчя. Нацисти заборонили діяльність будь-якої партії чи організації в середовищі місцевого населення. Цей антидемократичний акт одначе був сприйнятий на Волині дещо стриманіше, ніж у країнах Європи, бо до червня І941 р. більшовицька влада повністю ліквідувала усі польські/укра-їнські, єврейські партії та рухи, а їх керівництво і актив були або фізично знищені, або репресовані. </w:t>
      </w:r>
    </w:p>
    <w:p>
      <w:pPr>
        <w:pStyle w:val="Normal"/>
        <w:rPr/>
      </w:pPr>
      <w:r>
        <w:rPr/>
        <w:t xml:space="preserve">І тим не менше потенціальні джерела опору фашистам на Волині існували вже в перші дні війни. Вони сформувалися в середовищах української та польської громад цього краю, а незабаром тут була ін'єктована і набула активності і третя сила - більшовицьке підпілля. В майбутньому усі ці три сили з'єдналися або переросли у свої партизанські формування, кожне з яких мало чітко визначену мету, завдання, методи та характер боротьби. </w:t>
      </w:r>
    </w:p>
    <w:p>
      <w:pPr>
        <w:pStyle w:val="Normal"/>
        <w:rPr/>
      </w:pPr>
      <w:r>
        <w:rPr/>
        <w:t xml:space="preserve">Складність антифашистського Руху на Волині полягала в тому, що кожна із цих трьох сторін, окрім антигітлерівської спрямованості, створила свій фронт політичної, а згодом збройної боротьби стосовно двох інших сторін. </w:t>
      </w:r>
    </w:p>
    <w:p>
      <w:pPr>
        <w:pStyle w:val="Normal"/>
        <w:rPr/>
      </w:pPr>
      <w:r>
        <w:rPr/>
        <w:t xml:space="preserve">Хоча протягом усіх 2,5 років нацистської окупації Волині найвагомішим був український національно-визвольний рух, тим не менше його характер, загальне спрямування і дієвість стануть зрозумілими, якщо ми розглянемо і попробуємо зрозуміти анатомію двох інших фронтів цього антифашистського Руху Опору. </w:t>
      </w:r>
    </w:p>
    <w:p>
      <w:pPr>
        <w:pStyle w:val="Normal"/>
        <w:rPr/>
      </w:pPr>
      <w:r>
        <w:rPr/>
        <w:t xml:space="preserve">Перші польські підпільні осередки, що ставили за мету відвоювання її Речі Посполитої, виникли на Волині вже восени 1939 року. (2) Утворились вони не стихійно, як це намагалась доводити повоєнна польська історіографія, а з ініціативи еміграційного польського уряду генерала В. Сікорського, який 18 листопада 1939 р. з Лондона звернувся до всіх поляків на батьківщині із закликом не припиняти боротьби з окупантами і створювати для цього повсюдно підпільні осередки Спілки Збройної Боротьби (СЗБ). Керівництво штабом СЗБ було покладено на генерала К. Соснковського. На початку січня 1940 р. такі осередки були організовані в Ковелі, Рівному, Дубні та Луцьку. Окремі з них встановили контакти з такими ж організаціями Білостока та Львова. Але незабаром всі вони були розгромлені НКВС. Понад дві тисячі підпільників було заарештовано. (3) </w:t>
      </w:r>
    </w:p>
    <w:p>
      <w:pPr>
        <w:pStyle w:val="Normal"/>
        <w:rPr/>
      </w:pPr>
      <w:r>
        <w:rPr/>
        <w:t xml:space="preserve">Відродження, а точніше організація нових осередків СЗБ наступила вже в часі німецької окупації. І знову за вказівкою Лондона. На цей раз сигналом для розбудови нових, тепер вже антинімецьких та антибільшовицьких підпільних організацій став Акт про відродження Української Держави, що був проголошений у Львові 30 червня 1941 р. </w:t>
      </w:r>
    </w:p>
    <w:p>
      <w:pPr>
        <w:pStyle w:val="Normal"/>
        <w:rPr/>
      </w:pPr>
      <w:r>
        <w:rPr/>
        <w:t xml:space="preserve">"Ця робота тривала майже цілий 1942 рік, - писав у своєму звіті для лондонського польського уряду його волинський делегат, - вона велась активно, але хаотично... Продумано були організовані військові осередки хіба що в Дубнівському інспектораті, до якого входили Здолбунівський, Рівненський, Дубнівськнй та частина Крем'янецького повітів". (4) </w:t>
      </w:r>
    </w:p>
    <w:p>
      <w:pPr>
        <w:pStyle w:val="Normal"/>
        <w:rPr/>
      </w:pPr>
      <w:r>
        <w:rPr/>
        <w:t xml:space="preserve">В жовтні 1942 р. розпочала свою діяльність Волинська Делегатура, за нею було створено Корпус Безпеки та Самооборони в кількості 250 осередків і постерунків, що об'єднували понад чотири тисячі бойовиків. Делегат доповідав урядові, що на випадок загальної мобілізації на Волині буде призвано до Армії Крайової 15 тис. жовнірів. (5) Коли і де мала наступити ця мобілізація? Відповідь на це запитання була досить туманною. Але своїм активістам та симпатикам функціонери АК відповідали недвозначно: тоді, як прийде час вступати в активну збройну боротьбу за польську державність на її східних кресал. </w:t>
      </w:r>
    </w:p>
    <w:p>
      <w:pPr>
        <w:pStyle w:val="Normal"/>
        <w:rPr/>
      </w:pPr>
      <w:r>
        <w:rPr/>
        <w:t xml:space="preserve">Проти кого ж готувались вести цю війну вояки АК? Формальним ворогом поляків безперечно були німці. Вони розгромили та окупували Польщу. Ворогом були також російські більшовики, бо укупі з нацистами вони у вересні 1939 р. розділили пошматовану польську державу, відтак замучили або депортували в Сибір майже 500 тис. польських солдатів і офіцерів, урядовців та священиків, осадників, інтелігентів, просто поляків. Тільки з Волині їх було депортовано біля 50 тисяч. (6) Але з літа 1941 р. ситуація корінним чином змінилась. У смертельний двобій вступили споконвічні польські вороги - Німеччина і Росія. І польське емігрантське керівництво зайняло позицію своїх патронів з Даунінг-стріт: ,не заважати фашистам і більшовикам бити один одного, уникаючи при цьому збройного зіткнення з обома. В одній з доповідних записок Сталіну "Про поведінку поляків і деякі наші завдання" начальник Центрального штабу партизанського руху П. Пономаренко писав: "Директиви про утримання від боротьби з німцями в ім'я "збереження сил для кінцевого етапу" агенти Сікорського розповсюджують по всій Польщі... Вони переконані, що Німеччина буде розгромлена зусиллями США, Великобританії та СРСР, а тому витрачати людські ресурси для цього немає потреби". (7) І далі Пономаренко пропонує розгорнути в Польщі справжню партизанську війну. "Окрім воєнного ефекту, - пише далі керівник ЦШПР, - це приведе до справедливих втрат польського населення заради Перемоги "над окупантами і полякам не вдасться повністю зберегти свої сили", (8) </w:t>
      </w:r>
    </w:p>
    <w:p>
      <w:pPr>
        <w:pStyle w:val="Normal"/>
        <w:rPr>
          <w:color w:val="0000FF"/>
        </w:rPr>
      </w:pPr>
      <w:r>
        <w:rPr>
          <w:color w:val="0000FF"/>
          <w:lang w:val="en-US"/>
        </w:rPr>
        <w:t>http</w:t>
      </w:r>
      <w:r>
        <w:rPr>
          <w:color w:val="0000FF"/>
        </w:rPr>
        <w:t>://</w:t>
      </w:r>
      <w:r>
        <w:rPr>
          <w:color w:val="0000FF"/>
          <w:lang w:val="en-US"/>
        </w:rPr>
        <w:t>www</w:t>
      </w:r>
      <w:r>
        <w:rPr>
          <w:color w:val="0000FF"/>
        </w:rPr>
        <w:t>.</w:t>
      </w:r>
      <w:r>
        <w:rPr>
          <w:color w:val="0000FF"/>
          <w:lang w:val="en-US"/>
        </w:rPr>
        <w:t>vesna</w:t>
      </w:r>
      <w:r>
        <w:rPr>
          <w:color w:val="0000FF"/>
        </w:rPr>
        <w:t>.</w:t>
      </w:r>
      <w:r>
        <w:rPr>
          <w:color w:val="0000FF"/>
          <w:lang w:val="en-US"/>
        </w:rPr>
        <w:t>org</w:t>
      </w:r>
      <w:r>
        <w:rPr>
          <w:color w:val="0000FF"/>
        </w:rPr>
        <w:t>.</w:t>
      </w:r>
      <w:r>
        <w:rPr>
          <w:color w:val="0000FF"/>
          <w:lang w:val="en-US"/>
        </w:rPr>
        <w:t>ua</w:t>
      </w:r>
      <w:r>
        <w:rPr>
          <w:color w:val="0000FF"/>
        </w:rPr>
        <w:t>/</w:t>
      </w:r>
      <w:r>
        <w:rPr>
          <w:color w:val="0000FF"/>
          <w:lang w:val="en-US"/>
        </w:rPr>
        <w:t>txt</w:t>
      </w:r>
      <w:r>
        <w:rPr>
          <w:color w:val="0000FF"/>
        </w:rPr>
        <w:t>/</w:t>
      </w:r>
      <w:r>
        <w:rPr>
          <w:color w:val="0000FF"/>
          <w:lang w:val="en-US"/>
        </w:rPr>
        <w:t>upa</w:t>
      </w:r>
      <w:r>
        <w:rPr>
          <w:color w:val="0000FF"/>
        </w:rPr>
        <w:t>/</w:t>
      </w:r>
      <w:r>
        <w:rPr>
          <w:color w:val="0000FF"/>
          <w:lang w:val="en-US"/>
        </w:rPr>
        <w:t>vol</w:t>
      </w:r>
      <w:r>
        <w:rPr>
          <w:color w:val="0000FF"/>
        </w:rPr>
        <w:t>1/008.</w:t>
      </w:r>
      <w:r>
        <w:rPr>
          <w:color w:val="0000FF"/>
          <w:lang w:val="en-US"/>
        </w:rPr>
        <w:t>html</w:t>
      </w:r>
    </w:p>
    <w:p>
      <w:pPr>
        <w:pStyle w:val="Normal"/>
        <w:rPr/>
      </w:pPr>
      <w:r>
        <w:rPr>
          <w:lang w:val="en-US"/>
        </w:rPr>
        <w:t>s</w:t>
      </w:r>
      <w:r>
        <w:rPr/>
        <w:t>УКАЗ</w:t>
      </w:r>
    </w:p>
    <w:p>
      <w:pPr>
        <w:pStyle w:val="Normal"/>
        <w:rPr/>
      </w:pPr>
      <w:r>
        <w:rPr/>
        <w:t>ПРЕЗИДЕНТА УКРАЇНИ</w:t>
      </w:r>
    </w:p>
    <w:p>
      <w:pPr>
        <w:pStyle w:val="Normal"/>
        <w:rPr/>
      </w:pPr>
      <w:r>
        <w:rPr/>
        <w:t xml:space="preserve">Про нагородження пам'ятним знаком "50 років визволення України" </w:t>
      </w:r>
    </w:p>
    <w:p>
      <w:pPr>
        <w:pStyle w:val="Normal"/>
        <w:rPr/>
      </w:pPr>
      <w:r>
        <w:rPr/>
        <w:t xml:space="preserve">З нагоди 50-річчя визволення України від фашистських загарбників та у зв'язку з Указом Президента України від 22 березня 1993 року No 92 "Про всенародне відзначення 50-річчя визволення України від фашистських загарбників" постановляю: </w:t>
      </w:r>
    </w:p>
    <w:p>
      <w:pPr>
        <w:pStyle w:val="Normal"/>
        <w:rPr/>
      </w:pPr>
      <w:r>
        <w:rPr/>
        <w:t xml:space="preserve">Нагородити пам'ятним знаком "50 років визволення Ук-раїни" ветеранів війни - громадян України, а також учасників визволення України - громадян інших держав. </w:t>
      </w:r>
    </w:p>
    <w:p>
      <w:pPr>
        <w:pStyle w:val="Normal"/>
        <w:rPr/>
      </w:pPr>
      <w:r>
        <w:rPr/>
        <w:t>Президент України Л. КУЧМА. м. Київ.</w:t>
      </w:r>
    </w:p>
    <w:p>
      <w:pPr>
        <w:pStyle w:val="Normal"/>
        <w:rPr/>
      </w:pPr>
      <w:r>
        <w:rPr/>
        <w:t>28 вересня 1994 року No 554/94</w:t>
      </w:r>
    </w:p>
    <w:p>
      <w:pPr>
        <w:pStyle w:val="Normal"/>
        <w:rPr/>
      </w:pPr>
      <w:r>
        <w:rPr/>
        <w:t xml:space="preserve"> </w:t>
      </w:r>
    </w:p>
    <w:p>
      <w:pPr>
        <w:pStyle w:val="Normal"/>
        <w:rPr/>
      </w:pPr>
      <w:r>
        <w:rPr/>
        <w:t xml:space="preserve">Витяг із "Інструкції про порядок вручення пам'ятного знака "50 років визволення України" нагородженим, які проживають в Україні. </w:t>
      </w:r>
    </w:p>
    <w:p>
      <w:pPr>
        <w:pStyle w:val="Normal"/>
        <w:rPr/>
      </w:pPr>
      <w:r>
        <w:rPr/>
        <w:t xml:space="preserve">...3. Списки нагороджених пам'ятним знаком, що проживають в Україні, складають і затверджують: </w:t>
      </w:r>
    </w:p>
    <w:p>
      <w:pPr>
        <w:pStyle w:val="Normal"/>
        <w:rPr/>
      </w:pPr>
      <w:r>
        <w:rPr/>
        <w:t xml:space="preserve">...на колишніх партизанів і учасників підпілля, трудівників тилу, вояків Української повстанської армії, які брали участь у бойових діях проти німецько-фашистських загарбників і не вчинили злочинів проти миру і людства, членів груп самозахисту... - виконавчі комітети Рад. </w:t>
      </w:r>
    </w:p>
    <w:p>
      <w:pPr>
        <w:pStyle w:val="Normal"/>
        <w:rPr/>
      </w:pPr>
      <w:r>
        <w:rPr/>
        <w:t xml:space="preserve">...5. Пам'ятний знак від імені Президента України вручають: ...трудівникам тилу, колишнім партизанам і учасникам підпілля, воякам Української повстанчої армії, в'язням концтаборів та іншим категоріям нагороджених з цивільного населення - керівні працівники виконавчих комітетів Рад. </w:t>
      </w:r>
    </w:p>
    <w:p>
      <w:pPr>
        <w:pStyle w:val="Normal"/>
        <w:rPr/>
      </w:pPr>
      <w:r>
        <w:rPr/>
        <w:t>Пам'ятний знак вручається нагородженим в урочистій обстановці. Разом з пам'ятним знаком нагородженому, вручається посвідчення встановленого зразка...</w:t>
      </w:r>
    </w:p>
    <w:p>
      <w:pPr>
        <w:pStyle w:val="Normal"/>
        <w:rPr/>
      </w:pPr>
      <w:r>
        <w:rPr/>
        <w:t xml:space="preserve">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1">
    <w:name w:val="Основной шрифт абзаца"/>
    <w:qFormat/>
    <w:rPr/>
  </w:style>
  <w:style w:type="character" w:styleId="InternetLink">
    <w:name w:val="Hyperlink"/>
    <w:basedOn w:val="Style11"/>
    <w:rPr>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Style13">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na.org.ua/txt/upa/vol1/001.html" TargetMode="External"/><Relationship Id="rId4" Type="http://schemas.openxmlformats.org/officeDocument/2006/relationships/hyperlink" Target="http://www.vesna.org.ua/txt/upa/vol1/001.html" TargetMode="External"/><Relationship Id="rId5" Type="http://schemas.openxmlformats.org/officeDocument/2006/relationships/hyperlink" Target="http://www.vesna.org.ua/txt/upa/vol1/002.html" TargetMode="External"/><Relationship Id="rId6" Type="http://schemas.openxmlformats.org/officeDocument/2006/relationships/hyperlink" Target="http://www.vesna.org.ua/txt/upa/vol1/003.html" TargetMode="External"/><Relationship Id="rId7" Type="http://schemas.openxmlformats.org/officeDocument/2006/relationships/hyperlink" Target="http://www.vesna.org.ua/txt/upa/vol1/004.html" TargetMode="External"/><Relationship Id="rId8" Type="http://schemas.openxmlformats.org/officeDocument/2006/relationships/hyperlink" Target="http://www.vesna.org.ua/txt/upa/vol1/005.html" TargetMode="External"/><Relationship Id="rId9" Type="http://schemas.openxmlformats.org/officeDocument/2006/relationships/hyperlink" Target="http://www.vesna.org.ua/txt/upa/vol1/006.html" TargetMode="External"/><Relationship Id="rId10" Type="http://schemas.openxmlformats.org/officeDocument/2006/relationships/hyperlink" Target="http://www.vesna.org.ua/txt/upa/vol1/007.html" TargetMode="External"/><Relationship Id="rId11" Type="http://schemas.openxmlformats.org/officeDocument/2006/relationships/hyperlink" Target="http://www.vesna.org.ua/txt/upa/vol1/008.html" TargetMode="External"/><Relationship Id="rId12" Type="http://schemas.openxmlformats.org/officeDocument/2006/relationships/hyperlink" Target="http://www.vesna.org.ua/txt/upa/vol1/003.html" TargetMode="External"/><Relationship Id="rId13" Type="http://schemas.openxmlformats.org/officeDocument/2006/relationships/hyperlink" Target="http://www.vesna.org.ua/txt/upa/vol1/007.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8:50:00Z</dcterms:created>
  <dc:creator>Butko</dc:creator>
  <dc:description/>
  <cp:keywords/>
  <dc:language>en-US</dc:language>
  <cp:lastModifiedBy>User</cp:lastModifiedBy>
  <dcterms:modified xsi:type="dcterms:W3CDTF">2007-04-07T14:23:00Z</dcterms:modified>
  <cp:revision>30</cp:revision>
  <dc:subject/>
  <dc:title> </dc:title>
</cp:coreProperties>
</file>