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о той бік Збручу і Дніпра</w:t>
      </w:r>
    </w:p>
    <w:p>
      <w:pPr>
        <w:pStyle w:val="Heading3"/>
        <w:rPr/>
      </w:pPr>
      <w:r>
        <w:rPr/>
        <w:t xml:space="preserve">Наталія Лебідь, для УП, 18.08.2005, 12:17 </w:t>
      </w:r>
    </w:p>
    <w:p>
      <w:pPr>
        <w:pStyle w:val="Normal"/>
        <w:rPr/>
      </w:pPr>
      <w:r>
        <w:rPr/>
        <w:t xml:space="preserve">21 серпня до Києва переноситься осередок Української греко-католицької церкви. У той же день, боюся, грець вхопить всіх, хто вважає, що уніатам не місце у столиці. Дмитро Корчинський, розгрібаючи нафталін, вже попереджає папського нунція: "Будуть ексцеси". Навряд чи. Ексцеси Корчинського давно побила міль. </w:t>
      </w:r>
    </w:p>
    <w:p>
      <w:pPr>
        <w:pStyle w:val="Style14"/>
        <w:rPr/>
      </w:pPr>
      <w:r>
        <w:rPr/>
        <w:t xml:space="preserve">От із Московським патріархатом, який також не схвалює наявність двох сонць на небі та двох царів на землі, звісно, складніше, ніж з Корчинським. "Московіти" гніваються на греко-католиків й викликають відповідне ставлення до себе. Навзаєм. Бо дійсно: скільки ще нас вчитимуть діячі з кремлівською зіркою замість сірою речовини, що і як слід робити? Нам, у нашому ж домі?  </w:t>
      </w:r>
    </w:p>
    <w:p>
      <w:pPr>
        <w:pStyle w:val="Style14"/>
        <w:rPr/>
      </w:pPr>
      <w:r>
        <w:rPr/>
        <w:t xml:space="preserve">Не можу похвалитися іншими причинами, які б підігрівали мою цікавість до цієї теми. Бо я не є вірною Української греко-католицької церкви, як, втім, і жодної іншої. Єдиний мій справжній дотик до церкви стався років зо два тому і був не надто вдалим. </w:t>
      </w:r>
    </w:p>
    <w:p>
      <w:pPr>
        <w:pStyle w:val="Style14"/>
        <w:rPr/>
      </w:pPr>
      <w:r>
        <w:rPr/>
        <w:t>З моєї першої і останньої в житті сповіді (на яку я, геть згорьована й розчавлена, попхалася, до речі, в одну з трьох київських греко-католицьких церков) нічого путнього не вийшло. Мені хотілося вилити душу, а священику – дотриматись обряду. Відтак він розпитував мене по ранжиру про всі мої гріхи – від смертних до сумісних із вічним життям. Й мої недосказані одкровення загубились десь у їхньому довгому списку.</w:t>
      </w:r>
    </w:p>
    <w:p>
      <w:pPr>
        <w:pStyle w:val="Style14"/>
        <w:rPr/>
      </w:pPr>
      <w:r>
        <w:rPr/>
        <w:t xml:space="preserve">Але зі своїм уставом у чужий монастир не ходять, а без жодного уставу – тим паче... І все ж я люблю коли-не-коли побути в церкві – поринути у релакс й послухати тишу. Якщо, звісно, на дверях тої церкви не висить перелік кандидатів на аутодафе. </w:t>
      </w:r>
    </w:p>
    <w:p>
      <w:pPr>
        <w:pStyle w:val="Style14"/>
        <w:rPr/>
      </w:pPr>
      <w:r>
        <w:rPr/>
        <w:t>Ворогів люду православного перераховано, приміром, у Почаївській лаврі (Тернопільщина). Лавра ця належить до Московського патріархату, а той забороняє пастві молитись за "самогубців, чародіїв та єретиків". Оголошення-попередження про це висить біля входу у тамтешню церкву. А після слова "єретики" відкрито дужку й названо цих нехороших людей. У списку ви знайдете, зокрема, й вірних греко-католицької церкви.</w:t>
      </w:r>
    </w:p>
    <w:p>
      <w:pPr>
        <w:pStyle w:val="Style14"/>
        <w:rPr/>
      </w:pPr>
      <w:r>
        <w:rPr/>
        <w:t>Отже, єретики... Не сильна я у теології, навіть не розумію, mea culpa, що слово "еклезіологічний" означає. (Це з заяви Священного синоду Російської православної церкви про те, що переїзд греко-католиків у Київ є неприйнятним "з канонічної, еклезіологічної та пастирської точок зору).</w:t>
      </w:r>
    </w:p>
    <w:p>
      <w:pPr>
        <w:pStyle w:val="Style14"/>
        <w:rPr/>
      </w:pPr>
      <w:r>
        <w:rPr/>
        <w:t xml:space="preserve">Мені тільки здавалось – це з приводу тих таки єретиків! – що церковники (в тому числі й московські) мали б ставитись до ближніх своїх так, як заповідав Ісус. Будь той ближній хоч "негром преклонных годов", хоч мусульманином, хоч Любомиром Гузаром. </w:t>
      </w:r>
    </w:p>
    <w:p>
      <w:pPr>
        <w:pStyle w:val="Style14"/>
        <w:rPr/>
      </w:pPr>
      <w:r>
        <w:rPr/>
        <w:t xml:space="preserve">Шкода, що я не спитала у речника останнього, отця Ігоря Яціва, про "еклезіологічну точку зору". Зате спитала, чи дбатимуть вони у той чи інший спосіб про заходи безпеки, коли цієї неділі у Києві відкриватимуть собор Воскресіння Христового УГКЦ. Яців відповів: "Ні". </w:t>
      </w:r>
    </w:p>
    <w:p>
      <w:pPr>
        <w:pStyle w:val="Style14"/>
        <w:rPr/>
      </w:pPr>
      <w:r>
        <w:rPr/>
        <w:t xml:space="preserve">Поцікавилась я і тим, звідки така ворожість до греко-католиків з боку Московського патріархату? "Вони завжди сприймали Україну як свою канонічну територію", - сказав Яців. </w:t>
      </w:r>
    </w:p>
    <w:p>
      <w:pPr>
        <w:pStyle w:val="Style14"/>
        <w:rPr/>
      </w:pPr>
      <w:r>
        <w:rPr/>
        <w:t xml:space="preserve">Підкреслимо у сказаному "завжди". Улюблене слово сусідів з півночі – вони стрибають на ньому, як на батуті. Україна з її церквою, з усіма кістками та лівером – це таки трохи Росія, де Путін керує і землею, і небом. Так думають у Москві. Амбіціям "білокам’яної" кілька століть тому могли тільки позаздрити у Ватикані, який намагався поширити свій вплив на східнослов’янські землі. </w:t>
      </w:r>
    </w:p>
    <w:p>
      <w:pPr>
        <w:pStyle w:val="Style14"/>
        <w:rPr/>
      </w:pPr>
      <w:r>
        <w:rPr/>
        <w:t>Власне, з цього з й почалася в Україні греко-католицька церква. У 1596 році сталося об’єднання православної церкви України і Білорусі з церквою католицькою. В історію подія увійшла як "Брестська унія", оскільки проголошення її відбулось на церковному соборі в Бресті. Ініціатором унії виступив Ватикан – зацікавлений у тому, аби прийняти християн східної Європи під своє крило.</w:t>
      </w:r>
    </w:p>
    <w:p>
      <w:pPr>
        <w:pStyle w:val="Style14"/>
        <w:rPr/>
      </w:pPr>
      <w:r>
        <w:rPr/>
        <w:t>Зазирніть у будь-який підручник з історії, і ви прочитаєте, що унія насаджувалась силою й була вигідна передусім польським зверхникам та католицькому духовенству, яке сподівалось, що православні українці, ставши уніатами, з часом обернуться й на католиків.</w:t>
      </w:r>
    </w:p>
    <w:p>
      <w:pPr>
        <w:pStyle w:val="Style14"/>
        <w:rPr/>
      </w:pPr>
      <w:r>
        <w:rPr/>
        <w:t>Однак зацитую з цього приводу давнє (1990-го року) інтерв’ю з тодішнім настоятелем львівської Преображенської церкви отцем Ярославом. Розмову (для журналу "Людина і світ") вела тоді Ольга Герасим’юк. Її співрозмовник сказав: "Греко-католицька церква – не націоналістична, а національна. Ми щиро вважаємо її такою, бо саме вона втримала національний дух народу Західної України. Саме вона колись дала змогу галичанину в польському ярмі пам’ятати, що він українець...".</w:t>
      </w:r>
    </w:p>
    <w:p>
      <w:pPr>
        <w:pStyle w:val="Style14"/>
        <w:rPr/>
      </w:pPr>
      <w:r>
        <w:rPr/>
        <w:t>Тоді, на початку 1990-х, греко-католицька церква відвойовувала втрачені позиції на заході України. Це проходило бурхливо і привертало загальну увагу. Саме цим, до речі, і був спричинений рейд майбутнього генерального продюсера каналу "1+1" на Галичину, звідки Герасим’юк привезла ряд матеріалів. Однак про все по порядку, і ще трохи історії...</w:t>
      </w:r>
    </w:p>
    <w:p>
      <w:pPr>
        <w:pStyle w:val="Style14"/>
        <w:rPr/>
      </w:pPr>
      <w:r>
        <w:rPr/>
        <w:t xml:space="preserve">Отже, на соборі 1596 року була утворена Українська греко-католицька церква. Її протекторат здійснював Папа Римський, а основні догмати були прийняті від католицької церкви. При цьому, однак, збереглися православні обряди та відправа руською мовою.  </w:t>
      </w:r>
    </w:p>
    <w:p>
      <w:pPr>
        <w:pStyle w:val="Style14"/>
        <w:rPr/>
      </w:pPr>
      <w:r>
        <w:rPr/>
        <w:t xml:space="preserve">Так було на початку XVIII століття, й про роль греко-католицької церкви у той період вже сказано. За півстоліття потому, внаслідок трьох поділів Речі Посполитої Київська митрополія УГКЦ (їй підпорядковувався ряд єпархій на українських землях), була розділена на дві частини між Австрією і Росією. На землях, що відійшли до Російської імперії, унія була ліквідована указом Катерини ІІ у 1795, але після її смерті деякі греко-католицькі єпархії були відновлені. У 1839-му Микола І підписав акт про ліквідацію унії в імперії і возз’єднання її вірних з православною церквою.  </w:t>
      </w:r>
    </w:p>
    <w:p>
      <w:pPr>
        <w:pStyle w:val="Style14"/>
        <w:rPr/>
      </w:pPr>
      <w:r>
        <w:rPr/>
        <w:t xml:space="preserve">Нова епоха в історії греко-католицької церкви почалася із приходом до її керівництва Андрія Шептицького. У період з 1917 по 1944 рр. Шептицький докладав усіх можливих зусиль, аби зміцнити позиції церкви в Україні. </w:t>
      </w:r>
    </w:p>
    <w:p>
      <w:pPr>
        <w:pStyle w:val="Style14"/>
        <w:rPr/>
      </w:pPr>
      <w:r>
        <w:rPr/>
        <w:t xml:space="preserve">Але зі встановленням радянської влади на Західній Україні УКГЦ була знищена. 11 квітня 1945 року заарештовано усіх ієрархів церкви. За рік потому – 8 березня 1946-го – у Львові відбувся псевдособор, який проголосив скасування Брестської унії 1596 року і возз’єднання УГКЦ з Російською православною церквою. </w:t>
      </w:r>
    </w:p>
    <w:p>
      <w:pPr>
        <w:pStyle w:val="Style14"/>
        <w:rPr/>
      </w:pPr>
      <w:r>
        <w:rPr/>
        <w:t xml:space="preserve">У Європі цю подію не визнали, і у 1958-му Папа видав енцикліку, якою оголосив львівський собор неканонічним, а ліквідацію УГКЦ – незаконною. </w:t>
      </w:r>
    </w:p>
    <w:p>
      <w:pPr>
        <w:pStyle w:val="Style14"/>
        <w:rPr/>
      </w:pPr>
      <w:r>
        <w:rPr/>
        <w:t xml:space="preserve">Тим часом за кордон переїхав зверник УГКЦ – митрополит Йосиф Сліпий. За його сприяння серед діаспорян створювалась єдина помісна церква. Після смерті Йосифа Сліпого Верховним архієпископом УГКЦ став Іван Мирослав Любачівський. За його правління, у 1987-му, представники церкви звернулись до Іоанна Павла ІІ та до Михаїла Горбачова із заявою про вихід греко-католиків України з підпілля. </w:t>
      </w:r>
    </w:p>
    <w:p>
      <w:pPr>
        <w:pStyle w:val="Style14"/>
        <w:rPr/>
      </w:pPr>
      <w:r>
        <w:rPr/>
        <w:t>Наприкінці 1989 року керівництво СРСР офіційно визнало легальною діяльність Української греко-католицької церкви в Україні.</w:t>
      </w:r>
    </w:p>
    <w:p>
      <w:pPr>
        <w:pStyle w:val="Style14"/>
        <w:rPr/>
      </w:pPr>
      <w:r>
        <w:rPr/>
        <w:t xml:space="preserve">Саме цей рік зумовив вже згадану активність греко-католиків у Львові. Паства УГКЦ повертала собі свої церкви, й найбільш визначною подією цього ряду був молебень й похід парафіян 26 листопада 1989-го року до львівського Собору святого Юра. Влада не дала тоді на це санкцію, проте її вже про згоду ніхто й не питав. На Західну Україну греко-католики повернулись...    </w:t>
      </w:r>
    </w:p>
    <w:p>
      <w:pPr>
        <w:pStyle w:val="Style14"/>
        <w:rPr/>
      </w:pPr>
      <w:r>
        <w:rPr/>
        <w:t>Що ж далі? Про це я на Різдво говорила із Любомиром Гузаром, теперішнім лідером українських греко-католиків. Я готувала із ним інтерв’ю для "України молодої", і, гортаючи газету, знайшла його відповідь на моє питання "Чи планує греко-католицька церква похід на схід і на Київ?". "Державний центр – у Києві, і правління усіх церков – у Києві. Якщо ми хочемо спілкуватись і хочемо щось робити разом, то й триматися ми мусимо разом. То не є якийсь похід на схід, якась агресія чи окупація галичанами сходу. Перш за все, там є наші вірні. І якщо наша церква буде на сході, паства буде гуртуватись довкола неї, якщо дехто вже від церкви відійшов", – казав тоді Гузар.</w:t>
      </w:r>
    </w:p>
    <w:p>
      <w:pPr>
        <w:pStyle w:val="Style14"/>
        <w:rPr/>
      </w:pPr>
      <w:r>
        <w:rPr/>
        <w:t xml:space="preserve">Дійсно, паства греко-католиків є й на сході. Є вона і у Києві. Але там же знаходяться і вірні православної церкви Московського патріархату – ось у чому зерня конфлікту. </w:t>
      </w:r>
    </w:p>
    <w:p>
      <w:pPr>
        <w:pStyle w:val="Style14"/>
        <w:rPr/>
      </w:pPr>
      <w:r>
        <w:rPr/>
        <w:t>Тут ми повертаємось до того, з чого почали – до конкуренції. Достатньо проглянути заголовки новин на інтернет-сайтах (там скрізь фігурує вище згадане слово), аби зрозуміти: Московський патріархат, який репетує про "реваншизм" уніатів, насправді найменшою мірою печеться про "соціально-політичну стабільність".</w:t>
      </w:r>
    </w:p>
    <w:p>
      <w:pPr>
        <w:pStyle w:val="Style14"/>
        <w:rPr/>
      </w:pPr>
      <w:r>
        <w:rPr/>
        <w:t xml:space="preserve">Не в стабільності річ. Річ у суто шкурних питаннях, а кожному власна шкура, як відомо, ближче до тіла. Зайдіть на </w:t>
      </w:r>
      <w:hyperlink r:id="rId2">
        <w:r>
          <w:rPr>
            <w:rStyle w:val="InternetLink"/>
          </w:rPr>
          <w:t>веб-сторінку Московського патріархату</w:t>
        </w:r>
      </w:hyperlink>
      <w:r>
        <w:rPr/>
        <w:t xml:space="preserve"> і ви побачите: в Україні ця церква має 35 єпархій (для порівняння: у Білорусі їх – 10, в Молдові – 4, в Казахстані – 3 тощо). </w:t>
      </w:r>
    </w:p>
    <w:p>
      <w:pPr>
        <w:pStyle w:val="Style14"/>
        <w:rPr/>
      </w:pPr>
      <w:r>
        <w:rPr/>
        <w:t xml:space="preserve">Україна – занадто ласий шмат для Росії, й для російських церковників зокрема, аби віддати її без боротьби. </w:t>
      </w:r>
    </w:p>
    <w:p>
      <w:pPr>
        <w:pStyle w:val="Style14"/>
        <w:rPr/>
      </w:pPr>
      <w:r>
        <w:rPr/>
        <w:t>Боротьба, на щастя, йде поки що епістолярна. Настоятель УПЦ МП Сабодан вже попросив Бенедикта XVI заборонити Гузару переїжджати до Києва. Сама лише звістка про це, мовляв, сколихнула "церковне, й без того неспокійне життя", "посіяло смуту" та стало "приводом для міжконфесійних та політичних спекуляцій".</w:t>
      </w:r>
    </w:p>
    <w:p>
      <w:pPr>
        <w:pStyle w:val="Style14"/>
        <w:rPr/>
      </w:pPr>
      <w:r>
        <w:rPr/>
        <w:t>Шкода, чесне слово, Папу та його оточення, яким (окрім Сабодана) вже закинули свої п’ять копійок митрополит Смоленський і Калінінградський Кирил, протоієрей Всеволод Чаплін (цей побідкався на те, що уніати затіяли свій похід на схід саме тоді, коли "між РПЦ та офіційним Ватиканом намітилось потепління", цитує його "Комерсант"), а також неофіт Корчинський.</w:t>
      </w:r>
    </w:p>
    <w:p>
      <w:pPr>
        <w:pStyle w:val="Style14"/>
        <w:rPr/>
      </w:pPr>
      <w:r>
        <w:rPr/>
        <w:t xml:space="preserve">Неофіт, бо щойно перейшов до пастви Московського патріархату. По ряду, як каже Корчинський, "церковно-політичних причин". Нам його причини нецікаві. Цікаво (і не так цікаво, як турбує) інше: чого слід чекати від 21-го серпня? Наше життя, "й без того неспокійне", можуть зробити ще більш нервовим – тут московські попи цілком здатні таки наврочити конфлікт. Тобто не наврочити, а створити власноруч.  </w:t>
      </w:r>
    </w:p>
    <w:p>
      <w:pPr>
        <w:pStyle w:val="Style14"/>
        <w:rPr/>
      </w:pPr>
      <w:r>
        <w:rPr/>
        <w:t xml:space="preserve">Дарма, що київська влада, щоб не заїдатися із Москвою (а заразом і з Філаретом) нібито навмисно виділила місце під будівництво патріаршого собору УГКЦ на київському Лівобережжі, а не в якомусь більш престижному місці столиці. </w:t>
      </w:r>
    </w:p>
    <w:p>
      <w:pPr>
        <w:pStyle w:val="Style14"/>
        <w:rPr/>
      </w:pPr>
      <w:r>
        <w:rPr/>
        <w:t xml:space="preserve">"Дістати" греко-католиків (лементом "Братства" про спасіння віри православної абощо) з легкістю можна й поблизу Мосту метро. Але Бог таки шельму мітить: греко-католики тепер перейшли не лише Збруч, але й Дніпр. Тобто вони вже на сході. </w:t>
      </w:r>
    </w:p>
    <w:p>
      <w:pPr>
        <w:pStyle w:val="Style14"/>
        <w:rPr/>
      </w:pPr>
      <w:r>
        <w:rPr/>
        <w:t xml:space="preserve">Далі – буде. Після 21-го буде напевно...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о той бік Збручу і Дніпра-2</w:t>
      </w:r>
    </w:p>
    <w:p>
      <w:pPr>
        <w:pStyle w:val="Heading3"/>
        <w:rPr/>
      </w:pPr>
      <w:r>
        <w:rPr/>
        <w:t xml:space="preserve">Наталія Лебідь, для УП, 23.08.2005, 12:33 </w:t>
      </w:r>
    </w:p>
    <w:tbl>
      <w:tblPr>
        <w:tblW w:w="29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2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0385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Після останніх президентських виборів говорити про якусь подію: "Ми її пережили" – означає заздалегідь перебільшувати її драматизм. І все ж 21 серпня (день перенесення осідку Української греко-католицької церкви до Києва) ми таки пережили. Вітренко із Корчинським трохи помітингували на підходах до храму Воскресіння Христова, та й по всьому… </w:t>
      </w:r>
    </w:p>
    <w:p>
      <w:pPr>
        <w:pStyle w:val="Style14"/>
        <w:rPr/>
      </w:pPr>
      <w:r>
        <w:rPr/>
        <w:t>Схоже, дехто геть втрачає свою провокативну кваліфікацію – навіть написів на паркані "Долой унию!" було, як кіт наплакав.</w:t>
      </w:r>
    </w:p>
    <w:p>
      <w:pPr>
        <w:pStyle w:val="Style14"/>
        <w:rPr/>
      </w:pPr>
      <w:r>
        <w:rPr/>
        <w:t xml:space="preserve">Цей самий паркан тягнеться вздовж вулиці Микільсько-Слобідської, й коли ти тільки починаєш по ній ходу (набираючи оберти від метро "Лівобережна") – в далечині постає вже згаданий храм Воскресіння Христова. В принципі, видовище справляє враження. </w:t>
      </w:r>
    </w:p>
    <w:p>
      <w:pPr>
        <w:pStyle w:val="Style14"/>
        <w:rPr/>
      </w:pPr>
      <w:r>
        <w:rPr/>
        <w:t xml:space="preserve">Точніше, буде справляти враження за умов, якщо: а) храм добудують остаточно, тобто з’являться усі його бані тощо (зараз їх по клаптях роблять у Полтаві, а зібрати пазли до купи немає можливості – не вистачає якогось підйомного крану, говорить Любомир Гузар); б) якщо вулицю не запаскудять іще кількома новобудовами, які закриють собою краєвид. </w:t>
      </w:r>
    </w:p>
    <w:p>
      <w:pPr>
        <w:pStyle w:val="Style14"/>
        <w:rPr/>
      </w:pPr>
      <w:r>
        <w:rPr/>
        <w:t xml:space="preserve">А поки що вулиця – як вулиця. Звісно, не шедевр зодчества, але й не смітник з розбитим асфальтом, як це буває подекуди. Будівництво на Микільсько-Слобідській ще триває, щоправда, воно вже перейшло у ту латентну фазу, коли ажур наводять всередині щойно викуплених квартир. </w:t>
      </w:r>
    </w:p>
    <w:p>
      <w:pPr>
        <w:pStyle w:val="Style14"/>
        <w:rPr/>
      </w:pPr>
      <w:r>
        <w:rPr/>
        <w:t xml:space="preserve">Присутність за їхніми дверима живих душ вгадується тільки завдяки звукам інтенсивного ремонту. Тому звернутися у пошуках орієнтиру ні до кого – тож спочатку я, вся у вапні, потрапляю у будинок 4-Д, хоча шукаю 4-Г… </w:t>
      </w:r>
    </w:p>
    <w:p>
      <w:pPr>
        <w:pStyle w:val="Style14"/>
        <w:rPr/>
      </w:pPr>
      <w:r>
        <w:rPr/>
        <w:t xml:space="preserve">Саме там у мене призначена зустріч з Блаженнійшим Любомиром Гузаром – місяць тому він кликав мене "на новосілля". Його резиденція буквально у парі хвилин пішої ходи від храму... І ось я на порозі квартири Гузара, про яку збираюсь спитати його окремим пунктом. </w:t>
      </w:r>
    </w:p>
    <w:p>
      <w:pPr>
        <w:pStyle w:val="Style14"/>
        <w:rPr/>
      </w:pPr>
      <w:r>
        <w:rPr/>
        <w:t>Від цього тривіального "квартирного питання" мене трохи нудить – адже на Різдво я говорила зі зверхником греко-католиків про зовсім інші речі. Я питала, зокрема, як поєднати біблійне підставляння щоки під удар з нашою помаранчевою революцією etc. Ця розмова з Гузаром видавалась мені предметом журналістських гордощів, вишуканою стравою для читача-гурмана.</w:t>
      </w:r>
    </w:p>
    <w:p>
      <w:pPr>
        <w:pStyle w:val="Style14"/>
        <w:rPr/>
      </w:pPr>
      <w:r>
        <w:rPr/>
        <w:t>Але тоді світ був ще молодий, як сказав би Кіплінг. Нині ми вже не перетравлюємо помаранчеву революцію у філософському, теологічному абощо ключі. Ми радше з’ясовуємо, що й кому вона принесла у матеріальному еквіваленті. А щодо Гузара, то тема його статків спливла у контексті підшивання на нього компромату в окрему грубезну теку. Власне, всі ті, хто висловлювався проти переїзду греко-католиків до Києва, як це у нас й прийнято, дуже скоро "пєрєшол на лічності".</w:t>
      </w:r>
    </w:p>
    <w:p>
      <w:pPr>
        <w:pStyle w:val="Style14"/>
        <w:rPr/>
      </w:pPr>
      <w:r>
        <w:rPr/>
        <w:t>От Наталія Вітренко, приміром, підрахувала, що на будівництво резиденції Гузару виділили 6 соток. Можу засвідчити: його резиденція знаходиться на 7-му поверсі житлового будинку, а скільки вона становить у сотках – не знаю, бо не міряла. Закидали Любомиру Гузару ще й купу інших найрізноманітніших докорів – від загравання з владою до крадіжки пастви у Алексія ІІ…</w:t>
      </w:r>
    </w:p>
    <w:p>
      <w:pPr>
        <w:pStyle w:val="Style14"/>
        <w:rPr/>
      </w:pPr>
      <w:r>
        <w:rPr/>
        <w:t xml:space="preserve">Про все це я планую поговорити із господарем квартири, який вже зустрічає мене й, не відразу відповівши на рукостискання (моя рука на певний час зависає у повітрі), без тіні кокетування пояснює: "Очі…". Любомир Гузар має дуже серйозні проблеми з зором, до того ж він погано почувається через застуду, але бесіду ми не відкладаємо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- Владико, а чому відкриття собору сталося саме зараз, так би мовити, під вибори?</w:t>
      </w:r>
    </w:p>
    <w:p>
      <w:pPr>
        <w:pStyle w:val="Style14"/>
        <w:rPr/>
      </w:pPr>
      <w:r>
        <w:rPr/>
        <w:t xml:space="preserve">- Я не знаю, які підстави люди мають так думати… Ми абсолютно не підлаштовували відкриття під вибори, ми про вибори взагалі не думали. Ми навіть дещо спізнилися, бо надіялися скоріше відкрити собор. Ще в грудні минулого року Папа Іван Павло ІІ затвердив остаточно те наше рішення (перенести осідок УКГЦ в Київ – </w:t>
      </w:r>
      <w:r>
        <w:rPr>
          <w:b/>
          <w:bCs/>
        </w:rPr>
        <w:t>Авт</w:t>
      </w:r>
      <w:r>
        <w:rPr/>
        <w:t>.), то є певна процедура… Може, ми були б робили те все скоріше, але я з очами мав клопоти, була операція… А пізніше помер Папа, і обрали нового, тож ми чекали, щоб у папському уряді все, так би мовити, заспокоїлось, завершились усі зміни…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- Тобто дата відкриття була суто церковним рішенням?</w:t>
      </w:r>
    </w:p>
    <w:p>
      <w:pPr>
        <w:pStyle w:val="Style14"/>
        <w:rPr/>
      </w:pPr>
      <w:r>
        <w:rPr/>
        <w:t>- Абсолютно. Я був немало здивований, коли тут були люди, які протестували. Я не сподівався такого…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- А ви з цими людьми не намагалась поспілкуватись? </w:t>
      </w:r>
    </w:p>
    <w:p>
      <w:pPr>
        <w:pStyle w:val="Style14"/>
        <w:rPr/>
      </w:pPr>
      <w:r>
        <w:rPr/>
        <w:t>- Ні. Люди були наставлені агресивно, негативно, то не є чесна розмова… Йти з ними балакати й сваритись – яка з того була б користь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- Ви вважаєте, що 21-го відбулися малою кров’ю?</w:t>
      </w:r>
    </w:p>
    <w:p>
      <w:pPr>
        <w:pStyle w:val="Style14"/>
        <w:rPr/>
      </w:pPr>
      <w:r>
        <w:rPr/>
        <w:t xml:space="preserve">- То був протест, на який люди мають право. Якщо вони цього хочуть, то чому б ні? Ми це за зло не беремо. Мені здається, що характер того всього протесту був виразно політичний. Я думаю, що люди воістину віруючі не протестували б саме під час літургії – коли нарід молиться… Люди, які мають глибоку віру, цього не роблять, але ті, хто вийшов протестувати, схоже, керуються іншими категоріями. </w:t>
      </w:r>
    </w:p>
    <w:p>
      <w:pPr>
        <w:pStyle w:val="Style14"/>
        <w:rPr/>
      </w:pPr>
      <w:r>
        <w:rPr>
          <w:rStyle w:val="StrongEmphasis"/>
        </w:rPr>
        <w:t>- Можливо. Але чому такою виразно ворожою була позиція московського патріархату? Алексій ІІ навіть звертався до Папи з закликом не пускати вас далі Галичини…</w:t>
      </w:r>
    </w:p>
    <w:p>
      <w:pPr>
        <w:pStyle w:val="Style14"/>
        <w:rPr/>
      </w:pPr>
      <w:r>
        <w:rPr/>
        <w:t xml:space="preserve">- Я вам щиру кажу – мені це невідомо. Можна багато що обчислювати, якісь документи пред’являти – що у нас немає історичної підстави, що то все є агресія з нашого боку… На мою думку, то не є сильні аргументи – на них можна так само легко відповісти, як легко ці закиди робляться. Але їхню основу мені все ж тяжко зрозуміти. Бо ми не є ні для кого загрозою, ані чисельно, ані навіть наміру такого не маємо. Але ми є. Що ж ми зробимо, якщо ми є? І наші вірні є… </w:t>
      </w:r>
    </w:p>
    <w:p>
      <w:pPr>
        <w:pStyle w:val="Style14"/>
        <w:rPr/>
      </w:pPr>
      <w:r>
        <w:rPr>
          <w:rStyle w:val="StrongEmphasis"/>
        </w:rPr>
        <w:t>- А чи відома вам реакція Папи на звернення Московського патріархату і чи ви вже повідомили йому про всі останні події?</w:t>
      </w:r>
    </w:p>
    <w:p>
      <w:pPr>
        <w:pStyle w:val="Style14"/>
        <w:rPr/>
      </w:pPr>
      <w:r>
        <w:rPr/>
        <w:t>- Тут був представник нунціатури… На днях ми напишемо повідомлення – вже від себе – про те, що у нас вже все відбулось…</w:t>
      </w:r>
    </w:p>
    <w:p>
      <w:pPr>
        <w:pStyle w:val="Style14"/>
        <w:rPr/>
      </w:pPr>
      <w:r>
        <w:rPr>
          <w:rStyle w:val="StrongEmphasis"/>
        </w:rPr>
        <w:t>- А як ваше повернення зустріла православна церква київського патріархату? Ви маєте з ними якісь контакти?</w:t>
      </w:r>
    </w:p>
    <w:p>
      <w:pPr>
        <w:pStyle w:val="Style14"/>
        <w:rPr/>
      </w:pPr>
      <w:r>
        <w:rPr/>
        <w:t>- Маємо… Була заява патріарха Філарета, який сказав, що не бачить у нашому поверненні якихось труднощів, що то є наша внутрішня справа, і єдине, що його турбує – це те, щоб не було прозелітизму, тобто перетягування вірних. Ми цього й так не думаємо робити. Але так сказав Філарет… А поза цим визнав, що так само можемо бути в Києві.</w:t>
      </w:r>
    </w:p>
    <w:p>
      <w:pPr>
        <w:pStyle w:val="Style14"/>
        <w:rPr/>
      </w:pPr>
      <w:r>
        <w:rPr>
          <w:rStyle w:val="StrongEmphasis"/>
        </w:rPr>
        <w:t>- А якщо вірні інших церков самі будуть переходити до вас?</w:t>
      </w:r>
    </w:p>
    <w:p>
      <w:pPr>
        <w:pStyle w:val="Style14"/>
        <w:rPr/>
      </w:pPr>
      <w:r>
        <w:rPr/>
        <w:t xml:space="preserve">- Якщо комусь цікаво бути з нами – ми дуже раді. Але ніякі свої заходи ми тут робити не будемо. Знаєте, у нас є греко-католиків багато, які до церкви не ходять… Нам треба їм більше уваги присвятити. Ми абсолютно не хочемо когось перетягувати, то було б і по-християнські, і по-людськи нечесно. Ми не хочемо нікому робити кривди. </w:t>
      </w:r>
    </w:p>
    <w:p>
      <w:pPr>
        <w:pStyle w:val="Style14"/>
        <w:rPr/>
      </w:pPr>
      <w:r>
        <w:rPr>
          <w:rStyle w:val="StrongEmphasis"/>
        </w:rPr>
        <w:t>- Ви будете поруч з Філаретом на святкуванні Дня Незалежності? Від вас буде якась спільна заява?</w:t>
      </w:r>
    </w:p>
    <w:p>
      <w:pPr>
        <w:pStyle w:val="Style14"/>
        <w:rPr/>
      </w:pPr>
      <w:r>
        <w:rPr/>
        <w:t>- Наскільки я зрозумів, то має бути спільна молитва – так, як це вже було кілька разів перед цим – у соборі Святої Софії. Потім буде покладання вінків. І оскільки я вже є тут, я хотів би почути промову президента… Ну, а ту забаву, яка потім на Майдані має бути, я вже на другий раз лишу.</w:t>
      </w:r>
    </w:p>
    <w:p>
      <w:pPr>
        <w:pStyle w:val="Style14"/>
        <w:rPr/>
      </w:pPr>
      <w:r>
        <w:rPr>
          <w:rStyle w:val="StrongEmphasis"/>
        </w:rPr>
        <w:t>- Віктор Ющенко вас підтримав, він закликав ваших опонентів "возлюбити ближнього" й не лізти у "внутрішню справу греко-католицької церкви"… Це певна толеранція з вашого боку – маю на увазі вашу присутність на святкових заходах разом із президентом?</w:t>
      </w:r>
      <w:r>
        <w:rPr/>
        <w:t xml:space="preserve"> </w:t>
      </w:r>
    </w:p>
    <w:p>
      <w:pPr>
        <w:pStyle w:val="Style14"/>
        <w:rPr/>
      </w:pPr>
      <w:r>
        <w:rPr/>
        <w:t>- Бачите, зі сторони влади не було жодних застережень щодо нашого відкриття. А якщо хтось з влади їх і мав, то не висловлював. Нам надали опіку правоохоронних органів – вони були тут і пильнували, щоб все йшло добре…</w:t>
      </w:r>
    </w:p>
    <w:p>
      <w:pPr>
        <w:pStyle w:val="Style14"/>
        <w:rPr/>
      </w:pPr>
      <w:r>
        <w:rPr>
          <w:rStyle w:val="StrongEmphasis"/>
        </w:rPr>
        <w:t>- У Львові вашій пастві вас, напевне, буде не вистачати?</w:t>
      </w:r>
    </w:p>
    <w:p>
      <w:pPr>
        <w:pStyle w:val="Style14"/>
        <w:rPr/>
      </w:pPr>
      <w:r>
        <w:rPr/>
        <w:t>- Я думаю, що вони розуміють – я не є такий вже незаступимий.</w:t>
      </w:r>
    </w:p>
    <w:p>
      <w:pPr>
        <w:pStyle w:val="Style14"/>
        <w:rPr/>
      </w:pPr>
      <w:r>
        <w:rPr>
          <w:rStyle w:val="StrongEmphasis"/>
        </w:rPr>
        <w:t>- То коли ж ви остаточно переберетесь у Київ?</w:t>
      </w:r>
    </w:p>
    <w:p>
      <w:pPr>
        <w:pStyle w:val="Style14"/>
        <w:rPr/>
      </w:pPr>
      <w:r>
        <w:rPr/>
        <w:t xml:space="preserve">- Так, що постійно бути тут? Я думаю, що в листопаді-грудні. Ще маю різні справи, мушу відбути певні обов’язки… </w:t>
      </w:r>
    </w:p>
    <w:p>
      <w:pPr>
        <w:pStyle w:val="Style14"/>
        <w:rPr/>
      </w:pPr>
      <w:r>
        <w:rPr>
          <w:rStyle w:val="StrongEmphasis"/>
        </w:rPr>
        <w:t>- Чого ви чекаєте від греко-католицької церкви, так би мовити, київського формату?</w:t>
      </w:r>
    </w:p>
    <w:p>
      <w:pPr>
        <w:pStyle w:val="Style14"/>
        <w:rPr/>
      </w:pPr>
      <w:r>
        <w:rPr/>
        <w:t xml:space="preserve">- Я надіюся, що громада тут трохи пожвавиться – внутрішньо, головним чином. Духовно, культурно буде розвиватись… Ми думаємо людям допомогти – Київ великий, а ми сподіваємося молитовно всіх з’єднати. Хай би були каплиці – невеликі, скромні, аби лише йшла відправа і люди були разом. Це дуже важливий елемент – щоб люди могли сходитися і бути разом, й не лише на молитві, а й після неї – могли б собі погуторити абощо. </w:t>
      </w:r>
    </w:p>
    <w:p>
      <w:pPr>
        <w:pStyle w:val="Style14"/>
        <w:rPr/>
      </w:pPr>
      <w:r>
        <w:rPr>
          <w:rStyle w:val="StrongEmphasis"/>
        </w:rPr>
        <w:t>- В мене ще пара запитань стосовно цих апартаментів. Як ви їх отримали?</w:t>
      </w:r>
    </w:p>
    <w:p>
      <w:pPr>
        <w:pStyle w:val="Style14"/>
        <w:rPr/>
      </w:pPr>
      <w:r>
        <w:rPr/>
        <w:t>- Купили.</w:t>
      </w:r>
    </w:p>
    <w:p>
      <w:pPr>
        <w:pStyle w:val="Style14"/>
        <w:rPr/>
      </w:pPr>
      <w:r>
        <w:rPr>
          <w:rStyle w:val="StrongEmphasis"/>
        </w:rPr>
        <w:t>- Тобто вам їх ніхто не дарував?</w:t>
      </w:r>
    </w:p>
    <w:p>
      <w:pPr>
        <w:pStyle w:val="Style14"/>
        <w:rPr/>
      </w:pPr>
      <w:r>
        <w:rPr/>
        <w:t xml:space="preserve">- Та де? Ми просимо у київської влади, щоб нам дозволили винайняти ще приміщення – ми потребуємо трошки більше місця на наш уряд (Саме це слово вживав Гузар, думаю, що його ситуативне значення всім зрозуміле – </w:t>
      </w:r>
      <w:r>
        <w:rPr>
          <w:b/>
          <w:bCs/>
        </w:rPr>
        <w:t>Авт.</w:t>
      </w:r>
      <w:r>
        <w:rPr/>
        <w:t>). Ми не просимо, щоб нам щось давали, ми будемо платити оренду. Але вже десь років п’ять стукаємо до різних людей – до міської ради, до міського голови – та все щось без відповіді…</w:t>
      </w:r>
    </w:p>
    <w:p>
      <w:pPr>
        <w:pStyle w:val="Style14"/>
        <w:rPr/>
      </w:pPr>
      <w:r>
        <w:rPr>
          <w:rStyle w:val="StrongEmphasis"/>
        </w:rPr>
        <w:t>- А що буде у цій квартирі? Її призначення – скоріше представницьке? Чи ви тут будете жити?</w:t>
      </w:r>
    </w:p>
    <w:p>
      <w:pPr>
        <w:pStyle w:val="Style14"/>
        <w:rPr/>
      </w:pPr>
      <w:r>
        <w:rPr/>
        <w:t xml:space="preserve">- У найближчому часі – так, буду тут жити… </w:t>
      </w:r>
    </w:p>
    <w:p>
      <w:pPr>
        <w:pStyle w:val="Style14"/>
        <w:jc w:val="center"/>
        <w:rPr/>
      </w:pPr>
      <w:r>
        <w:rPr/>
        <w:t>* * *</w:t>
      </w:r>
    </w:p>
    <w:p>
      <w:pPr>
        <w:pStyle w:val="Style14"/>
        <w:rPr/>
      </w:pPr>
      <w:r>
        <w:rPr/>
        <w:t xml:space="preserve">Добре, що хоч Любомиру Гузару його квартиру ніхто не дарував і не давав "просто так", а точніше, за "ТАК!" – тобто приблизно у той спосіб, у який Славіку Вакарчуку дісталася його земельна ділянка у Бучі або ж президентському синку – пентхауз від неназваного друга-благодійника. Це висновок, так би мовити, на потребу дня… </w:t>
      </w:r>
    </w:p>
    <w:p>
      <w:pPr>
        <w:pStyle w:val="Style14"/>
        <w:spacing w:before="280" w:after="280"/>
        <w:rPr/>
      </w:pPr>
      <w:r>
        <w:rPr/>
        <w:t xml:space="preserve">Для інших висновків ще будуть інші дні. Коли знайдеться в країні будівельний кран і Любомир Гузар служитиме літургію для своєї згуртованої пастви у новому храмі... А поки що – повторимось – центр греко-католиків відтепер співпадає із центром України. Ну, і дай їм Бог…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at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5:00Z</dcterms:created>
  <dc:creator>Butko</dc:creator>
  <dc:description/>
  <cp:keywords/>
  <dc:language>en-US</dc:language>
  <cp:lastModifiedBy>User</cp:lastModifiedBy>
  <dcterms:modified xsi:type="dcterms:W3CDTF">2007-04-08T07:17:00Z</dcterms:modified>
  <cp:revision>4</cp:revision>
  <dc:subject/>
  <dc:title>По той бік Збручу і Дніпра-2</dc:title>
</cp:coreProperties>
</file>