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перечка Русі з Московією закінчиться перемогою України</w:t>
      </w:r>
    </w:p>
    <w:p>
      <w:pPr>
        <w:pStyle w:val="Normal"/>
        <w:rPr/>
      </w:pPr>
      <w:r>
        <w:rPr/>
        <w:t xml:space="preserve">Олександр Палій,для УП, 06.02.2007, 13: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народи у свій час проходили бум уваги до історії. І це природно, адже лише розуміння свого коріння дає народу і державі міцний ґрунт під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іть екс-президент Кучма по-своєму долучився до цієї дискусії: він заявив, що парламент повинен прийняти закон, "який забороняв би історикам в лапках, які пишуть підручники, займатися словоблуддя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ж тим, сьогодні перед українськими істориками стоїть питання не про її переписування, а навпаки – про очищення української історії від непідтверджених фактів нашарувань брех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ю брехню було цілеспрямовано нав'язано за умов тотального ідеологічного терору, коли імперські історики могли говорити все, що схочуть, а за правдиве слово про українську історію і навіть за просте її вивчення сотні українських вчених поплатилися кар'єрою і самим жит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з ключових імперських містифікацій – теза про те, що нинішня Росія нібито має якесь відношення до історії Київської Русі, крім того, що окремі її території колись були підконтрольні Киє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 5 "УКРАЇНСКЬОЇ ПРАВД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т з Юрієм Луценком: Уявіть собі: 2011 рік, Луценко в 47 років намагається копіювати стиль життя Кравчука чи Кучми. Просто катастроф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Черновецького Ірена Кільчицька: понти в кре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да в заявах про лікування Віктора Ющ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Тимошенко: ін’єкція совісті, щоб здобути в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вжди перемагає краса! Хто сказав ці слова?..." Янукович не склав екзамен по Достоєвс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асів СРСР вперто замовчувався елементарний факт, що за часів Київської Русі, Русь – це виключно територія Центральної України, тобто сучасних Київської, Чернігівської, Житомирської, Сумської, а також частин Вінницької, Черкаської та Полтавської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кінця XII століття Руссю починає зватися ще й Західна Україна. Доказів цьому така кількість, що радянська історіографія просто не знала, що з ними робити, і видавала в друк "перекази" літописів, а не їхні оригі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ж стосується літописів, то в них читаємо наступ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146 роком: "І Святослав, заплакавши, послав до Юрія в Суздаль, сказав: "Брата мені Всеволода Бог узяв, а Ігоря Ізяслав схопив. Піди-но в Руську землю, до Киє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 вигнаний із Київщини Ростислав 1149 року приїжджає до свого батька Юрія Довгорукого в Суздаль, він каже: "Чув я, що хоче тебе вся земля Руська і чорні клобук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годом літописець додає скаргу Юрія Довгорукого: "Синовець мій Ізяслав, на мене прийшовши, волость мою розорив і попалив, а іще й сина мого вигнав із Руської землі і волость йому не дав, і мене соромом покрив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того, як Ізяслав Мстиславич вчергове вигнав Юрія Довгорукого з Києва, літопис під 1151 роком повідомляє, що син Юрія Андрій Боголюбський "тим часом випросив у отця піти наперед до Суздаля, кажучи: "Осе нам уже, отче, тут, в Руській землі ні раті, ні чого іншого. Тож затепла під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черговий невдалий похід Юрія Довгорукого на Київ літопис під 1154 роком повідомляє: "У тім же році рушив Юрій з ростовцями, і з суздальцями, і з усіма дітьми в Русь. І стався мор серед коней в усьому війську його, якого ж не було нікол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смерті Київського князя Ізяслава Мстиславича "тої ж зими (1154 року) рушив був Юрій у Русь, почувши про смерть Ізяславов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4 року Суздальський князь Андрій Боголюбський, відповідаючи на звернення князів Ростиславичів, сказав: "Пождіте трохи, я послав до братів своїх в Русь. Як мені вість буде од них, тоді й дам відповід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суздальського князя Андрія Боголюбського вбили змовники у заснованому ним містечку Боголюбові під Суздалем, його придворний Кузьмин, згідно з літописом, сказав: "Уже тебе, господине, пахолки твої не признають. Не так, як колись, коли купець приходив із Цесарограда, і з інших країв, і з Руської землі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вбивства Андрія Боголюбського володимирські бояри (з Володимира-на-Клязьмі) говорили: "Князь наш убитий, а дітей у нього немає, синок його в Новгороді, а брати його в Русі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1175 роком літопис повідомляє: "Того ж року коли оба Ростиславичі сиділи на княжінні у землі Ростовській, роздавали вони були посадництва руським отрокам. А ті велику тяготу людям сим учинили продажами і віра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чином, "руські отроки", приведені Ростиславичами з Київщини, чужі на Ростовщи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180 роком повідомляється про похід чернігівського князя Святослава Всеволодовича на Суздаль і Рязань: "І тоді спішно приготувалися до бою у війську Святославовім, і Всеволод Святославич уборзі примчав до руських полків зі своїм полком. І тоді рязанські князі втекли, а інших вони поби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Святослав повертався із Суздалі, літопис повідомляє: "А коли вийшов він із Суздальської землі, то одпустив брата свого Всеволода, і Олега, сина свого, і Ярополка в Русь, а сам із сином Володимиром пішов до Новгорода Велик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87 року князь Рюрик Київський послав у Суздаль до князя Всеволода сватати його восьмилітню дочку Верхуславу за свого сина Ростислава. Всеволод згодився, дав велике придане і відпустив її "в Рус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 Рюрик справив пишне весілля, якого "несть бувало в Русі", а потім тих, що привезли Верхуславу з Суздалю, "Якова свата і с бояре одпустив ко Всеволоду в Суздаль". Яков "приїхав із Русі (в Суздаль), проводивши Верхуславу, і бисть раді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 року на допомогу українським князям у їхній боротьбі проти монголо-татар послали з ростовським полком Василя Костянтиновича, але він буцімто, не встиг "до них в Рус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406 роком у вітчизняному літописі повідомляється, що "Свидригайло... почав много зла з Москвою творити Литовській землі і Русі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415 роком повідомляється: "Вітовт, Великий князь Литовський, бачивши, що митрополити, приходивши з Москви в Київ, забирають з святої Софії все, що красно ... і в Московську землю відносять", щоб "не умалялося багатство в землі Руській", наказав обрати свого митрополи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згадок безліч у літописах, і кожен читач при бажанні може легко знайти ще пару со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ж тим, ніколи в літописі не згадано ані "Суздальської Русі", ані "Заліської Русі", ані "Московської Русі" – усе це пізні вигадки імперських ідеологів. Русь завжди була лише одна – Київ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ю не була не лише Північно-Східна околиця, а й інші підлеглі Києву зем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1147 році, коли чернігівський князь Святослав Ольгович обступив місто Неринськ (у Рязанському князівстві), літопис пише: "У той же час прибігли до Святослава із Русі отроки". Таким чином, і Рязань не є Рус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148 роком літопис повідомляє про обмін дарами між Великим Київським князем Ізяславом Мстиславичем і його братом Ростиславом Мстиславичем, князем Смоленським: "Ізяслав дав дари Ростиславу, котрі од Руської землі і од усіх цесарських земель (тобто земель, підвладних Київському князю Ізяславу, якого часто називали цесарем, на зразок Візантійських імператорів), а Ростислав дав дари Ізяславу, котрі од верхніх земель і од варягі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1154 роком Київський князь Юрій Довгорукий посилає по свого племінника Ростислава у Смоленськ, кажучи: "Сину? Мені з ким Руську землю удержати? З тобою. Поїдь-но сюд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3 року, коли Ростиславичам було запропоновано залишити Київ і навколишні міста Білгород і Вишгород та піти до Смоленська, літопис повідомляє, що "І заремствували вельми Ростиславичі, що він позбавляє їх Руської землі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, Смоленськ – це "верхні землі" по Дніпру, які не є Рус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ці дані абсолютно чітко й однозначно свідчать про те, що Суздаль і вся Північно-Східна околиця Київської держави, ані Смоленськ, ані Новгород, ані під час перебування під владою Києва, ані після сепарації, не називалася Рус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ь – це територія сучасної Центральної, а з кінця ХІІ століття і Західної України, і ніяк інак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й факт для вчених – загальновідомий "секрет Полішин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російський вчений Робінсон писав, що "серед усіх випадків вживання поняття "Руська земля" в "Слові о полку Ігоревім" немає жодного, який говорив би за те, що в ньому виражене уявлення автора про всі східнослов'янські князів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й російський історик Ключевський небезпідставно вважав суздальського князя Андрія Боголюбського першим власне російським князем: "З Андрієм Боголюбським великорос вперше вийшов на історичну аре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ш добросовісні російські ідеологи довго намагалися створити міф, що нібито столиця Русі "переїхала" з Киє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ія про масове переселення була сформована російським вченим Погодіним, однак навіть за радянських часів була визнана ненаук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 у тім, що, хоча літописи фіксують переселення сотень людей, в жодному з них немає згадки про масове переселення з Русі до Заліс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е переселення досі є бездоказовим і ґрунтується виключно на здогадках, а також на тому факті, що в деяких російських містах (Переяславлі-Заліському, Рязані, Володимирі-на-Клязьмі тощо) назви річок повторюють назви Київщини і Переяславщини – Почайна (в російській мові вона стала "Пучай-рекою", Ручай, Либідь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 хто здійснив це перейменування – переселенці чи ностальгуючі за Батьківщиною князі – достеменно не від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правді, нікуди столиця Русі не переїжджала, як не переїжджала й сама Русь. Водночас, у предків росіян внаслідок сепарації від Києва утворилася своя держава – Суздаль, яка потім дістала назву Залісся, а ще пізніше – Москов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я держава стала для предків росіян більш актуальною, ніж колишня метрополія. Із бездержавного статусу колишні фіно-угорські колонії Києва перейшли в державний, ще кілька сотень років після того і не помишляючи називатися Рус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каво, що й Новгород, з якого нині в Росії намагаються зробити "першу столицю Росії", також не вважався Русс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крема, у літописах читаємо, коли 1148 року Великий Київський князь Ізяслав Мстиславич прийшов у Новгород, щоб разом із новгородцями, очолюваними його сином Ярославом, йти на Юрія Довгорукого, київський князь каже новгородцям: "Осе, браття, син мій, і ви прислали до мене, що вас ображає стрий мій Юрій. На нього я прийшов сюди, залишивши Руську земл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 того ж року київське і новгородське військо пішло війною на Суздальщину, літопис чітко розділює новгородців і Русь: "І звідтіля послали вони новгородців і Русь пустошити до Ярославля", "І в той час прийшли новгородці і Русь, попустошивши, од Ярославля, і здобичі багато вони принесл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же, новгородці не є русинами – вони новгородці, і ніяк інак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ітописі за 1141 рік читаємо: "А коли Святослав (Ольгович) утікав із Новгорода йшов у Русь до брата, то послав Всеволод назустріч йому". Тобто, Новгород не є Рус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 факт є досить важливим. Єдину в усьому масиві літописів звістку про якесь інше, не київське походження назви Русь записано в новгородському літописі, де сказано, що "І од тих варягів, приходьків, назвалася Русь, і од них зветься Руська земля; і новгородські люди до цього дня від роду варязьк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ночас, у більш ранньому Початковому Київському зводі кінця ХІ століття, з якого переписувалися всі ранні повідомлення Новгородських літописів, такого уривку не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амому Новгородському літописі стверджується, що Середня Наддніпрянщина почала зватися Руссю ще до приходу варягів у Новгород, у 854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 очевидні неузгодженості дали можливість російському академіку Шахматову довести, що уривок у єдиному списку Новгородського літопису про походження Русі від варягів як і про походження новгородців не від словен і чуді (як воно було насправді), а від тих таки варягів, є дуже пізньою вставкою, зробленою орієнтовно в першій половині ХV століття для зміцнення престижу Нов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цям було конче потрібно прикласти до себе шляхетне варязьке походження (хоча насправді в Новгороді жили словени й чудь) в ході суперечки за свій ста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а сказати, що лише з кінця XII століття, з часу діяльності князя Романа Мстиславича Західну Україну починають називати Русс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цько-волинського князя Романа Мстиславича називають "самодержцем усієї Русі", у той час як, скажімо, щодо Андрія Боголюбського літопис повідомляє, що він "хотів бути самовладцем усієї Суздальської землі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тоді всі галицько-волинські князі, продовжуючи цю традицію, називалися князями і господарями "Руської землі" або "всієї Руської землі", а на їхніх печатках був відображений титул "короля Русі" (Rex Russiae). І в XV, і в XVI, і навіть у XVIII столітті у літописах географи чітко розрізняють Московію і Русь (див., наприклад, французьку карту 1754 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амій Московії терміни "Росия", "Россия" на позначення країни вперше і дуже обмежено почали вживати лише в XVI столітті, з того часу, як в Москві з'являється ідея "Третього Риму", а московські царі починають претендувати на землі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ія перейменувалася за царськими командами 1713 і 1721 років. Етнонім "русский" закріпився і того пізніше – лише наприкінці XVIII століття, коли цариця Катерина II "высочайшим повелением" остаточно наказала московському народові називатися "руськими" і заборонила йому вживати назву "московитя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каво, що Московщина взяла для своєї нової назви грецьку транскрипцію слова "Русь", хоча, навряд чи є ще народ, який би взяв назву своєї країни з іноземної 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ечі, Україна, як і Московія, теж міняла назву, але тільки один раз, і взяла цю назву з власн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 той факт, що Росія, отримавши свою назву в кращому разі в XVIIІ столітті, претендувала на історичний спадок Русі, створений на сімсот років раніше, дав підстави Карлу Марксу стверджувати у своїй праці "Викриття дипломатичної історії XVIII століття", що "Московська історія пришита до історії Русі білими нит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мо, ця праця Карла Маркса – єдина, що ніколи не друкувалася в СРСР без куп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ці ніколи не визнавали крадіжки імені "Русь". Вже в середині 18 століття в Україні з'являється "Історія русів", яка стверджує однозначно український характер Ру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 Шевченко у своїх творах жодного разу не застосовує слів "Русь" і навіть "Росія" і завжди пише про "Московщин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часній українській літературній мові утвердився етнонім "росіяни", у той час як прикметник "руський" залишено для всього давньоукраї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останок треба сказати, що в Русі назвою народу були етноніми "русин" (в знаменитій "Руській правді", княжих грамотах, літописах) і, зрідка, "рус". У літописах рус чи русин – це завжди мешканець Київщ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тнонім "русичі" зустрічається лише в "Слові о полку Ігоревім", і, на думку сучасних істориків, в побуті не вживався, а був ознакою високого мовного сти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 цей етнонім "русин" масово зберігався на Західній Україні до ХХ століття, а подекуди на Закарпатті – й до сього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ходячи з усього вищенаведеного, історія Росії має таке ж відношення до історії Русі, як, скажімо, історія Анголи і Мозамбіку до історії Португал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історія Індії – до історії Великої Британії. Якби, наприклад, сьогодні Росія захотіла перейменуватися на Китай, це зовсім би не означало, що разом із такою нехитрою маніпуляцією вона б отримала у спадок кількатисячолітню китайську історію і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ьогодні є підстави чекати, що незабаром, у випадку успішності України, ідеологічна суперечка за історичний спадок Київської Русі, яку протягом останніх півтисячоліття вели Київ і Москва, закінчиться перемог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цього – очевидність аргументів про приналежність Україні спадку Русі. Ці аргументи в наш інформаційний вік не можна ні знищити, ні прихо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ксандр Палій, історик, для У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3:00Z</dcterms:created>
  <dc:creator>Butko</dc:creator>
  <dc:description/>
  <cp:keywords/>
  <dc:language>en-US</dc:language>
  <cp:lastModifiedBy>Butko</cp:lastModifiedBy>
  <dcterms:modified xsi:type="dcterms:W3CDTF">2007-02-06T14:43:00Z</dcterms:modified>
  <cp:revision>1</cp:revision>
  <dc:subject/>
  <dc:title>Суперечка Русі з Московією закінчиться перемогою України</dc:title>
</cp:coreProperties>
</file>