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віщо українцям Н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ravda.com.ua</w:t>
      </w:r>
    </w:p>
    <w:p>
      <w:pPr>
        <w:pStyle w:val="Normal"/>
        <w:rPr>
          <w:b/>
          <w:b/>
        </w:rPr>
      </w:pPr>
      <w:r>
        <w:rPr>
          <w:b/>
        </w:rPr>
        <w:t>Від чого відмовився Віктор Янукович, або навіщо українцям НАТО?</w:t>
      </w:r>
    </w:p>
    <w:p>
      <w:pPr>
        <w:pStyle w:val="Normal"/>
        <w:rPr>
          <w:b/>
          <w:b/>
        </w:rPr>
      </w:pPr>
      <w:r>
        <w:rPr>
          <w:b/>
        </w:rPr>
        <w:t xml:space="preserve">Ігор Жданов,для УП, 27.09.2006, 15:27 </w:t>
      </w:r>
    </w:p>
    <w:p>
      <w:pPr>
        <w:pStyle w:val="Normal"/>
        <w:rPr/>
      </w:pPr>
      <w:r>
        <w:rPr/>
        <w:t xml:space="preserve">Події останніх двох тижнів, пов'язані з візитом прем'єра Віктора Януковича до Брюсселя, засвідчили, що, попри його євроінтеграційну риторику, він відмовився від приєднання до Плану дій щодо набуття Україною членства в НА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 порушив при цьому Віктор Янукович українське законодавство? Що саме заперечив прем'єр? Чи мав він право на подібні кроки? На ці питання ми намагатимемося дати відповідь у цій ста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їна та НАТО – кроки назустрі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 в січні 2001 року при минулій владі указом президента було затверджено держпрограму співробітництва України з НАТО на 2001-2004 роки. І вже в травні 2003 року РНБО ухвалила стратегію щодо НАТО, яка визначила незмінність євроінтеграційного курсу та вступ до Альянсу як системи колективної безп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ьому ж році Рада ухвалила закон "Про основи нацбезпеки", в якому було визначено стратегічну мету України – вступ до НАТО. Показово, що за цей закон проголосував майже весь склад фракції "Партії регіоні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рім значного дипломатичного поступу, не менш суттєвими є й результати практичного співробітництва, зокрема у військовій сфері: участь нашої держави у миротворчих операціях, військово-технічна модернізація, перепідготовка військовослужбовців. В умовах обмеженого бюджетного фінансування українських Збройних Сил, це була гарна можливість підвищити професійність української арм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овідомо, що Україна отримала значну допомогу від НАТО при ліквідації наслідків природних катастроф. Було започатковано регіональний проект, який має на меті запобігання та реагування на надзвичайні ситуації, пов'язані з дощовими паводками, повенями, весняними потоками талого снігу в українських Карпа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озуміло, що це лише початок плідної співпраці з НАТО. Такі вигідні для українського суспільства взаємини необхідно підтримувати й розбудовувати. З обранням президентом Віктора Ющенка діалог з НАТО набув нової як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їна перейшла до інтенсифікованого діалогу з Альянсом та як ніколи наблизилися до можливості приєднання до плану дій щодо набуття членства у цій організ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а залишилася за малим – офіційно повідомити керівництво НАТО про таке бажання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 мав повноваження Віктор Янукович робити заяви у Брюссел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юссельські заяви Віктора Януковича з точки зору дипломатичної та конституційної логіки є некоректними. Конституція чітко визначає, щ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новні засади зовнішньої політики визначає Верховна Рада;</w:t>
      </w:r>
    </w:p>
    <w:p>
      <w:pPr>
        <w:pStyle w:val="Normal"/>
        <w:rPr/>
      </w:pPr>
      <w:r>
        <w:rPr/>
        <w:t xml:space="preserve">2) президент здійснює керівництво зовнішньої політики; </w:t>
      </w:r>
    </w:p>
    <w:p>
      <w:pPr>
        <w:pStyle w:val="Normal"/>
        <w:rPr/>
      </w:pPr>
      <w:r>
        <w:rPr/>
        <w:t>3) Кабінет Міністрів забезпечує здійснення зовнішньої політики. Який же стан у цих сферах на сьогодн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до визначення основ зовнішньої політики. На рівні парламенту чітко визначено зовнішній курс України: на сьогодні ухвалено закон "Про основи нацбезпеки", в якому чітко визначено стратегічне завдання України – вступ до НАТО. І президент, і прем'єр, як і будь-який громадянин України, зобов'язані дотримуватися чинних зако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до керівництва зовнішньою політикою країни главою держави. Позиція президента Віктора Ющенка є відомою, незмінною й прозорою. Він прибічник євроатлантичної інтеграції, головним ідейним змістом якої є не лише вступ України до відповідних структур колективної безпеки, у тому числі і до НАТО, а й, перш за все, покращення соціально-економічного життя в країні і його зростання до європейського рі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до забезпечення Кабміном здійснення зовнішньої політики держави. Самостійних конституційних повноважень у цій сфері – навіть після політичної реформи – Кабінет Міністрів не має, оскільки його діяльність повинна бути спрямована на виконання законів, зокрема закону "Про основи нацбезпеки", та директив прези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чином, відмовившись від ПДЧ (План дій щодо набуття членства у НАТО), Віктор Янукович порушив Конституцію, знехтував чинним законом "Про основи нацбезпеки" і втрутився в конституційні повноваження презид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чого ж відмовився прем'єр-мініст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чого Україні вступ до НА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аючи до НАТО, Україна вирішує принаймні три стратегічних завдання, які визначать її майбутнє: 1) забезпечення державної незалежності; 2) гарантування демократичного розвитку країни; 3) утвердження високих соціальних гарантій та добробуту громад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а складова – забезпечення державної незалежності. Нейтральний статус, на жаль, не гарантує незалежності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учасних геополітичних умовах країна може забезпечити свою державну незалежність лише приєднанням до високорозвинутої системи колективної безп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ірно, що це передбачає й модернізацію військово-технічного потенціалу країни, професіоналізацію армії та високий рівень обороноздатності 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ільки всі рішення у НАТО приймаються консенсусом, то навіть одна з країн учасниць Альянсу буде проти, то рішення з цього питання взагалі не буде ухва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говорю, що сьогодні країні створені загрози військового характеру, однак приєднання до системи колективної безпеки унеможливить економічний та політичний тиск на Украї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а складова – гарантування демократичного розвитку країни. Приєднуючись до того чи іншого військово-політичного союзу, ми апріорі поділяємо та визнаємо певну систему ці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країни єдино прийнятними є демократичні цінності, притаманні країнам-учасницям НА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 передбачає становлення свободи слова, незалежність судової системи, боротьбу з корупцією, громадський контроль над Збройними силами, верховенств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озуміло, що в країні, де функціонують міцні громадянські інститути, що контролюють владу, "керманити" й "деребанити" буде майже неможливо. І тому для "окремих" політичних еліт значно зручнішим є нейтральна – "ні риба, ні м'ясо" Україна, або ж приєднання до євроазійської ефемер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я складова – утвердження високих соціальних гарантій та добробуту громадян України. Зростання соціально-економічних показників життя до рівня високорозвинутих суспільств – є найбільшим прагненням громадян України, незалежно від їх політичних переконань і симпат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 до НАТО – найбільш реальний шлях до високих стандартів розвитку суспільства, економіки, особист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єднуючись до НАТО Україна визнає, що виконуватиме ті високі соціальні та економічні зобов'язання, які притаманні країнам-учасникам Альянсу. І хто б там що не говорив, питання вступу до ЄС та членство у НАТО також пов'яза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ому суть Плану дій щодо набуття член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мкові вимоги до Плану дій щодо набуття членства в НАТО (ПДЧ) визначені декларацією Вашингтонського саміту НАТО 24 квітня 1999 року. Згідно з цим документом, НАТО є відкритою структур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 країнам-претендентам необхідно виконати низку дій політичного, економічного, військово-оборонного, ресурсного, правового характеру, щоб якісно підвищити свій рів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шингтонській декларації закладені базові, стандартні умови для країн-претенденті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ирішення міжнародних, територіальних і міжетнічних суперечок мирним шлях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ї країни мають узгоджуватися з принципами верховенства права та свободи люд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становлення демократичного контролю за збройними си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сприяння розвитку дружніх міжнародних відносин, активна участь у програмі "Партнерство заради миру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міцнення економічної стабільності та благоустрою суспільства через дотримання принципів економічної свободи, соціальної справедливості та правової відповідальн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охорона природного навколишнього середов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бачимо, неприйнятних, недемократичних чи неможливих для виконання умов у Вашингтонських положеннях не м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і вимоги не тільки не обмежують розвиток країн-учасників, а й сприяють соціальним, економічним реформам, демократичному поступу та якісно покращують життя їх громадян. Без сумніву, на таких умовах держава може погодитися на вступ до Альян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ожної країни План дій передбачає індивідуальний підхід, котрий визначає сама країна-претендент: вона наповнює його "своїм" змістом, "своїми" обставинами, тими чи іншими діями, котрі необхідно здійсн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бто не НАТО нав'язує зміст Плану, а його розробляє та наповнює конкретними заходами (зрозуміло, що в процесі консультацій) сама країна-претенд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ілюся власним досвідом щодо підготовки проекту плану дій. Ще в 2003 році Центр Разумкова підготував власні пропозиції до ПД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мдесят відсотків того документа складали пропозиції, спрямовані на забезпечення демократичного розвитку країни, боротьбу з корупцією та підвищення добробуту громадян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вне уявлення про зміст ПДЧ можуть надати і щорічні цільові плани Україна – НАТО, що є основою під час розробки власне плану дій з набуття членства. Проаналізуємо останній такий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їм указом від 7 квітня 2006 року Ющенко затвердив "Цільовий план Україна-НАТО на 2006 рік у рамках Плану дій Україна-НАТО". Що ж він міст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клад, план передбачає зобов'язання України у проведенні прозорих і чесних парламентських виборів у березні 2006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метно, що Віктор Янукович, який у результаті цих демократичних виборів став прем'єром, потім у Брюсселі, по суті, ставив під сумнів необхідність таких зобов'язань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ільовий план передбачає також і посилення повноважень та незалежності судової влади, і зміцнення громадянського суспільства, і забезпечення свобод людини, і завершення пенсійної, адміністративної реформ, і зміцнення цивільного демократичного контролю над Збройними силами, і боротьбу з корупцією та багато інших нагальних пит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 постає закономірне питання: чи цікавить лідера Партії регіонів забезпечення справедливого і незалежного суду, подальша доля пенсіонерів і боротьба з корупцією? Судячи із заяв у Брюсселі, навряд 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 до НАТО прискорить вкрай необхідні реформи для України та покращить життя громадян. Тому антинатовські висловлювання окремих політиків – це, перш за все, виступ проти бажання власних громадян жити в гідних умовах, мати право на краще життя й можливості для власних 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'єктивно, це виступ проти незалежної, демократичної України, проти податкової, пенсійної, адміністративних, судової, військової реформ, проти боротьби з корупцією та проти необхідності якомога швидшого впровадження цих реформ у жи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повинні чітко усвідомлювати, що вступ до НАТО – це незворотність реформ в Україні, на які сподівається кожна сім'я, кожен громадянин. В наших силах про них подумати вже за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гор Жданов, перший заступник голови Центрального виконкому "Нашої України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7:38:00Z</dcterms:created>
  <dc:creator>Butko</dc:creator>
  <dc:description/>
  <cp:keywords/>
  <dc:language>en-US</dc:language>
  <cp:lastModifiedBy>User</cp:lastModifiedBy>
  <dcterms:modified xsi:type="dcterms:W3CDTF">2007-04-08T07:38:00Z</dcterms:modified>
  <cp:revision>2</cp:revision>
  <dc:subject/>
  <dc:title>http://www</dc:title>
</cp:coreProperties>
</file>